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1147;&amp;#24037;&amp;#31243;&amp;#37325;&amp;#28857;&amp;#39033;&amp;#30446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1147;&amp;#24037;&amp;#31243;&amp;#37325;&amp;#28857;&amp;#39033;&amp;#30446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1147;&amp;#24037;&amp;#31243;&amp;#37325;&amp;#28857;&amp;#39033;&amp;#30446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88.html"&gt;http://www.cction.com/report/201402/10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2012&amp;#24180;&amp;#65292;&amp;#20840;&amp;#22269;&amp;#30005;&amp;#21147;&amp;#24037;&amp;#31243;&amp;#24314;&amp;#35774;&amp;#23436;&amp;#25104;&amp;#25237;&amp;#36164;7466&amp;#20159;&amp;#20803;&amp;#65292;&amp;#30005;&amp;#28304;&amp;#24037;&amp;#31243;&amp;#12289;&amp;#30005;&amp;#32593;&amp;#24037;&amp;#31243;&amp;#24314;&amp;#35774;&amp;#20998;&amp;#21035;&amp;#23436;&amp;#25104;&amp;#25237;&amp;#36164;&amp;#39069;3772&amp;#20159;&amp;#20803;&amp;#21644;&lt;/span&gt;&lt;span style="font-size: small;"&gt;&lt;span style="font-family: Arial;"&gt;3693&lt;/span&gt;&lt;/span&gt;&lt;span style="font-size: small;"&gt;&amp;#20159;&amp;#20803;&amp;#65307;2012&amp;#24180;&amp;#65292;&amp;#20840;&amp;#22269;&amp;#20840;&amp;#21475;&amp;#24452;&amp;#21457;&amp;#30005;&amp;#37327;49774&amp;#20159;&amp;#21315;&amp;#29926;&amp;#26102;&amp;#65292;&lt;a href="http://www.cction.com/report/201402/101950.html"&gt;&amp;#27700;&amp;#30005;&lt;/a&gt;&amp;#21457;&amp;#30005;&amp;#37327;8641&amp;#20159;&amp;#21315;&amp;#29926;&amp;#26102;&amp;#65307;&amp;#28779;&amp;#30005;&amp;#21457;&amp;#30005;&amp;#37327;39108&amp;#20159;&amp;#21315;&amp;#29926;&amp;#26102;&amp;#65307;&amp;#26680;&amp;#30005;&amp;#12289;&amp;#24182;&amp;#32593;&amp;#39118;&amp;#30005;&amp;#21457;&amp;#30005;&amp;#37327;&amp;#20026;982&amp;#20159;&amp;#21315;&amp;#29926;&amp;#26102;&amp;#21644;1004&amp;#20159;&amp;#21315;&amp;#29926;&amp;#26102;&amp;#12290;&lt;br /&gt;&amp;nbsp; &amp;nbsp;&amp;nbsp;&amp;#25105;&amp;#22269;&amp;#30005;&amp;#21147;&amp;#22522;&amp;#26412;&amp;#24314;&amp;#35774;&amp;#32463;&amp;#21382;&amp;#20102;&amp;#19968;&amp;#20010;&amp;#21457;&amp;#23637;&amp;#21040;&amp;#21464;&amp;#38761;&amp;#30340;&amp;#36807;&amp;#31243;&amp;#12290;&amp;#32463;&amp;#36807;&amp;#22810;&amp;#24180;&amp;#21457;&amp;#23637;&amp;#65292;&amp;#30005;&amp;#21147;&amp;#24037;&amp;#31243;&amp;#34892;&amp;#19994;&amp;#24418;&amp;#25104;&amp;#20102;&amp;#35206;&amp;#30422;&amp;#30005;&amp;#21147;&amp;#24037;&amp;#31243;&amp;#21208;&amp;#23519;&amp;#35774;&amp;#35745;&amp;#12289;&amp;#30005;&amp;#21147;&amp;#24037;&amp;#31243;&amp;#26045;&amp;#24037;&amp;#12289;&amp;#30005;&amp;#21147;&amp;#24037;&amp;#31243;&amp;#30417;&amp;#29702;&amp;#12289;&amp;#30005;&amp;#21147;&amp;#24037;&amp;#31243;&amp;#35843;&amp;#35797;&amp;#31561;&amp;#39046;&amp;#22495;&amp;#30340;&amp;#36739;&amp;#20026;&amp;#23436;&amp;#21892;&amp;#30340;&amp;#26381;&amp;#21153;&amp;#20307;&amp;#31995;&amp;#12290;&amp;#30446;&amp;#21069;&amp;#25105;&amp;#22269;&amp;#24066;&amp;#22330;&amp;#19978;&amp;#29616;&amp;#34892;&amp;#30340;&amp;#30005;&amp;#21147;&amp;#24314;&amp;#35774;&amp;#34892;&amp;#19994;&amp;#39038;&amp;#38382;&amp;#21672;&amp;#35810;&amp;#21333;&amp;#20301;&amp;#20849;4&amp;#23478;&amp;#65307;&amp;#21208;&amp;#27979;&amp;#35774;&amp;#35745;&amp;#21333;&amp;#20301;&amp;#20849;&amp;#26377;393&amp;#23478;&amp;#65307;&amp;#26045;&amp;#24037;&amp;#20225;&amp;#19994;233&amp;#23478;&amp;#65307;&amp;#30417;&amp;#29702;&amp;#20225;&amp;#19994;164&amp;#23478;&amp;#65307;&amp;#35843;&amp;#35797;&amp;#20225;&amp;#19994;102&amp;#23478;&amp;#12290; &lt;br /&gt;&amp;nbsp; &amp;nbsp;&amp;nbsp;&amp;#21457;&amp;#24067;&amp;#30340;&amp;#26412;&amp;#25253;&amp;#21578;&amp;#39318;&amp;#20808;&amp;#20171;&amp;#32461;&amp;#20102;&amp;#20013;&amp;#22269;&amp;#30005;&amp;#21147;&amp;#24037;&amp;#31243;&amp;#37325;&amp;#28857;&amp;#39033;&amp;#30446;&amp;#34892;&amp;#19994;&amp;#21457;&amp;#23637;&amp;#29615;&amp;#22659;&amp;#65292;&amp;#25509;&amp;#30528;&amp;#20998;&amp;#26512;&amp;#20102;&amp;#20013;&amp;#22269;&amp;#30005;&amp;#21147;&amp;#24037;&amp;#31243;&amp;#37325;&amp;#28857;&amp;#39033;&amp;#30446;&amp;#34892;&amp;#19994;&amp;#35268;&amp;#27169;&amp;#21450;&amp;#28040;&amp;#36153;&amp;#38656;&amp;#27714;&amp;#65292;&amp;#28982;&amp;#21518;&amp;#23545;&amp;#20013;&amp;#22269;&amp;#30005;&amp;#21147;&amp;#24037;&amp;#31243;&amp;#37325;&amp;#28857;&amp;#39033;&amp;#304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4037;&amp;#31243;&amp;#37325;&amp;#28857;&amp;#39033;&amp;#30446;&amp;#34892;&amp;#19994;&amp;#38754;&amp;#20020;&amp;#30340;&amp;#26426;&amp;#36935;&amp;#21450;&amp;#21457;&amp;#23637;&amp;#21069;&amp;#26223;&amp;#12290;&amp;#24744;&amp;#33509;&amp;#24819;&amp;#23545;&amp;#20013;&amp;#22269;&amp;#30005;&amp;#21147;&amp;#24037;&amp;#31243;&amp;#37325;&amp;#28857;&amp;#39033;&amp;#304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 &lt;br /&gt;&lt;strong&gt;&amp;#12310; &amp;#30446; &amp;#24405; &amp;#12311;&lt;br /&gt; &lt;br /&gt;&amp;#31532;&amp;#19968;&amp;#31456; &amp;#20013;&amp;#22269;&amp;#30005;&amp;#21147;&amp;#24037;&amp;#31243;&amp;#21457;&amp;#23637;&amp;#32508;&amp;#36848; &lt;/strong&gt;&lt;br /&gt;&amp;#31532;&amp;#19968;&amp;#33410; &amp;#30005;&amp;#21147;&amp;#24037;&amp;#31243;&amp;#34892;&amp;#19994;&amp;#23450;&amp;#20041; &lt;br /&gt;&amp;#19968;&amp;#12289;&amp;#30005;&amp;#21147;&amp;#24037;&amp;#31243;&amp;#23450;&amp;#20041; &lt;br /&gt;&amp;#20108;&amp;#12289;&amp;#30005;&amp;#21147;&amp;#24037;&amp;#31243;&amp;#29305;&amp;#28857; &lt;br /&gt;&amp;#65288;1&amp;#65289;&amp;#28779;&amp;#30005;&amp;#24037;&amp;#31243;&amp;#26045;&amp;#24037;&amp;#29305;&amp;#28857; &lt;br /&gt;&amp;#65288;2&amp;#65289;&amp;#36865;&amp;#30005;&amp;#24037;&amp;#31243;&amp;#26045;&amp;#24037;&amp;#29305;&amp;#28857; &lt;br /&gt;&amp;#65288;3&amp;#65289;&amp;#21464;&amp;#30005;&amp;#24037;&amp;#31243;&amp;#26045;&amp;#24037;&amp;#29305;&amp;#28857; &lt;br /&gt;&amp;#31532;&amp;#20108;&amp;#33410; &amp;#30005;&amp;#21147;&amp;#24037;&amp;#31243;&amp;#34892;&amp;#19994;&amp;#21457;&amp;#23637;&amp;#29615;&amp;#22659; &lt;br /&gt;&amp;#19968;&amp;#12289;&amp;#30005;&amp;#21147;&amp;#24037;&amp;#31243;&amp;#34892;&amp;#19994;&amp;#25919;&amp;#31574;&amp;#29615;&amp;#22659; &lt;br /&gt;&amp;#65288;1&amp;#65289;&amp;#30005;&amp;#21147;&amp;#24037;&amp;#31243;&amp;#31649;&amp;#29702;&amp;#20307;&amp;#31995; &lt;br /&gt;&amp;#65288;2&amp;#65289;&amp;#30005;&amp;#21147;&amp;#24314;&amp;#35774;&amp;#30456;&amp;#20851;&amp;#25919;&amp;#31574; &lt;br /&gt;&amp;#65288;3&amp;#65289;&amp;#30005;&amp;#21147;&amp;#34892;&amp;#19994;&amp;#21457;&amp;#23637;&amp;#35268;&amp;#21010; &lt;br /&gt;&amp;#20108;&amp;#12289;&amp;#30005;&amp;#21147;&amp;#24037;&amp;#31243;&amp;#34892;&amp;#19994;&amp;#32463;&amp;#27982;&amp;#29615;&amp;#22659; &lt;br /&gt;&amp;#65288;1&amp;#65289;GDP&amp;#22686;&amp;#38271;&amp;#24773;&amp;#20917;&amp;#20998;&amp;#26512; &lt;br /&gt;1&amp;#65289;GDP&amp;#22686;&amp;#38271;&amp;#24773;&amp;#20917;&amp;#20998;&amp;#26512; &lt;br /&gt;2&amp;#65289;GDP&amp;#19982;&amp;#30005;&amp;#21147;&amp;#30340;&amp;#30456;&amp;#20851;&amp;#24615; &lt;br /&gt;&amp;#65288;2&amp;#65289;&amp;#24037;&amp;#19994;&amp;#22686;&amp;#21152;&amp;#20540;&amp;#22686;&amp;#38271;&amp;#24773;&amp;#20917;&amp;#20998;&amp;#26512; &lt;br /&gt;1&amp;#65289;&amp;#24037;&amp;#19994;&amp;#22686;&amp;#21152;&amp;#20540;&amp;#22686;&amp;#38271;&amp;#24773;&amp;#20917;&amp;#20998;&amp;#26512; &lt;br /&gt;2&amp;#65289;&amp;#24037;&amp;#19994;&amp;#22686;&amp;#21152;&amp;#20540;&amp;#19982;&amp;#30005;&amp;#21147;&amp;#30340;&amp;#30456;&amp;#20851;&amp;#24615; &lt;br /&gt;&amp;#19977;&amp;#12289;&amp;#30005;&amp;#21147;&amp;#24037;&amp;#31243;&amp;#34892;&amp;#19994;&amp;#38656;&amp;#27714;&amp;#29615;&amp;#22659; &lt;br /&gt;&amp;#65288;1&amp;#65289;&amp;#30005;&amp;#21147;&amp;#34892;&amp;#19994;&amp;#20379;&amp;#38656;&amp;#29616;&amp;#29366;&amp;#20998;&amp;#26512; &lt;br /&gt;&amp;#65288;2&amp;#65289;&amp;#30005;&amp;#21147;&amp;#34892;&amp;#19994;&amp;#20379;&amp;#38656;&amp;#39044;&amp;#27979;&amp;#20998;&amp;#26512; &lt;br /&gt;&amp;#65288;3&amp;#65289;&amp;#30005;&amp;#21147;&amp;#24037;&amp;#31243;&amp;#24314;&amp;#35774;&amp;#38656;&amp;#27714;&amp;#20998;&amp;#26512; &lt;br /&gt;&amp;#31532;&amp;#19977;&amp;#33410; &amp;#30005;&amp;#21147;&amp;#24037;&amp;#31243;&amp;#34892;&amp;#19994;&amp;#21457;&amp;#23637;&amp;#27010;&amp;#20917; &lt;br /&gt;&amp;#19968;&amp;#12289;&amp;#30005;&amp;#21147;&amp;#34892;&amp;#19994;&amp;#25237;&amp;#36164;&amp;#35268;&amp;#27169;&amp;#20998;&amp;#26512; &lt;br /&gt;&amp;#20108;&amp;#12289;&amp;#30005;&amp;#21147;&amp;#24037;&amp;#31243;&amp;#34892;&amp;#19994;&amp;#21457;&amp;#23637;&amp;#27010;&amp;#20917; &lt;br /&gt;&amp;#19977;&amp;#12289;&amp;#30005;&amp;#21147;&amp;#24037;&amp;#31243;&amp;#34892;&amp;#19994;&amp;#31454;&amp;#20105;&amp;#29366;&amp;#20917; &lt;br /&gt;&amp;#65288;1&amp;#65289;&amp;#34892;&amp;#19994;&amp;#20869;&amp;#37096;&amp;#31454;&amp;#20105;&amp;#24773;&amp;#20917; &lt;br /&gt;&amp;#65288;2&amp;#65289;&amp;#34892;&amp;#19994;&amp;#22823;&amp;#20225;&amp;#19994;&amp;#31454;&amp;#20105;&amp;#20248;&amp;#21183; &lt;br /&gt;&amp;#65288;3&amp;#65289;&amp;#34892;&amp;#19994;&amp;#22806;&amp;#36164;&amp;#36827;&amp;#20837;&amp;#30340;&amp;#23041;&amp;#32961; &lt;br /&gt;&amp;#22235;&amp;#12289;&amp;#30005;&amp;#21147;&amp;#24037;&amp;#31243;&amp;#34892;&amp;#19994;&amp;#23384;&amp;#22312;&amp;#38382;&amp;#39064; &lt;br /&gt; &lt;strong&gt;&lt;br /&gt;&amp;#31532;&amp;#20108;&amp;#31456; 2012&amp;#24180;&amp;#20013;&amp;#22269;&amp;#30005;&amp;#21147;&amp;#24037;&amp;#31243;&amp;#25307;&amp;#25237;&amp;#26631;&amp;#20998;&amp;#26512; &lt;/strong&gt;&lt;br /&gt;&amp;#31532;&amp;#19968;&amp;#33410; &amp;#30005;&amp;#21147;&amp;#24037;&amp;#31243;&amp;#25307;&amp;#25237;&amp;#26631;&amp;#29616;&amp;#29366;&amp;#20998;&amp;#26512; &lt;br /&gt;&amp;#19968;&amp;#12289;&amp;#30005;&amp;#21147;&amp;#24037;&amp;#31243;&amp;#25307;&amp;#25237;&amp;#26631;&amp;#29616;&amp;#29366; &lt;br /&gt;&amp;#20108;&amp;#12289;&amp;#30005;&amp;#21147;&amp;#24037;&amp;#31243;&amp;#25307;&amp;#26631;&amp;#26041;&amp;#24335;&amp;#19982;&amp;#31243;&amp;#24207; &lt;br /&gt;&amp;#65288;1&amp;#65289;&amp;#30005;&amp;#21147;&amp;#24037;&amp;#31243;&amp;#25307;&amp;#26631;&amp;#26041;&amp;#24335; &lt;br /&gt;&amp;#65288;2&amp;#65289;&amp;#30005;&amp;#21147;&amp;#24037;&amp;#31243;&amp;#25307;&amp;#25237;&amp;#26631;&amp;#31243;&amp;#24207; &lt;br /&gt;&amp;#19977;&amp;#12289;&amp;#30005;&amp;#21147;&amp;#24037;&amp;#31243;&amp;#25307;&amp;#26631;&amp;#30340;&amp;#35745;&amp;#20215;&amp;#27169;&amp;#24335; &lt;br /&gt;&amp;#31532;&amp;#20108;&amp;#33410; &amp;#30005;&amp;#21147;&amp;#24037;&amp;#31243;&amp;#25237;&amp;#26631;&amp;#25253;&amp;#20215;&amp;#31574;&amp;#30053;&amp;#21644;&amp;#25216;&amp;#24039; &lt;br /&gt;&amp;#19968;&amp;#12289;&amp;#30005;&amp;#21147;&amp;#24037;&amp;#31243;&amp;#25237;&amp;#26631;&amp;#31574;&amp;#30053;&amp;#21046;&amp;#23450; &lt;br /&gt;&amp;#65288;1&amp;#65289;&amp;#20449;&amp;#24687;&amp;#25910;&amp;#38598;&amp;#21644;&amp;#36319;&amp;#36394;&amp;#36873;&amp;#25321; &lt;br /&gt;&amp;#65288;2&amp;#65289;&amp;#25237;&amp;#26631;&amp;#20915;&amp;#31574;&amp;#30340;&amp;#20869;&amp;#22806;&amp;#37096;&amp;#22240;&amp;#32032; &lt;br /&gt;&amp;#65288;3&amp;#65289;&amp;#25237;&amp;#26631;&amp;#26426;&amp;#20250;&amp;#31579;&amp;#36873; &lt;br /&gt;1&amp;#65289;&amp;#25237;&amp;#26631;&amp;#30340;&amp;#26377;&amp;#21033;&amp;#22240;&amp;#32032;&amp;#21644;&amp;#31215;&amp;#26497;&amp;#31243;&amp;#24230; &lt;br /&gt;2&amp;#65289;&amp;#19968;&amp;#27425;&amp;#25237;&amp;#26631;&amp;#26426;&amp;#20250;&amp;#30340;&amp;#35780;&amp;#20272; &lt;br /&gt;3&amp;#65289;&amp;#22522;&amp;#20110;&amp;#20915;&amp;#31574;&amp;#26641;&amp;#27861;&amp;#30340;&amp;#25237;&amp;#26631;&amp;#39033;&amp;#30446;&amp;#36873;&amp;#25321; &lt;br /&gt;&amp;#20108;&amp;#12289;&amp;#30005;&amp;#21147;&amp;#24037;&amp;#31243;&amp;#26631;&amp;#20215;&amp;#21046;&amp;#23450;&amp;#30340;&amp;#21407;&amp;#21017; &lt;br /&gt;&amp;#65288;1&amp;#65289;&amp;#20302;&amp;#26631;&amp;#20215;&amp;#21407;&amp;#21017; &lt;br /&gt;&amp;#65288;2&amp;#65289;&amp;#39640;&amp;#26631;&amp;#20215;&amp;#21407;&amp;#21017; &lt;br /&gt;&amp;#65288;3&amp;#65289;&amp;#20013;&amp;#31561;&amp;#26631;&amp;#20215;&amp;#21407;&amp;#21017; &lt;br /&gt;&amp;#19977;&amp;#12289;&amp;#30005;&amp;#21147;&amp;#24037;&amp;#31243;&amp;#25237;&amp;#26631;&amp;#25253;&amp;#20215;&amp;#31574;&amp;#30053;&amp;#21046;&amp;#23450;&amp;#30340;&amp;#26041;&amp;#27861; &lt;br /&gt;&amp;#65288;1&amp;#65289;&amp;#33719;&amp;#32988;&amp;#25253;&amp;#20215;&amp;#27861; &lt;br /&gt;&amp;#65288;2&amp;#65289;&amp;#19968;&amp;#33324;&amp;#23545;&amp;#25163;&amp;#27861; &lt;br /&gt;&amp;#65288;3&amp;#65289;&amp;#20855;&amp;#20307;&amp;#23545;&amp;#25163;&amp;#27861; &lt;br /&gt;&amp;#65288;4&amp;#65289;&amp;#26368;&amp;#20339;&amp;#25253;&amp;#20215;&amp;#20998;&amp;#26512; &lt;br /&gt;&amp;#65288;5&amp;#65289;&amp;#36716;&amp;#25240;&amp;#27010;&amp;#29575;&amp;#27861; &lt;br /&gt;&amp;#22235;&amp;#12289;&amp;#30005;&amp;#21147;&amp;#24037;&amp;#31243;&amp;#25237;&amp;#26631;&amp;#25253;&amp;#20215;&amp;#25216;&amp;#24039;&amp;#19982;&amp;#26041;&amp;#26696;&amp;#20248;&amp;#21270; &lt;br /&gt;&amp;#65288;1&amp;#65289;&amp;#25307;&amp;#26631;&amp;#25991;&amp;#20214;&amp;#30340;&amp;#28548;&amp;#28165; &lt;br /&gt;&amp;#65288;2&amp;#65289;&amp;#19981;&amp;#24179;&amp;#34913;&amp;#25253;&amp;#20215;&amp;#21450;&amp;#20248;&amp;#21270;&amp;#27169;&amp;#22411; &lt;br /&gt;&amp;#65288;3&amp;#65289;&amp;#20854;&amp;#23427;&amp;#25237;&amp;#26631;&amp;#25253;&amp;#20215;&amp;#25216;&amp;#24039; &lt;br /&gt;&amp;#20116;&amp;#12289;&amp;#19981;&amp;#21516;&amp;#31867;&amp;#22411;&amp;#30005;&amp;#21147;&amp;#20844;&amp;#21496;&amp;#25237;&amp;#26631;&amp;#25253;&amp;#20215;&amp;#24046;&amp;#24322;&amp;#21270;&amp;#30740;&amp;#31350; &lt;br /&gt; &lt;br /&gt;&lt;strong&gt;&amp;#31532;&amp;#19977;&amp;#31456; 2012&amp;#24180;&amp;#20013;&amp;#22269;&amp;#30005;&amp;#21147;&amp;#24037;&amp;#31243;&amp;#36896;&amp;#20215;&amp;#31649;&amp;#29702;&amp;#20998;&amp;#26512;&lt;/strong&gt; &lt;br /&gt;&amp;#31532;&amp;#19968;&amp;#33410; &amp;#30005;&amp;#21147;&amp;#24037;&amp;#31243;&amp;#36896;&amp;#20215;&amp;#31649;&amp;#29702;&amp;#27010;&amp;#36848; &lt;br /&gt;&amp;#19968;&amp;#12289;&amp;#30005;&amp;#21147;&amp;#24037;&amp;#31243;&amp;#36896;&amp;#20215;&amp;#30340;&amp;#26500;&amp;#25104; &lt;br /&gt;&amp;#65288;1&amp;#65289;&amp;#30005;&amp;#21147;&amp;#24037;&amp;#31243;&amp;#23450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30005;&amp;#21147;&amp;#26045;&amp;#24037;&amp;#23450;&amp;#39069; &lt;br /&gt;2&amp;#65289;&amp;#30005;&amp;#21147;&amp;#24037;&amp;#31243;&amp;#39044;&amp;#31639;&amp;#23450;&amp;#39069; &lt;br /&gt;3&amp;#65289;&amp;#30005;&amp;#21147;&amp;#24037;&amp;#31243;&amp;#27010;&amp;#31639;&amp;#23450;&amp;#39069; &lt;br /&gt;&amp;#65288;2&amp;#65289;&amp;#30005;&amp;#21147;&amp;#24037;&amp;#31243;&amp;#24314;&amp;#35774;&amp;#36153;&amp;#29992; &lt;br /&gt;&amp;#20108;&amp;#12289;&amp;#30005;&amp;#21147;&amp;#24037;&amp;#31243;&amp;#36896;&amp;#20215;&amp;#31649;&amp;#29702;&amp;#30340;&amp;#29305;&amp;#28857; &lt;br /&gt;&amp;#65288;1&amp;#65289;&amp;#30005;&amp;#21147;&amp;#24037;&amp;#31243;&amp;#36896;&amp;#20215;&amp;#31649;&amp;#29702;&amp;#30340;&amp;#22810;&amp;#20027;&amp;#20307;&amp;#24615; &lt;br /&gt;&amp;#65288;2&amp;#65289;&amp;#30005;&amp;#21147;&amp;#24037;&amp;#31243;&amp;#36896;&amp;#20215;&amp;#31649;&amp;#29702;&amp;#30340;&amp;#38454;&amp;#27573;&amp;#24615; &lt;br /&gt;&amp;#65288;3&amp;#65289;&amp;#30005;&amp;#21147;&amp;#24037;&amp;#31243;&amp;#36896;&amp;#20215;&amp;#31649;&amp;#29702;&amp;#30340;&amp;#21160;&amp;#24577;&amp;#24615; &lt;br /&gt;&amp;#65288;4&amp;#65289;&amp;#30005;&amp;#21147;&amp;#24037;&amp;#31243;&amp;#36896;&amp;#20215;&amp;#31649;&amp;#29702;&amp;#30340;&amp;#31995;&amp;#32479;&amp;#24615; &lt;br /&gt;&amp;#19977;&amp;#12289;&amp;#30005;&amp;#21147;&amp;#24037;&amp;#31243;&amp;#36896;&amp;#20215;&amp;#31649;&amp;#29702;&amp;#30340;&amp;#22235;&amp;#20010;&amp;#38454;&amp;#27573; &lt;br /&gt;&amp;#65288;1&amp;#65289;&amp;#30005;&amp;#21147;&amp;#24037;&amp;#31243;&amp;#36896;&amp;#20215;&amp;#31649;&amp;#29702;&amp;#30340;&amp;#20915;&amp;#31574;&amp;#38454;&amp;#27573; &lt;br /&gt;&amp;#65288;2&amp;#65289;&amp;#30005;&amp;#21147;&amp;#24037;&amp;#31243;&amp;#36896;&amp;#20215;&amp;#31649;&amp;#29702;&amp;#30340;&amp;#35774;&amp;#35745;&amp;#38454;&amp;#27573; &lt;br /&gt;&amp;#65288;3&amp;#65289;&amp;#30005;&amp;#21147;&amp;#24037;&amp;#31243;&amp;#36896;&amp;#20215;&amp;#31649;&amp;#29702;&amp;#30340;&amp;#25307;&amp;#25237;&amp;#26631;&amp;#38454;&amp;#27573; &lt;br /&gt;&amp;#65288;4&amp;#65289;&amp;#30005;&amp;#21147;&amp;#24037;&amp;#31243;&amp;#36896;&amp;#20215;&amp;#31649;&amp;#29702;&amp;#30340;&amp;#26045;&amp;#24037;&amp;#38454;&amp;#27573; &lt;br /&gt;&amp;#31532;&amp;#20108;&amp;#33410; &amp;#30005;&amp;#21147;&amp;#24037;&amp;#31243;&amp;#36896;&amp;#20215;&amp;#30340;&amp;#31649;&amp;#29702;&amp;#29616;&amp;#29366;&amp;#21450;&amp;#23384;&amp;#22312;&amp;#38382;&amp;#39064; &lt;br /&gt;&amp;#19968;&amp;#12289;&amp;#30005;&amp;#21147;&amp;#24037;&amp;#31243;&amp;#36896;&amp;#20215;&amp;#31649;&amp;#29702;&amp;#29616;&amp;#29366;&amp;#20998;&amp;#26512; &lt;br /&gt;&amp;#65288;1&amp;#65289;&amp;#20915;&amp;#31574;&amp;#38454;&amp;#27573;&amp;#30005;&amp;#21147;&amp;#24037;&amp;#31243;&amp;#36896;&amp;#20215;&amp;#31649;&amp;#29702;&amp;#29616;&amp;#29366; &lt;br /&gt;&amp;#65288;2&amp;#65289;&amp;#35774;&amp;#35745;&amp;#38454;&amp;#27573;&amp;#30005;&amp;#21147;&amp;#24037;&amp;#31243;&amp;#36896;&amp;#20215;&amp;#31649;&amp;#29702;&amp;#29616;&amp;#29366; &lt;br /&gt;&amp;#65288;3&amp;#65289;&amp;#25307;&amp;#25237;&amp;#26631;&amp;#38454;&amp;#27573;&amp;#30005;&amp;#21147;&amp;#24037;&amp;#31243;&amp;#36896;&amp;#20215;&amp;#31649;&amp;#29702;&amp;#29616;&amp;#29366; &lt;br /&gt;&amp;#65288;4&amp;#65289;&amp;#26045;&amp;#24037;&amp;#38454;&amp;#27573;&amp;#30005;&amp;#21147;&amp;#24037;&amp;#31243;&amp;#36896;&amp;#20215;&amp;#31649;&amp;#29702;&amp;#29616;&amp;#29366; &lt;br /&gt;&amp;#20108;&amp;#12289;&amp;#30005;&amp;#21147;&amp;#24037;&amp;#31243;&amp;#36896;&amp;#20215;&amp;#31649;&amp;#29702;&amp;#23384;&amp;#22312;&amp;#30340;&amp;#38382;&amp;#39064; &lt;br /&gt;&amp;#65288;1&amp;#65289;&amp;#20915;&amp;#31574;&amp;#38454;&amp;#27573;&amp;#30005;&amp;#21147;&amp;#24037;&amp;#31243;&amp;#36896;&amp;#20215;&amp;#31649;&amp;#29702;&amp;#23384;&amp;#22312;&amp;#30340;&amp;#38382;&amp;#39064; &lt;br /&gt;&amp;#65288;2&amp;#65289;&amp;#35774;&amp;#35745;&amp;#38454;&amp;#27573;&amp;#30005;&amp;#21147;&amp;#24037;&amp;#31243;&amp;#36896;&amp;#20215;&amp;#31649;&amp;#29702;&amp;#23384;&amp;#22312;&amp;#30340;&amp;#38382;&amp;#39064; &lt;br /&gt;&amp;#65288;3&amp;#65289;&amp;#25307;&amp;#25237;&amp;#26631;&amp;#38454;&amp;#27573;&amp;#30005;&amp;#21147;&amp;#24037;&amp;#31243;&amp;#36896;&amp;#20215;&amp;#31649;&amp;#29702;&amp;#23384;&amp;#22312;&amp;#30340;&amp;#38382;&amp;#39064; &lt;br /&gt;&amp;#65288;4&amp;#65289;&amp;#26045;&amp;#24037;&amp;#38454;&amp;#27573;&amp;#30005;&amp;#21147;&amp;#24037;&amp;#31243;&amp;#36896;&amp;#20215;&amp;#31649;&amp;#29702;&amp;#23384;&amp;#22312;&amp;#30340;&amp;#38382;&amp;#39064; &lt;br /&gt;&amp;#31532;&amp;#19977;&amp;#33410; &amp;#30005;&amp;#21147;&amp;#24037;&amp;#31243;&amp;#36896;&amp;#20215;&amp;#30340;&amp;#24433;&amp;#21709;&amp;#22240;&amp;#32032;&amp;#20998;&amp;#26512; &lt;br /&gt;&amp;#19968;&amp;#12289;&amp;#20915;&amp;#31574;&amp;#38454;&amp;#27573;&amp;#30005;&amp;#21147;&amp;#24037;&amp;#31243;&amp;#36896;&amp;#20215;&amp;#30340;&amp;#24433;&amp;#21709;&amp;#22240;&amp;#32032;&amp;#20998;&amp;#26512; &lt;br /&gt;&amp;#20108;&amp;#12289;&amp;#35774;&amp;#35745;&amp;#38454;&amp;#27573;&amp;#30005;&amp;#21147;&amp;#24037;&amp;#31243;&amp;#36896;&amp;#20215;&amp;#30340;&amp;#24433;&amp;#21709;&amp;#22240;&amp;#32032;&amp;#20998;&amp;#26512; &lt;br /&gt;&amp;#19977;&amp;#12289;&amp;#25307;&amp;#25237;&amp;#26631;&amp;#38454;&amp;#27573;&amp;#30005;&amp;#21147;&amp;#24037;&amp;#31243;&amp;#36896;&amp;#20215;&amp;#30340;&amp;#24433;&amp;#21709;&amp;#22240;&amp;#32032;&amp;#20998;&amp;#26512; &lt;br /&gt;&amp;#22235;&amp;#12289;&amp;#26045;&amp;#24037;&amp;#38454;&amp;#27573;&amp;#30005;&amp;#21147;&amp;#24037;&amp;#31243;&amp;#36896;&amp;#20215;&amp;#30340;&amp;#24433;&amp;#21709;&amp;#22240;&amp;#32032;&amp;#20998;&amp;#26512; &lt;br /&gt;&amp;#31532;&amp;#22235;&amp;#33410; &amp;#30005;&amp;#21147;&amp;#24037;&amp;#31243;&amp;#36896;&amp;#20215;&amp;#31649;&amp;#29702;&amp;#30340;&amp;#25913;&amp;#36827;&amp;#25514;&amp;#26045; &lt;br /&gt;&amp;#19968;&amp;#12289;&amp;#20915;&amp;#31574;&amp;#38454;&amp;#27573;&amp;#30005;&amp;#21147;&amp;#24037;&amp;#31243;&amp;#36896;&amp;#20215;&amp;#31649;&amp;#29702;&amp;#30340;&amp;#25913;&amp;#36827;&amp;#25514;&amp;#26045; &lt;br /&gt;&amp;#20108;&amp;#12289;&amp;#35774;&amp;#35745;&amp;#38454;&amp;#27573;&amp;#30005;&amp;#21147;&amp;#24037;&amp;#31243;&amp;#36896;&amp;#20215;&amp;#31649;&amp;#29702;&amp;#30340;&amp;#25913;&amp;#36827;&amp;#25514;&amp;#26045; &lt;br /&gt;&amp;#19977;&amp;#12289;&amp;#25307;&amp;#25237;&amp;#26631;&amp;#38454;&amp;#27573;&amp;#30005;&amp;#21147;&amp;#24037;&amp;#31243;&amp;#36896;&amp;#20215;&amp;#31649;&amp;#29702;&amp;#30340;&amp;#25913;&amp;#36827;&amp;#25514;&amp;#26045; &lt;br /&gt;&amp;#22235;&amp;#12289;&amp;#26045;&amp;#24037;&amp;#38454;&amp;#27573;&amp;#30340;&amp;#30005;&amp;#21147;&amp;#24037;&amp;#31243;&amp;#36896;&amp;#20215;&amp;#31649;&amp;#29702;&amp;#25913;&amp;#36827;&amp;#25514;&amp;#26045; &lt;br /&gt;&amp;#20116;&amp;#12289;&amp;#21152;&amp;#24378;&amp;#30005;&amp;#21147;&amp;#24037;&amp;#31243;&amp;#36896;&amp;#20215;&amp;#31649;&amp;#29702;&amp;#30340;&amp;#23457;&amp;#35745;&amp;#24037;&amp;#20316; &lt;br /&gt; &lt;br /&gt;&lt;strong&gt;&amp;#31532;&amp;#22235;&amp;#31456; 2012&amp;#24180;&amp;#20013;&amp;#22269;&amp;#30005;&amp;#21147;&amp;#24037;&amp;#31243;&amp;#24635;&amp;#25215;&amp;#21253;&amp;#20998;&amp;#26512; &lt;/strong&gt;&lt;br /&gt;&amp;#31532;&amp;#19968;&amp;#33410; &amp;#30005;&amp;#21147;&amp;#24037;&amp;#31243;&amp;#24635;&amp;#25215;&amp;#21253;&amp;#21457;&amp;#23637;&amp;#20998;&amp;#26512; &lt;br /&gt;&amp;#19968;&amp;#12289;&amp;#30005;&amp;#21147;&amp;#24037;&amp;#31243;&amp;#24635;&amp;#25215;&amp;#21253;&amp;#21457;&amp;#23637;&amp;#38454;&amp;#27573; &lt;br /&gt;&amp;#65288;1&amp;#65289;&amp;#36215;&amp;#27493;&amp;#38454;&amp;#27573; &lt;br /&gt;&amp;#65288;2&amp;#65289;&amp;#21457;&amp;#23637;&amp;#21450;&amp;#35843;&amp;#25972;&amp;#38454;&amp;#27573; &lt;br /&gt;&amp;#65288;3&amp;#65289;&amp;#21152;&amp;#36895;&amp;#38454;&amp;#27573; &lt;br /&gt;&amp;#20108;&amp;#12289;&amp;#30005;&amp;#21147;&amp;#24037;&amp;#31243;&amp;#24635;&amp;#25215;&amp;#21253;&amp;#30340;&amp;#29305;&amp;#28857; &lt;br /&gt;&amp;#65288;1&amp;#65289;&amp;#20197;&amp;#20013;&amp;#12289;&amp;#23567;&amp;#22411;&amp;#30005;&amp;#21147;&amp;#24037;&amp;#31243;&amp;#20026;&amp;#20027; &lt;br /&gt;&amp;#65288;2&amp;#65289;&amp;#19987;&amp;#19994;&amp;#21270;&amp;#31649;&amp;#29702; &lt;br /&gt;&amp;#65288;3&amp;#65289;&amp;#31038;&amp;#20250;&amp;#36164;&amp;#28304;&amp;#20248;&amp;#21270;&amp;#37197;&amp;#32622; &lt;br /&gt;&amp;#65288;4&amp;#65289;&amp;#35774;&amp;#35745;&amp;#19982;&amp;#26045;&amp;#24037;&amp;#39640;&amp;#25928;&amp;#25645;&amp;#25509; &lt;br /&gt;&amp;#65288;5&amp;#65289;&amp;#20840;&amp;#36807;&amp;#31243;&amp;#25215;&amp;#25285;&amp;#39118;&amp;#38505; &lt;br /&gt;&amp;#65288;6&amp;#65289;&amp;#24037;&amp;#31243;&amp;#20272;&amp;#20215;&amp;#36739;&amp;#38590; &lt;br /&gt;&amp;#65288;7&amp;#65289;&amp;#20840;&amp;#29983;&amp;#21629;&amp;#26399;&amp;#31649;&amp;#29702; &lt;br /&gt;&amp;#65288;8&amp;#65289;&amp;#38598;&amp;#25104;&amp;#21270;&amp;#31649;&amp;#29702; &lt;br /&gt;&amp;#19977;&amp;#12289;&amp;#30005;&amp;#21147;&amp;#24037;&amp;#31243;&amp;#24635;&amp;#25215;&amp;#21253;&amp;#21457;&amp;#23637;&amp;#29616;&amp;#29366; &lt;br /&gt;&amp;#22235;&amp;#12289;&amp;#30005;&amp;#21147;&amp;#24037;&amp;#31243;&amp;#24635;&amp;#25215;&amp;#21253;&amp;#21457;&amp;#23637;&amp;#21069;&amp;#26223; &lt;br /&gt;&amp;#31532;&amp;#20108;&amp;#33410; &amp;#30005;&amp;#21147;&amp;#24037;&amp;#31243;&amp;#24635;&amp;#25215;&amp;#21253;&amp;#27169;&amp;#24335;&amp;#20998;&amp;#26512; &lt;br /&gt;&amp;#19968;&amp;#12289;&amp;#31609;&amp;#24314;&amp;#22788;&amp;#27169;&amp;#24335; &lt;br /&gt;&amp;#20108;&amp;#12289;&amp;#23567;&amp;#19994;&amp;#20027;&amp;#22823;&amp;#30417;&amp;#29702;&amp;#27169;&amp;#24335; &lt;br /&gt;&amp;#19977;&amp;#12289;E+P+C&amp;#27169;&amp;#24335; &lt;br /&gt;&amp;#22235;&amp;#12289;&amp;#20998;&amp;#23707;&amp;#20998;&amp;#21253;&amp;#27169;&amp;#24335; &lt;br /&gt;&amp;#65288;1&amp;#65289;&amp;#20998;&amp;#23707;&amp;#20998;&amp;#21253;&amp;#27169;&amp;#24335;&amp;#30340;&amp;#29305;&amp;#28857; &lt;br /&gt;&amp;#65288;2&amp;#65289;&amp;#20998;&amp;#23707;&amp;#20998;&amp;#21253;&amp;#27169;&amp;#24335;&amp;#30340;&amp;#32570;&amp;#38519; &lt;br /&gt;&amp;#20116;&amp;#12289;PMC&amp;#27169;&amp;#24335; &lt;br /&gt;&amp;#65288;1&amp;#65289;PMC&amp;#27169;&amp;#24335;&amp;#30340;&amp;#24418;&amp;#24335;&amp;#21450;&amp;#29305;&amp;#28857; &lt;br /&gt;&amp;#65288;2&amp;#65289;PMC&amp;#27169;&amp;#24335;&amp;#30340;&amp;#27604;&amp;#36739; &lt;br /&gt;&amp;#65288;3&amp;#65289;PMC&amp;#27169;&amp;#24335;&amp;#30340;&amp;#36866;&amp;#29992;&amp;#24037;&amp;#31243; &lt;br /&gt;&amp;#65288;4&amp;#65289;PMC&amp;#27169;&amp;#24335;&amp;#30340;&amp;#24847;&amp;#20041; &lt;br /&gt;&amp;#20845;&amp;#12289;EPC&amp;#27169;&amp;#24335; &lt;br /&gt;&amp;#65288;1&amp;#65289;EPC&amp;#27169;&amp;#24335;&amp;#30340;&amp;#23450;&amp;#20041; &lt;br /&gt;&amp;#65288;2&amp;#65289;EPC&amp;#27169;&amp;#24335;&amp;#30340;&amp;#29305;&amp;#28857; &lt;br /&gt;&amp;#65288;3&amp;#65289;EPC&amp;#27169;&amp;#24335;&amp;#30340;&amp;#36866;&amp;#29992;&amp;#24037;&amp;#31243; &lt;br /&gt;&amp;#65288;4&amp;#65289;EPC&amp;#27169;&amp;#24335;&amp;#30340;&amp;#39118;&amp;#38505;&amp;#38450;&amp;#33539; &lt;br /&gt;&amp;#65288;5&amp;#65289;EPC&amp;#27169;&amp;#24335;&amp;#30340;&amp;#24212;&amp;#29992; &lt;br /&gt;&amp;#31532;&amp;#19977;&amp;#33410; &amp;#30005;&amp;#21147;&amp;#24037;&amp;#31243;&amp;#24635;&amp;#25215;&amp;#21253;&amp;#20027;&amp;#35201;&amp;#39118;&amp;#38505;&amp;#21450;&amp;#23545;&amp;#31574; &lt;br /&gt;&amp;#19968;&amp;#12289;&amp;#25919;&amp;#31574;&amp;#19982;&amp;#27861;&amp;#24459;&amp;#39118;&amp;#38505;&amp;#21450;&amp;#23545;&amp;#31574; &lt;br /&gt;&amp;#65288;1&amp;#65289;&amp;#31246;&amp;#25910;&amp;#25919;&amp;#31574;&amp;#30340;&amp;#24433;&amp;#21709; &lt;br /&gt;&amp;#65288;2&amp;#65289;&amp;#26032;&amp;#27861;&amp;#24459;&amp;#27861;&amp;#35268;&amp;#19982;&amp;#27861;&amp;#24459;&amp;#27861;&amp;#35268;&amp;#20462;&amp;#35746;&amp;#20135;&amp;#29983;&amp;#30340;&amp;#39118;&amp;#38505; &lt;br /&gt;&amp;#20108;&amp;#12289;&amp;#25237;&amp;#26631;&amp;#39118;&amp;#38505;&amp;#21450;&amp;#23545;&amp;#31574; &lt;br /&gt;&amp;#65288;1&amp;#65289;&amp;#25216;&amp;#26415;&amp;#26041;&amp;#26696;&amp;#39118;&amp;#38505; &lt;br /&gt;&amp;#65288;2&amp;#65289;&amp;#25237;&amp;#26631;&amp;#25253;&amp;#20215;&amp;#22833;&amp;#35823; &lt;br /&gt;&amp;#65288;3&amp;#65289;&amp;#32534;&amp;#26631;&amp;#25253;&amp;#20215;&amp;#28431;&amp;#39033; &lt;br /&gt;&amp;#65288;4&amp;#65289;&amp;#38543;&amp;#24847;&amp;#25215;&amp;#35834; &lt;br /&gt;&amp;#19977;&amp;#12289;&amp;#31649;&amp;#29702;&amp;#39118;&amp;#38505;&amp;#21450;&amp;#23545;&amp;#31574; &lt;br /&gt;&amp;#65288;1&amp;#65289;&amp;#26469;&amp;#33258;&amp;#19994;&amp;#20027;&amp;#26041;&amp;#30340;&amp;#31649;&amp;#29702;&amp;#39118;&amp;#38505; &lt;br /&gt;&amp;#65288;2&amp;#65289;&amp;#25215;&amp;#21253;&amp;#21830;&amp;#33258;&amp;#36523;&amp;#31649;&amp;#29702;&amp;#39118;&amp;#38505; &lt;br /&gt;&amp;#22235;&amp;#12289;&amp;#21512;&amp;#21516;&amp;#39118;&amp;#38505;&amp;#21450;&amp;#23545;&amp;#31574; &lt;br /&gt;&amp;#65288;1&amp;#65289;&amp;#21512;&amp;#21516;&amp;#26465;&amp;#20214;&amp;#30340;&amp;#30830;&amp;#23450; &lt;br /&gt;&amp;#65288;2&amp;#65289;&amp;#21512;&amp;#21516;&amp;#30340;&amp;#35299;&amp;#37322; &lt;br /&gt;&amp;#65288;3&amp;#65289;&amp;#21512;&amp;#21516;&amp;#33539;&amp;#22260;&amp;#19981;&amp;#28165; &lt;br /&gt;&amp;#20116;&amp;#12289;&amp;#37319;&amp;#36141;&amp;#39118;&amp;#38505;&amp;#21450;&amp;#23545;&amp;#31574; &lt;br /&gt;&amp;#65288;1&amp;#65289;&amp;#19994;&amp;#20027;&amp;#25351;&amp;#23450;&amp;#20998;&amp;#21253;&amp;#21830;&amp;#21450;&amp;#20379;&amp;#36135;&amp;#33539;&amp;#22260; &lt;br /&gt;&amp;#65288;2&amp;#65289;&amp;#37319;&amp;#36141;&amp;#20215;&amp;#26684;&amp;#36229;&amp;#20986;&amp;#25237;&amp;#26631;&amp;#25253;&amp;#20215;&amp;#20215;&amp;#26684; &lt;br /&gt;&amp;#65288;3&amp;#65289;&amp;#20379;&amp;#36135;&amp;#21830;&amp;#24310;&amp;#36831;&amp;#20132;&amp;#36135; &lt;br /&gt;&amp;#65288;4&amp;#65289;&amp;#20379;&amp;#36135;&amp;#21830;&amp;#19981;&amp;#23436;&amp;#20840;&amp;#23653;&amp;#34892;&amp;#21512;&amp;#21516; &lt;br /&gt;&amp;#20845;&amp;#12289;&amp;#35774;&amp;#35745;&amp;#39118;&amp;#38505;&amp;#21450;&amp;#23545;&amp;#31574; &lt;br /&gt;&amp;#65288;1&amp;#65289;&amp;#21021;&amp;#27493;&amp;#35774;&amp;#35745;&amp;#26041;&amp;#26696;&amp;#23384;&amp;#22312;&amp;#37325;&amp;#22823;&amp;#38382;&amp;#39064; &lt;br /&gt;&amp;#65288;2&amp;#65289;&amp;#35774;&amp;#35745;&amp;#37197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35774;&amp;#35745;&amp;#20154;&amp;#21592;&amp;#30340;&amp;#35774;&amp;#35745;&amp;#27700;&amp;#24179; &lt;br /&gt;&amp;#19971;&amp;#12289;&amp;#36827;&amp;#24230;&amp;#39118;&amp;#38505;&amp;#21450;&amp;#23545;&amp;#31574; &lt;br /&gt;&amp;#65288;1&amp;#65289;&amp;#35774;&amp;#35745;&amp;#36827;&amp;#24230;&amp;#39118;&amp;#38505; &lt;br /&gt;&amp;#65288;2&amp;#65289;&amp;#37319;&amp;#36141;&amp;#36827;&amp;#24230;&amp;#39118;&amp;#38505; &lt;br /&gt;&amp;#65288;3&amp;#65289;&amp;#26045;&amp;#24037;&amp;#36827;&amp;#24230;&amp;#39118;&amp;#38505; &lt;br /&gt;&amp;#20843;&amp;#12289;&amp;#36136;&amp;#37327;&amp;#39118;&amp;#38505;&amp;#21450;&amp;#23545;&amp;#31574; &lt;br /&gt;&amp;#20061;&amp;#12289;&amp;#23433;&amp;#20840;&amp;#39118;&amp;#38505;&amp;#21450;&amp;#23545;&amp;#31574; &lt;br /&gt;&amp;#21313;&amp;#12289;&amp;#20998;&amp;#21253;&amp;#39118;&amp;#38505;&amp;#21450;&amp;#23545;&amp;#31574; &lt;br /&gt;&amp;#21313;&amp;#19968;&amp;#12289;&amp;#24320;&amp;#36710;&amp;#35797;&amp;#36816;&amp;#34892;&amp;#39118;&amp;#38505;&amp;#21450;&amp;#23545;&amp;#31574; &lt;br /&gt; &lt;br /&gt;&lt;strong&gt;&amp;#31532;&amp;#20116;&amp;#31456; 2012&amp;#24180;&amp;#20013;&amp;#22269;&amp;#30005;&amp;#21147;&amp;#24037;&amp;#31243;&amp;#32454;&amp;#20998;&amp;#24066;&amp;#22330;&amp;#20998;&amp;#26512; &lt;br /&gt;&lt;/strong&gt;&amp;#31532;&amp;#19968;&amp;#33410; &amp;#30005;&amp;#21147;&amp;#24037;&amp;#31243;&amp;#30417;&amp;#29702;&amp;#24066;&amp;#22330;&amp;#20998;&amp;#26512; &lt;br /&gt;&amp;#19968;&amp;#12289;&amp;#30005;&amp;#21147;&amp;#24037;&amp;#31243;&amp;#30417;&amp;#29702;&amp;#24066;&amp;#22330;&amp;#20934;&amp;#20837;&amp;#21046;&amp;#24230; &lt;br /&gt;&amp;#20108;&amp;#12289;&amp;#30005;&amp;#21147;&amp;#24037;&amp;#31243;&amp;#30417;&amp;#29702;&amp;#24066;&amp;#22330;&amp;#21457;&amp;#23637;&amp;#27010;&amp;#20917; &lt;br /&gt;&amp;#19977;&amp;#12289;&amp;#30005;&amp;#21147;&amp;#24037;&amp;#31243;&amp;#30417;&amp;#29702;&amp;#24066;&amp;#22330;&amp;#31454;&amp;#20105;&amp;#24773;&amp;#20917; &lt;br /&gt;&amp;#22235;&amp;#12289;&amp;#30005;&amp;#21147;&amp;#24037;&amp;#31243;&amp;#30417;&amp;#29702;&amp;#20225;&amp;#19994;&amp;#38754;&amp;#20020;&amp;#30340;&amp;#25361;&amp;#25112; &lt;br /&gt;&amp;#20116;&amp;#12289;&amp;#30005;&amp;#21147;&amp;#24037;&amp;#31243;&amp;#30417;&amp;#29702;&amp;#20225;&amp;#19994;&amp;#24212;&amp;#23545;&amp;#25514;&amp;#26045; &lt;br /&gt;&amp;#20845;&amp;#12289;&amp;#30005;&amp;#21147;&amp;#24037;&amp;#31243;&amp;#30417;&amp;#29702;&amp;#20225;&amp;#19994;&amp;#21457;&amp;#23637;&amp;#24314;&amp;#35758; &lt;br /&gt;&amp;#31532;&amp;#20108;&amp;#33410; &amp;#30005;&amp;#21147;&amp;#24037;&amp;#31243;&amp;#21208;&amp;#23519;&amp;#35774;&amp;#35745;&amp;#24066;&amp;#22330;&amp;#20998;&amp;#26512; &lt;br /&gt;&amp;#19968;&amp;#12289;&amp;#30005;&amp;#21147;&amp;#24037;&amp;#31243;&amp;#21208;&amp;#23519;&amp;#35774;&amp;#35745;&amp;#24066;&amp;#22330;&amp;#20934;&amp;#20837;&amp;#21046;&amp;#24230; &lt;br /&gt;&amp;#20108;&amp;#12289;&amp;#30005;&amp;#21147;&amp;#24037;&amp;#31243;&amp;#21208;&amp;#23519;&amp;#35774;&amp;#35745;&amp;#24066;&amp;#22330;&amp;#21457;&amp;#23637;&amp;#21382;&amp;#31243; &lt;br /&gt;&amp;#19977;&amp;#12289;&amp;#30005;&amp;#21147;&amp;#24037;&amp;#31243;&amp;#21208;&amp;#23519;&amp;#35774;&amp;#35745;&amp;#24066;&amp;#22330;&amp;#21457;&amp;#23637;&amp;#29616;&amp;#29366; &lt;br /&gt;&amp;#22235;&amp;#12289;&amp;#30005;&amp;#21147;&amp;#24037;&amp;#31243;&amp;#21208;&amp;#23519;&amp;#35774;&amp;#35745;&amp;#24066;&amp;#22330;&amp;#21457;&amp;#23637;&amp;#29305;&amp;#24449; &lt;br /&gt;&amp;#20116;&amp;#12289;&amp;#30005;&amp;#21147;&amp;#24037;&amp;#31243;&amp;#21208;&amp;#23519;&amp;#35774;&amp;#35745;&amp;#24066;&amp;#22330;&amp;#31454;&amp;#20105;&amp;#24773;&amp;#20917; &lt;br /&gt;&amp;#20845;&amp;#12289;&amp;#30005;&amp;#21147;&amp;#24037;&amp;#31243;&amp;#21208;&amp;#23519;&amp;#35774;&amp;#35745;&amp;#24066;&amp;#22330;&amp;#20449;&amp;#24687;&amp;#21270;&amp;#29616;&amp;#29366; &lt;br /&gt;&amp;#19971;&amp;#12289;&amp;#30005;&amp;#21147;&amp;#24037;&amp;#31243;&amp;#21208;&amp;#23519;&amp;#35774;&amp;#35745;&amp;#20225;&amp;#19994;&amp;#38754;&amp;#20020;&amp;#38382;&amp;#39064; &lt;br /&gt;&amp;#20843;&amp;#12289;&amp;#30005;&amp;#21147;&amp;#24037;&amp;#31243;&amp;#21208;&amp;#23519;&amp;#35774;&amp;#35745;&amp;#20225;&amp;#19994;&amp;#24212;&amp;#23545;&amp;#31574;&amp;#30053; &lt;br /&gt;&amp;#31532;&amp;#19977;&amp;#33410; &amp;#30005;&amp;#21147;&amp;#24037;&amp;#31243;&amp;#26045;&amp;#24037;&amp;#24066;&amp;#22330;&amp;#20998;&amp;#26512; &lt;br /&gt;&amp;#19968;&amp;#12289;&amp;#30005;&amp;#21147;&amp;#24037;&amp;#31243;&amp;#26045;&amp;#24037;&amp;#24066;&amp;#22330;&amp;#20934;&amp;#20837;&amp;#21046;&amp;#24230; &lt;br /&gt;&amp;#20108;&amp;#12289;&amp;#30005;&amp;#21147;&amp;#24037;&amp;#31243;&amp;#26045;&amp;#24037;&amp;#24066;&amp;#22330;&amp;#21457;&amp;#23637;&amp;#27010;&amp;#20917; &lt;br /&gt;&amp;#19977;&amp;#12289;&amp;#30005;&amp;#21147;&amp;#24037;&amp;#31243;&amp;#26045;&amp;#24037;&amp;#24066;&amp;#22330;&amp;#31454;&amp;#20105;&amp;#24773;&amp;#20917; &lt;br /&gt;&amp;#22235;&amp;#12289;&amp;#30005;&amp;#21147;&amp;#24037;&amp;#31243;&amp;#26045;&amp;#24037;&amp;#24066;&amp;#22330;&amp;#21457;&amp;#23637;&amp;#36235;&amp;#21183; &lt;br /&gt;&amp;#20116;&amp;#12289;&amp;#30005;&amp;#21147;&amp;#24037;&amp;#31243;&amp;#26045;&amp;#24037;&amp;#20225;&amp;#19994;&amp;#38754;&amp;#20020;&amp;#38382;&amp;#39064; &lt;br /&gt;&amp;#20845;&amp;#12289;&amp;#30005;&amp;#21147;&amp;#24037;&amp;#31243;&amp;#26045;&amp;#24037;&amp;#20225;&amp;#19994;&amp;#24212;&amp;#23545;&amp;#31574;&amp;#30053; &lt;br /&gt;&amp;#31532;&amp;#22235;&amp;#33410; &amp;#30005;&amp;#21147;&amp;#24037;&amp;#31243;&amp;#35843;&amp;#35797;&amp;#24066;&amp;#22330;&amp;#20998;&amp;#26512; &lt;br /&gt;&amp;#19968;&amp;#12289;&amp;#30005;&amp;#21147;&amp;#24037;&amp;#31243;&amp;#35843;&amp;#35797;&amp;#24066;&amp;#22330;&amp;#20934;&amp;#20837;&amp;#21046;&amp;#24230; &lt;br /&gt;&amp;#20108;&amp;#12289;&amp;#30005;&amp;#21147;&amp;#24037;&amp;#31243;&amp;#35843;&amp;#35797;&amp;#24066;&amp;#22330;&amp;#21457;&amp;#23637;&amp;#27010;&amp;#20917; &lt;br /&gt;&amp;#19977;&amp;#12289;&amp;#30005;&amp;#21147;&amp;#24037;&amp;#31243;&amp;#35843;&amp;#35797;&amp;#24066;&amp;#22330;&amp;#31454;&amp;#20105;&amp;#24773;&amp;#20917; &lt;br /&gt;&amp;#22235;&amp;#12289;&amp;#30005;&amp;#21147;&amp;#24037;&amp;#31243;&amp;#35843;&amp;#35797;&amp;#24066;&amp;#22330;&amp;#21457;&amp;#23637;&amp;#36235;&amp;#21183; &lt;br /&gt;&amp;#20116;&amp;#12289;&amp;#30005;&amp;#21147;&amp;#24037;&amp;#31243;&amp;#35843;&amp;#35797;&amp;#20225;&amp;#19994;&amp;#21457;&amp;#23637;&amp;#25112;&amp;#30053; &lt;br /&gt;&amp;#65288;1&amp;#65289;&amp;#30005;&amp;#21147;&amp;#24037;&amp;#31243;&amp;#35843;&amp;#35797;&amp;#20225;&amp;#19994;&amp;#21457;&amp;#23637;&amp;#25112;&amp;#30053; &lt;br /&gt;&amp;#65288;2&amp;#65289;&amp;#38024;&amp;#23545;&amp;#19978;&amp;#36848;&amp;#25112;&amp;#30053;&amp;#24212;&amp;#37319;&amp;#21462;&amp;#30340;&amp;#20445;&amp;#38556;&amp;#25514;&amp;#26045; &lt;br /&gt; &lt;br /&gt;&lt;strong&gt;&amp;#31532;&amp;#20845;&amp;#31456; 2012&amp;#24180;&amp;#20013;&amp;#22269;&amp;#30005;&amp;#21147;&amp;#24037;&amp;#31243;&amp;#24314;&amp;#35774;&amp;#20998;&amp;#26512; &lt;br /&gt;&lt;/strong&gt;&amp;#31532;&amp;#19968;&amp;#33410; &amp;#30005;&amp;#28304;&amp;#24037;&amp;#31243;&amp;#24314;&amp;#35774;&amp;#24773;&amp;#20917; &lt;br /&gt;&amp;#19968;&amp;#12289;&amp;#28779;&amp;#30005;&amp;#24037;&amp;#31243;&amp;#24314;&amp;#35774;&amp;#24773;&amp;#20917; &lt;br /&gt;&amp;#65288;1&amp;#65289;&amp;#28779;&amp;#30005;&amp;#24314;&amp;#35774;&amp;#29615;&amp;#22659;&amp;#20998;&amp;#26512; &lt;br /&gt;&amp;#65288;2&amp;#65289;&amp;#28779;&amp;#30005;&amp;#24314;&amp;#35774;&amp;#25237;&amp;#36164;&amp;#20998;&amp;#26512; &lt;br /&gt;&amp;#65288;3&amp;#65289;&amp;#28779;&amp;#30005;&amp;#35013;&amp;#26426;&amp;#23481;&amp;#37327;&amp;#20998;&amp;#26512; &lt;br /&gt;&amp;#65288;4&amp;#65289;&amp;#28779;&amp;#30005;&amp;#37325;&amp;#28857;&amp;#24314;&amp;#35774;&amp;#24037;&amp;#31243; &lt;br /&gt;1&amp;#65289;&amp;#24050;&amp;#24314;&amp;#37325;&amp;#28857;&amp;#24037;&amp;#31243; &lt;br /&gt;2&amp;#65289;&amp;#22312;&amp;#24314;&amp;#12289;&amp;#25311;&amp;#24314;&amp;#37325;&amp;#28857;&amp;#24037;&amp;#31243; &lt;br /&gt;&amp;#65288;5&amp;#65289;&amp;#28779;&amp;#30005;&amp;#20248;&amp;#36136;&amp;#24037;&amp;#31243;&amp;#20998;&amp;#26512; &lt;br /&gt;&amp;#65288;6&amp;#65289;&amp;#28779;&amp;#30005;&amp;#24037;&amp;#31243;&amp;#36896;&amp;#20215;&amp;#20998;&amp;#26512; &lt;br /&gt;&amp;#65288;7&amp;#65289;&amp;#28779;&amp;#30005;&amp;#24314;&amp;#35774;&amp;#21457;&amp;#23637;&amp;#35268;&amp;#21010;&amp;#21450;&amp;#36235;&amp;#21183; &lt;br /&gt;&amp;#20108;&amp;#12289;&amp;#27700;&amp;#30005;&amp;#24037;&amp;#31243;&amp;#24314;&amp;#35774;&amp;#24773;&amp;#20917; &lt;br /&gt;&amp;#65288;1&amp;#65289;&amp;#27700;&amp;#30005;&amp;#24314;&amp;#35774;&amp;#29615;&amp;#22659;&amp;#20998;&amp;#26512; &lt;br /&gt;&amp;#65288;2&amp;#65289;&amp;#27700;&amp;#30005;&amp;#24314;&amp;#35774;&amp;#25237;&amp;#36164;&amp;#20998;&amp;#26512; &lt;br /&gt;&amp;#65288;3&amp;#65289;&amp;#27700;&amp;#30005;&amp;#35013;&amp;#26426;&amp;#23481;&amp;#37327;&amp;#20998;&amp;#26512; &lt;br /&gt;&amp;#65288;4&amp;#65289;&amp;#27700;&amp;#30005;&amp;#37325;&amp;#28857;&amp;#24314;&amp;#35774;&amp;#24037;&amp;#31243; &lt;br /&gt;1&amp;#65289;&amp;#24050;&amp;#24314;&amp;#37325;&amp;#28857;&amp;#24037;&amp;#31243; &lt;br /&gt;2&amp;#65289;&amp;#22312;&amp;#24314;&amp;#12289;&amp;#25311;&amp;#24314;&amp;#37325;&amp;#28857;&amp;#24037;&amp;#31243; &lt;br /&gt;3&amp;#65289;&amp;#25277;&amp;#27700;&amp;#33988;&amp;#33021;&amp;#30005;&amp;#31449;&amp;#24037;&amp;#31243; &lt;br /&gt;&amp;#65288;5&amp;#65289;&amp;#27700;&amp;#30005;&amp;#20248;&amp;#36136;&amp;#24037;&amp;#31243;&amp;#20998;&amp;#26512; &lt;br /&gt;&amp;#65288;6&amp;#65289;&amp;#27700;&amp;#30005;&amp;#24037;&amp;#31243;&amp;#36896;&amp;#20215;&amp;#20998;&amp;#26512; &lt;br /&gt;&amp;#65288;7&amp;#65289;&amp;#27700;&amp;#30005;&amp;#24314;&amp;#35774;&amp;#21457;&amp;#23637;&amp;#35268;&amp;#21010;&amp;#21450;&amp;#36235;&amp;#21183; &lt;br /&gt;&amp;#19977;&amp;#12289;&amp;#26680;&amp;#30005;&amp;#24037;&amp;#31243;&amp;#24314;&amp;#35774;&amp;#24773;&amp;#20917; &lt;br /&gt;&amp;#65288;1&amp;#65289;&amp;#26680;&amp;#30005;&amp;#24314;&amp;#35774;&amp;#29615;&amp;#22659;&amp;#20998;&amp;#26512; &lt;br /&gt;&amp;#65288;2&amp;#65289;&amp;#26680;&amp;#30005;&amp;#24314;&amp;#35774;&amp;#25237;&amp;#36164;&amp;#20998;&amp;#26512; &lt;br /&gt;&amp;#65288;3&amp;#65289;&amp;#26680;&amp;#30005;&amp;#35013;&amp;#26426;&amp;#23481;&amp;#37327;&amp;#20998;&amp;#26512; &lt;br /&gt;&amp;#65288;4&amp;#65289;&amp;#26680;&amp;#30005;&amp;#24314;&amp;#35774;&amp;#24037;&amp;#31243;&amp;#20998;&amp;#26512; &lt;br /&gt;1&amp;#65289;&amp;#24050;&amp;#24314;&amp;#26680;&amp;#30005;&amp;#24037;&amp;#31243; &lt;br /&gt;2&amp;#65289;&amp;#22312;&amp;#24314;&amp;#12289;&amp;#25311;&amp;#24314;&amp;#26680;&amp;#30005;&amp;#24037;&amp;#31243; &lt;br /&gt;&amp;#65288;5&amp;#65289;&amp;#26680;&amp;#30005;&amp;#24037;&amp;#31243;&amp;#36896;&amp;#20215;&amp;#20998;&amp;#26512; &lt;br /&gt;&amp;#65288;6&amp;#65289;&amp;#26680;&amp;#30005;&amp;#24314;&amp;#35774;&amp;#21457;&amp;#23637;&amp;#35268;&amp;#21010;&amp;#21450;&amp;#36235;&amp;#21183; &lt;br /&gt;&amp;#22235;&amp;#12289;&amp;#39118;&amp;#30005;&amp;#24037;&amp;#31243;&amp;#24314;&amp;#35774;&amp;#24773;&amp;#20917; &lt;br /&gt;&amp;#65288;1&amp;#65289;&amp;#39118;&amp;#30005;&amp;#24314;&amp;#35774;&amp;#29615;&amp;#22659;&amp;#20998;&amp;#26512; &lt;br /&gt;&amp;#65288;2&amp;#65289;&amp;#39118;&amp;#30005;&amp;#24314;&amp;#35774;&amp;#25237;&amp;#36164;&amp;#20998;&amp;#26512; &lt;br /&gt;&amp;#65288;3&amp;#65289;&amp;#39118;&amp;#30005;&amp;#35013;&amp;#26426;&amp;#23481;&amp;#37327;&amp;#20998;&amp;#26512; &lt;br /&gt;&amp;#65288;4&amp;#65289;&amp;#39118;&amp;#30005;&amp;#37325;&amp;#28857;&amp;#24314;&amp;#35774;&amp;#24037;&amp;#31243; &lt;br /&gt;1&amp;#65289;&amp;#24050;&amp;#24314;&amp;#37325;&amp;#28857;&amp;#24037;&amp;#31243; &lt;br /&gt;2&amp;#65289;&amp;#22312;&amp;#24314;&amp;#12289;&amp;#25311;&amp;#24314;&amp;#37325;&amp;#28857;&amp;#24037;&amp;#31243; &lt;br /&gt;&amp;#65288;5&amp;#65289;&amp;#39118;&amp;#30005;&amp;#20248;&amp;#36136;&amp;#24037;&amp;#31243;&amp;#20998;&amp;#26512; &lt;br /&gt;&amp;#65288;6&amp;#65289;&amp;#39118;&amp;#30005;&amp;#24037;&amp;#31243;&amp;#36896;&amp;#20215;&amp;#20998;&amp;#26512; &lt;br /&gt;&amp;#65288;7&amp;#65289;&amp;#39118;&amp;#30005;&amp;#24314;&amp;#35774;&amp;#21457;&amp;#23637;&amp;#35268;&amp;#21010;&amp;#21450;&amp;#36235;&amp;#21183; &lt;br /&gt;&amp;#20116;&amp;#12289;&amp;#29983;&amp;#29289;&amp;#21457;&amp;#30005;&amp;#24037;&amp;#31243;&amp;#24314;&amp;#35774;&amp;#24773;&amp;#20917; &lt;br /&gt;&amp;#65288;1&amp;#65289;&amp;#29983;&amp;#29289;&amp;#21457;&amp;#30005;&amp;#24314;&amp;#35774;&amp;#29615;&amp;#22659;&amp;#20998;&amp;#26512; &lt;br /&gt;&amp;#65288;2&amp;#65289;&amp;#29983;&amp;#29289;&amp;#21457;&amp;#30005;&amp;#35013;&amp;#26426;&amp;#23481;&amp;#37327;&amp;#20998;&amp;#26512; &lt;br /&gt;&amp;#65288;3&amp;#65289;&amp;#29983;&amp;#29289;&amp;#21457;&amp;#30005;&amp;#24314;&amp;#35774;&amp;#25237;&amp;#36164;&amp;#20998;&amp;#26512; &lt;br /&gt;&amp;#65288;4&amp;#65289;&amp;#29983;&amp;#29289;&amp;#21457;&amp;#30005;&amp;#37325;&amp;#28857;&amp;#24314;&amp;#35774;&amp;#24037;&amp;#31243; &lt;br /&gt;&amp;#20845;&amp;#12289;&amp;#20809;&amp;#20239;&amp;#21457;&amp;#30005;&amp;#24037;&amp;#31243;&amp;#24314;&amp;#35774;&amp;#24773;&amp;#20917; &lt;br /&gt;&amp;#65288;1&amp;#65289;&amp;#20809;&amp;#20239;&amp;#21457;&amp;#30005;&amp;#24314;&amp;#35774;&amp;#29615;&amp;#22659;&amp;#20998;&amp;#26512; &lt;br /&gt;&amp;#65288;2&amp;#65289;&amp;#20809;&amp;#20239;&amp;#21457;&amp;#30005;&amp;#24314;&amp;#35774;&amp;#25237;&amp;#36164;&amp;#20998;&amp;#26512; &lt;br /&gt;&amp;#65288;3&amp;#65289;&amp;#20809;&amp;#20239;&amp;#21457;&amp;#30005;&amp;#35013;&amp;#26426;&amp;#23481;&amp;#37327;&amp;#20998;&amp;#26512; &lt;br /&gt;&amp;#65288;4&amp;#65289;&amp;#20809;&amp;#20239;&amp;#21457;&amp;#30005;&amp;#37325;&amp;#28857;&amp;#24314;&amp;#35774;&amp;#24037;&amp;#31243; &lt;br /&gt;1&amp;#65289;&amp;#24050;&amp;#24314;&amp;#37325;&amp;#28857;&amp;#24037;&amp;#31243; &lt;br /&gt;2&amp;#65289;&amp;#22312;&amp;#24314;&amp;#12289;&amp;#25311;&amp;#24314;&amp;#37325;&amp;#28857;&amp;#24037;&amp;#31243; &lt;br /&gt;&amp;#65288;5&amp;#65289;&amp;#20809;&amp;#20239;&amp;#21457;&amp;#30005;&amp;#24037;&amp;#31243;&amp;#36896;&amp;#20215;&amp;#20998;&amp;#26512; &lt;br /&gt;&amp;#65288;6&amp;#65289;&amp;#20809;&amp;#20239;&amp;#21457;&amp;#30005;&amp;#24314;&amp;#35774;&amp;#21457;&amp;#23637;&amp;#35268;&amp;#21010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6755;&amp;#21464;&amp;#30005;&amp;#24037;&amp;#31243;&amp;#24314;&amp;#35774;&amp;#24773;&amp;#20917; &lt;br /&gt;&amp;#19968;&amp;#12289;&amp;#30005;&amp;#32593;&amp;#25237;&amp;#36164;&amp;#20998;&amp;#26512; &lt;br /&gt;&amp;#65288;1&amp;#65289;&amp;#30005;&amp;#32593;&amp;#25237;&amp;#36164;&amp;#35268;&amp;#27169;&amp;#20998;&amp;#26512; &lt;br /&gt;&amp;#65288;2&amp;#65289;&amp;#30005;&amp;#32593;&amp;#25237;&amp;#36164;&amp;#32467;&amp;#26500;&amp;#20998;&amp;#26512; &lt;br /&gt;&amp;#65288;3&amp;#65289;&amp;#26234;&amp;#33021;&amp;#30005;&amp;#32593;&amp;#25237;&amp;#36164;&amp;#27604;&amp;#20363; &lt;br /&gt;&amp;#65288;4&amp;#65289;&amp;#29305;&amp;#39640;&amp;#21387;&amp;#30005;&amp;#32593;&amp;#25237;&amp;#36164;&amp;#27604;&amp;#20363; &lt;br /&gt;&amp;#65288;5&amp;#65289;&amp;ldquo;&amp;#21313;&amp;#20108;&amp;#20116;&amp;rdquo;&amp;#30005;&amp;#32593;&amp;#25237;&amp;#36164;&amp;#35268;&amp;#21010;&amp;#20998;&amp;#26512; &lt;br /&gt;&amp;#20108;&amp;#12289;&amp;#30005;&amp;#32593;&amp;#24314;&amp;#35774;&amp;#20998;&amp;#26512; &lt;br /&gt;&amp;#65288;1&amp;#65289;&amp;#30005;&amp;#32593;&amp;#24314;&amp;#35774;&amp;#35268;&amp;#27169;&amp;#20998;&amp;#26512; &lt;br /&gt;&amp;#65288;2&amp;#65289;&amp;#30005;&amp;#32593;&amp;#21508;&amp;#29615;&amp;#33410;&amp;#24314;&amp;#35774;&amp;#20998;&amp;#26512; &lt;br /&gt;1&amp;#65289;&amp;#36755;&amp;#30005;&amp;#29615;&amp;#33410;&amp;#24314;&amp;#35774;&amp;#20998;&amp;#26512; &lt;br /&gt;2&amp;#65289;&amp;#21464;&amp;#30005;&amp;#29615;&amp;#33410;&amp;#24314;&amp;#35774;&amp;#20998;&amp;#26512; &lt;br /&gt;3&amp;#65289;&amp;#37197;&amp;#30005;&amp;#29615;&amp;#33410;&amp;#24314;&amp;#35774;&amp;#20998;&amp;#26512; &lt;br /&gt;&amp;#65288;3&amp;#65289;&amp;#26234;&amp;#33021;&amp;#30005;&amp;#32593;&amp;#35797;&amp;#28857;&amp;#39033;&amp;#30446;&amp;#24314;&amp;#35774; &lt;br /&gt;&amp;#65288;4&amp;#65289;&amp;#29305;&amp;#39640;&amp;#21387;&amp;#30005;&amp;#32593;&amp;#39033;&amp;#30446;&amp;#24314;&amp;#35774; &lt;br /&gt;&amp;#19977;&amp;#12289;&amp;#36755;&amp;#21464;&amp;#30005;&amp;#20248;&amp;#36136;&amp;#24037;&amp;#31243;&amp;#20998;&amp;#26512; &lt;br /&gt;&amp;#22235;&amp;#12289;&amp;#36755;&amp;#21464;&amp;#30005;&amp;#24037;&amp;#31243;&amp;#36896;&amp;#20215;&amp;#20998;&amp;#26512; &lt;br /&gt;&amp;#65288;1&amp;#65289;110&amp;#21315;&amp;#20239;&amp;#36865;&amp;#21464;&amp;#30005;&amp;#24037;&amp;#31243;&amp;#36896;&amp;#20215; &lt;br /&gt;&amp;#65288;2&amp;#65289;220&amp;#21315;&amp;#20239;&amp;#36865;&amp;#21464;&amp;#30005;&amp;#24037;&amp;#31243;&amp;#36896;&amp;#20215; &lt;br /&gt;&amp;#65288;3&amp;#65289;330&amp;#21315;&amp;#20239;&amp;#36865;&amp;#21464;&amp;#30005;&amp;#24037;&amp;#31243;&amp;#36896;&amp;#20215; &lt;br /&gt;&amp;#65288;4&amp;#65289;500&amp;#21315;&amp;#20239;&amp;#36865;&amp;#21464;&amp;#30005;&amp;#24037;&amp;#31243;&amp;#36896;&amp;#20215; &lt;br /&gt; &lt;br /&gt;&lt;strong&gt;&amp;#31532;&amp;#19971;&amp;#31456; 2012&amp;#24180;&amp;#20013;&amp;#22269;&amp;#37325;&amp;#28857;&amp;#22320;&amp;#21306;&amp;#30005;&amp;#21147;&amp;#24037;&amp;#31243;&amp;#24066;&amp;#22330;&amp;#20998;&amp;#26512; &lt;br /&gt;&lt;/strong&gt;&amp;#31532;&amp;#19968;&amp;#33410; &amp;#27743;&amp;#33487;&amp;#30005;&amp;#21147;&amp;#24037;&amp;#31243;&amp;#24066;&amp;#22330;&amp;#20998;&amp;#26512; &lt;br /&gt;&amp;#19968;&amp;#12289;&amp;#27743;&amp;#33487;&amp;#30005;&amp;#21147;&amp;#20379;&amp;#38656;&amp;#24418;&amp;#21183;&amp;#20998;&amp;#26512; &lt;br /&gt;&amp;#20108;&amp;#12289;&amp;#27743;&amp;#33487;&amp;#30005;&amp;#21147;&amp;#24037;&amp;#31243;&amp;#24314;&amp;#35774;&amp;#38656;&amp;#27714; &lt;br /&gt;&amp;#19977;&amp;#12289;&amp;#27743;&amp;#33487;&amp;#30005;&amp;#21147;&amp;#24037;&amp;#31243;&amp;#39033;&amp;#30446;&amp;#20998;&amp;#26512; &lt;br /&gt;&amp;#65288;1&amp;#65289;&amp;#30005;&amp;#28304;&amp;#24037;&amp;#31243;&amp;#39033;&amp;#30446;&amp;#20998;&amp;#26512; &lt;br /&gt;&amp;#65288;2&amp;#65289;&amp;#36755;&amp;#21464;&amp;#30005;&amp;#24037;&amp;#31243;&amp;#39033;&amp;#30446;&amp;#20998;&amp;#26512; &lt;br /&gt;&amp;#22235;&amp;#12289;&amp;#27743;&amp;#33487;&amp;#37325;&amp;#28857;&amp;#30005;&amp;#21147;&amp;#24037;&amp;#31243;&amp;#20225;&amp;#19994; &lt;br /&gt;&amp;#20116;&amp;#12289;&amp;#27743;&amp;#33487;&amp;#30005;&amp;#21147;&amp;#24314;&amp;#35774;&amp;#35268;&amp;#21010;&amp;#20998;&amp;#26512; &lt;br /&gt;&amp;#31532;&amp;#20108;&amp;#33410; &amp;#24191;&amp;#19996;&amp;#30005;&amp;#21147;&amp;#24037;&amp;#31243;&amp;#24066;&amp;#22330;&amp;#20998;&amp;#26512; &lt;br /&gt;&amp;#19968;&amp;#12289;&amp;#24191;&amp;#19996;&amp;#30005;&amp;#21147;&amp;#20379;&amp;#38656;&amp;#24418;&amp;#21183;&amp;#20998;&amp;#26512; &lt;br /&gt;&amp;#20108;&amp;#12289;&amp;#24191;&amp;#19996;&amp;#30005;&amp;#21147;&amp;#24037;&amp;#31243;&amp;#24314;&amp;#35774;&amp;#38656;&amp;#27714; &lt;br /&gt;&amp;#19977;&amp;#12289;&amp;#24191;&amp;#19996;&amp;#30005;&amp;#21147;&amp;#24037;&amp;#31243;&amp;#39033;&amp;#30446;&amp;#20998;&amp;#26512; &lt;br /&gt;&amp;#65288;1&amp;#65289;&amp;#30005;&amp;#28304;&amp;#24037;&amp;#31243;&amp;#39033;&amp;#30446;&amp;#20998;&amp;#26512; &lt;br /&gt;&amp;#65288;2&amp;#65289;&amp;#36755;&amp;#21464;&amp;#30005;&amp;#24037;&amp;#31243;&amp;#39033;&amp;#30446;&amp;#20998;&amp;#26512; &lt;br /&gt;&amp;#22235;&amp;#12289;&amp;#24191;&amp;#19996;&amp;#37325;&amp;#28857;&amp;#30005;&amp;#21147;&amp;#24037;&amp;#31243;&amp;#20225;&amp;#19994; &lt;br /&gt;&amp;#20116;&amp;#12289;&amp;#24191;&amp;#19996;&amp;#30005;&amp;#21147;&amp;#24314;&amp;#35774;&amp;#35268;&amp;#21010;&amp;#20998;&amp;#26512; &lt;br /&gt;&amp;#31532;&amp;#19977;&amp;#33410; &amp;#23665;&amp;#19996;&amp;#30005;&amp;#21147;&amp;#24037;&amp;#31243;&amp;#24066;&amp;#22330;&amp;#20998;&amp;#26512; &lt;br /&gt;&amp;#19968;&amp;#12289;&amp;#23665;&amp;#19996;&amp;#30005;&amp;#21147;&amp;#20379;&amp;#38656;&amp;#24418;&amp;#21183;&amp;#20998;&amp;#26512; &lt;br /&gt;&amp;#20108;&amp;#12289;&amp;#23665;&amp;#19996;&amp;#30005;&amp;#21147;&amp;#24037;&amp;#31243;&amp;#24314;&amp;#35774;&amp;#38656;&amp;#27714; &lt;br /&gt;&amp;#19977;&amp;#12289;&amp;#23665;&amp;#19996;&amp;#30005;&amp;#21147;&amp;#24037;&amp;#31243;&amp;#39033;&amp;#30446;&amp;#20998;&amp;#26512; &lt;br /&gt;&amp;#65288;1&amp;#65289;&amp;#30005;&amp;#28304;&amp;#24037;&amp;#31243;&amp;#39033;&amp;#30446;&amp;#20998;&amp;#26512; &lt;br /&gt;&amp;#65288;2&amp;#65289;&amp;#36755;&amp;#21464;&amp;#30005;&amp;#24037;&amp;#31243;&amp;#39033;&amp;#30446;&amp;#20998;&amp;#26512; &lt;br /&gt;&amp;#22235;&amp;#12289;&amp;#23665;&amp;#19996;&amp;#37325;&amp;#28857;&amp;#30005;&amp;#21147;&amp;#24037;&amp;#31243;&amp;#20225;&amp;#19994; &lt;br /&gt;&amp;#20116;&amp;#12289;&amp;#23665;&amp;#19996;&amp;#30005;&amp;#21147;&amp;#24314;&amp;#35774;&amp;#35268;&amp;#21010;&amp;#20998;&amp;#26512; &lt;br /&gt;&amp;#31532;&amp;#22235;&amp;#33410; &amp;#20869;&amp;#33945;&amp;#30005;&amp;#21147;&amp;#24037;&amp;#31243;&amp;#24066;&amp;#22330;&amp;#20998;&amp;#26512; &lt;br /&gt;&amp;#19968;&amp;#12289;&amp;#20869;&amp;#33945;&amp;#30005;&amp;#21147;&amp;#20379;&amp;#38656;&amp;#24418;&amp;#21183;&amp;#20998;&amp;#26512; &lt;br /&gt;&amp;#20108;&amp;#12289;&amp;#20869;&amp;#33945;&amp;#30005;&amp;#21147;&amp;#24037;&amp;#31243;&amp;#24314;&amp;#35774;&amp;#38656;&amp;#27714; &lt;br /&gt;&amp;#19977;&amp;#12289;&amp;#20869;&amp;#33945;&amp;#30005;&amp;#21147;&amp;#24037;&amp;#31243;&amp;#39033;&amp;#30446;&amp;#20998;&amp;#26512; &lt;br /&gt;&amp;#65288;1&amp;#65289;&amp;#30005;&amp;#28304;&amp;#24037;&amp;#31243;&amp;#39033;&amp;#30446;&amp;#20998;&amp;#26512; &lt;br /&gt;&amp;#65288;2&amp;#65289;&amp;#36755;&amp;#21464;&amp;#30005;&amp;#24037;&amp;#31243;&amp;#39033;&amp;#30446;&amp;#20998;&amp;#26512; &lt;br /&gt;&amp;#22235;&amp;#12289;&amp;#20869;&amp;#33945;&amp;#37325;&amp;#28857;&amp;#30005;&amp;#21147;&amp;#24037;&amp;#31243;&amp;#20225;&amp;#19994; &lt;br /&gt;&amp;#20116;&amp;#12289;&amp;#20869;&amp;#33945;&amp;#30005;&amp;#21147;&amp;#24314;&amp;#35774;&amp;#35268;&amp;#21010;&amp;#20998;&amp;#26512; &lt;br /&gt;&amp;#31532;&amp;#20116;&amp;#33410; &amp;#27827;&amp;#21335;&amp;#30005;&amp;#21147;&amp;#24037;&amp;#31243;&amp;#24066;&amp;#22330;&amp;#20998;&amp;#26512; &lt;br /&gt;&amp;#19968;&amp;#12289;&amp;#27827;&amp;#21335;&amp;#30005;&amp;#21147;&amp;#20379;&amp;#38656;&amp;#24418;&amp;#21183;&amp;#20998;&amp;#26512; &lt;br /&gt;&amp;#20108;&amp;#12289;&amp;#27827;&amp;#21335;&amp;#30005;&amp;#21147;&amp;#24037;&amp;#31243;&amp;#24314;&amp;#35774;&amp;#38656;&amp;#27714; &lt;br /&gt;&amp;#19977;&amp;#12289;&amp;#27827;&amp;#21335;&amp;#30005;&amp;#21147;&amp;#24037;&amp;#31243;&amp;#39033;&amp;#30446;&amp;#20998;&amp;#26512; &lt;br /&gt;&amp;#65288;1&amp;#65289;&amp;#30005;&amp;#28304;&amp;#24037;&amp;#31243;&amp;#39033;&amp;#30446;&amp;#20998;&amp;#26512; &lt;br /&gt;&amp;#65288;2&amp;#65289;&amp;#36755;&amp;#21464;&amp;#30005;&amp;#24037;&amp;#31243;&amp;#39033;&amp;#30446;&amp;#20998;&amp;#26512; &lt;br /&gt;&amp;#22235;&amp;#12289;&amp;#27827;&amp;#21335;&amp;#37325;&amp;#28857;&amp;#30005;&amp;#21147;&amp;#24037;&amp;#31243;&amp;#20225;&amp;#19994; &lt;br /&gt;&amp;#20116;&amp;#12289;&amp;#27827;&amp;#21335;&amp;#30005;&amp;#21147;&amp;#24314;&amp;#35774;&amp;#35268;&amp;#21010;&amp;#20998;&amp;#26512; &lt;br /&gt;&amp;#31532;&amp;#20845;&amp;#33410; &amp;#27993;&amp;#27743;&amp;#30005;&amp;#21147;&amp;#24037;&amp;#31243;&amp;#24066;&amp;#22330;&amp;#20998;&amp;#26512; &lt;br /&gt;&amp;#19968;&amp;#12289;&amp;#27993;&amp;#27743;&amp;#30005;&amp;#21147;&amp;#20379;&amp;#38656;&amp;#24418;&amp;#21183;&amp;#20998;&amp;#26512; &lt;br /&gt;&amp;#20108;&amp;#12289;&amp;#27993;&amp;#27743;&amp;#30005;&amp;#21147;&amp;#24037;&amp;#31243;&amp;#24314;&amp;#35774;&amp;#38656;&amp;#27714; &lt;br /&gt;&amp;#19977;&amp;#12289;&amp;#27993;&amp;#27743;&amp;#30005;&amp;#21147;&amp;#24037;&amp;#31243;&amp;#39033;&amp;#30446;&amp;#20998;&amp;#26512; &lt;br /&gt;&amp;#65288;1&amp;#65289;&amp;#30005;&amp;#28304;&amp;#24037;&amp;#31243;&amp;#39033;&amp;#30446;&amp;#20998;&amp;#26512; &lt;br /&gt;&amp;#65288;2&amp;#65289;&amp;#36755;&amp;#21464;&amp;#30005;&amp;#24037;&amp;#31243;&amp;#39033;&amp;#30446;&amp;#20998;&amp;#26512; &lt;br /&gt;&amp;#22235;&amp;#12289;&amp;#27993;&amp;#27743;&amp;#37325;&amp;#28857;&amp;#30005;&amp;#21147;&amp;#24037;&amp;#31243;&amp;#20225;&amp;#19994; &lt;br /&gt;&amp;#20116;&amp;#12289;&amp;#27993;&amp;#27743;&amp;#30005;&amp;#21147;&amp;#24314;&amp;#35774;&amp;#35268;&amp;#21010;&amp;#20998;&amp;#26512; &lt;br /&gt; &lt;br /&gt;&lt;strong&gt;&amp;#31532;&amp;#20843;&amp;#31456; 2012&amp;#24180;&amp;#20013;&amp;#22269;&amp;#30005;&amp;#21147;&amp;#24037;&amp;#31243;&amp;#39046;&amp;#20808;&amp;#20225;&amp;#19994;&amp;#32463;&amp;#33829;&amp;#20998;&amp;#26512; &lt;br /&gt;&lt;/strong&gt;&amp;#31532;&amp;#19968;&amp;#33410; &amp;#23665;&amp;#19996;&amp;#35802;&amp;#20449;&amp;#24037;&amp;#31243;&amp;#24314;&amp;#35774;&amp;#30417;&amp;#29702;&amp;#26377;&amp;#38480;&amp;#20844;&amp;#21496; &lt;br /&gt;&amp;#19968;&amp;#12289;&amp;#20844;&amp;#21496;&amp;#21457;&amp;#23637;&amp;#31616;&amp;#20917;&amp;#20998;&amp;#26512; &lt;br /&gt;&amp;#20108;&amp;#12289;&amp;#20844;&amp;#21496;&amp;#20027;&amp;#33829;&amp;#19994;&amp;#21153;&amp;#20998;&amp;#26512; &lt;br /&gt;&amp;#19977;&amp;#12289;&amp;#20844;&amp;#21496;&amp;#36164;&amp;#36136;&amp;#33021;&amp;#21147;&amp;#20998;&amp;#26512; &lt;br /&gt;&amp;#22235;&amp;#12289;&amp;#20225;&amp;#19994;&amp;#20154;&amp;#21147;&amp;#36164;&amp;#28304;&amp;#20998;&amp;#26512; &lt;br /&gt;&amp;#20116;&amp;#12289;&amp;#20844;&amp;#21496;&amp;#20027;&amp;#35201;&amp;#24037;&amp;#31243;&amp;#19994;&amp;#32489; &lt;br /&gt;&amp;#20845;&amp;#12289;&amp;#20844;&amp;#21496;&amp;#32463;&amp;#33829;&amp;#20248;&amp;#21155;&amp;#21183;&amp;#20998;&amp;#26512; &lt;br /&gt;&amp;#19971;&amp;#12289;&amp;#20844;&amp;#21496;&amp;#26368;&amp;#26032;&amp;#21160;&amp;#21521;&amp;#20998;&amp;#26512; &lt;br /&gt;&amp;#31532;&amp;#20108;&amp;#33410; &amp;#20013;&amp;#22269;&amp;#30005;&amp;#21147;&amp;#24037;&amp;#31243;&amp;#39038;&amp;#38382;&amp;#38598;&amp;#22242;&amp;#35199;&amp;#21271;&amp;#30005;&amp;#21147;&amp;#35774;&amp;#35745;&amp;#38498; &lt;br /&gt;&amp;#19968;&amp;#12289;&amp;#20844;&amp;#21496;&amp;#21457;&amp;#23637;&amp;#31616;&amp;#20917;&amp;#20998;&amp;#26512; &lt;br /&gt;&amp;#20108;&amp;#12289;&amp;#20844;&amp;#21496;&amp;#20027;&amp;#33829;&amp;#19994;&amp;#21153;&amp;#20998;&amp;#26512; &lt;br /&gt;&amp;#19977;&amp;#12289;&amp;#20844;&amp;#21496;&amp;#36164;&amp;#36136;&amp;#33021;&amp;#21147;&amp;#20998;&amp;#26512; &lt;br /&gt;&amp;#22235;&amp;#12289;&amp;#20225;&amp;#19994;&amp;#20154;&amp;#21147;&amp;#36164;&amp;#28304;&amp;#20998;&amp;#26512; &lt;br /&gt;&amp;#20116;&amp;#12289;&amp;#20844;&amp;#21496;&amp;#20027;&amp;#35201;&amp;#24037;&amp;#31243;&amp;#19994;&amp;#32489; &lt;br /&gt;&amp;#20845;&amp;#12289;&amp;#20844;&amp;#21496;&amp;#32463;&amp;#33829;&amp;#20248;&amp;#21155;&amp;#21183;&amp;#20998;&amp;#26512; &lt;br /&gt;&amp;#19971;&amp;#12289;&amp;#20844;&amp;#21496;&amp;#26368;&amp;#26032;&amp;#21160;&amp;#21521;&amp;#20998;&amp;#26512; &lt;br /&gt;&amp;#31532;&amp;#19977;&amp;#33410; &amp;#20013;&amp;#22269;&amp;#27700;&amp;#21033;&amp;#27700;&amp;#30005;&amp;#24314;&amp;#35774;&amp;#32929;&amp;#20221;&amp;#26377;&amp;#38480;&amp;#20844;&amp;#21496; &lt;br /&gt;&amp;#19968;&amp;#12289;&amp;#20844;&amp;#21496;&amp;#21457;&amp;#23637;&amp;#31616;&amp;#20917;&amp;#20998;&amp;#26512; &lt;br /&gt;&amp;#20108;&amp;#12289;&amp;#20844;&amp;#21496;&amp;#20027;&amp;#33829;&amp;#19994;&amp;#21153;&amp;#20998;&amp;#26512; &lt;br /&gt;&amp;#19977;&amp;#12289;&amp;#20844;&amp;#21496;&amp;#36164;&amp;#36136;&amp;#33021;&amp;#21147;&amp;#20998;&amp;#26512; &lt;br /&gt;&amp;#22235;&amp;#12289;&amp;#20225;&amp;#19994;&amp;#20154;&amp;#21147;&amp;#36164;&amp;#28304;&amp;#20998;&amp;#26512; &lt;br /&gt;&amp;#20116;&amp;#12289;&amp;#20844;&amp;#21496;&amp;#20027;&amp;#35201;&amp;#24037;&amp;#31243;&amp;#19994;&amp;#32489; &lt;br /&gt;&amp;#20845;&amp;#12289;&amp;#20844;&amp;#21496;&amp;#32463;&amp;#33829;&amp;#20248;&amp;#21155;&amp;#21183;&amp;#20998;&amp;#26512; &lt;br /&gt;&amp;#19971;&amp;#12289;&amp;#20844;&amp;#21496;&amp;#26368;&amp;#26032;&amp;#21160;&amp;#21521;&amp;#20998;&amp;#26512; &lt;br /&gt;&amp;#31532;&amp;#22235;&amp;#33410; &amp;#21326;&amp;#21271;&amp;#30005;&amp;#21147;&amp;#31185;&amp;#23398;&amp;#30740;&amp;#31350;&amp;#38498;&amp;#26377;&amp;#38480;&amp;#36131;&amp;#20219;&amp;#20844;&amp;#21496; &lt;br /&gt;&amp;#19968;&amp;#12289;&amp;#20844;&amp;#21496;&amp;#21457;&amp;#23637;&amp;#31616;&amp;#20917;&amp;#20998;&amp;#26512; &lt;br /&gt;&amp;#20108;&amp;#12289;&amp;#20844;&amp;#21496;&amp;#20027;&amp;#33829;&amp;#19994;&amp;#21153;&amp;#20998;&amp;#26512; &lt;br /&gt;&amp;#19977;&amp;#12289;&amp;#20844;&amp;#21496;&amp;#36164;&amp;#36136;&amp;#33021;&amp;#21147;&amp;#20998;&amp;#26512; &lt;br /&gt;&amp;#22235;&amp;#12289;&amp;#20225;&amp;#19994;&amp;#20154;&amp;#21147;&amp;#36164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844;&amp;#21496;&amp;#20027;&amp;#35201;&amp;#24037;&amp;#31243;&amp;#19994;&amp;#32489; &lt;br /&gt;&amp;#20845;&amp;#12289;&amp;#20844;&amp;#21496;&amp;#32463;&amp;#33829;&amp;#20248;&amp;#21155;&amp;#21183;&amp;#20998;&amp;#26512; &lt;br /&gt;&amp;#19971;&amp;#12289;&amp;#20844;&amp;#21496;&amp;#26368;&amp;#26032;&amp;#21160;&amp;#21521;&amp;#20998;&amp;#26512; &lt;br /&gt; &lt;br /&gt;&lt;strong&gt;&amp;#31532;&amp;#20061;&amp;#31456; 2012&amp;#24180;&amp;#20013;&amp;#22269;&amp;#30005;&amp;#21147;&amp;#24037;&amp;#31243;&amp;#25237;&amp;#34701;&amp;#36164;&amp;#19982;&amp;#20449;&amp;#36151;&amp;#20998;&amp;#26512; &lt;br /&gt;&lt;/strong&gt;&amp;#31532;&amp;#19968;&amp;#33410; &amp;#30005;&amp;#21147;&amp;#34892;&amp;#19994;&amp;#25237;&amp;#34701;&amp;#36164;&amp;#20998;&amp;#26512; &lt;br /&gt;&amp;#19968;&amp;#12289;&amp;#30005;&amp;#21147;&amp;#34892;&amp;#19994;&amp;#25237;&amp;#34701;&amp;#36164;&amp;#20307;&amp;#21046;&amp;#29305;&amp;#28857; &lt;br /&gt;&amp;#20108;&amp;#12289;&amp;#30005;&amp;#21147;&amp;#34892;&amp;#19994;&amp;#25237;&amp;#34701;&amp;#36164;&amp;#20307;&amp;#21046;&amp;#25913;&amp;#38761;&amp;#21382;&amp;#31243; &lt;br /&gt;&amp;#19977;&amp;#12289;&amp;#30005;&amp;#21147;&amp;#34892;&amp;#19994;&amp;#25237;&amp;#34701;&amp;#36164;&amp;#23384;&amp;#22312;&amp;#30340;&amp;#38382;&amp;#39064; &lt;br /&gt;&amp;#22235;&amp;#12289;&amp;#30005;&amp;#21147;&amp;#34892;&amp;#19994;&amp;#25237;&amp;#36164;&amp;#32467;&amp;#26500;&amp;#21457;&amp;#23637;&amp;#36235;&amp;#21183; &lt;br /&gt;&amp;#20116;&amp;#12289;&amp;#23545;&amp;#30005;&amp;#21147;&amp;#34892;&amp;#19994;&amp;#25237;&amp;#34701;&amp;#36164;&amp;#30340;&amp;#25919;&amp;#31574;&amp;#24314;&amp;#35758; &lt;br /&gt;&amp;#31532;&amp;#20108;&amp;#33410; &amp;#30005;&amp;#21147;&amp;#24037;&amp;#31243;&amp;#34701;&amp;#36164;&amp;#20998;&amp;#26512; &lt;br /&gt;&amp;#19968;&amp;#12289;&amp;#30005;&amp;#21147;&amp;#24037;&amp;#31243;&amp;#34701;&amp;#36164;&amp;#39118;&amp;#38505;&amp;#20998;&amp;#26512; &lt;br /&gt;&amp;#20108;&amp;#12289;&amp;#30005;&amp;#21147;&amp;#24037;&amp;#31243;&amp;#34701;&amp;#36164;&amp;#39118;&amp;#38505;&amp;#31649;&amp;#29702; &lt;br /&gt;&amp;#19977;&amp;#12289;&amp;#30005;&amp;#21147;&amp;#24037;&amp;#31243;&amp;#34701;&amp;#36164;&amp;#27169;&amp;#24335;&amp;#20998;&amp;#26512; &lt;br /&gt;&amp;#22235;&amp;#12289;&amp;#30005;&amp;#21147;&amp;#24037;&amp;#31243;&amp;#34701;&amp;#36164;&amp;#28192;&amp;#36947;&amp;#20998;&amp;#26512; &lt;br /&gt;&amp;#31532;&amp;#19977;&amp;#33410; &amp;#30005;&amp;#21147;&amp;#24037;&amp;#31243;&amp;#20449;&amp;#36151;&amp;#20998;&amp;#26512; &lt;br /&gt;&amp;#19968;&amp;#12289;&amp;#30005;&amp;#21147;&amp;#24037;&amp;#31243;&amp;#20449;&amp;#36151;&amp;#29615;&amp;#22659;&amp;#21457;&amp;#23637;&amp;#29616;&amp;#29366; &lt;br /&gt;&amp;#20108;&amp;#12289;&amp;#30005;&amp;#21147;&amp;#24037;&amp;#31243;&amp;#20449;&amp;#36151;&amp;#29615;&amp;#22659;&amp;#21457;&amp;#23637;&amp;#36235;&amp;#21183; &lt;br /&gt;&amp;#19977;&amp;#12289;&amp;#20027;&amp;#35201;&amp;#38134;&amp;#34892;&amp;#25480;&amp;#20449;&amp;#34892;&amp;#20026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88.html"&gt;http://www.cction.com/report/201402/10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