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2463;&amp;#27982;&amp;#36866;&amp;#29992;&amp;#25151;&amp;#24314;&amp;#35774;&amp;#34892;&amp;#19994;&amp;#30417;&amp;#27979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2463;&amp;#27982;&amp;#36866;&amp;#29992;&amp;#25151;&amp;#24314;&amp;#35774;&amp;#34892;&amp;#19994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2463;&amp;#27982;&amp;#36866;&amp;#29992;&amp;#25151;&amp;#24314;&amp;#35774;&amp;#34892;&amp;#19994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776.html"&gt;http://www.cction.com/report/201405/104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412;&amp;#30740;&amp;#31350;&amp;#21672;&amp;#35810;&amp;#25253;&amp;#21578;&amp;#20027;&amp;#35201;&amp;#20381;&amp;#25454;&amp;#22269;&amp;#23478;&amp;#32479;&amp;#35745;&amp;#23616;&amp;#12289;&amp;#22269;&amp;#23478;&amp;#21830;&amp;#21153;&amp;#37096;&amp;#12289;&amp;#22269;&amp;#22303;&amp;#36164;&amp;#28304;&amp;#37096;&amp;#12289;&amp;#22269;&amp;#23478;&amp;#21457;&amp;#25913;&amp;#22996;&amp;#12289;&amp;#22269;&amp;#23478;&amp;#20303;&amp;#25151;&amp;#21644;&amp;#22478;&amp;#20065;&amp;#24314;&amp;#35774;&amp;#37096;&amp;#12289;&amp;#20013;&amp;#22269;&amp;#25351;&amp;#25968;&amp;#30740;&amp;#31350;&amp;#38498;&amp;#12289;&amp;#20840;&amp;#22269;&amp;#21830;&amp;#19994;&amp;#20449;&amp;#24687;&amp;#20013;&amp;#24515;&amp;#12289;&amp;#20013;&amp;#22269;&amp;#25151;&amp;#22320;&amp;#20135;&amp;#34892;&amp;#19994;&amp;#21327;&amp;#20250;&amp;#12289;&amp;#22269;&amp;#27665;&amp;#32463;&amp;#27982;&amp;#26223;&amp;#27668;&amp;#30417;&amp;#27979;&amp;#20013;&amp;#24515;&amp;#12289;&amp;#12298;&amp;#20013;&amp;#22269;&amp;#25151;&amp;#22320;&amp;#20135;&amp;#24180;&amp;#37492;&amp;#12299;&amp;#12289;&amp;#22269;&amp;#20869;&amp;#22806;&amp;#30456;&amp;#20851;&amp;#21002;&amp;#29289;&amp;#30340;&amp;#22522;&amp;#30784;&amp;#20449;&amp;#24687;&amp;#20197;&amp;#21450;&amp;#32463;&amp;#27982;&amp;#36866;&amp;#29992;&amp;#25151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32463;&amp;#27982;&amp;#36866;&amp;#29992;&amp;#25151;&amp;#34892;&amp;#19994;&amp;#25972;&amp;#20307;&amp;#21457;&amp;#23637;&amp;#29615;&amp;#22659;&amp;#65292;&amp;#23545;&amp;#20013;&amp;#22269;&amp;#32463;&amp;#27982;&amp;#36866;&amp;#29992;&amp;#25151;&amp;#34892;&amp;#19994;&amp;#30340;&amp;#21457;&amp;#23637;&amp;#24773;&amp;#20917;&amp;#12289;&amp;#24066;&amp;#22330;&amp;#21457;&amp;#23637;&amp;#12289;&amp;#20027;&amp;#35201;&amp;#22478;&amp;#24066;&amp;#31561;&amp;#36827;&amp;#34892;&amp;#20102;&amp;#20998;&amp;#26512;&amp;#21450;&amp;#39044;&amp;#27979;&amp;#65292;&amp;#24182;&amp;#23545;&amp;#26410;&amp;#26469;&amp;#32463;&amp;#27982;&amp;#36866;&amp;#29992;&amp;#25151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2463;&amp;#27982;&amp;#36866;&amp;#29992;&amp;#25151;&amp;#34892;&amp;#19994;&amp;#20170;&amp;#21518;&amp;#30340;&amp;#21457;&amp;#23637;&amp;#19982;&amp;#25237;&amp;#36164;&amp;#31574;&amp;#30053;&amp;#65292;&amp;#20026;&lt;a href="http://www.cction.com/report/201306/94643.html"&gt;&amp;#32463;&amp;#27982;&amp;#36866;&amp;#29992;&amp;#25151;&amp;#24314;&amp;#35774;&lt;/a&gt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strong&gt;&amp;#12310; &amp;#30446; &amp;#24405; &amp;#12311;&lt;/strong&gt;&lt;br /&gt; &lt;br /&gt;&lt;strong&gt;&amp;#31532;&amp;#19968;&amp;#31456;&amp;#32463;&amp;#27982;&amp;#36866;&amp;#29992;&amp;#25151;&amp;#30456;&amp;#20851;&amp;#27010;&amp;#36848;&lt;br /&gt;&lt;/strong&gt;&amp;#31532;&amp;#19968;&amp;#33410;&amp;#32463;&amp;#27982;&amp;#36866;&amp;#29992;&amp;#25151;&amp;#22522;&amp;#26412;&amp;#27010;&amp;#24565;&lt;br /&gt;&amp;#19968;&amp;#12289;&amp;#32463;&amp;#27982;&amp;#36866;&amp;#29992;&amp;#25151;&amp;#31616;&amp;#20171;&lt;br /&gt;&amp;#20108;&amp;#12289;&amp;#24314;&amp;#35774;&amp;#32463;&amp;#27982;&amp;#36866;&amp;#29992;&amp;#25151;&amp;#30340;&amp;#24847;&amp;#20041;&lt;br /&gt;&amp;#19977;&amp;#12289;&amp;#32463;&amp;#27982;&amp;#36866;&amp;#29992;&amp;#25151;&amp;#30340;&amp;#21457;&amp;#23637;&amp;#21382;&amp;#31243;&lt;br /&gt;&amp;#31532;&amp;#20108;&amp;#33410;&amp;#32463;&amp;#27982;&amp;#36866;&amp;#29992;&amp;#25151;&amp;#20854;&amp;#23427;&amp;#29305;&amp;#24615;&lt;br /&gt;&amp;#19968;&amp;#12289;&amp;#32463;&amp;#27982;&amp;#36866;&amp;#29992;&amp;#25151;&amp;#25919;&amp;#31574;&amp;#20381;&amp;#25454;&lt;br /&gt;&amp;#20108;&amp;#12289;&amp;#32463;&amp;#27982;&amp;#36866;&amp;#29992;&amp;#25151;&amp;#24314;&amp;#35774;&amp;#26631;&amp;#20934;&lt;br /&gt;&amp;#19977;&amp;#12289;&amp;#32463;&amp;#27982;&amp;#36866;&amp;#29992;&amp;#25151;&amp;#30340;&amp;#20215;&amp;#26684;&amp;#26500;&amp;#25104;&lt;br /&gt;&amp;#22235;&amp;#12289;&amp;#32463;&amp;#36866;&amp;#25151;&amp;#19982;&amp;#21830;&amp;#21697;&amp;#25151;&amp;#30340;&amp;#21306;&amp;#21035;&lt;br /&gt; &lt;br /&gt;&lt;strong&gt;&amp;#31532;&amp;#20108;&amp;#31456;&amp;#32463;&amp;#27982;&amp;#36866;&amp;#29992;&amp;#25151;&amp;#24314;&amp;#35774;&amp;#21457;&amp;#23637;&amp;#29615;&amp;#22659;&amp;#20998;&amp;#26512;&lt;br /&gt;&lt;/strong&gt;&amp;#31532;&amp;#19968;&amp;#33410;&amp;#22269;&amp;#23478;&amp;#23439;&amp;#35266;&amp;#32463;&amp;#27982;&amp;#29615;&amp;#22659;&lt;br /&gt;&amp;#19968;&amp;#12289;2012&amp;#24180;&amp;#20013;&amp;#22269;&amp;#23439;&amp;#35266;&amp;#32463;&amp;#27982;&amp;#19982;&amp;#36130;&amp;#25919;&amp;#25919;&amp;#31574;&amp;#20998;&amp;#26512;&lt;br /&gt;&amp;#20108;&amp;#12289;2012&amp;#24180;&amp;#25105;&amp;#22269;&amp;#23439;&amp;#35266;&amp;#32463;&amp;#27982;&amp;#36816;&amp;#34892;&amp;#25351;&amp;#26631;&amp;#20998;&amp;#26512;&lt;br /&gt;&amp;#19977;&amp;#12289;&amp;#25105;&amp;#22269;&amp;#20445;&amp;#32463;&amp;#27982;&amp;#22686;&amp;#38271;&amp;#19982;&amp;#20445;&amp;#38556;&amp;#27665;&amp;#29983;&amp;#25514;&amp;#26045;&lt;br /&gt;&amp;#22235;&amp;#12289;2013&amp;#24180;&amp;#22269;&amp;#20869;&amp;#32463;&amp;#27982;&amp;#36208;&amp;#21183;&amp;#39044;&amp;#27979;&lt;br /&gt;&amp;#20116;&amp;#12289;&amp;#25105;&amp;#22269;&amp;#23439;&amp;#35266;&amp;#32463;&amp;#27982;&amp;#25919;&amp;#31574;&amp;#21462;&amp;#21521;&lt;br /&gt;&amp;#31532;&amp;#20108;&amp;#33410;&amp;#20013;&amp;#22269;&amp;#20303;&amp;#25151;&amp;#25919;&amp;#31574;&amp;#27010;&amp;#20917;&lt;br /&gt;&amp;#19968;&amp;#12289;&amp;#25105;&amp;#22269;&amp;#20303;&amp;#26377;&amp;#25152;&amp;#23621;&amp;#30340;&amp;#22522;&amp;#26412;&amp;#22269;&amp;#24773;&lt;br /&gt;&amp;#20108;&amp;#12289;&amp;#20013;&amp;#22269;&amp;#20303;&amp;#25151;&amp;#25919;&amp;#31574;&amp;#19977;&amp;#22823;&amp;#21457;&amp;#23637;&amp;#38454;&amp;#27573;&amp;#21450;&amp;#20854;&amp;#24433;&amp;#21709;&lt;br /&gt;&amp;#19977;&amp;#12289;&amp;#22269;&amp;#20869;&amp;#22806;&amp;#20445;&amp;#38556;&amp;#24615;&amp;#20303;&amp;#25151;&amp;#20379;&amp;#24212;&amp;#25919;&amp;#31574;&amp;#29616;&amp;#29366;&amp;#21450;&amp;#29305;&amp;#24449;&lt;br /&gt;&amp;#22235;&amp;#12289;&amp;#21152;&amp;#24378;&amp;#21644;&amp;#23436;&amp;#21892;&amp;#20445;&amp;#38556;&amp;#24615;&amp;#31199;&amp;#36161;&amp;#20303;&amp;#25151;&amp;#20379;&amp;#24212;&amp;#30340;&amp;#24517;&amp;#35201;&amp;#24615;&lt;br /&gt;&amp;#20116;&amp;#12289;&amp;#21457;&amp;#23637;&amp;#32463;&amp;#27982;&amp;#36866;&amp;#29992;&amp;#20303;&amp;#25151;&amp;#30340;&amp;#25919;&amp;#31574;&amp;#21462;&amp;#21521;&amp;#19982;&amp;#23454;&amp;#26045;&amp;#23545;&amp;#31574;&lt;br /&gt;&amp;#31532;&amp;#19977;&amp;#33410;&amp;#25151;&amp;#22320;&amp;#20135;&amp;#24066;&amp;#22330;&amp;#21457;&amp;#23637;&amp;#20998;&amp;#26512;&lt;br /&gt;&amp;#19968;&amp;#12289;&amp;#22269;&amp;#20869;&amp;#25151;&amp;#22320;&amp;#20135;&amp;#24066;&amp;#22330;&amp;#21457;&amp;#23637;&amp;#27010;&amp;#20917;&lt;br /&gt;&amp;#20108;&amp;#12289;2012&amp;#24180;&amp;#20013;&amp;#22269;&amp;#25151;&amp;#22320;&amp;#20135;&amp;#24066;&amp;#22330;&amp;#36816;&amp;#34892;&amp;#20998;&amp;#26512;&lt;br /&gt;&amp;#19977;&amp;#12289;&amp;#25105;&amp;#22269;&amp;#25151;&amp;#22320;&amp;#20135;&amp;#24066;&amp;#22330;&amp;#21457;&amp;#23637;&amp;#30340;&amp;#25919;&amp;#31574;&amp;#24314;&amp;#35758;&lt;br /&gt;&amp;#22235;&amp;#12289;2013&amp;#24180;&amp;#20013;&amp;#22269;&amp;#25151;&amp;#22320;&amp;#20135;&amp;#24066;&amp;#22330;&amp;#21457;&amp;#23637;&amp;#24577;&amp;#21183;&amp;#23637;&amp;#26395;&lt;br /&gt;&amp;#31532;&amp;#22235;&amp;#33410;&amp;#20445;&amp;#38556;&amp;#24615;&amp;#20303;&amp;#25151;&amp;#21457;&amp;#23637;&amp;#32508;&amp;#36848;&lt;br /&gt;&amp;#19968;&amp;#12289;&amp;#20013;&amp;#22269;&amp;#21508;&amp;#22320;&amp;#32439;&amp;#32439;&amp;#25512;&amp;#20986;&amp;#20445;&amp;#38556;&amp;#25151;&amp;#35745;&amp;#21010;&lt;br /&gt;&amp;#20108;&amp;#12289;&amp;#20445;&amp;#38556;&amp;#24615;&amp;#20303;&amp;#25151;&amp;#21457;&amp;#23637;&amp;#24050;&amp;#21521;&amp;#24066;&amp;#22330;&amp;#36807;&amp;#28193;&lt;br /&gt;&amp;#19977;&amp;#12289;&amp;#20445;&amp;#38556;&amp;#20303;&amp;#25151;&amp;#21457;&amp;#23637;&amp;#36235;&amp;#21521;&amp;#25506;&amp;#32034;&lt;br /&gt;&amp;#22235;&amp;#12289;&amp;#25105;&amp;#22269;&amp;#38656;&amp;#24314;&amp;#31435;&amp;#20445;&amp;#38556;&amp;#24615;&amp;#20303;&amp;#25151;&amp;#21512;&amp;#29702;&amp;#36816;&amp;#20316;&amp;#26426;&amp;#21046;&lt;br /&gt;&amp;#20116;&amp;#12289;&amp;#22686;&amp;#21152;&amp;#20445;&amp;#38556;&amp;#24615;&amp;#20303;&amp;#25151;&amp;#25237;&amp;#36164;&amp;#30340;&amp;#20116;&amp;#22823;&amp;#24314;&amp;#35758;&lt;br /&gt;&amp;#20845;&amp;#12289;&amp;#20013;&amp;#22269;&amp;#20445;&amp;#38556;&amp;#24615;&amp;#20303;&amp;#25151;&amp;#21487;&amp;#25345;&amp;#32493;&amp;#21457;&amp;#23637;&amp;#31574;&amp;#30053;&lt;br /&gt; &lt;br /&gt;&lt;strong&gt;&amp;#31532;&amp;#19977;&amp;#31456;&amp;#32463;&amp;#27982;&amp;#36866;&amp;#29992;&amp;#25151;&amp;#24314;&amp;#35774;&amp;#21457;&amp;#23637;&amp;#20998;&amp;#26512;&lt;br /&gt;&lt;/strong&gt;&amp;#31532;&amp;#19968;&amp;#33410;&amp;#20027;&amp;#35201;&amp;#22269;&amp;#23478;&amp;#21644;&amp;#22320;&amp;#21306;&amp;#32463;&amp;#36866;&amp;#25151;&amp;#24314;&amp;#35774;&amp;#21457;&amp;#23637;&amp;#27010;&amp;#20917;&lt;br /&gt;&amp;#19968;&amp;#12289;&amp;#39321;&amp;#28207;&amp;#22320;&amp;#21306;&lt;br /&gt;&amp;#20108;&amp;#12289;&amp;#32654;&amp;#22269;&lt;br /&gt;&amp;#19977;&amp;#12289;&amp;#26032;&amp;#21152;&amp;#22369;&lt;br /&gt;&amp;#22235;&amp;#12289;&amp;#27861;&amp;#22269;&lt;br /&gt;&amp;#20116;&amp;#12289;&amp;#21360;&amp;#24230;&lt;br /&gt;&amp;#20845;&amp;#12289;&amp;#26085;&amp;#26412;&lt;br /&gt;&amp;#31532;&amp;#20108;&amp;#33410;&amp;#20013;&amp;#22269;&amp;#32463;&amp;#27982;&amp;#36866;&amp;#29992;&amp;#25151;&amp;#24314;&amp;#35774;&amp;#21457;&amp;#23637;&amp;#20998;&amp;#26512;&lt;br /&gt;&amp;#19968;&amp;#12289;&amp;#20013;&amp;#22269;&amp;#32463;&amp;#27982;&amp;#36866;&amp;#29992;&amp;#25151;10&amp;#24180;&amp;#24314;&amp;#35774;&amp;#21457;&amp;#23637;&amp;#27010;&amp;#36848;&lt;br /&gt;&amp;#20108;&amp;#12289;2012&amp;#24180;&amp;#25105;&amp;#22269;&amp;#32463;&amp;#27982;&amp;#36866;&amp;#29992;&amp;#25151;&amp;#24320;&amp;#24037;&amp;#24314;&amp;#35774;&amp;#24773;&amp;#20917;&lt;br /&gt;&amp;#19977;&amp;#12289;&amp;#22269;&amp;#20869;&amp;#32463;&amp;#27982;&amp;#36866;&amp;#29992;&amp;#25151;&amp;#24320;&amp;#21457;&amp;#24314;&amp;#35774;&amp;#29616;&amp;#29366;&lt;br /&gt;&amp;#22235;&amp;#12289;&amp;#25105;&amp;#22269;&amp;#37096;&amp;#20998;&amp;#30465;&amp;#24066;&amp;#24323;&amp;#24314;&amp;#32463;&amp;#27982;&amp;#36866;&amp;#29992;&amp;#25151;&lt;br /&gt;&amp;#31532;&amp;#19977;&amp;#33410;&amp;#20013;&amp;#22269;&amp;#32463;&amp;#27982;&amp;#36866;&amp;#29992;&amp;#25151;&amp;#21046;&amp;#24230;&amp;#21457;&amp;#23637;&amp;#25506;&amp;#26512;&lt;br /&gt;&amp;#19968;&amp;#12289;&amp;#35268;&amp;#33539;&amp;#32463;&amp;#27982;&amp;#36866;&amp;#29992;&amp;#25151;&amp;#21046;&amp;#24230;&amp;#30340;&amp;#25506;&amp;#35752;&lt;br /&gt;&amp;#20108;&amp;#12289;&amp;#32463;&amp;#27982;&amp;#36866;&amp;#29992;&amp;#25151;&amp;#20849;&amp;#26377;&amp;#20135;&amp;#26435;&amp;#21046;&amp;#24230;&amp;#30740;&amp;#31350;&lt;br /&gt;&amp;#19977;&amp;#12289;&amp;#32463;&amp;#27982;&amp;#36866;&amp;#29992;&amp;#25151;&amp;#20869;&amp;#24490;&amp;#29615;&amp;#21046;&amp;#24230;&amp;#27010;&amp;#36848;&lt;br /&gt;&amp;#22235;&amp;#12289;&amp;#25105;&amp;#22269;&amp;#32463;&amp;#27982;&amp;#36866;&amp;#29992;&amp;#25151;&amp;#21046;&amp;#24230;&amp;#20127;&amp;#24453;&amp;#21019;&amp;#26032;&lt;br /&gt;&amp;#31532;&amp;#22235;&amp;#33410;&amp;#32463;&amp;#36866;&amp;#25151;&amp;#24314;&amp;#35774;&amp;#20013;&amp;#22320;&amp;#26041;&amp;#19982;&amp;#20013;&amp;#22830;&amp;#25919;&amp;#24220;&amp;#30340;&amp;#21338;&amp;#24328;&amp;#20998;&amp;#26512;&lt;br /&gt;&amp;#19968;&amp;#12289;&amp;#22320;&amp;#26041;&amp;#25919;&amp;#24220;&amp;#22312;&amp;#32463;&amp;#36866;&amp;#25151;&amp;#24314;&amp;#35774;&amp;#20013;&amp;#23384;&amp;#22312;&amp;#30340;&amp;#38382;&amp;#39064;&lt;br /&gt;&amp;#20108;&amp;#12289;&amp;#22320;&amp;#26041;&amp;#25919;&amp;#24220;&amp;#21644;&amp;#20013;&amp;#22830;&amp;#25919;&amp;#24220;&amp;#20043;&amp;#38388;&amp;#30340;&amp;ldquo;&amp;#26234;&amp;#29482;&amp;#21338;&amp;#24328;&amp;rdquo;&lt;br /&gt;&amp;#19977;&amp;#12289;&amp;#22320;&amp;#26041;&amp;#25919;&amp;#24220;&amp;#19982;&amp;#20013;&amp;#22830;&amp;#25919;&amp;#24220;&amp;#30340;&amp;#21338;&amp;#24328;&amp;#20998;&amp;#26512;&lt;br /&gt; &lt;br /&gt;&lt;strong&gt;&amp;#31532;&amp;#22235;&amp;#31456;&amp;#32463;&amp;#27982;&amp;#36866;&amp;#29992;&amp;#25151;&amp;#24066;&amp;#22330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&amp;#32463;&amp;#27982;&amp;#36866;&amp;#29992;&amp;#25151;&amp;#24066;&amp;#22330;&amp;#21457;&amp;#23637;&amp;#27010;&amp;#20917;&lt;br /&gt;&amp;#19968;&amp;#12289;&amp;#32463;&amp;#27982;&amp;#36866;&amp;#29992;&amp;#25151;&amp;#24066;&amp;#22330;&amp;#21457;&amp;#23637;&amp;#29616;&amp;#29366;&lt;br /&gt;&amp;#20108;&amp;#12289;&amp;#32463;&amp;#27982;&amp;#36866;&amp;#29992;&amp;#25151;&amp;#24066;&amp;#22330;&amp;#21457;&amp;#23637;&amp;#25928;&amp;#24212;&amp;#20998;&amp;#26512;&lt;br /&gt;&amp;#19977;&amp;#12289;&amp;#26410;&amp;#26469;&amp;#32463;&amp;#27982;&amp;#36866;&amp;#29992;&amp;#25151;&amp;#24066;&amp;#22330;&amp;#21457;&amp;#23637;&amp;#36208;&amp;#21521;&lt;br /&gt;&amp;#31532;&amp;#20108;&amp;#33410;&amp;#32463;&amp;#27982;&amp;#36866;&amp;#29992;&amp;#25151;&amp;#24066;&amp;#22330;&amp;#36816;&amp;#20316;&amp;#26032;&amp;#27169;&amp;#24335;&amp;#20998;&amp;#26512;&lt;br /&gt;&amp;#19968;&amp;#12289;&amp;#32463;&amp;#27982;&amp;#36866;&amp;#29992;&amp;#25151;&amp;#24066;&amp;#22330;&amp;#26032;&amp;#27169;&amp;#24335;&amp;#30340;&amp;#23450;&amp;#20301;&lt;br /&gt;&amp;#20108;&amp;#12289;&amp;#32463;&amp;#27982;&amp;#36866;&amp;#29992;&amp;#25151;&amp;#24066;&amp;#22330;&amp;#26032;&amp;#27169;&amp;#24335;&amp;#30340;&amp;#20027;&amp;#35201;&amp;#20869;&amp;#23481;&lt;br /&gt;&amp;#19977;&amp;#12289;&amp;#32463;&amp;#27982;&amp;#36866;&amp;#29992;&amp;#25151;&amp;#24066;&amp;#22330;&amp;#26032;&amp;#27169;&amp;#24335;&amp;#30340;&amp;#21487;&amp;#34892;&amp;#24615;&amp;#20998;&amp;#26512;&lt;br /&gt;&amp;#31532;&amp;#19977;&amp;#33410;&amp;#20013;&amp;#22269;&amp;#21457;&amp;#23637;&amp;#32463;&amp;#36866;&amp;#25151;&amp;#31199;&amp;#36161;&amp;#24066;&amp;#22330;&amp;#30340;&amp;#24517;&amp;#35201;&amp;#24615;&amp;#21644;&amp;#23545;&amp;#31574;&lt;br /&gt;&amp;#19968;&amp;#12289;&amp;#20197;&amp;#31199;&amp;#36161;&amp;#26041;&amp;#24335;&amp;#20379;&amp;#24212;&amp;#32463;&amp;#27982;&amp;#36866;&amp;#29992;&amp;#20303;&amp;#25151;&amp;#30340;&amp;#20248;&amp;#28857;&lt;br /&gt;&amp;#20108;&amp;#12289;&amp;#22521;&amp;#32946;&amp;#21644;&amp;#21457;&amp;#23637;&amp;#32463;&amp;#36866;&amp;#25151;&amp;#31199;&amp;#36161;&amp;#24066;&amp;#22330;&amp;#30340;&amp;#24517;&amp;#35201;&amp;#24615;&lt;br /&gt;&amp;#19977;&amp;#12289;&amp;#22521;&amp;#32946;&amp;#21644;&amp;#21457;&amp;#23637;&amp;#32463;&amp;#36866;&amp;#25151;&amp;#31199;&amp;#36161;&amp;#24066;&amp;#22330;&amp;#30340;&amp;#23545;&amp;#31574;&lt;br /&gt;&amp;#31532;&amp;#22235;&amp;#33410;&amp;#27833;&amp;#30000;&amp;#32463;&amp;#36866;&amp;#25151;&amp;#24314;&amp;#35774;&amp;#30340;&amp;#25104;&amp;#26412;&amp;#20998;&amp;#26512;&amp;#19982;&amp;#25511;&amp;#21046;&lt;br /&gt;&amp;#19968;&amp;#12289;&amp;#27833;&amp;#30000;&amp;#32463;&amp;#27982;&amp;#36866;&amp;#29992;&amp;#25151;&amp;#30340;&amp;#21457;&amp;#23637;&amp;#31616;&amp;#20917;&lt;br /&gt;&amp;#20108;&amp;#12289;&amp;#27833;&amp;#30000;&amp;#32463;&amp;#27982;&amp;#36866;&amp;#29992;&amp;#25151;&amp;#36896;&amp;#20215;&amp;#35299;&amp;#26512;&lt;br /&gt;&amp;#19977;&amp;#12289;&amp;#25630;&amp;#22909;&amp;#32463;&amp;#27982;&amp;#36866;&amp;#29992;&amp;#25151;&amp;#36896;&amp;#20215;&amp;#25511;&amp;#21046;&amp;#30340;&amp;#24314;&amp;#35758;&lt;br /&gt;&amp;#31532;&amp;#20116;&amp;#33410;&amp;#20013;&amp;#22269;&amp;#32463;&amp;#36866;&amp;#25151;&amp;#38144;&amp;#21806;&amp;#26426;&amp;#21046;&amp;#24330;&amp;#31471;&amp;#19982;&amp;#23545;&amp;#31574;&amp;#30740;&amp;#35752;&lt;br /&gt;&amp;#19968;&amp;#12289;&amp;#32463;&amp;#27982;&amp;#36866;&amp;#29992;&amp;#25151;&amp;#29616;&amp;#34892;&amp;#38144;&amp;#21806;&amp;#20307;&amp;#21046;&amp;#24330;&amp;#31471;&lt;br /&gt;&amp;#20108;&amp;#12289;&amp;#23618;&amp;#27425;&amp;#20998;&amp;#26512;&amp;#27861;&amp;#22312;&amp;#32463;&amp;#27982;&amp;#36866;&amp;#29992;&amp;#25151;&amp;#38144;&amp;#21806;&amp;#20013;&amp;#30340;&amp;#24212;&amp;#29992;&lt;br /&gt;&amp;#19977;&amp;#12289;&amp;#23436;&amp;#21892;&amp;#32463;&amp;#27982;&amp;#36866;&amp;#29992;&amp;#25151;&amp;#38144;&amp;#21806;&amp;#20307;&amp;#21046;&amp;#30340;&amp;#37197;&amp;#22871;&amp;#25514;&amp;#26045;&lt;br /&gt;&amp;#31532;&amp;#20845;&amp;#33410;&amp;#32463;&amp;#36866;&amp;#25151;&amp;#24066;&amp;#22330;&amp;#21457;&amp;#23637;&amp;#38754;&amp;#20020;&amp;#30340;&amp;#25361;&amp;#25112;&amp;#21450;&amp;#23545;&amp;#31574;&lt;br /&gt;&amp;#19968;&amp;#12289;&amp;#32463;&amp;#27982;&amp;#36866;&amp;#29992;&amp;#25151;&amp;#28382;&amp;#38144;&amp;#30340;&amp;#21407;&amp;#22240;&amp;#20998;&amp;#26512;&lt;br /&gt;&amp;#20108;&amp;#12289;&amp;#32463;&amp;#27982;&amp;#36866;&amp;#29992;&amp;#25151;&amp;#21046;&amp;#24230;&amp;#36816;&amp;#34892;&amp;#20013;&amp;#23384;&amp;#22312;&amp;#30340;&amp;#38382;&amp;#39064;&lt;br /&gt;&amp;#19977;&amp;#12289;&amp;#29616;&amp;#26377;&amp;#32463;&amp;#27982;&amp;#36866;&amp;#20303;&amp;#25151;&amp;#24066;&amp;#22330;&amp;#23384;&amp;#22312;&amp;#30340;&amp;#38382;&amp;#39064;&lt;br /&gt;&amp;#22235;&amp;#12289;&amp;#20013;&amp;#22269;&amp;#32463;&amp;#27982;&amp;#36866;&amp;#29992;&amp;#20303;&amp;#25151;&amp;#25919;&amp;#31574;&amp;#35843;&amp;#25972;&amp;#24314;&amp;#35758;&lt;br /&gt;&amp;#20116;&amp;#12289;&amp;#25105;&amp;#22269;&amp;#32463;&amp;#36866;&amp;#25151;&amp;#24212;&amp;#26681;&amp;#25454;&amp;#24066;&amp;#22330;&amp;#20379;&amp;#27714;&amp;#20851;&amp;#31995;&amp;#36827;&amp;#34892;&amp;#35843;&amp;#33410;&lt;br /&gt; &lt;br /&gt;&lt;strong&gt;&amp;#31532;&amp;#20116;&amp;#31456;&amp;#20027;&amp;#35201;&amp;#22478;&amp;#24066;&amp;#32463;&amp;#27982;&amp;#36866;&amp;#29992;&amp;#25151;&amp;#21457;&amp;#23637;&amp;#27010;&amp;#20917;&lt;br /&gt;&lt;/strong&gt;&amp;#31532;&amp;#19968;&amp;#33410;&amp;#19978;&amp;#28023;&lt;br /&gt;&amp;#19968;&amp;#12289;2011&amp;#24180;&amp;#19978;&amp;#28023;&amp;#32463;&amp;#27982;&amp;#36866;&amp;#29992;&amp;#25151;&amp;#24314;&amp;#35774;&amp;#27010;&amp;#36848;&lt;br /&gt;&amp;#20108;&amp;#12289;2012&amp;#24180;&amp;#19978;&amp;#28023;&amp;#26032;&amp;#24320;&amp;#24314;&amp;#32463;&amp;#27982;&amp;#36866;&amp;#29992;&amp;#25151;&amp;#31616;&amp;#20917;&lt;br /&gt;&amp;#19977;&amp;#12289;&amp;#19978;&amp;#28023;&amp;#32463;&amp;#27982;&amp;#36866;&amp;#29992;&amp;#25151;&amp;#24314;&amp;#35774;&amp;#36716;&amp;#22411;&amp;#20998;&amp;#26512;&lt;br /&gt;&amp;#22235;&amp;#12289;&amp;#19978;&amp;#28023;&amp;#32463;&amp;#36866;&amp;#25151;&amp;#31649;&amp;#29702;&amp;#25919;&amp;#31574;&amp;#35299;&amp;#35835;&lt;br /&gt;&amp;#20116;&amp;#12289;&amp;#19978;&amp;#28023;&amp;#38656;&amp;#36866;&amp;#24403;&amp;#25511;&amp;#21046;&amp;#32463;&amp;#27982;&amp;#36866;&amp;#29992;&amp;#25151;&amp;#24314;&amp;#35774;&amp;#35268;&amp;#27169;&lt;br /&gt;&amp;#31532;&amp;#20108;&amp;#33410;&amp;#21271;&amp;#20140;&lt;br /&gt;&amp;#19968;&amp;#12289;&amp;#21271;&amp;#20140;&amp;#24066;&amp;#32463;&amp;#27982;&amp;#36866;&amp;#29992;&amp;#20303;&amp;#25151;&amp;#25919;&amp;#31574;&amp;#20998;&amp;#26512;&lt;br /&gt;&amp;#20108;&amp;#12289;&amp;#21271;&amp;#20140;&amp;#32463;&amp;#27982;&amp;#36866;&amp;#29992;&amp;#25151;&amp;#20379;&amp;#38656;&amp;#27010;&amp;#20917;&lt;br /&gt;&amp;#19977;&amp;#12289;&amp;#21271;&amp;#20140;&amp;#32463;&amp;#27982;&amp;#36866;&amp;#29992;&amp;#25151;&amp;#20379;&amp;#38656;&amp;#22833;&amp;#34913;&amp;#20998;&amp;#26512;&lt;br /&gt;&amp;#31532;&amp;#19977;&amp;#33410;&amp;#24191;&amp;#24030;&lt;br /&gt;&amp;#19968;&amp;#12289;&amp;#24191;&amp;#24030;&amp;#32463;&amp;#27982;&amp;#36866;&amp;#29992;&amp;#25151;&amp;#21457;&amp;#23637;&amp;#32508;&amp;#36848;&lt;br /&gt;&amp;#20108;&amp;#12289;&amp;#24191;&amp;#24030;&amp;#32463;&amp;#36866;&amp;#25151;&amp;#20379;&amp;#38656;&amp;#29366;&amp;#20917;&lt;br /&gt;&amp;#19977;&amp;#12289;&amp;#24191;&amp;#24030;&amp;#32463;&amp;#27982;&amp;#36866;&amp;#29992;&amp;#25151;&amp;#23384;&amp;#22312;&amp;#30340;&amp;#38382;&amp;#39064;&lt;br /&gt;&amp;#22235;&amp;#12289;&amp;#24191;&amp;#24030;&amp;#32463;&amp;#27982;&amp;#36866;&amp;#29992;&amp;#25151;&amp;#21457;&amp;#23637;&amp;#24314;&amp;#35758;&lt;br /&gt;&amp;#31532;&amp;#22235;&amp;#33410;&amp;#28145;&amp;#22323;&lt;br /&gt;&amp;#19968;&amp;#12289;&amp;#28145;&amp;#22323;&amp;#32463;&amp;#27982;&amp;#36866;&amp;#29992;&amp;#25151;&amp;#36973;&amp;#36935;&amp;#28382;&amp;#38144;&lt;br /&gt;&amp;#20108;&amp;#12289;&amp;#28145;&amp;#22323;&amp;#32463;&amp;#27982;&amp;#36866;&amp;#29992;&amp;#25151;&amp;#31649;&amp;#29702;&amp;#25919;&amp;#31574;&amp;#35299;&amp;#35835;&lt;br /&gt;&amp;#19977;&amp;#12289;2012&amp;#24180;&amp;#28145;&amp;#22323;&amp;#32463;&amp;#27982;&amp;#36866;&amp;#29992;&amp;#25151;&amp;#24314;&amp;#35774;&amp;#21457;&amp;#23637;&amp;#35268;&amp;#21010;&lt;br /&gt;&amp;#31532;&amp;#20116;&amp;#33410;&amp;#27494;&amp;#27721;&lt;br /&gt;&amp;#19968;&amp;#12289;&amp;#27494;&amp;#27721;&amp;#24066;&amp;#32463;&amp;#27982;&amp;#36866;&amp;#29992;&amp;#25151;&amp;#24066;&amp;#22330;&amp;#32508;&amp;#36848;&lt;br /&gt;&amp;#20108;&amp;#12289;2012&amp;#24180;&amp;#27494;&amp;#27721;&amp;#24066;&amp;#32463;&amp;#27982;&amp;#36866;&amp;#29992;&amp;#25151;&amp;#24314;&amp;#35774;&amp;#21457;&amp;#23637;&amp;#24773;&amp;#20917;&lt;br /&gt;&amp;#19977;&amp;#12289;&amp;#27494;&amp;#27721;&amp;#24066;&amp;#23558;&amp;#22823;&amp;#21147;&amp;#25552;&amp;#39640;&amp;#32463;&amp;#27982;&amp;#36866;&amp;#29992;&amp;#25151;&amp;#24314;&amp;#35774;&amp;#27700;&amp;#24179;&lt;br /&gt;&amp;#31532;&amp;#20845;&amp;#33410;&amp;#20854;&amp;#23427;&amp;#22478;&amp;#24066;&amp;#32463;&amp;#36866;&amp;#25151;&amp;#24314;&amp;#35774;&amp;#21457;&amp;#23637;&amp;#27010;&amp;#20917;&lt;br /&gt;&amp;#19968;&amp;#12289;&amp;#21335;&amp;#20140;&lt;br /&gt;&amp;#20108;&amp;#12289;&amp;#37073;&amp;#24030;&lt;br /&gt;&amp;#19977;&amp;#12289;&amp;#22825;&amp;#27941;&lt;br /&gt;&amp;#22235;&amp;#12289;&amp;#27982;&amp;#21335;&lt;br /&gt; &lt;br /&gt;&lt;strong&gt;&amp;#31532;&amp;#20845;&amp;#31456; 2014-2019&amp;#24180;&amp;#32463;&amp;#27982;&amp;#36866;&amp;#29992;&amp;#25151;&amp;#25237;&amp;#34701;&amp;#36164;&amp;#20998;&amp;#26512;&amp;#21450;&amp;#21069;&amp;#26223;&amp;#23637;&amp;#26395;&lt;br /&gt;&lt;/strong&gt;&amp;#31532;&amp;#19968;&amp;#33410;&amp;#32463;&amp;#27982;&amp;#36866;&amp;#29992;&amp;#25151;&amp;#25237;&amp;#34701;&amp;#36164;&amp;#25506;&amp;#26512;&lt;br /&gt;&amp;#19968;&amp;#12289;&amp;#32463;&amp;#27982;&amp;#36866;&amp;#29992;&amp;#25151;&amp;#25237;&amp;#34701;&amp;#36164;&amp;#21046;&amp;#24230;&amp;#30340;&amp;#38382;&amp;#39064;&lt;br /&gt;&amp;#20108;&amp;#12289;&amp;#32463;&amp;#27982;&amp;#36866;&amp;#29992;&amp;#25151;&amp;#25237;&amp;#34701;&amp;#36164;&amp;#21046;&amp;#24230;&amp;#21019;&amp;#26032;&amp;#27973;&amp;#26512;&lt;br /&gt;&amp;#19977;&amp;#12289;&amp;#32463;&amp;#27982;&amp;#36866;&amp;#29992;&amp;#25151;&amp;#30340;REITs&amp;#34701;&amp;#36164;&amp;#27169;&amp;#24335;&amp;#20998;&amp;#26512;&lt;br /&gt;&amp;#31532;&amp;#20108;&amp;#33410; 9000&amp;#20159;&amp;#26032;&amp;#25919;&amp;#32972;&amp;#26223;&amp;#19979;&amp;#32463;&amp;#36866;&amp;#25151;&amp;#21457;&amp;#23637;&amp;#23637;&amp;#26395;&lt;br /&gt;&amp;#19968;&amp;#12289;9000&amp;#20159;&amp;#26032;&amp;#25919;&amp;#31616;&amp;#36848;&lt;br /&gt;&amp;#20108;&amp;#12289;9000&amp;#20159;&amp;#26032;&amp;#25919;&amp;#23545;&amp;#20445;&amp;#38556;&amp;#24615;&amp;#20303;&amp;#25151;&amp;#30340;&amp;#24433;&amp;#21709;&amp;#20998;&amp;#26512;&lt;br /&gt;&amp;#19977;&amp;#12289;9000&amp;#20159;&amp;#26032;&amp;#25919;&amp;#21457;&amp;#23637;&amp;#32463;&amp;#36866;&amp;#25151;&amp;#19981;&amp;#20250;&amp;#25200;&amp;#20081;&amp;#25151;&amp;#22320;&amp;#20135;&amp;#24066;&amp;#22330;&lt;br /&gt;&amp;#31532;&amp;#19977;&amp;#33410; 2014-2019&amp;#24180;&amp;#32463;&amp;#27982;&amp;#36866;&amp;#29992;&amp;#25151;&amp;#30340;&amp;#21457;&amp;#23637;&amp;#21069;&amp;#26223;&lt;br /&gt;&amp;#19968;&amp;#12289;&amp;#20013;&amp;#22269;&amp;#32463;&amp;#27982;&amp;#36866;&amp;#29992;&amp;#25151;&amp;#24635;&amp;#20307;&amp;#21457;&amp;#23637;&amp;#26041;&amp;#21521;&lt;br /&gt;&amp;#20108;&amp;#12289;&amp;#32463;&amp;#27982;&amp;#36866;&amp;#29992;&amp;#25151;&amp;#24314;&amp;#35774;&amp;#25289;&amp;#21160;&amp;#20869;&amp;#38656;&amp;#23637;&amp;#26395;&lt;br /&gt;&amp;#19977;&amp;#12289;&amp;#25105;&amp;#22269;&amp;#32463;&amp;#27982;&amp;#36866;&amp;#29992;&amp;#25151;&amp;#24314;&amp;#35774;&amp;#26377;&amp;#26395;&amp;#25552;&amp;#36895;&lt;br /&gt;&amp;#22235;&amp;#12289;2014-2019&amp;#24180;&amp;#25105;&amp;#22269;&amp;#32463;&amp;#27982;&amp;#36866;&amp;#29992;&amp;#25151;&amp;#25237;&amp;#24314;&amp;#20998;&amp;#26512;&lt;br /&gt; &lt;br /&gt;&lt;strong&gt;&amp;#38468;&amp;#24405;&lt;/strong&gt;&lt;br /&gt;&amp;#38468;&amp;#24405;&amp;#19968;&amp;#65306;&amp;#32463;&amp;#27982;&amp;#36866;&amp;#29992;&amp;#20303;&amp;#25151;&amp;#31649;&amp;#29702;&amp;#21150;&amp;#27861;&lt;br /&gt;&amp;#38468;&amp;#24405;&amp;#20108;&amp;#65306;&amp;#32463;&amp;#27982;&amp;#36866;&amp;#29992;&amp;#20303;&amp;#25151;&amp;#24320;&amp;#21457;&amp;#36151;&amp;#27454;&amp;#31649;&amp;#29702;&amp;#21150;&amp;#27861;&lt;br /&gt; &lt;br /&gt;&lt;strong&gt;&amp;#37096;&amp;#20998;&amp;#22270;&amp;#34920;&amp;#30446;&amp;#24405;&amp;#65288;&amp;#22914;&amp;#38656;&amp;#35814;&amp;#32454;&amp;#30446;&amp;#24405;&amp;#65292;&amp;#35831;&amp;#26469;&amp;#30005;&amp;#32034;&amp;#21462;&amp;#65289;&lt;/strong&gt;&lt;br /&gt;&amp;#22270;&amp;#34920;&amp;#65306;1998-2012&amp;#24180;&amp;#22269;&amp;#20869;&amp;#29983;&amp;#20135;&amp;#24635;&amp;#20540;&amp;#23395;&amp;#24230;&amp;#32047;&amp;#35745;&amp;#21516;&amp;#27604;&amp;#22686;&amp;#38271;&amp;#24773;&amp;#20917;&lt;br /&gt;&amp;#22270;&amp;#34920;&amp;#65306;2000-2012&amp;#24180;&amp;#25105;&amp;#22269;&amp;#24037;&amp;#19994;&amp;#22686;&amp;#21152;&amp;#20540;&amp;#26376;&amp;#24230;&amp;#21516;&amp;#27604;&amp;#22686;&amp;#38271;&amp;#29575;&lt;br /&gt;&amp;#22270;&amp;#34920;&amp;#65306;2000-2012&amp;#24180;&amp;#25105;&amp;#22269;&amp;#31038;&amp;#20250;&amp;#28040;&amp;#36153;&amp;#21697;&amp;#38646;&amp;#21806;&amp;#24635;&amp;#39069;&amp;#26376;&amp;#24230;&amp;#21516;&amp;#27604;&amp;#22686;&amp;#38271;&amp;#29575;&lt;br /&gt;&amp;#22270;&amp;#34920;&amp;#65306;1999-2012&amp;#24180;&amp;#25105;&amp;#22269;&amp;#22266;&amp;#23450;&amp;#36164;&amp;#20135;&amp;#25237;&amp;#36164;&amp;#23436;&amp;#25104;&amp;#39069;&amp;#26376;&amp;#24230;&amp;#32047;&amp;#35745;&amp;#21516;&amp;#27604;&amp;#22686;&amp;#38271;&amp;#29575;&lt;br /&gt;&amp;#22270;&amp;#34920;&amp;#65306;1999-2012&amp;#24180;&amp;#25105;&amp;#22269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br /&gt;&amp;#22270;&amp;#34920;&amp;#65306;1999-2012&amp;#24180;&amp;#25105;&amp;#22269;&amp;#23621;&amp;#27665;&amp;#28040;&amp;#36153;&amp;#20215;&amp;#26684;&amp;#25351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1999-2012&amp;#24180;&amp;#25105;&amp;#22269;&amp;#24037;&amp;#19994;&amp;#21697;&amp;#20986;&amp;#21378;&amp;#20215;&amp;#26684;&amp;#25351;&amp;#25968;&lt;br /&gt;&amp;#22270;&amp;#34920;&amp;#65306;1999-2012&amp;#24180;&amp;#25105;&amp;#22269;&amp;#36135;&amp;#24065;&amp;#20379;&amp;#24212;&amp;#37327;&amp;#26376;&amp;#24230;&amp;#21516;&amp;#27604;&amp;#22686;&amp;#38271;&amp;#29575;&lt;br /&gt;&amp;#22270;&amp;#34920;&amp;#65306;&amp;#20013;&amp;#22269;&amp;#20303;&amp;#25151;&amp;#25919;&amp;#31574;&amp;#30340;&amp;#21457;&amp;#23637;&amp;#38454;&amp;#27573;&amp;#21450;&amp;#25919;&amp;#31574;&amp;#29305;&amp;#24449;&lt;br /&gt;&amp;#22270;&amp;#34920;&amp;#65306;&amp;#31199;&amp;#36161;&amp;#20303;&amp;#25151;&amp;#24066;&amp;#22330;&amp;#21457;&amp;#23637;&amp;#24773;&amp;#20917;&lt;br /&gt;&amp;#22270;&amp;#34920;&amp;#65306;&amp;#20445;&amp;#38556;&amp;#24615;&amp;#31199;&amp;#36161;&amp;#20303;&amp;#25151;&amp;#20379;&amp;#24212;&amp;#30340;&amp;#25919;&amp;#31574;&amp;#36716;&amp;#21464;&lt;br /&gt;&amp;#22270;&amp;#34920;&amp;#65306;&amp;#31199;&amp;#37329;&amp;#37197;&amp;#31199;&amp;#19982;&amp;#23454;&amp;#29289;&amp;#37197;&amp;#31199;&amp;#30340;&amp;#23454;&amp;#26045;&amp;#29366;&amp;#20917;&lt;br /&gt;&amp;#22270;&amp;#34920;&amp;#65306;&amp;#23621;&amp;#27665;&amp;#20303;&amp;#25151;&amp;#38656;&amp;#27714;&amp;#24847;&amp;#35782;&amp;#21464;&amp;#21270;&amp;#30340;&amp;#24066;&amp;#22330;&amp;#24433;&amp;#21709;&lt;br /&gt;&amp;#22270;&amp;#34920;&amp;#65306;&amp;#25105;&amp;#22269;&amp;#20445;&amp;#38556;&amp;#24615;&amp;#20303;&amp;#25151;&amp;#20379;&amp;#24212;&amp;#24773;&amp;#20917;&lt;br /&gt;&amp;#22270;&amp;#34920;&amp;#65306;&amp;#32654;&amp;#22269;&amp;#20445;&amp;#38556;&amp;#24615;&amp;#20303;&amp;#25151;&amp;#20379;&amp;#24212;&amp;#29366;&amp;#20917;&lt;br /&gt;&amp;#22270;&amp;#34920;&amp;#65306;&amp;#21457;&amp;#36798;&amp;#22269;&amp;#23478;&amp;#30340;&amp;#20303;&amp;#25151;&amp;#38382;&amp;#39064;&amp;#19982;&amp;#20303;&amp;#25151;&amp;#25919;&amp;#31574;&lt;br /&gt;&amp;#22270;&amp;#34920;&amp;#65306;&amp;#21457;&amp;#36798;&amp;#22269;&amp;#23478;&amp;#30340;&amp;#20303;&amp;#25151;&amp;#33258;&amp;#26377;&amp;#29575;&lt;br /&gt;&amp;#22270;&amp;#34920;&amp;#65306;&amp;#20013;&amp;#22830;&amp;#25919;&amp;#24220;&amp;#21644;&amp;#22320;&amp;#26041;&amp;#25919;&amp;#24220;&amp;#21338;&amp;#24328;&amp;#30340;&amp;#21033;&amp;#30410;&amp;#30697;&amp;#38453;&lt;br /&gt;&amp;#22270;&amp;#34920;&amp;#65306;&amp;#24433;&amp;#21709;&amp;#20303;&amp;#25151;&amp;#38656;&amp;#27714;&amp;#24230;&amp;#30340;&amp;#22240;&amp;#32032;&amp;#23618;&amp;#27425;&lt;br /&gt;&amp;#22270;&amp;#34920;&amp;#65306;&amp;#32463;&amp;#27982;&amp;#36866;&amp;#29992;&amp;#20303;&amp;#23429;&amp;#30340;&amp;#25928;&amp;#29992;&lt;br /&gt;&amp;#22270;&amp;#34920;&amp;#65306;&amp;#32463;&amp;#27982;&amp;#36866;&amp;#29992;&amp;#25151;&amp;#33258;&amp;#25105;&amp;#20607;&amp;#20184;REIT&amp;#30340;&amp;#36816;&amp;#20316;&amp;#27169;&amp;#2433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776.html"&gt;http://www.cction.com/report/201405/104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