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28895;&amp;#29028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28895;&amp;#29028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28895;&amp;#29028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81.html"&gt;http://www.cction.com/report/201409/11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544.html"&gt;&amp;#26080;&amp;#28895;&amp;#29028;&lt;/a&gt;&amp;#20439;&amp;#31216;&amp;#30333;&amp;#29028;&amp;#25110;&amp;#32418;&amp;#29028;&amp;#12290;&amp;#26159;&amp;#29028;&amp;#21270;&amp;#31243;&amp;#24230;&amp;#26368;&amp;#22823;&amp;#30340;&amp;#29028;&amp;#12290;&amp;#26080;&amp;#28895;&amp;#29028;&amp;#22266;&amp;#23450;&amp;#30899;&amp;#21547;&amp;#37327;&amp;#39640;&amp;#65292;&amp;#25381;&amp;#21457;&amp;#20998;&amp;#20135;&amp;#29575;&amp;#20302;&amp;#65292;&amp;#23494;&amp;#24230;&amp;#22823;&amp;#65292;&amp;#30828;&amp;#24230;&amp;#22823;&amp;#65292;&amp;#29123;&amp;#28857;&amp;#39640;&amp;#65292;&amp;#29123;&amp;#28903;&amp;#26102;&amp;#19981;&amp;#20882;&amp;#28895;&amp;#12290;&amp;#40657;&amp;#33394;&amp;#22362;&amp;#30828;&amp;#65292;&amp;#26377;&amp;#37329;&amp;#23646;&amp;#20809;&amp;#27901;&amp;#12290;&amp;#20197;&amp;#33026;&amp;#25705;&amp;#25830;&amp;#19981;&amp;#33268;&amp;#26579;&amp;#27745;&amp;#65292;&amp;#26029;&amp;#21475;&amp;#25104;&amp;#20171;&amp;#22771;&amp;#29366;&amp;#65292;&amp;#29123;&amp;#28903;&amp;#26102;&amp;#28779;&amp;#28976;&amp;#30701;&amp;#32780;&amp;#23569;&amp;#28895;&amp;#12290;&amp;#19981;&amp;#32467;&amp;#28966;&amp;#12290;&amp;#19968;&amp;#33324;&amp;#21547;&amp;#30899;&amp;#37327;&amp;#22312;90%&amp;#20197;&amp;#19978;&amp;#65292;&amp;#25381;&amp;#21457;&amp;#29289;&amp;#22312;10%&amp;#20197;&amp;#19979;&amp;#12290;&amp;#26080;&amp;#33014;&amp;#36136;&amp;#23618;&amp;#21402;&amp;#24230;&amp;#12290;&amp;#28909;&amp;#20540;&amp;#32422;8000-8500&amp;#21315;&amp;#21345;/&amp;#20844;&amp;#26020;&amp;#12290;&amp;#26377;&amp;#26102;&amp;#25226;&amp;#25381;&amp;#21457;&amp;#29289;&amp;#21547;&amp;#37327;&amp;#29305;&amp;#22823;&amp;#30340;&amp;#31216;&amp;#20570;&amp;#21322;&amp;#26080;&amp;#28895;&amp;#29028;&amp;#65307;&amp;#29305;&amp;#23567;&amp;#30340;&amp;#31216;&amp;#20570;&amp;#39640;&amp;#26080;&amp;#28895;&amp;#29028;&amp;#12290;&amp;#26080;&amp;#28895;&amp;#29028;&amp;#20026;&amp;#29028;&amp;#21270;&amp;#31243;&amp;#24230;&amp;#26368;&amp;#28145;&amp;#30340;&amp;#29028;&amp;#65292;&amp;#21547;&amp;#30899;&amp;#37327;&amp;#26368;&amp;#22810;&amp;#65292;&amp;#28784;&amp;#20998;&amp;#19981;&amp;#22810;&amp;#65292;&amp;#27700;&amp;#20998;&amp;#36739;&amp;#23569;&amp;#65292;&amp;#21457;&amp;#28909;&amp;#37327;&amp;#24456;&amp;#39640;&amp;#65292;&amp;#21487;&amp;#36798;25000~32500kJ/kg&amp;#65292;&amp;#25381;&amp;#21457;&amp;#20998;&amp;#37322;&amp;#20986;&amp;#28201;&amp;#24230;&amp;#36739;&amp;#39640;&amp;#65292;&amp;#20854;&amp;#28966;&amp;#28845;&amp;#27809;&amp;#26377;&amp;#40655;&amp;#30528;&amp;#24615;&amp;#65292;&amp;#30528;&amp;#28779;&amp;#21644;&amp;#29123;&amp;#23613;&amp;#22343;&amp;#27604;&amp;#36739;&amp;#22256;&amp;#38590;&amp;#65292;&amp;#29123;&amp;#28903;&amp;#26102;&amp;#26080;&amp;#28895;&amp;#65292;&amp;#28779;&amp;#28976;&amp;#21576;&amp;#38738;&amp;#34013;&amp;#33394; &amp;#12290; &amp;#29028;&amp;#26679;&amp;#22312;&amp;#35268;&amp;#23450;&amp;#26465;&amp;#20214;&amp;#19979;&amp;#38548;&amp;#32477;&amp;#31354;&amp;#27668;&amp;#21152;&amp;#28909;&amp;#65292;&amp;#29028;&amp;#20013;&amp;#30340;&amp;#26377;&amp;#26426;&amp;#29289;&amp;#36136;&amp;#21463;&amp;#28909;&amp;#20998;&amp;#35299;&amp;#20986;&amp;#19968;&amp;#37096;&amp;#20998;&amp;#20998;&amp;#23376;&amp;#37327;&amp;#36739;&amp;#23567;&amp;#30340;&amp;#28082;&amp;#24577;&amp;#65288;&amp;#27492;&amp;#26102;&amp;#20026;&amp;#33976;&amp;#27773;&amp;#29366;&amp;#24577;&amp;#65289;&amp;#21644;&amp;#27668;&amp;#24577;&amp;#20135;&amp;#29289;&amp;#65292;&amp;#36825;&amp;#20123;&amp;#20135;&amp;#29289;&amp;#31216;&amp;#20026;&amp;#25381;&amp;#21457;&amp;#29289;&amp;#12290;&amp;#25381;&amp;#21457;&amp;#29289;&amp;#21344;&amp;#29028;&amp;#26679;&amp;#36136;&amp;#37327;&amp;#30340;&amp;#20998;&amp;#25968;&amp;#25104;&amp;#20026;&amp;#25381;&amp;#21457;&amp;#20998;&amp;#20135;&amp;#29575;&amp;#25110;&amp;#31616;&amp;#31216;&amp;#20026;&amp;#25381;&amp;#21457;&amp;#20998;&amp;#12290;&amp;#20197;&amp;#24178;&amp;#29157;&amp;#26080;&amp;#28784;&amp;#22522;&amp;#20026;&amp;#20998;&amp;#26512;&amp;#22522;&amp;#65292;&amp;#25381;&amp;#21457;&amp;#20998;&amp;#20302;&amp;#20110;10%&amp;#30340;&amp;#29028;&amp;#31216;&amp;#20026;&amp;#26080;&amp;#28895;&amp;#29028;&amp;#12290;&amp;#25381;&amp;#21457;&amp;#20998;&amp;#22823;&amp;#20110;6.5%&amp;#23567;&amp;#20110;10%&amp;#30340;&amp;#26080;&amp;#28895;&amp;#29028;&amp;#31216;&amp;#20026;&amp;#26080;&amp;#28895;&amp;#29028;&amp;#19977;&amp;#21495;&amp;#12290;01&amp;#21495;&amp;#26080;&amp;#28895;&amp;#29028;&amp;#20026;&amp;#24180;&amp;#32769;&amp;#26080;&amp;#28895;&amp;#29028;&amp;#65307;02&amp;#21495;&amp;#26080;&amp;#28895;&amp;#29028;&amp;#20026;&amp;#20856;&amp;#22411;&amp;#26080;&amp;#28895;&amp;#29028;&amp;#65307;03&amp;#21495;&amp;#26080;&amp;#28895;&amp;#29028;&amp;#20026;&amp;#24180;&amp;#36731;&amp;#26080;&amp;#28895;&amp;#29028;&amp;#12290;&amp;#20013;&amp;#22269;&amp;#26080;&amp;#28895;&amp;#29028;&amp;#39044;&amp;#27979;&amp;#20648;&amp;#37327;&amp;#20026;4740 &amp;#20159;&amp;#21544;&amp;#65292;&amp;#21344;&amp;#20840;&amp;#22269;&amp;#29028;&amp;#28845;&amp;#24635;&amp;#36164;&amp;#28304;&amp;#37327;&amp;#30340;10%&amp;#65292;&amp;#24180;&amp;#20135;2 &amp;#20159;&amp;#21544;&amp;#12290;&amp;#23665;&amp;#35199;&amp;#30465;&amp;#21344;32%&amp;#65292;&amp;#27827;&amp;#21335;&amp;#30465;&amp;#21344;18%&amp;#65292;&amp;#36149;&amp;#24030;&amp;#30465;&amp;#21344;11%&amp;#12290;&amp;#20013;&amp;#22269;&amp;#26377;&amp;#20845;&amp;#22823;&amp;#26080;&amp;#28895;&amp;#29028;&amp;#22522;&amp;#22320;&amp;#65306;&amp;#21271;&amp;#20140;&amp;#20140;&amp;#29028;&amp;#38598;&amp;#22242;&amp;#65292;&amp;#26187;&amp;#22478;&amp;#29028;&amp;#19994;&amp;#38598;&amp;#22242;&amp;#65292;&amp;#28966;&amp;#20316;&amp;#29028;&amp;#19994;&amp;#38598;&amp;#22242;&amp;#65292;&amp;#27827;&amp;#21335;&amp;#27704;&amp;#22478;&amp;#30719;&amp;#21306;&amp;#65292;&amp;#31070;&amp;#21326;&amp;#23425;&amp;#29028;&amp;#38598;&amp;#22242;&amp;#65292;&amp;#38451;&amp;#27849;&amp;#29028;&amp;#19994;&amp;#38598;&amp;#22242;&amp;#12290;&amp;#26080;&amp;#28895;&amp;#29028;&amp;#22359;&amp;#29028;&amp;#20027;&amp;#35201;&amp;#24212;&amp;#29992;&amp;#26159;&amp;#21270;&amp;#32933;&amp;#65288;&amp;#27694;&amp;#32933;&amp;#12289;&amp;#21512;&amp;#25104;&amp;#27688;&amp;#65289;&amp;#12289;&amp;#38518;&amp;#29943;&amp;#12289;&amp;#21046;&amp;#36896;&amp;#38203;&amp;#36896;&amp;#31561;&amp;#34892;&amp;#19994;&amp;#65307;&amp;#26080;&amp;#28895;&amp;#31881;&amp;#29028;&amp;#20027;&amp;#35201;&amp;#24212;&amp;#29992;&amp;#22312;&amp;#20918;&amp;#37329;&amp;#34892;&amp;#19994;&amp;#29992;&amp;#20110;&amp;#39640;&amp;#28809;&amp;#21943;&amp;#21561;&amp;#65288;&amp;#39640;&amp;#28809;&amp;#21943;&amp;#21561;&amp;#29992;&amp;#29028;&amp;#20027;&amp;#35201;&amp;#21253;&amp;#25324;&amp;#26080;&amp;#28895;&amp;#29028;&amp;#12289;&amp;#36139;&amp;#29028;&amp;#12289;&amp;#30246;&amp;#29028;&amp;#21644;&amp;#27668;&amp;#29028;&amp;#65289;&amp;#12290;&lt;br /&gt;&lt;/span&gt;&lt;/span&gt;&lt;span style="font-family: Arial; font-size: small;"&gt;&amp;nbsp; &amp;nbsp;&amp;nbsp;&lt;/span&gt;&lt;span style="font-size: small;"&gt;&lt;span style="font-family: Arial;"&gt;&amp;#22312;&amp;#25105;&amp;#22269;&amp;#29028;&amp;#28845;&amp;#24066;&amp;#22330;&amp;#20013;&amp;#65292;&amp;#26080;&amp;#28895;&amp;#29028;&amp;#26159;&amp;#19968;&amp;#20010;&amp;#37325;&amp;#35201;&amp;#30340;&amp;#21697;&amp;#31181;&amp;#65292;&amp;#23613;&amp;#31649;&amp;#20854;&amp;#29983;&amp;#20135;&amp;#21644;&amp;#28040;&amp;#36153;&amp;#25152;&amp;#21344;&amp;#27604;&amp;#37325;&amp;#19981;&amp;#22823;&amp;#65292;&amp;#20294;&amp;#30001;&amp;#20110;&amp;#36164;&amp;#28304;&amp;#31232;&amp;#32570;&amp;#24615;&amp;#21644;&amp;#24191;&amp;#27867;&amp;#36866;&amp;#29992;&amp;#24615;&amp;#65292;&amp;#20351;&amp;#24471;&amp;#26080;&amp;#28895;&amp;#29028;&amp;#30340;&amp;#22320;&amp;#20301;&amp;#20030;&amp;#36275;&amp;#36731;&amp;#37325;&amp;#12290;&amp;#20013;&amp;#22269;&amp;#26080;&amp;#28895;&amp;#29028;&amp;#39044;&amp;#27979;&amp;#20648;&amp;#37327;&amp;#20026;4740&amp;#20159;&amp;#21544;&amp;#65292;&amp;#21344;&amp;#20840;&amp;#22269;&amp;#29028;&amp;#28845;&amp;#24635;&amp;#36164;&amp;#28304;&amp;#37327;&amp;#30340;10%&amp;#12290;&amp;#26080;&amp;#28895;&amp;#29028;&amp;#20648;&amp;#37327;&amp;#30456;&amp;#23545;&amp;#38598;&amp;#20013;&amp;#65292;&amp;#20027;&amp;#35201;&amp;#20998;&amp;#24067;&amp;#22312;&amp;#23665;&amp;#35199;&amp;#30465;&amp;#12289;&amp;#27827;&amp;#21335;&amp;#30465;&amp;#19982;&amp;#36149;&amp;#24030;&amp;#30465;&amp;#12290;&amp;#30446;&amp;#21069;&amp;#20013;&amp;#22269;&amp;#26377;&amp;#20845;&amp;#22823;&amp;#26080;&amp;#28895;&amp;#29028;&amp;#22522;&amp;#22320;&amp;#65306;&amp;#21271;&amp;#20140;&amp;#20140;&amp;#29028;&amp;#38598;&amp;#22242;&amp;#12289;&amp;#26187;&amp;#22478;&amp;#29028;&amp;#19994;&amp;#38598;&amp;#22242;&amp;#12289;&amp;#28966;&amp;#20316;&amp;#29028;&amp;#19994;&amp;#38598;&amp;#22242;&amp;#12289;&amp;#27827;&amp;#21335;&amp;#27704;&amp;#22478;&amp;#30719;&amp;#21306;&amp;#12289;&amp;#31070;&amp;#21326;&amp;#23425;&amp;#29028;&amp;#38598;&amp;#22242;&amp;#21644;&amp;#38451;&amp;#27849;&amp;#29028;&amp;#19994;&amp;#38598;&amp;#22242;&amp;#12290;&lt;br /&gt;&lt;/span&gt;&lt;/span&gt;&lt;span style="font-family: Arial; font-size: small;"&gt;&amp;nbsp; &amp;nbsp;&amp;nbsp;&lt;/span&gt;&lt;span style="font-size: small;"&gt;&lt;span style="font-family: Arial;"&gt;2012&amp;#24180;&amp;#22269;&amp;#20869;&amp;#29028;&amp;#28845;&amp;#20135;&amp;#33021;&amp;#32487;&amp;#32493;&amp;#22686;&amp;#38271;&amp;#65292;&amp;#29028;&amp;#28845;&amp;#38656;&amp;#27714;&amp;#22686;&amp;#36895;&amp;#20943;&amp;#24930;&amp;#65292;&amp;#20840;&amp;#22269;&amp;#26080;&amp;#28895;&amp;#29028;&amp;#20135;&amp;#37327;&amp;#23567;&amp;#24133;&amp;#19979;&amp;#28369;&amp;#12290;1-11&amp;#26376;&amp;#20221;&amp;#65292;&amp;#20840;&amp;#22269;&amp;#26080;&amp;#28895;&amp;#22359;&amp;#29028;&amp;#20135;&amp;#37327;&amp;#20849;7693.31&amp;#19975;&amp;#21544;&amp;#65292;&amp;#21516;&amp;#27604;&amp;#20943;&amp;#23569;3.9%&amp;#12290;2013&amp;#24180;&amp;#20840;&amp;#22269;&amp;#26080;&amp;#28895;&amp;#22359;&amp;#29028;&amp;#20135;&amp;#37327;&amp;#20026;7821.12&amp;#19975;&amp;#21544;&amp;#65292;&amp;#21516;&amp;#27604;&amp;#19979;&amp;#28369;6.8%&amp;#12290;&amp;#28040;&amp;#36153;7460.11&amp;#19975;&amp;#21544;&amp;#65292;&amp;#21516;&amp;#27604;&amp;#19979;&amp;#28369;4.1%&amp;#12290;&amp;#25130;&amp;#27490;2013&amp;#24180;12&amp;#26376;&amp;#24213;&amp;#65292;&amp;#20840;&amp;#22269;&amp;#26080;&amp;#28895;&amp;#22359;&amp;#29028;&amp;#24179;&amp;#22343;&amp;#20215;1068&amp;#20803;/&amp;#21544;&amp;#65292;&amp;#29615;&amp;#27604;&amp;#19978;&amp;#28072;2.49%&amp;#12290;&lt;br /&gt;&lt;/span&gt;&lt;/span&gt;&lt;span style="font-family: Arial; font-size: small;"&gt;&amp;nbsp; &amp;nbsp;&amp;nbsp;&lt;/span&gt;&lt;span style="font-size: small;"&gt;&lt;span style="font-family: Arial;"&gt;&amp;#26080;&amp;#28895;&amp;#29028;&amp;#21457;&amp;#23637;&amp;#21069;&amp;#26223;&amp;#36739;&amp;#20026;&amp;#20048;&amp;#35266;&amp;#65292;&amp;#26080;&amp;#35770;&amp;#25972;&amp;#20307;&amp;#29028;&amp;#28845;&amp;#24066;&amp;#22330;&amp;#22914;&amp;#20309;&amp;#21464;&amp;#21270;&amp;#65292;&amp;#20170;&amp;#21518;&amp;#26080;&amp;#28895;&amp;#29028;&amp;#21069;&amp;#26223;&amp;#24212;&amp;#35813;&amp;#22909;&amp;#20110;&amp;#25972;&amp;#20307;&amp;#29028;&amp;#28845;&amp;#24066;&amp;#22330;&amp;#12290;&amp;#36825;&amp;#20027;&amp;#35201;&amp;#22522;&amp;#20110;&amp;#19977;&amp;#26041;&amp;#38754;&amp;#30340;&amp;#21028;&amp;#26029;&amp;#65306;&amp;#31532;&amp;#19968;&amp;#65292;&amp;#20170;&amp;#21518;&amp;#20960;&amp;#24180;&amp;#20869;&amp;#65292;&amp;#26187;&amp;#20864;&amp;#40065;&amp;#22320;&amp;#21306;&amp;#23558;&amp;#26377;&amp;#19968;&amp;#25209;&amp;#26080;&amp;#28895;&amp;#29028;&amp;#25110;&amp;#36139;&amp;#30246;&amp;#29028;&amp;#12289;&amp;#26080;&amp;#28895;&amp;#29028;&amp;#28151;&amp;#28903;&amp;#30005;&amp;#21378;&amp;#30456;&amp;#32487;&amp;#25237;&amp;#20135;&amp;#12290;&amp;#31532;&amp;#20108;&amp;#65292;&amp;#19990;&amp;#30028;&amp;#33539;&amp;#22260;&amp;#20869;&amp;#38050;&amp;#38081;&amp;#34892;&amp;#19994;&amp;#26222;&amp;#36941;&amp;#25512;&amp;#34892;&amp;#39640;&amp;#28809;&amp;#21943;&amp;#29028;&amp;#25216;&amp;#26415;&amp;#65292;&amp;#20026;&amp;#20102;&amp;#38477;&amp;#20302;&amp;#25104;&amp;#26412;&amp;#65292;&amp;#21943;&amp;#29028;&amp;#37327;&amp;#19981;&amp;#26029;&amp;#25552;&amp;#39640;&amp;#65292;&amp;#20063;&amp;#20026;&amp;#26080;&amp;#28895;&amp;#29028;&amp;#24320;&amp;#36767;&amp;#20102;&amp;#26032;&amp;#30340;&amp;#24066;&amp;#22330;&amp;#12290;&amp;#31532;&amp;#19977;&amp;#65292;&amp;#26080;&amp;#28895;&amp;#29028;&amp;#26032;&amp;#30340;&amp;#36716;&amp;#21270;&amp;#24418;&amp;#24335;&amp;#19981;&amp;#26029;&amp;#20986;&amp;#29616;&amp;#65292;&amp;#25552;&amp;#20513;&amp;#20197;&amp;#29028;&amp;#28845;&amp;#20026;&amp;#22522;&amp;#30784;&amp;#23454;&amp;#29616;&amp;#20851;&amp;#32852;&amp;#22810;&amp;#20803;&amp;#21270;&amp;#65292;&amp;#24310;&amp;#20280;&amp;#20135;&amp;#19994;&amp;#38142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830;&amp;#21153;&amp;#37096;&amp;#12289;&amp;#12289;&amp;#22269;&amp;#20869;&amp;#22806;&amp;#30456;&amp;#20851;&amp;#21002;&amp;#29289;&amp;#30340;&amp;#22522;&amp;#30784;&amp;#20449;&amp;#24687;&amp;#20197;&amp;#21450;&amp;#26080;&amp;#28895;&amp;#29028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lt;/span&gt;&lt;/span&gt;&lt;span style="font-family: Arial; font-size: small;"&gt;&amp;nbsp; &amp;nbsp;&amp;nbsp;&lt;/span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412;&amp;#26080;&amp;#28895;&amp;#29028;&amp;#34892;&amp;#19994;&amp;#25253;&amp;#21578;&amp;#65292;&amp;#23545;&amp;#26080;&amp;#28895;&amp;#29028;&amp;#36164;&amp;#28304;&amp;#20648;&amp;#37327;&amp;#12289;&amp;#30719;&amp;#21306;&amp;#20998;&amp;#24067;&amp;#12289;&amp;#29983;&amp;#20135;&amp;#29616;&amp;#29366;&amp;#12289;&amp;#38656;&amp;#27714;&amp;#29366;&amp;#20917;&amp;#12289;&amp;#24066;&amp;#22330;&amp;#20215;&amp;#26684;&amp;#12289;&amp;#36827;&amp;#20986;&amp;#21475;&amp;#12289;&amp;#29983;&amp;#20135;&amp;#20225;&amp;#19994;&amp;#31561;&amp;#22810;&amp;#26041;&amp;#38754;&amp;#22810;&amp;#35282;&amp;#24230;&amp;#38416;&amp;#36848;&amp;#65292;&amp;#24182;&amp;#23545;&amp;#26410;&amp;#26469;&amp;#26080;&amp;#28895;&amp;#29028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80;&amp;#28895;&amp;#29028;&amp;#24066;&amp;#22330;&amp;#20170;&amp;#21518;&amp;#30340;&amp;#21457;&amp;#23637;&amp;#19982;&amp;#25237;&amp;#36164;&amp;#31574;&amp;#30053;&amp;#12290;&amp;#23545;&amp;#26080;&amp;#28895;&amp;#2902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080;&amp;#28895;&amp;#29028;&amp;#30456;&amp;#20851;&amp;#27010;&amp;#36848;&lt;/span&gt;&lt;/span&gt;&lt;/strong&gt;&lt;span style="font-size: small;"&gt;&lt;span style="font-family: Arial;"&gt;&lt;br /&gt;  &amp;#31532;&amp;#19968;&amp;#33410; &amp;#26080;&amp;#28895;&amp;#29028;&amp;#30340;&amp;#22522;&amp;#26412;&amp;#31616;&amp;#20171;&lt;br /&gt;  &amp;#31532;&amp;#20108;&amp;#33410; &amp;#26080;&amp;#28895;&amp;#29028;&amp;#30340;&amp;#29289;&amp;#29702;&amp;#26426;&amp;#26800;&amp;#29305;&amp;#24615;&lt;br /&gt;  &amp;#31532;&amp;#19977;&amp;#33410; &amp;#26080;&amp;#28895;&amp;#29028;&amp;#30340;&amp;#20027;&amp;#35201;&amp;#24212;&amp;#29992;&amp;#39046;&amp;#22495;&lt;br /&gt;  &amp;#31532;&amp;#22235;&amp;#33410; &amp;#26080;&amp;#28895;&amp;#29028;&amp;#22312;&amp;#20998;&amp;#35299;&amp;#28809;&amp;#21644;&amp;#31377;&amp;#22836;&amp;#29123;&amp;#28903;&amp;#22120;&amp;#30340;&amp;#20351;&amp;#29992;&lt;/span&gt;&lt;/span&gt;&lt;/p&gt;&lt;p&gt;&lt;strong&gt;&lt;span style="font-size: small;"&gt;&lt;span style="font-family: Arial;"&gt;&amp;#31532;&amp;#20108;&amp;#31456; &amp;#20013;&amp;#22269;&amp;#26080;&amp;#28895;&amp;#29028;&amp;#30340;&amp;#36164;&amp;#28304;&amp;#20648;&amp;#37327;&amp;#21450;&amp;#30719;&amp;#21306;&amp;#20998;&amp;#24067;&lt;/span&gt;&lt;/span&gt;&lt;/strong&gt;&lt;span style="font-size: small;"&gt;&lt;span style="font-family: Arial;"&gt;&lt;br /&gt;  &amp;#31532;&amp;#19968;&amp;#33410; &amp;#20013;&amp;#22269;&amp;#26080;&amp;#28895;&amp;#29028;&amp;#30340;&amp;#36164;&amp;#28304;&amp;#20648;&amp;#37327;&amp;#27010;&amp;#20917;&lt;br /&gt;  &amp;#31532;&amp;#20108;&amp;#33410; &amp;#20013;&amp;#22269;&amp;#20027;&amp;#35201;&amp;#26080;&amp;#28895;&amp;#29028;&amp;#30719;&amp;#21306;&amp;#31616;&amp;#26512;&lt;br /&gt;    &amp;#19968;&amp;#12289;&amp;#20140;&amp;#35199;&amp;#30719;&amp;#21306;&lt;br /&gt;    &amp;#20108;&amp;#12289;&amp;#20113;&amp;#21335;&amp;#23500;&amp;#28304;&amp;#32769;&amp;#21378;&amp;#30719;&amp;#21306;&lt;br /&gt;    &amp;#19977;&amp;#12289;&amp;#23425;&amp;#22799;&amp;#36154;&amp;#20848;&amp;#23665;&amp;#29028;&amp;#30000;&lt;br /&gt;    &amp;#22235;&amp;#12289;&amp;#27827;&amp;#21335;&amp;#20027;&amp;#35201;&amp;#26080;&amp;#28895;&amp;#29028;&amp;#30719;&amp;#21306;&lt;br /&gt;    &amp;#20116;&amp;#12289;&amp;#24191;&amp;#35199;&amp;#20027;&amp;#35201;&amp;#26080;&amp;#28895;&amp;#29028;&amp;#30719;&amp;#21306;&lt;br /&gt;    &amp;#20845;&amp;#12289;&amp;#28246;&amp;#21271;&amp;#20027;&amp;#35201;&amp;#26080;&amp;#28895;&amp;#29028;&amp;#30719;&amp;#21306;&lt;br /&gt;    &amp;#19971;&amp;#12289;&amp;#36149;&amp;#24030;&amp;#20027;&amp;#35201;&amp;#26080;&amp;#28895;&amp;#29028;&amp;#30719;&amp;#21306;&lt;br /&gt;  &amp;#31532;&amp;#19977;&amp;#33410; &amp;#23665;&amp;#35199;&amp;#30465;&amp;#26080;&amp;#28895;&amp;#29028;&amp;#36164;&amp;#28304;&amp;#29366;&amp;#20917;&lt;br /&gt;    &amp;#19968;&amp;#12289;&amp;#23665;&amp;#35199;&amp;#26080;&amp;#28895;&amp;#29028;&amp;#30340;&amp;#36164;&amp;#28304;&amp;#24635;&amp;#20917;&lt;br /&gt;    &amp;#20108;&amp;#12289;&amp;#23665;&amp;#35199;&amp;#26080;&amp;#28895;&amp;#29028;&amp;#30340;&amp;#25104;&amp;#20998;&amp;#19982;&amp;#24615;&amp;#33021;&amp;#27973;&amp;#26512;&lt;br /&gt;    &amp;#19977;&amp;#12289;&amp;#23665;&amp;#35199;&amp;#37325;&amp;#28857;&amp;#26080;&amp;#28895;&amp;#29028;&amp;#29028;&amp;#30000;&amp;#31616;&amp;#26512;&lt;/span&gt;&lt;/span&gt;&lt;/p&gt;&lt;p&gt;&lt;strong&gt;&lt;span style="font-size: small;"&gt;&lt;span style="font-family: Arial;"&gt;&amp;#31532;&amp;#19977;&amp;#31456; &amp;#20013;&amp;#22269;&amp;#26080;&amp;#28895;&amp;#29028;&amp;#29983;&amp;#20135;&amp;#29366;&amp;#20917;&lt;/span&gt;&lt;/span&gt;&lt;/strong&gt;&lt;span style="font-size: small;"&gt;&lt;span style="font-family: Arial;"&gt;&lt;strong&gt;&lt;br /&gt;&lt;/strong&gt;  &amp;#31532;&amp;#19968;&amp;#33410; &amp;#20013;&amp;#22269;&amp;#26080;&amp;#28895;&amp;#29028;&amp;#30340;&amp;#29983;&amp;#20135;&amp;#29366;&amp;#20917;&amp;#21450;&amp;#22312;&amp;#22269;&amp;#38469;&amp;#19978;&amp;#30340;&amp;#22320;&amp;#20301;&lt;br /&gt;  &amp;#31532;&amp;#20108;&amp;#33410; &amp;#20013;&amp;#22269;&amp;#26080;&amp;#28895;&amp;#29028;&amp;#24037;&amp;#19994;&amp;#30340;&amp;#20135;&amp;#33021;&amp;#20998;&amp;#24067;&amp;#29616;&amp;#29366;&lt;br /&gt;  &amp;#31532;&amp;#19977;&amp;#33410; 2013-2014&amp;#24180;&amp;#26080;&amp;#28895;&amp;#22359;&amp;#29028;&amp;#29983;&amp;#20135;&amp;#20379;&amp;#24212;&amp;#25968;&amp;#25454;&lt;br /&gt;  &amp;#31532;&amp;#22235;&amp;#33410; &amp;#23665;&amp;#35199;&amp;#30465;&amp;#26080;&amp;#28895;&amp;#29028;&amp;#29983;&amp;#20135;&amp;#29616;&amp;#29366;&amp;#21450;&amp;#24433;&amp;#21709;&amp;#22240;&amp;#32032;&lt;/span&gt;&lt;/span&gt;&lt;/p&gt;&lt;p&gt;&lt;strong&gt;&lt;span style="font-size: small;"&gt;&lt;span style="font-family: Arial;"&gt;&amp;#31532;&amp;#22235;&amp;#31456; &amp;#20013;&amp;#22269;&amp;#26080;&amp;#28895;&amp;#29028;&amp;#24066;&amp;#22330;&amp;#38656;&amp;#27714;&amp;#20998;&amp;#26512;&lt;/span&gt;&lt;/span&gt;&lt;/strong&gt;&lt;span style="font-size: small;"&gt;&lt;span style="font-family: Arial;"&gt;&lt;br /&gt;  &amp;#31532;&amp;#19968;&amp;#33410; &amp;#20013;&amp;#22269;&amp;#26080;&amp;#28895;&amp;#29028;&amp;#30340;&amp;#38656;&amp;#27714;&amp;#29616;&amp;#29366;&lt;br /&gt;  &amp;#31532;&amp;#20108;&amp;#33410; &amp;#26080;&amp;#28895;&amp;#29028;&amp;#37325;&amp;#28857;&amp;#19979;&amp;#28216;&amp;#34892;&amp;#19994;&amp;#38656;&amp;#27714;&amp;#25968;&amp;#25454;&lt;br /&gt;    &amp;#19968;&amp;#12289;&amp;#30005;&amp;#21147;&amp;#34892;&amp;#19994;&lt;br /&gt;    &amp;#20108;&amp;#12289;&amp;#38050;&amp;#38081;&amp;#34892;&amp;#19994;&lt;br /&gt;    &amp;#19977;&amp;#12289;&amp;#27700;&amp;#27877;&amp;#34892;&amp;#19994;&lt;br /&gt;    &amp;#22235;&amp;#12289;&amp;#21270;&amp;#32933;&amp;#34892;&amp;#19994;&lt;br /&gt;  &amp;#31532;&amp;#19977;&amp;#33410; &amp;#20013;&amp;#22269;&amp;#26080;&amp;#28895;&amp;#29028;&amp;#30340;&amp;#38656;&amp;#27714;&amp;#28508;&amp;#21147;&amp;#20998;&amp;#26512;&lt;/span&gt;&lt;/span&gt;&lt;/p&gt;&lt;p&gt;&lt;strong&gt;&lt;span style="font-size: small;"&gt;&lt;span style="font-family: Arial;"&gt;&amp;#31532;&amp;#20116;&amp;#31456; &amp;#20013;&amp;#22269;&amp;#26080;&amp;#28895;&amp;#29028;&amp;#20215;&amp;#26684;&amp;#36816;&amp;#34892;&amp;#20998;&amp;#26512;&lt;/span&gt;&lt;/span&gt;&lt;/strong&gt;&lt;span style="font-size: small;"&gt;&lt;span style="font-family: Arial;"&gt;&lt;br /&gt;  &amp;#31532;&amp;#19968;&amp;#33410; &amp;#36817;&amp;#24180;&amp;#20013;&amp;#22269;&amp;#26080;&amp;#28895;&amp;#29028;&amp;#20215;&amp;#26684;&amp;#36208;&amp;#21183;&amp;#20998;&amp;#26512;&lt;br /&gt;  &amp;#31532;&amp;#20108;&amp;#33410; 2013&amp;#24180;&amp;#20013;&amp;#22269;&amp;#26080;&amp;#28895;&amp;#29028;&amp;#20215;&amp;#26684;&amp;#21457;&amp;#23637;&amp;#39044;&amp;#27979;&lt;/span&gt;&lt;/span&gt;&lt;/p&gt;&lt;p&gt;&lt;strong&gt;&lt;span style="font-size: small;"&gt;&lt;span style="font-family: Arial;"&gt;&amp;#31532;&amp;#20845;&amp;#31456; &amp;#20013;&amp;#22269;&amp;#26080;&amp;#28895;&amp;#29028;&amp;#30340;&amp;#36827;&amp;#20986;&amp;#21475;&amp;#20998;&amp;#26512;&lt;/span&gt;&lt;/span&gt;&lt;/strong&gt;&lt;span style="font-size: small;"&gt;&lt;span style="font-family: Arial;"&gt;&lt;strong&gt;&lt;br /&gt;&lt;/strong&gt;  &amp;#31532;&amp;#19968;&amp;#33410; &amp;#20013;&amp;#22269;&amp;#26080;&amp;#28895;&amp;#29028;&amp;#36827;&amp;#20986;&amp;#21475;&amp;#21382;&amp;#21490;&amp;#25968;&amp;#25454;&lt;br /&gt;  &amp;#31532;&amp;#20108;&amp;#33410; &amp;#20013;&amp;#22269;&amp;#26080;&amp;#28895;&amp;#29028;&amp;#36827;&amp;#20986;&amp;#21475;&amp;#29616;&amp;#29366;&amp;#20998;&amp;#26512;&lt;/span&gt;&lt;/span&gt;&lt;/p&gt;&lt;p&gt;&lt;strong&gt;&lt;span style="font-size: small;"&gt;&lt;span style="font-family: Arial;"&gt;&amp;#31532;&amp;#19971;&amp;#31456; &amp;#20013;&amp;#22269;&amp;#26080;&amp;#28895;&amp;#29028;&amp;#29983;&amp;#20135;&amp;#20225;&amp;#19994;&amp;#20998;&amp;#26512;&lt;/span&gt;&lt;/span&gt;&lt;/strong&gt;&lt;span style="font-size: small;"&gt;&lt;span style="font-family: Arial;"&gt;&lt;strong&gt;&lt;br /&gt;&lt;/strong&gt;  &amp;#31532;&amp;#19968;&amp;#33410; &amp;#26080;&amp;#28895;&amp;#29028;&amp;#34892;&amp;#19994;&amp;#21069;&amp;#21313;&amp;#24378;&amp;#20225;&amp;#19994;&amp;#29983;&amp;#20135;&amp;#24773;&amp;#20917;&lt;br /&gt;  &amp;#31532;&amp;#20108;&amp;#33410; &amp;#22269;&amp;#20869;&amp;#26080;&amp;#28895;&amp;#29028;&amp;#37325;&amp;#28857;&amp;#29983;&amp;#20135;&amp;#20225;&amp;#19994;&amp;#20171;&amp;#32461;&lt;br /&gt;    &amp;#19968;&amp;#12289;&amp;#38451;&amp;#27849;&amp;#29028;&amp;#19994;&amp;#38598;&amp;#22242;&lt;br /&gt;    &amp;#20108;&amp;#12289;&amp;#26187;&amp;#22478;&amp;#29028;&amp;#19994;&amp;#38598;&amp;#22242;&lt;br /&gt;    &amp;#19977;&amp;#12289;&amp;#27704;&amp;#29028;&amp;#38598;&amp;#22242;&lt;br /&gt;    &amp;#22235;&amp;#12289;&amp;#28966;&amp;#29028;&amp;#38598;&amp;#22242;&lt;br /&gt;    &amp;#20116;&amp;#12289;&amp;#20848;&amp;#33457;&amp;#38598;&amp;#22242;&lt;br /&gt;    &amp;#20845;&amp;#12289;&amp;#20864;&amp;#20013;&amp;#33021;&amp;#28304;&amp;#37039;&amp;#37112;&amp;#30719;&amp;#19994;&amp;#38598;&amp;#22242;&lt;br /&gt;    &amp;#19971;&amp;#12289;&amp;#21271;&amp;#20140;&amp;#26122;&amp;#21326;&amp;#33021;&amp;#28304;&lt;br /&gt;    &amp;#20843;&amp;#12289;&amp;#31070;&amp;#21326;&amp;#23425;&amp;#29028;&amp;#38598;&amp;#22242;&lt;br /&gt;    &amp;#20061;&amp;#12289;&amp;#20864;&amp;#20013;&amp;#33021;&amp;#28304;&amp;#23792;&amp;#23792;&amp;#38598;&amp;#22242;&lt;br /&gt;    &amp;#21313;&amp;#12289;&amp;#31070;&amp;#28779;&amp;#38598;&amp;#22242;&lt;/span&gt;&lt;/span&gt;&lt;/p&gt;&lt;p&gt;&lt;strong&gt;&lt;span style="font-size: small;"&gt;&lt;span style="font-family: Arial;"&gt;&amp;#31532;&amp;#20843;&amp;#31456; &amp;#20013;&amp;#22269;&amp;#26080;&amp;#28895;&amp;#29028;&amp;#34892;&amp;#19994;&amp;#30340;&amp;#25237;&amp;#36164;&amp;#39118;&amp;#38505;&amp;#21450;&amp;#24212;&amp;#23545;&amp;#25514;&amp;#26045;&lt;/span&gt;&lt;/span&gt;&lt;/strong&gt;&lt;span style="font-size: small;"&gt;&lt;span style="font-family: Arial;"&gt;&lt;br /&gt;  &amp;#31532;&amp;#19968;&amp;#33410; &amp;#26080;&amp;#28895;&amp;#29028;&amp;#34892;&amp;#19994;&amp;#30340;&amp;#20027;&amp;#35201;&amp;#39118;&amp;#38505;&amp;#22240;&amp;#32032;&lt;br /&gt;  &amp;#31532;&amp;#20108;&amp;#33410; &amp;#26080;&amp;#28895;&amp;#29028;&amp;#34892;&amp;#19994;&amp;#30340;&amp;#39118;&amp;#38505;&amp;#24212;&amp;#23545;&amp;#25514;&amp;#26045;&lt;/span&gt;&lt;/span&gt;&lt;/p&gt;&lt;p&gt;&lt;strong&gt;&lt;span style="font-size: small;"&gt;&lt;span style="font-family: Arial;"&gt;&amp;#31532;&amp;#20061;&amp;#31456; &amp;#20013;&amp;#22269;&amp;#26080;&amp;#28895;&amp;#29028;&amp;#34892;&amp;#19994;&amp;#39044;&amp;#27979;&amp;#20998;&amp;#26512;&lt;/span&gt;&lt;/span&gt;&lt;/strong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6080;&amp;#28895;&amp;#29028;&amp;#30340;&amp;#20998;&amp;#31867;&lt;br /&gt;&amp;#22270;&amp;#34920;&amp;#65306;&amp;#29028;&amp;#30340;&amp;#38236;&amp;#36136;&amp;#32452;&amp;#32452;&amp;#20998;&amp;#22312;&amp;#31354;&amp;#27668;&amp;#20013;&amp;#30340;&amp;#26368;&amp;#22823;&amp;#21453;&amp;#2355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028;&amp;#30340;&amp;#30005;&amp;#38459;&amp;#29575;&amp;#19982;&amp;#29028;&amp;#21270;&amp;#24230;&amp;#30340;&amp;#20851;&amp;#31995;&amp;#26354;&amp;#32447;&lt;br /&gt;&amp;#22270;&amp;#34920;&amp;#65306;&amp;#19981;&amp;#21516;&amp;#38203;&amp;#28903;&amp;#28201;&amp;#24230;&amp;#23545;&amp;#38451;&amp;#27849;&amp;#26080;&amp;#28895;&amp;#29028;&amp;#24615;&amp;#33021;&amp;#30340;&amp;#24433;&amp;#21709;&lt;br /&gt;&amp;#22270;&amp;#34920;&amp;#65306;&amp;#20013;&amp;#22269;&amp;#22235;&amp;#31181;&amp;#26080;&amp;#28895;&amp;#29028;&amp;#30340;&amp;#25239;&amp;#30897;&amp;#24615;&amp;#27979;&amp;#23450;&amp;#25968;&amp;#25454;&lt;br /&gt;&amp;#22270;&amp;#34920;&amp;#65306;&amp;#20140;&amp;#35199;&amp;#30719;&amp;#21306;&amp;#29028;&amp;#23618;&amp;#26500;&amp;#36896;&amp;#19982;&amp;#29028;&amp;#36136;&amp;#29366;&amp;#20917;&lt;br /&gt;&amp;#22270;&amp;#34920;&amp;#65306;&amp;#20140;&amp;#35199;&amp;#30719;&amp;#21306;&amp;#20027;&amp;#35201;&amp;#29028;&amp;#30719;&amp;#20135;&amp;#33021;&lt;br /&gt;&amp;#22270;&amp;#34920;&amp;#65306;&amp;#28966;&amp;#20316;&amp;#30719;&amp;#21306;&amp;#29028;&amp;#36136;&amp;#34920;&lt;br /&gt;&amp;#22270;&amp;#34920;&amp;#65306;&amp;#28966;&amp;#20316;&amp;#30719;&amp;#21306;&amp;#29983;&amp;#20135;&amp;#30719;&lt;br /&gt;&amp;#22270;&amp;#34920;&amp;#65306;&amp;#27704;&amp;#22478;&amp;#30719;&amp;#21306;&amp;#21508;&amp;#30719;&amp;#20117;&amp;#20027;&amp;#35201;&amp;#29305;&amp;#24449;&lt;br /&gt;&amp;#22270;&amp;#34920;&amp;#65306;&amp;#27704;&amp;#22799;&amp;#30719;&amp;#21306;&amp;#29028;&amp;#36136;&amp;#34920;&lt;br /&gt;&amp;#22270;&amp;#34920;&amp;#65306;&amp;#27704;&amp;#22799;&amp;#30719;&amp;#21306;&amp;#29983;&amp;#20135;&amp;#30719;&lt;br /&gt;&amp;#22270;&amp;#34920;&amp;#65306;&amp;#32599;&amp;#22478;&amp;#29028;&amp;#30000;&amp;#29028;&amp;#36136;&amp;#24773;&amp;#20917;&lt;br /&gt;&amp;#22270;&amp;#34920;&amp;#65306;&amp;#32599;&amp;#22478;&amp;#29028;&amp;#30000;&amp;#21508;&amp;#30719;&amp;#20117;&amp;#24773;&amp;#20917;&amp;#19968;&amp;#35272;&amp;#34920;&lt;br /&gt;&amp;#22270;&amp;#34920;&amp;#65306;&amp;#32599;&amp;#22478;&amp;#29028;&amp;#30000;&amp;#21508;&amp;#30719;&amp;#20117;&amp;#39044;&amp;#27979;&amp;#24773;&amp;#20917;&lt;br /&gt;&amp;#22270;&amp;#34920;&amp;#65306;&amp;#32418;&amp;#33538;&amp;#29028;&amp;#30000;&amp;#29028;&amp;#36136;&amp;#24773;&amp;#20917;&lt;br /&gt;&amp;#22270;&amp;#34920;&amp;#65306;&amp;#32418;&amp;#33538;&amp;#29028;&amp;#30000;&amp;#21508;&amp;#30719;&amp;#20117;&amp;#24773;&amp;#20917;&amp;#19968;&amp;#35272;&amp;#34920;&lt;br /&gt;&amp;#22270;&amp;#34920;&amp;#65306;&amp;#32418;&amp;#33538;&amp;#29028;&amp;#30000;&amp;#21508;&amp;#30719;&amp;#20117;&amp;#39044;&amp;#27979;&amp;#24773;&amp;#20917;&lt;br /&gt;&amp;#22270;&amp;#34920;&amp;#65306;&amp;#31213;&amp;#24402;&amp;#29028;&amp;#30000;&amp;#29028;&amp;#36136;&amp;#24773;&amp;#20917;&lt;br /&gt;&amp;#22270;&amp;#34920;&amp;#65306;&amp;#31213;&amp;#24402;&amp;#29028;&amp;#30000;&amp;#26080;&amp;#28895;&amp;#29028;&amp;#30719;&amp;#20117;&amp;#20648;&amp;#37327;&lt;br /&gt;&amp;#22270;&amp;#34920;&amp;#65306;&amp;#33970;&amp;#22331;&amp;#21547;&amp;#29028;&amp;#21306;&amp;#26080;&amp;#28895;&amp;#29028;&amp;#29028;&amp;#36136;&lt;br /&gt;&amp;#22270;&amp;#34920;&amp;#65306;&amp;#33970;&amp;#22331;&amp;#21547;&amp;#29028;&amp;#21306;&amp;#26080;&amp;#28895;&amp;#29028;&amp;#20648;&amp;#37327;&lt;br /&gt;&amp;#22270;&amp;#34920;&amp;#65306;&amp;#32455;&amp;#37329;&amp;#30719;&amp;#21306;&amp;#29028;&amp;#36136;&amp;#24773;&amp;#20917;&lt;br /&gt;&amp;#22270;&amp;#34920;&amp;#65306;&amp;#32455;&amp;#37329;&amp;#30719;&amp;#21306;&amp;#21508;&amp;#30719;&amp;#20117;&amp;#24773;&amp;#20917;&amp;#19968;&amp;#35272;&amp;#34920;&lt;br /&gt;&amp;#22270;&amp;#34920;&amp;#65306;&amp;#32455;&amp;#37329;&amp;#30719;&amp;#21306;&amp;#30719;&amp;#20117;&amp;#20648;&amp;#37327;&amp;#39044;&amp;#27979;&lt;br /&gt;&amp;#22270;&amp;#34920;&amp;#65306;&amp;#36149;&amp;#38451;&amp;#30719;&amp;#21306;&amp;#29028;&amp;#23618;&amp;#29305;&amp;#24449;&lt;br /&gt;&amp;#22270;&amp;#34920;&amp;#65306;&amp;#36149;&amp;#38451;&amp;#30719;&amp;#21306;&amp;#26080;&amp;#28895;&amp;#29028;&amp;#20648;&amp;#37327;&lt;br /&gt;&amp;#22270;&amp;#34920;&amp;#65306;&amp;#23665;&amp;#35199;&amp;#26080;&amp;#28895;&amp;#29028;&amp;#25104;&amp;#20998;&amp;#25351;&amp;#26631;&lt;br /&gt;&amp;#22270;&amp;#34920;&amp;#65306;&amp;#28997;&amp;#21518;&amp;#23665;&amp;#35199;&amp;#26080;&amp;#28895;&amp;#29028;&amp;#30340;&amp;#24615;&amp;#33021;&amp;#25351;&amp;#26631;&lt;br /&gt;&amp;#22270;&amp;#34920;&amp;#65306;&amp;#19990;&amp;#30028;&amp;#26080;&amp;#28895;&amp;#29028;&amp;#30340;&amp;#20135;&amp;#37327;&lt;br /&gt;&amp;#22270;&amp;#34920;&amp;#65306;&amp;#26080;&amp;#28895;&amp;#29028;&amp;#34892;&amp;#19994;&amp;#29305;&amp;#28857;&lt;br /&gt;&amp;#22270;&amp;#34920;&amp;#65306;&amp;#21382;&amp;#24180;&amp;#20013;&amp;#22269;&amp;#26080;&amp;#28895;&amp;#29028;&amp;#21508;&amp;#21306;&amp;#22495;&amp;#20135;&amp;#37327;&lt;br /&gt;&amp;#22270;&amp;#34920;&amp;#65306;2008-2013&amp;#24180;&amp;#26080;&amp;#28895;&amp;#22359;&amp;#29028;&amp;#24066;&amp;#22330;&amp;#20379;&amp;#32473;&amp;#29366;&amp;#20917;&lt;br /&gt;&amp;#22270;&amp;#34920;&amp;#65306;2014&amp;#24180;&amp;#26080;&amp;#28895;&amp;#22359;&amp;#29028;&amp;#24066;&amp;#22330;&amp;#20379;&amp;#32473;&amp;#29366;&amp;#20917;&lt;br /&gt;&amp;#22270;&amp;#34920;&amp;#65306;2008-2013&amp;#24180;&amp;#26080;&amp;#28895;&amp;#22359;&amp;#29028;&amp;#24066;&amp;#22330;&amp;#38656;&amp;#27714;&amp;#29366;&amp;#20917;&lt;br /&gt;&amp;#22270;&amp;#34920;&amp;#65306;2014&amp;#24180;&amp;#26080;&amp;#28895;&amp;#22359;&amp;#29028;&amp;#24066;&amp;#22330;&amp;#38656;&amp;#27714;&amp;#29366;&amp;#20917;&lt;br /&gt;&amp;#22270;&amp;#34920;&amp;#65306;&amp;#26080;&amp;#28895;&amp;#29028;&amp;#38656;&amp;#27714;&amp;#34892;&amp;#19994;&lt;br /&gt;&amp;#22270;&amp;#34920;&amp;#65306;2005-2014&amp;#24180;4&amp;#26376;&amp;#23665;&amp;#35199;&amp;#26080;&amp;#28895;&amp;#29028;&amp;#22353;&amp;#21475;&amp;#20215;&amp;#65288;&amp;#19981;&amp;#21547;&amp;#31246;&amp;#65289;&lt;br /&gt;&amp;#22270;&amp;#34920;&amp;#65306;2014&amp;#24180;1-6&amp;#26376;&amp;#23665;&amp;#35199;&amp;#26080;&amp;#28895;&amp;#29028;&amp;#22353;&amp;#21475;&amp;#20215;&amp;#65288;&amp;#19981;&amp;#21547;&amp;#31246;&amp;#65289;&lt;br /&gt;&amp;#22270;&amp;#34920;&amp;#65306;2008&amp;#24180;6&amp;#26376;-2014&amp;#24180;6&amp;#26376;&amp;#23665;&amp;#35199;&amp;#26080;&amp;#28895;&amp;#29028;&amp;#36710;&amp;#26495;&amp;#20215;&amp;#65288;&amp;#21547;&amp;#31246;&amp;#65289;&lt;br /&gt;&amp;#22270;&amp;#34920;&amp;#65306;2014&amp;#24180;1-6&amp;#26376;&amp;#23665;&amp;#35199;&amp;#26080;&amp;#28895;&amp;#29028;&amp;#36710;&amp;#26495;&amp;#20215;&amp;#65288;&amp;#21547;&amp;#31246;&amp;#65289;&lt;br /&gt;&amp;#22270;&amp;#34920;&amp;#65306;2013&amp;#24180;&amp;#20013;&amp;#22269;&amp;#26080;&amp;#28895;&amp;#29028;&amp;#20986;&amp;#21475;&amp;#20998;&amp;#22269;&amp;#21035;&amp;#32479;&amp;#35745;&lt;br /&gt;&amp;#22270;&amp;#34920;&amp;#65306;2013&amp;#24180;&amp;#20013;&amp;#22269;&amp;#26080;&amp;#28895;&amp;#29028;&amp;#20986;&amp;#21475;&amp;#20998;&amp;#20851;&amp;#21035;&amp;#32479;&amp;#35745;&lt;br /&gt;&amp;#22270;&amp;#34920;&amp;#65306;2013&amp;#24180;&amp;#20013;&amp;#22269;&amp;#26080;&amp;#28895;&amp;#29028;&amp;#36827;&amp;#21475;&amp;#20998;&amp;#22269;&amp;#21035;&amp;#32479;&amp;#35745;&lt;br /&gt;&amp;#22270;&amp;#34920;&amp;#65306;2013&amp;#24180;&amp;#20013;&amp;#22269;&amp;#26080;&amp;#28895;&amp;#29028;&amp;#36827;&amp;#21475;&amp;#20998;&amp;#20851;&amp;#21035;&amp;#32479;&amp;#35745;&lt;br /&gt;&amp;#22270;&amp;#34920;&amp;#65306;2014&amp;#24180;&amp;#20840;&amp;#22269;&amp;#20986;&amp;#21475;&amp;#26080;&amp;#28895;&amp;#29028;&amp;#20998;&amp;#22269;&amp;#21035;&amp;#32479;&amp;#35745;&lt;br /&gt;&amp;#22270;&amp;#34920;&amp;#65306;2014&amp;#24180;&amp;#20840;&amp;#22269;&amp;#20986;&amp;#21475;&amp;#26080;&amp;#28895;&amp;#29028;&amp;#20998;&amp;#20851;&amp;#21035;&amp;#32479;&amp;#35745;&lt;br /&gt;&amp;#22270;&amp;#34920;&amp;#65306;2014&amp;#24180;&amp;#25105;&amp;#22269;&amp;#26080;&amp;#28895;&amp;#29028;&amp;#36827;&amp;#21475;&amp;#20998;&amp;#22269;&amp;#21035;&amp;#32479;&amp;#35745;&lt;br /&gt;&amp;#22270;&amp;#34920;&amp;#65306;2008&amp;#24180;&amp;#21313;&amp;#22823;&amp;#26080;&amp;#28895;&amp;#29028;&amp;#20225;&amp;#19994;&amp;#29983;&amp;#20135;&amp;#24773;&amp;#20917;&lt;br /&gt;&amp;#22270;&amp;#34920;&amp;#65306;&amp;#38451;&amp;#27849;&amp;#29028;&amp;#19994;&amp;#29028;&amp;#28845;&amp;#25910;&amp;#20837;&amp;#12289;&amp;#25104;&amp;#26412;&amp;#12289;&amp;#27611;&amp;#21033;&amp;#36208;&amp;#21183;&amp;#31034;&amp;#24847;&amp;#22270;&lt;br /&gt;&amp;#22270;&amp;#34920;&amp;#65306;&amp;#38451;&amp;#27849;&amp;#29028;&amp;#19994;&amp;#29028;&amp;#28845;&amp;#20135;&amp;#38144;&amp;#37327;&amp;#24773;&amp;#20917;&lt;br /&gt;&amp;#22270;&amp;#34920;&amp;#65306;2008&amp;#24180;&amp;#38451;&amp;#27849;&amp;#29028;&amp;#19994;&amp;#21069;&amp;#21313;&amp;#20301;&amp;#19979;&amp;#28216;&amp;#23458;&amp;#25143;&amp;#38144;&amp;#21806;&amp;#39069;&amp;#21450;&amp;#21344;&amp;#27604;&amp;#24773;&amp;#20917;&lt;br /&gt;&amp;#22270;&amp;#34920;&amp;#65306;&amp;#26187;&amp;#29028;&amp;#38598;&amp;#22242;&amp;#20027;&amp;#21147;&amp;#29983;&amp;#20135;&amp;#30719;&amp;#20117;&amp;#22522;&amp;#26412;&amp;#24773;&amp;#20917;&lt;br /&gt;&amp;#22270;&amp;#34920;&amp;#65306;&amp;#20840;&amp;#22269;&amp;#21508;&amp;#20027;&amp;#35201;&amp;#26080;&amp;#28895;&amp;#29028;&amp;#30719;&amp;#21306;&amp;#20856;&amp;#22411;&amp;#21407;&amp;#29028;&amp;#29028;&amp;#36136;&amp;#23545;&amp;#27604;&lt;br /&gt;&amp;#22270;&amp;#34920;&amp;#65306;&amp;#27704;&amp;#29028;&amp;#38598;&amp;#22242;&amp;#21508;&amp;#30719;&amp;#20117;&amp;#36164;&amp;#28304;&amp;#24773;&amp;#20917;&lt;br /&gt;&amp;#22270;&amp;#34920;&amp;#65306;&amp;#27704;&amp;#29028;&amp;#38598;&amp;#22242;&amp;#27927;&amp;#29028;&amp;#21378;&amp;#20837;&amp;#27927;&amp;#33021;&amp;#21147;&amp;#24773;&amp;#20917;&lt;br /&gt;&amp;#22270;&amp;#34920;&amp;#65306;&amp;#27704;&amp;#29028;&amp;#38598;&amp;#22242;&amp;#19979;&amp;#23646;&amp;#21508;&amp;#30719;&amp;#29028;&amp;#28845;&amp;#20135;&amp;#37327;&lt;br /&gt;&amp;#22270;&amp;#34920;&amp;#65306;&amp;#27704;&amp;#29028;&amp;#38598;&amp;#22242;&amp;#29028;&amp;#28845;&amp;#20135;&amp;#38144;&amp;#37327;&amp;#21450;&amp;#38144;&amp;#21806;&amp;#25910;&amp;#20837;&amp;#24773;&amp;#20917;&lt;br /&gt;&amp;#22270;&amp;#34920;&amp;#65306;&amp;#20848;&amp;#33457;&amp;#38598;&amp;#22242;&amp;#29028;&amp;#28845;&amp;#36164;&amp;#28304;&amp;#20648;&amp;#37327;&amp;#24773;&amp;#20917;&lt;br /&gt;&amp;#22270;&amp;#34920;&amp;#65306;&amp;#20848;&amp;#33457;&amp;#38598;&amp;#22242;&amp;#29028;&amp;#28845;&amp;#20135;&amp;#38144;&amp;#24773;&amp;#20917;&lt;br /&gt;&amp;#22270;&amp;#34920;&amp;#65306;2007-2013&amp;#24180;&amp;#20848;&amp;#33457;&amp;#38598;&amp;#22242;&amp;#29028;&amp;#28845;&amp;#20027;&amp;#35201;&amp;#38144;&amp;#21806;&amp;#23545;&amp;#35937;&amp;#24773;&amp;#20917;&lt;br /&gt;&amp;#22270;&amp;#34920;&amp;#65306;&amp;#37039;&amp;#37112;&amp;#30719;&amp;#19994;&amp;#38598;&amp;#22242;&amp;#26080;&amp;#28895;&amp;#29028;&amp;#21697;&amp;#31181;&amp;#21450;&amp;#36136;&amp;#37327;&amp;#25351;&amp;#26631;&amp;#34920;&amp;#65288;&amp;#19968;&amp;#65289;&lt;br /&gt;&amp;#22270;&amp;#34920;&amp;#65306;&amp;#37039;&amp;#37112;&amp;#30719;&amp;#19994;&amp;#38598;&amp;#22242;&amp;#26080;&amp;#28895;&amp;#29028;&amp;#21697;&amp;#31181;&amp;#21450;&amp;#36136;&amp;#37327;&amp;#25351;&amp;#26631;&amp;#34920;&amp;#65288;&amp;#20108;&amp;#65289;&lt;br /&gt;&amp;#22270;&amp;#34920;&amp;#65306;&amp;#26122;&amp;#21326;&amp;#33021;&amp;#28304;&amp;#29028;&amp;#28845;&amp;#36164;&amp;#28304;&amp;#20648;&amp;#37327;&amp;#24773;&amp;#20917;&lt;br /&gt;&amp;#22270;&amp;#34920;&amp;#65306;&amp;#26122;&amp;#21326;&amp;#33021;&amp;#28304;&amp;#29028;&amp;#28845;&amp;#20135;&amp;#21697;&amp;#31181;&amp;#31867;&lt;br /&gt;&amp;#22270;&amp;#34920;&amp;#65306;2007-2013&amp;#24180;&amp;#26122;&amp;#21326;&amp;#33021;&amp;#28304;&amp;#20986;&amp;#21475;&amp;#29028;&amp;#28845;&amp;#25968;&amp;#37327;&amp;#24773;&amp;#20917;&lt;br /&gt;&amp;#22270;&amp;#34920;&amp;#65306;2007-2013&amp;#24180;&amp;#26122;&amp;#21326;&amp;#33021;&amp;#28304;&amp;#29028;&amp;#28845;&amp;#38144;&amp;#21806;&amp;#32467;&amp;#26500;&lt;br /&gt;&amp;#22270;&amp;#34920;&amp;#65306;2005-2013&amp;#24180;&amp;#26122;&amp;#21326;&amp;#33021;&amp;#28304;&amp;#29616;&amp;#26377;&amp;#29028;&amp;#30719;&amp;#20135;&amp;#33021;&amp;#20135;&amp;#37327;&amp;#24773;&amp;#20917;&lt;br /&gt;&amp;#22270;&amp;#34920;&amp;#65306;2007-2013&amp;#24180;&amp;#26122;&amp;#21326;&amp;#33021;&amp;#28304;&amp;#29028;&amp;#28845;&amp;#20135;&amp;#38144;&amp;#37327;&amp;#24773;&amp;#20917;&lt;br /&gt;&amp;#22270;&amp;#34920;&amp;#65306;&amp;#23792;&amp;#23792;&amp;#38598;&amp;#22242;&amp;#33829;&amp;#19994;&amp;#25910;&amp;#20837;&amp;#26500;&amp;#25104;&amp;#24773;&amp;#20917;&lt;br /&gt;&amp;#22270;&amp;#34920;&amp;#65306;&amp;#23792;&amp;#23792;&amp;#38598;&amp;#22242;&amp;#29028;&amp;#28845;&amp;#29983;&amp;#20135;&amp;#24773;&amp;#20917;&lt;br /&gt;&amp;#22270;&amp;#34920;&amp;#65306;&amp;#23792;&amp;#23792;&amp;#38598;&amp;#22242;&amp;#29028;&amp;#28845;&amp;#38144;&amp;#21806;&amp;#20215;&amp;#26684;&amp;#21644;&amp;#21033;&amp;#28070;&amp;#29575;&amp;#24773;&amp;#20917;&lt;br /&gt;&amp;#22270;&amp;#34920;&amp;#65306;&amp;#31070;&amp;#28779;&amp;#38598;&amp;#22242;&amp;#29028;&amp;#30719;&amp;#36164;&amp;#28304;&amp;#27719;&amp;#24635;&lt;br /&gt;&amp;#22270;&amp;#34920;&amp;#65306;&amp;#31070;&amp;#28779;&amp;#38598;&amp;#22242;&amp;#21508;&amp;#29983;&amp;#20135;&amp;#30719;&amp;#20117;&amp;#20135;&amp;#37327;&lt;br /&gt;&amp;#22270;&amp;#34920;&amp;#65306;&amp;#20013;&amp;#22269;&amp;#26080;&amp;#28895;&amp;#29028;&amp;#29983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81.html"&gt;http://www.cction.com/report/201409/11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