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117;&amp;#24066;&amp;#20892;&amp;#19994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117;&amp;#24066;&amp;#20892;&amp;#19994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117;&amp;#24066;&amp;#20892;&amp;#19994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87.html"&gt;http://www.cction.com/report/201406/107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21069;&amp;#19977;&amp;#23395;&amp;#24230;&amp;#20840;&amp;#22269;&amp;#22799;&amp;#31918;&amp;#24635;&amp;#20135;&amp;#37327;13189&amp;#19975;&amp;#21544;&amp;#65292;&amp;#27604;2012&amp;#24180;&amp;#22686;&amp;#21152;196&amp;#19975;&amp;#21544;&amp;#65292;&amp;#22686;&amp;#38271;1.5%&amp;#65307;&amp;#26089;&amp;#31291;&amp;#24635;&amp;#20135;&amp;#37327;3407&amp;#19975;&amp;#21544;&amp;#65292;&amp;#27604;2012&amp;#24180;&amp;#22686;&amp;#21152;78.3&amp;#19975;&amp;#21544;&amp;#65292;&amp;#22686;&amp;#38271;2.4%&amp;#65307;&amp;#31179;&amp;#31918;&amp;#26377;&amp;#26395;&amp;#20877;&amp;#33719;&amp;#20016;&amp;#25910;&amp;#12290;&amp;#21069;&amp;#19977;&amp;#23395;&amp;#24230;&amp;#65292;&amp;#29482;&amp;#29275;&amp;#32650;&amp;#31165;&amp;#32905;&amp;#20135;&amp;#37327;5803&amp;#19975;&amp;#21544;&amp;#65292;&amp;#21516;&amp;#27604;&amp;#22686;&amp;#38271;1.3%&amp;#65292;&amp;#20854;&amp;#20013;&amp;#29482;&amp;#32905;&amp;#20135;&amp;#37327;3831&amp;#19975;&amp;#21544;&amp;#65292;&amp;#22686;&amp;#38271;2.1%&amp;#12290;&amp;#29983;&amp;#29482;&amp;#23384;&amp;#26639;47541&amp;#19975;&amp;#22836;&amp;#65292;&amp;#21516;&amp;#27604;&amp;#22686;&amp;#38271;1.5%&amp;#65307;&amp;#29983;&amp;#29482;&amp;#20986;&amp;#26639;50259&amp;#19975;&amp;#22836;&amp;#65292;&amp;#22686;&amp;#38271;1.9%&amp;#12290;&amp;#22478;&amp;#24066;&amp;#21270;&amp;#24418;&amp;#25104;&amp;#30340;&amp;#20808;&amp;#36827;&amp;#29983;&amp;#20135;&amp;#35201;&amp;#32032;&amp;#20026;&amp;#37117;&amp;#24066;&amp;#20892;&amp;#19994;&amp;#29616;&amp;#20195;&amp;#21270;&amp;#25913;&amp;#36896;&amp;#25552;&amp;#20379;&amp;#26465;&amp;#20214;&amp;#12290;&amp;#37117;&amp;#24066;&amp;#20892;&amp;#19994;&amp;#36817;&amp;#20960;&amp;#24180;&amp;#26469;&amp;#30340;&amp;#36805;&amp;#36895;&amp;#21457;&amp;#23637;&amp;#19982;&amp;#22823;&amp;#37327;&amp;#20808;&amp;#36827;&amp;#35201;&amp;#32032;&amp;#36827;&amp;#20837;&amp;#37117;&amp;#24066;&lt;a href="http://www.cction.com/report/201306/95147.html"&gt;&amp;#20892;&amp;#19994;&lt;/a&gt;&amp;#26377;&amp;#30452;&amp;#25509;&amp;#20851;&amp;#31995;&amp;#12290;&amp;#22478;&amp;#24066;&amp;#38750;&amp;#20892;&amp;#20135;&amp;#19994;&amp;#30340;&amp;#21457;&amp;#23637;&amp;#32858;&amp;#38598;&amp;#20102;&amp;#36164;&amp;#26412;&amp;#12289;&amp;#25216;&amp;#26415;&amp;#21644;&amp;#31649;&amp;#29702;&amp;#31561;&amp;#22823;&amp;#37327;&amp;#20808;&amp;#36827;&amp;#29983;&amp;#20135;&amp;#35201;&amp;#32032;&amp;#65292;&amp;#30001;&amp;#20110;&amp;#24066;&amp;#22330;&amp;#31454;&amp;#20105;&amp;#30340;&amp;#21152;&amp;#21095;&amp;#65292;&amp;#36825;&amp;#20123;&amp;#20808;&amp;#36827;&amp;#29983;&amp;#20135;&amp;#35201;&amp;#32032;&amp;#22312;&amp;#38750;&amp;#20892;&amp;#20135;&amp;#19994;&amp;#20013;&amp;#30340;&amp;#25910;&amp;#30410;&amp;#29575;&amp;#36880;&amp;#28176;&amp;#19979;&amp;#38477;&amp;#12290;&amp;#20294;&amp;#23545;&amp;#20110;&amp;#30456;&amp;#23545;&amp;#33853;&amp;#21518;&amp;#30340;&amp;#20892;&amp;#19994;&amp;#20135;&amp;#19994;&amp;#26469;&amp;#35762;&amp;#65292;&amp;#36825;&amp;#20123;&amp;#20808;&amp;#36827;&amp;#29983;&amp;#20135;&amp;#35201;&amp;#32032;&amp;#33021;&amp;#22815;&amp;#22823;&amp;#24133;&amp;#24230;&amp;#25552;&amp;#21319;&amp;#20892;&amp;#19994;&amp;#29983;&amp;#20135;&amp;#25928;&amp;#29575;&amp;#65292;&amp;#21516;&amp;#26102;&amp;#20892;&amp;#20135;&amp;#21697;&amp;#38656;&amp;#27714;&amp;#21448;&amp;#22312;&amp;#19981;&amp;#26029;&amp;#22686;&amp;#21152;&amp;#65292;&amp;#20174;&amp;#32780;&amp;#36825;&amp;#20123;&amp;#35201;&amp;#32032;&amp;#33021;&amp;#22815;&amp;#33719;&amp;#24471;&amp;#27604;&amp;#22312;&amp;#38750;&amp;#20892;&amp;#20135;&amp;#19994;&amp;#20013;&amp;#26356;&amp;#39640;&amp;#30340;&amp;#25910;&amp;#30410;&amp;#29575;&amp;#65292;&amp;#22240;&amp;#27492;&amp;#65292;&amp;#38543;&amp;#30528;&amp;#22478;&amp;#24066;&amp;#21270;&amp;#30340;&amp;#24555;&amp;#36895;&amp;#21457;&amp;#23637;&amp;#65292;&amp;#22478;&amp;#24066;&amp;#30340;&amp;#20808;&amp;#36827;&amp;#29983;&amp;#20135;&amp;#35201;&amp;#32032;&amp;#23384;&amp;#22312;&amp;#36827;&amp;#20837;&amp;#20892;&amp;#19994;&amp;#20135;&amp;#19994;&amp;#33719;&amp;#21033;&amp;#30340;&amp;#21160;&amp;#26426;&amp;#12290;&amp;#20174;&amp;#20892;&amp;#19994;&amp;#35282;&amp;#24230;&amp;#35762;&amp;#65292;&amp;#23601;&amp;#26159;&amp;#29616;&amp;#20195;&amp;#21270;&amp;#25913;&amp;#36896;&amp;#30340;&amp;#26426;&amp;#36935;&amp;#12290;&lt;br /&gt;&amp;#12288;&amp;#20840;&amp;#29699;&amp;#22478;&amp;#24066;&amp;#21270;&amp;#28526;&amp;#27969;&amp;#26159;&amp;#19981;&amp;#21487;&amp;#38459;&amp;#25377;&amp;#30340;&amp;#65292;&amp;#37117;&amp;#24066;&amp;#20892;&amp;#19994;&amp;#20221;&amp;#39069;&amp;#22312;&amp;#25972;&amp;#20010;&amp;#20892;&amp;#19994;&amp;#20013;&amp;#25152;&amp;#21344;&amp;#27604;&amp;#37325;&amp;#23558;&amp;#20250;&amp;#36234;&amp;#26469;&amp;#36234;&amp;#22823;&amp;#12290;&amp;#38543;&amp;#30528;&amp;#23621;&amp;#27665;&amp;#25910;&amp;#20837;&amp;#27700;&amp;#24179;&amp;#30340;&amp;#19978;&amp;#21319;&amp;#65292;&amp;#23545;&amp;#20892;&amp;#20135;&amp;#21697;&amp;#36136;&amp;#37327;&amp;#35201;&amp;#27714;&amp;#29615;&amp;#20445;&amp;#24847;&amp;#35782;&amp;#30340;&amp;#25552;&amp;#39640;&amp;#20197;&amp;#21450;&amp;#29616;&amp;#20195;&amp;#31185;&amp;#25216;&amp;#36827;&amp;#27493;&amp;#19982;&amp;#31038;&amp;#20250;&amp;#35266;&amp;#24565;&amp;#30340;&amp;#36827;&amp;#27493;&amp;#65292;&amp;#37117;&amp;#24066;&amp;#20892;&amp;#19994;&amp;#22312;&amp;#35206;&amp;#30422;&amp;#33539;&amp;#22260;&amp;#29983;&amp;#20135;&amp;#19982;&amp;#32463;&amp;#33829;&amp;#26041;&amp;#24335;&amp;#19978;&amp;#37117;&amp;#22312;&amp;#21457;&amp;#29983;&amp;#21464;&amp;#21270;&amp;#65292;&amp;#19982;&amp;#37117;&amp;#24066;&amp;#21270;&amp;#30340;&amp;#22823;&amp;#28526;&amp;#27969;&amp;#30456;&amp;#36866;&amp;#24212;&amp;#12290;&amp;#24635;&amp;#30340;&amp;#26469;&amp;#35828;&amp;#65292;&amp;#29616;&amp;#20195;&amp;#37117;&amp;#24066;&amp;#29983;&amp;#24577;&amp;#29615;&amp;#22659;&amp;#24694;&amp;#21270;&amp;#65292;&amp;#37117;&amp;#24066;&amp;#23621;&amp;#27665;&amp;#28040;&amp;#36153;&amp;#38656;&amp;#27714;&amp;#30340;&amp;#22810;&amp;#20803;&amp;#21270;&amp;#65292;&amp;#21450;&amp;#29616;&amp;#20195;&amp;#31185;&amp;#25216;&amp;#19982;&amp;#26032;&amp;#30340;&amp;#32463;&amp;#33829;&amp;#31649;&amp;#29702;&amp;#27169;&amp;#24335;&amp;#30340;&amp;#36805;&amp;#29467;&amp;#21457;&amp;#23637;&amp;#65292;&amp;#26159;&amp;#37117;&amp;#24066;&amp;#20892;&amp;#19994;&amp;#20852;&amp;#36215;&amp;#30340;&amp;#37325;&amp;#35201;&amp;#21407;&amp;#22240;&amp;#19982;&amp;#21160;&amp;#21147;&amp;#12290;&amp;#20316;&amp;#20026;&amp;#19968;&amp;#39033;&amp;#20135;&amp;#19994;&amp;#65292;&amp;#27809;&amp;#26377;&amp;#32463;&amp;#27982;&amp;#25928;&amp;#30410;&amp;#23601;&amp;#26080;&amp;#27861;&amp;#29983;&amp;#23384;&amp;#12290;&amp;#37117;&amp;#24066;&amp;#20892;&amp;#19994;&amp;#39318;&amp;#20808;&amp;#35201;&amp;#20351;&amp;#33258;&amp;#36523;&amp;#33021;&amp;#22815;&amp;#22312;&amp;#37117;&amp;#24066;&amp;#20013;&amp;#29983;&amp;#23384;&amp;#19979;&amp;#26469;&amp;#12290;&amp;#30001;&amp;#20110;&amp;#37117;&amp;#24066;&amp;#20892;&amp;#19994;&amp;#22303;&amp;#22320;&amp;#19982;&amp;#21171;&amp;#21160;&amp;#21147;&amp;#30456;&amp;#23545;&amp;#20110;&amp;#20065;&amp;#26449;&amp;#30340;&amp;#31232;&amp;#32570;&amp;#24615;&amp;#65292;&amp;#22240;&amp;#27492;&amp;#37117;&amp;#24066;&amp;#20892;&amp;#19994;&amp;#35201;&amp;#25552;&amp;#39640;&amp;#20854;&amp;#22303;&amp;#22320;&amp;#21644;&amp;#21171;&amp;#21160;&amp;#30340;&amp;#29983;&amp;#20135;&amp;#21147;&amp;#27700;&amp;#24179;&amp;#12290;&amp;#37117;&amp;#24066;&amp;#20892;&amp;#19994;&amp;#23558;&amp;#36827;&amp;#19968;&amp;#27493;&amp;#21457;&amp;#25381;&amp;#20892;&amp;#19994;&amp;#30340;&amp;#21508;&amp;#39033;&amp;#21151;&amp;#33021;&amp;#65292;&amp;#25299;&amp;#23637;&amp;#20892;&amp;#19994;&amp;#22806;&amp;#24310;&amp;#65292;&amp;#20419;&amp;#36827;&amp;#20135;&amp;#19994;&amp;#34701;&amp;#21512;&amp;#21644;&amp;#20135;&amp;#19994;&amp;#19968;&amp;#20307;&amp;#21270;&amp;#65292;&amp;#28385;&amp;#36275;&amp;#37117;&amp;#24066;&amp;#21457;&amp;#23637;&amp;#23545;&amp;#23433;&amp;#20840;&amp;#12289;&amp;#29983;&amp;#24577;&amp;#12289;&amp;#20241;&amp;#38386;&amp;#31561;&amp;#20135;&amp;#21697;&amp;#30340;&amp;#38656;&amp;#27714;&amp;#65292;&amp;#36208;&amp;#21521;&amp;#20154;&amp;#19982;&amp;#33258;&amp;#28982;&amp;#21450;&amp;#37117;&amp;#24066;&amp;#30340;&amp;#21644;&amp;#35856;&amp;#32479;&amp;#19968;&amp;#65292;&amp;#20351;&amp;#37117;&amp;#24066;&amp;#20892;&amp;#19994;&amp;#36808;&amp;#21521;&amp;#26032;&amp;#30340;&amp;#21487;&amp;#25345;&amp;#32493;&amp;#38454;&amp;#2757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7117;&amp;#24066;&amp;#20892;&amp;#19994;&amp;#34892;&amp;#19994;&amp;#36827;&amp;#34892;&amp;#20102;&amp;#38271;&amp;#26399;&amp;#36861;&amp;#36394;&amp;#65292;&amp;#32467;&amp;#21512;&amp;#25105;&amp;#20204;&amp;#23545;&amp;#37117;&amp;#24066;&amp;#20892;&amp;#19994;&amp;#30456;&amp;#20851;&amp;#20225;&amp;#19994;&amp;#30340;&amp;#35843;&amp;#26597;&amp;#30740;&amp;#31350;&amp;#65292;&amp;#23545;&amp;#25105;&amp;#22269;&amp;#37117;&amp;#24066;&amp;#20892;&amp;#1999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7117;&amp;#24066;&amp;#20892;&amp;#19994;&amp;#34892;&amp;#19994;&amp;#30340;&amp;#21069;&amp;#26223;&amp;#19982;&amp;#39118;&amp;#38505;&amp;#12290;&amp;#25253;&amp;#21578;&amp;#25581;&amp;#31034;&amp;#20102;&amp;#37117;&amp;#24066;&amp;#20892;&amp;#1999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7117;&amp;#24066;&amp;#20892;&amp;#19994;&amp;#34892;&amp;#19994;&amp;#21457;&amp;#23637;&amp;#27010;&amp;#36848;&lt;br /&gt;&amp;#31532;&amp;#19968;&amp;#31456; &amp;#23548;&amp;#35328; 1&lt;br /&gt;&lt;/span&gt;&lt;/span&gt;&lt;/strong&gt;&lt;span style="font-size: small;"&gt;&lt;span style="font-family: Arial;"&gt;&amp;#31532;&amp;#19968;&amp;#33410; &amp;#26412;&amp;#25253;&amp;#21578;&amp;#30340;&amp;#30740;&amp;#31350;&amp;#21160;&amp;#26426; 1&lt;br /&gt;&amp;#31532;&amp;#20108;&amp;#33410; &amp;#22269;&amp;#20869;&amp;#22806;&amp;#30456;&amp;#20851;&amp;#30740;&amp;#31350;&amp;#32508;&amp;#36848; 3&lt;br /&gt;&amp;#31532;&amp;#19977;&amp;#33410; &amp;#26412;&amp;#25253;&amp;#21578;&amp;#30340;&amp;#30740;&amp;#31350;&amp;#26041;&amp;#27861; 4&lt;br /&gt;&amp;#31532;&amp;#22235;&amp;#33410; &amp;#30446;&amp;#21069;&amp;#32463;&amp;#27982;&amp;#29615;&amp;#22659;&amp;#20998;&amp;#26512; 5&lt;br /&gt;&amp;#19968;&amp;#12289;&amp;#22269;&amp;#38469;&amp;#23439;&amp;#35266;&amp;#32463;&amp;#27982;&amp;#24418;&amp;#21183;&amp;#20998;&amp;#26512; 5&lt;br /&gt;&amp;#20108;&amp;#12289;&amp;#22269;&amp;#20869;&amp;#23439;&amp;#35266;&amp;#32463;&amp;#27982;&amp;#24418;&amp;#21183;&amp;#20998;&amp;#26512; 13&lt;br /&gt;&amp;#19977;&amp;#12289;&amp;#20135;&amp;#19994;&amp;#23439;&amp;#35266;&amp;#32463;&amp;#27982;&amp;#29615;&amp;#22659;&amp;#20998;&amp;#26512; 29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1456; &amp;#26412;&amp;#25253;&amp;#21578;&amp;#30740;&amp;#31350;&amp;#30340;&amp;#25903;&amp;#25745;&amp;#29702;&amp;#35770; 38&lt;br /&gt;&lt;/span&gt;&lt;/span&gt;&lt;/strong&gt;&lt;span style="font-size: small;"&gt;&lt;span style="font-family: Arial;"&gt;&amp;#31532;&amp;#19968;&amp;#33410; &amp;#37117;&amp;#24066;&amp;#20892;&amp;#19994;&amp;#30340;&amp;#20869;&amp;#28085; 38&lt;br /&gt;&amp;#31532;&amp;#20108;&amp;#33410; &amp;#37117;&amp;#24066;&amp;#20892;&amp;#19994;&amp;#30340;&amp;#29305;&amp;#24449; 42&lt;br /&gt;&amp;#19968;&amp;#12289;&amp;#38262;&amp;#23884;&amp;#24335;&amp;#24067;&amp;#23616; 43&lt;br /&gt;&amp;#20108;&amp;#12289;&amp;#22478;&amp;#20065;&amp;#20132;&amp;#34701; 43&lt;br /&gt;&amp;#19977;&amp;#12289;&amp;#39640;&amp;#26234;&amp;#33021;&amp;#21270; 43&lt;br /&gt;&amp;#22235;&amp;#12289;&amp;#22810;&amp;#21151;&amp;#33021;&amp;#24615; 43&lt;br /&gt;&amp;#20116;&amp;#12289;&amp;#39640;&amp;#24230;&amp;#20135;&amp;#19994;&amp;#21270;&amp;#12289;&amp;#24066;&amp;#22330;&amp;#21270; 44&lt;br /&gt;&amp;#20845;&amp;#12289;&amp;#34892;&amp;#25919;&amp;#20851;&amp;#31995; 44&lt;br /&gt;&amp;#31532;&amp;#19977;&amp;#33410; &amp;#37117;&amp;#24066;&amp;#20892;&amp;#19994;&amp;#30340;&amp;#21151;&amp;#33021; 44&lt;br /&gt;&amp;#19968;&amp;#12289;&amp;#29983;&amp;#20135;&amp;#21644;&amp;#32463;&amp;#27982;&amp;#21151;&amp;#33021; 46&lt;br /&gt;&amp;#20108;&amp;#12289;&amp;#21019;&amp;#27719;&amp;#21151;&amp;#33021; 46&lt;br /&gt;&amp;#19977;&amp;#12289;&amp;#25991;&amp;#21270;&amp;#21644;&amp;#25945;&amp;#32946;&amp;#21151;&amp;#33021; 46&lt;br /&gt;&amp;#22235;&amp;#12289;&amp;#29983;&amp;#24577;&amp;#21151;&amp;#33021; 47&lt;br /&gt;&amp;#20116;&amp;#12289;&amp;#26053;&amp;#28216;&amp;#21151;&amp;#33021; 47&lt;br /&gt;&amp;#20845;&amp;#12289;&amp;#31034;&amp;#33539;&amp;#21644;&amp;#36752;&amp;#23556;&amp;#21151;&amp;#33021; 47&lt;br /&gt;&amp;#31532;&amp;#22235;&amp;#33410; &amp;#37117;&amp;#24066;&amp;#20892;&amp;#19994;&amp;#21457;&amp;#23637;&amp;#30340;&amp;#30456;&amp;#20851;&amp;#29702;&amp;#35770; 48&lt;br /&gt;&amp;#19968;&amp;#12289;&amp;#20892;&amp;#19994;&amp;#21306;&amp;#20301;&amp;#35770; 48&lt;br /&gt;&amp;#20108;&amp;#12289;&amp;#20135;&amp;#19994;&amp;#32467;&amp;#26500;&amp;#20248;&amp;#21270;&amp;#29702;&amp;#35770; 49&lt;br /&gt;&amp;#19977;&amp;#12289;&amp;#25237;&amp;#20837;&amp;#20135;&amp;#20986;&amp;#29702;&amp;#35770; 50&lt;br /&gt;&amp;#22235;&amp;#12289;&amp;#21487;&amp;#25345;&amp;#32493;&amp;#21457;&amp;#23637;&amp;#29702;&amp;#35770; 50&lt;br /&gt;&amp;#20116;&amp;#12289;&amp;#22806;&amp;#37096;&amp;#24615;&amp;#29702;&amp;#35770; 51&lt;br /&gt;&amp;#20845;&amp;#12289;&amp;#22478;&amp;#24066;&amp;#21457;&amp;#23637;&amp;#19982;&amp;#35268;&amp;#21010;&amp;#29702;&amp;#35770; 51&lt;br /&gt;&amp;#19971;&amp;#12289;&amp;#20135;&amp;#19994;&amp;#32467;&amp;#26500;&amp;#28436;&amp;#36827;&amp;#29702;&amp;#35770; 52&lt;br /&gt;&amp;#31532;&amp;#20116;&amp;#33410; &amp;#22269;&amp;#22806;&amp;#37117;&amp;#24066;&amp;#20892;&amp;#19994;&amp;#21457;&amp;#23637;&amp;#24773;&amp;#20917; 58&lt;br /&gt;&amp;#19968;&amp;#12289;&amp;#27861;&amp;#22269;&amp;#30340;&amp;#37117;&amp;#24066;&amp;#20892;&amp;#19994; 58&lt;br /&gt;&amp;#20108;&amp;#12289;&amp;#33655;&amp;#20848;&amp;#30340;&amp;#37117;&amp;#24066;&amp;#20892;&amp;#19994; 58&lt;br /&gt;&amp;#19977;&amp;#12289;&amp;#26085;&amp;#26412;&amp;#30340;&amp;#37117;&amp;#24066;&amp;#20892;&amp;#19994; 59&lt;br /&gt;&amp;#22235;&amp;#12289;&amp;#26032;&amp;#21152;&amp;#22369;&amp;#30340;&amp;#37117;&amp;#24066;&amp;#20892;&amp;#19994; 60&lt;/span&gt;&lt;/span&gt;&lt;/p&gt;&lt;p&gt;&lt;strong&gt;&lt;span style="font-size: small;"&gt;&lt;span style="font-family: Arial;"&gt;&amp;#31532;&amp;#20108;&amp;#37096;&amp;#20998; &amp;#37117;&amp;#24066;&amp;#20892;&amp;#19994;&amp;#34892;&amp;#19994;&amp;#36816;&amp;#34892;&amp;#29616;&amp;#29366;&lt;br /&gt;&amp;#31532;&amp;#19977;&amp;#31456; &amp;#37117;&amp;#24066;&amp;#20892;&amp;#19994;&amp;#21457;&amp;#23637;&amp;#20998;&amp;#26512; 61&lt;br /&gt;&lt;/span&gt;&lt;/span&gt;&lt;/strong&gt;&lt;span style="font-size: small;"&gt;&lt;span style="font-family: Arial;"&gt;&amp;#31532;&amp;#19968;&amp;#33410; &amp;#37117;&amp;#24066;&amp;#20892;&amp;#19994;&amp;#24314;&amp;#35774;&amp;#29616;&amp;#29366; 61&lt;br /&gt;&amp;#19968;&amp;#12289;&amp;#37073;&amp;#24030;&amp;#37117;&amp;#24066;&amp;#20892;&amp;#19994;&amp;#30340;&amp;#38607;&amp;#24418;&amp;#22522;&amp;#26412;&amp;#24418;&amp;#25104; 61&lt;br /&gt;&amp;#20108;&amp;#12289;&amp;#20027;&amp;#35201;&amp;#20892;&amp;#20135;&amp;#21697;&amp;#20135;&amp;#37327;&amp;#22823;&amp;#24133;&amp;#24230;&amp;#22686;&amp;#38271;&amp;#65292;&amp;#36136;&amp;#37327;&amp;#26126;&amp;#26174;&amp;#25552;&amp;#39640; 63&lt;br /&gt;&amp;#19977;&amp;#12289;&amp;#25903;&amp;#25745;&amp;#20307;&amp;#31995;&amp;#26126;&amp;#26174;&amp;#21152;&amp;#24378; 66&lt;br /&gt;&amp;#31532;&amp;#20108;&amp;#33410; &amp;#37117;&amp;#24066;&amp;#20892;&amp;#19994;&amp;#21457;&amp;#23637;&amp;#29305;&amp;#24449;&amp;#20998;&amp;#26512; 71&lt;br /&gt;&amp;#19968;&amp;#12289;&amp;#37117;&amp;#24066;&amp;#20892;&amp;#19994;&amp;#26159;&amp;#37073;&amp;#24030;&amp;#20892;&amp;#19994;&amp;#30340;&amp;#21457;&amp;#23637;&amp;#26041;&amp;#21521; 71&lt;br /&gt;&amp;#20108;&amp;#12289;&amp;#37073;&amp;#24030;&amp;#37117;&amp;#24066;&amp;#20892;&amp;#19994;&amp;#24212;&amp;#23450;&amp;#20301;&amp;#20110;&amp;#20135;&amp;#19994;&amp;#22411;&amp;#37117;&amp;#24066;&amp;#20892;&amp;#19994; 73&lt;br /&gt;&amp;#19977;&amp;#12289;&amp;#37117;&amp;#24066;&amp;#20892;&amp;#19994;&amp;#21457;&amp;#23637;&amp;#37325;&amp;#28857;&amp;#26159;&amp;#20135;&amp;#19994;&amp;#21270;&amp;#21152;&amp;#20892;&amp;#19994;&amp;#22810;&amp;#21151;&amp;#33021;&amp;#21270; 74&lt;br /&gt;&amp;#22235;&amp;#12289;&amp;#37073;&amp;#24030;&amp;#37117;&amp;#24066;&amp;#20892;&amp;#19994;&amp;#35201;&amp;#26381;&amp;#21153;&amp;#20110;&amp;#29616;&amp;#20195;&amp;#21270;&amp;#22823;&amp;#22478;&amp;#24066;&amp;#24314;&amp;#35774; 77&lt;br /&gt;&amp;#31532;&amp;#19977;&amp;#33410; &amp;#37117;&amp;#24066;&amp;#20892;&amp;#19994;&amp;#21457;&amp;#23637;&amp;#23384;&amp;#22312;&amp;#30340;&amp;#38382;&amp;#39064; 78&lt;br /&gt;&amp;#19968;&amp;#12289;&amp;#20135;&amp;#19994;&amp;#22411;&amp;#37117;&amp;#24066;&amp;#20892;&amp;#19994;&amp;#22788;&amp;#20110;&amp;#36215;&amp;#27493;&amp;#30340;&amp;#21021;&amp;#32423;&amp;#38454;&amp;#27573; 78&lt;br /&gt;&amp;#20108;&amp;#12289;&amp;#23548;&amp;#33268;&amp;#20892;&amp;#19994;&amp;#29983;&amp;#24577;&amp;#29615;&amp;#22659;&amp;#24694;&amp;#21270;&amp;#30340;&amp;#22240;&amp;#32032;&amp;#20173;&amp;#28982;&amp;#23384;&amp;#22312; 79&lt;br /&gt;&amp;#19977;&amp;#12289;&amp;#35266;&amp;#20809;&amp;#26053;&amp;#28216;&amp;#22411;&amp;#37117;&amp;#24066;&amp;#20892;&amp;#19994;&amp;#21457;&amp;#23637;&amp;#32531;&amp;#24930; 88&lt;br /&gt;&amp;#22235;&amp;#12289;&amp;#22478;&amp;#20065;&amp;#20108;&amp;#20803;&amp;#32463;&amp;#27982;&amp;#26684;&amp;#23616;&amp;#27809;&amp;#26377;&amp;#26681;&amp;#26412;&amp;#25913;&amp;#21464; 89&lt;br /&gt;&amp;#20116;&amp;#12289;&amp;#19981;&amp;#23569;&amp;#21306;&amp;#21439;&amp;#22312;&amp;#21457;&amp;#23637;&amp;#37117;&amp;#24066;&amp;#20892;&amp;#19994;&amp;#20013;&amp;#20248;&amp;#21183;&amp;#20135;&amp;#19994;&amp;#19981;&amp;#26126;&amp;#30830; 91&lt;br /&gt;&amp;#20845;&amp;#12289;&amp;#35748;&amp;#35782;&amp;#35823;&amp;#21306;&amp;#19982;&amp;#37325;&amp;#35270;&amp;#19981;&amp;#36275; 91&lt;br /&gt;&amp;#19971;&amp;#12289;&amp;#31185;&amp;#25216;&amp;#21547;&amp;#37327;&amp;#36739;&amp;#20302;&amp;#65292;&amp;#36164;&amp;#28304;&amp;#25237;&amp;#20837;&amp;#36739;&amp;#31895;&amp;#25918;&amp;#12289;&amp;#32463;&amp;#27982;&amp;#25928;&amp;#30410;&amp;#19981;&amp;#39640; 92&lt;br /&gt;&amp;#20843;&amp;#12289;&amp;#22522;&amp;#30784;&amp;#35774;&amp;#26045;&amp;#34180;&amp;#24369;&amp;#65292;&amp;#36319;&amp;#19981;&amp;#19978;&amp;#37117;&amp;#24066;&amp;#20892;&amp;#19994;&amp;#21457;&amp;#23637;&amp;#30340;&amp;#35201;&amp;#27714; 93&lt;br /&gt;&amp;#20061;&amp;#12289;&amp;#31649;&amp;#29702;&amp;#33021;&amp;#21147;&amp;#36319;&amp;#19981;&amp;#19978;&amp;#65292;&amp;#19981;&amp;#33021;&amp;#36866;&amp;#24212;&amp;#37117;&amp;#24066;&amp;#20892;&amp;#19994;&amp;#21457;&amp;#23637;&amp;#30340;&amp;#26032;&amp;#35201;&amp;#27714; 93&lt;br /&gt;&amp;#21313;&amp;#12289;&amp;#20892;&amp;#26449;&amp;#22522;&amp;#23618;&amp;#35774;&amp;#26045;&amp;#33853;&amp;#21518; 94&lt;/span&gt;&lt;/span&gt;&lt;/p&gt;&lt;p&gt;&lt;strong&gt;&lt;span style="font-size: small;"&gt;&lt;span style="font-family: Arial;"&gt;&amp;#31532;&amp;#22235;&amp;#31456; &amp;#37117;&amp;#24066;&amp;#20892;&amp;#19994;&amp;#21457;&amp;#23637;&amp;#30340;SWOT&amp;#20998;&amp;#26512; 95&lt;br /&gt;&lt;/span&gt;&lt;/span&gt;&lt;/strong&gt;&lt;span style="font-size: small;"&gt;&lt;span style="font-family: Arial;"&gt;&amp;#31532;&amp;#19968;&amp;#33410; &amp;#20248;&amp;#21183; 95&lt;br /&gt;&amp;#19968;&amp;#12289;&amp;#31185;&amp;#25216; 95&lt;br /&gt;&amp;#20108;&amp;#12289;&amp;#20154;&amp;#25165; 95&lt;br /&gt;&amp;#19977;&amp;#12289;&amp;#21306;&amp;#20301; 96&lt;br /&gt;&amp;#22235;&amp;#12289;&amp;#29615;&amp;#22659;&amp;#36164;&amp;#28304; 96&lt;br /&gt;&amp;#31532;&amp;#20108;&amp;#33410; &amp;#21155;&amp;#21183; 97&lt;br /&gt;&amp;#19968;&amp;#12289;&amp;#27700;&amp;#36164;&amp;#28304; 97&lt;br /&gt;&amp;#20108;&amp;#12289;&amp;#32789;&amp;#22320; 99&lt;br /&gt;&amp;#19977;&amp;#12289;&amp;#25104;&amp;#26412;&amp;#19982;&amp;#25928;&amp;#30410; 100&lt;br /&gt;&amp;#22235;&amp;#12289;&amp;#20174;&amp;#19994;&amp;#20154;&amp;#21592;&amp;#32032;&amp;#36136; 101&lt;br /&gt;&amp;#20116;&amp;#12289;&amp;#20892;&amp;#27665;&amp;#25910;&amp;#20837; 101&lt;br /&gt;&amp;#20845;&amp;#12289;&amp;#20892;&amp;#19994;&amp;#20449;&amp;#24687;&amp;#21270;&amp;#27700;&amp;#24179; 103&lt;br /&gt;&amp;#19971;&amp;#12289;&amp;#20135;&amp;#19994;&amp;#21270;&amp;#27700;&amp;#24179; 104&lt;br /&gt;&amp;#31532;&amp;#19977;&amp;#33410; &amp;#26426;&amp;#20250; 104&lt;br /&gt;&amp;#19968;&amp;#12289;&amp;#31181;&amp;#26893;&amp;#19994;&amp;#32467;&amp;#26500;&amp;#35843;&amp;#25972;&amp;#31354;&amp;#38388;&amp;#24456;&amp;#22823; 104&lt;br /&gt;&amp;#20108;&amp;#12289;&amp;#30044;&amp;#29287;&amp;#19994;&amp;#21457;&amp;#23637;&amp;#31354;&amp;#38388;&amp;#22823; 118&lt;br /&gt;&amp;#19977;&amp;#12289;&amp;#20892;&amp;#20135;&amp;#21697;&amp;#21152;&amp;#24037;&amp;#31354;&amp;#38388;&amp;#22823; 120&lt;br /&gt;&amp;#22235;&amp;#12289;&amp;#26053;&amp;#28216;&amp;#20892;&amp;#19994;&amp;#21457;&amp;#23637;&amp;#31354;&amp;#38388;&amp;#22823; 125&lt;br /&gt;&amp;#20116;&amp;#12289;&amp;#20892;&amp;#19994;&amp;#31185;&amp;#25216;&amp;#21457;&amp;#23637;&amp;#31354;&amp;#38388;&amp;#22823; 126&lt;br /&gt;&amp;#20845;&amp;#12289;&amp;#25919;&amp;#31574;&amp;#21033;&amp;#22909; 143&lt;br /&gt;&amp;#19971;&amp;#12289;&amp;#22478;&amp;#24066;&amp;#23621;&amp;#27665;&amp;#28040;&amp;#36153;&amp;#36716;&amp;#22411; 146&lt;br /&gt;&amp;#31532;&amp;#22235;&amp;#33410; &amp;#23041;&amp;#32961; 150&lt;br /&gt;&amp;#19968;&amp;#12289;&amp;#20892;&amp;#19994;&amp;#24369;&amp;#36136;&amp;#24615;&amp;#12289;&amp;#20892;&amp;#19994;&amp;#20844;&amp;#20849;&amp;#25237;&amp;#20837;&amp;#30340;&amp;#23616;&amp;#38480;&amp;#24615; 150&lt;br /&gt;&amp;#20108;&amp;#12289;&amp;#24066;&amp;#22330;&amp;#32463;&amp;#27982;&amp;#21457;&amp;#32946;&amp;#27424;&amp;#25104;&amp;#29087; 151&lt;br /&gt;&amp;#19977;&amp;#12289;&amp;#22478;&amp;#20065;&amp;#23621;&amp;#27665;&amp;#25910;&amp;#20837;&amp;#24046;&amp;#36317;&amp;#25289;&amp;#22823; 154&lt;br /&gt;&amp;#22235;&amp;#12289;&amp;#22303;&amp;#22320;&amp;#25919;&amp;#31574;&amp;#20559;&amp;#20725;&amp;#21270; 156&lt;br /&gt;&amp;#20116;&amp;#12289;&amp;#29983;&amp;#24577;&amp;#29615;&amp;#22659;&amp;#21387;&amp;#21147;&amp;#19981;&amp;#26029;&amp;#21152;&amp;#22823; 156&lt;br /&gt;&amp;#31532;&amp;#20116;&amp;#33410; SWOT&amp;#27861;&amp;#20998;&amp;#26512;&amp;#32467;&amp;#35770; 156&lt;br /&gt;&amp;#19968;&amp;#12289;&amp;#32508;&amp;#21512;&amp;#20998;&amp;#26512; 156&lt;br /&gt;&amp;#20108;&amp;#12289;&amp;#23545;&amp;#31574;&amp;#20998;&amp;#26512; 158&lt;/span&gt;&lt;/span&gt;&lt;/p&gt;&lt;p&gt;&lt;strong&gt;&lt;span style="font-size: small;"&gt;&lt;span style="font-family: Arial;"&gt;&amp;#31532;&amp;#19977;&amp;#37096;&amp;#20998; &amp;#37117;&amp;#24066;&amp;#20892;&amp;#19994;&amp;#34892;&amp;#19994;&amp;#25112;&amp;#30053;&amp;#30740;&amp;#31350;&lt;br /&gt;&amp;#31532;&amp;#20116;&amp;#31456; &amp;#37117;&amp;#24066;&amp;#20892;&amp;#19994;&amp;#21457;&amp;#23637;&amp;#25112;&amp;#30053; 161&lt;br /&gt;&lt;/span&gt;&lt;/span&gt;&lt;/strong&gt;&lt;span style="font-size: small;"&gt;&lt;span style="font-family: Arial;"&gt;&amp;#31532;&amp;#19968;&amp;#33410; &amp;#37117;&amp;#24066;&amp;#20892;&amp;#19994;&amp;#21457;&amp;#23637;&amp;#24635;&amp;#20307;&amp;#24605;&amp;#36335;&amp;#21644;&amp;#24847;&amp;#20041; 161&lt;br /&gt;&amp;#31532;&amp;#20108;&amp;#33410; &amp;#37117;&amp;#24066;&amp;#20892;&amp;#19994;&amp;#21457;&amp;#23637;&amp;#25112;&amp;#30053;&amp;#30446;&amp;#26631;&amp;#21644;&amp;#20219;&amp;#21153; 163&lt;br /&gt;&amp;#31532;&amp;#19977;&amp;#33410; &amp;#37117;&amp;#24066;&amp;#20892;&amp;#19994;&amp;#21457;&amp;#23637;&amp;#25112;&amp;#30053;&amp;#25514;&amp;#26045; 181&lt;br /&gt;&amp;#31532;&amp;#22235;&amp;#33410; &amp;#37117;&amp;#24066;&amp;#20892;&amp;#19994;&amp;#21457;&amp;#23637;&amp;#25112;&amp;#30053;&amp;#37325;&amp;#28857; 186&lt;br /&gt;&amp;#19968;&amp;#12289;&amp;#26495;&amp;#22359;&amp;#20892;&amp;#19994;&amp;#24314;&amp;#35774; 186&lt;br /&gt;&amp;#20108;&amp;#12289;&amp;#31869;&amp;#31181;&amp;#20892;&amp;#19994;&amp;#24314;&amp;#35774; 187&lt;br /&gt;&amp;#19977;&amp;#12289;&amp;#29983;&amp;#24577;&amp;#20892;&amp;#19994;&amp;#24314;&amp;#35774; 187&lt;br /&gt;&amp;#22235;&amp;#12289;&amp;#21152;&amp;#24037;&amp;#20892;&amp;#19994;&amp;#24314;&amp;#35774; 194&lt;br /&gt;&amp;#20116;&amp;#12289;&amp;#31934;&amp;#21697;&amp;#20892;&amp;#19994;&amp;#24314;&amp;#35774; 198&lt;br /&gt;&amp;#20845;&amp;#12289;&amp;#26053;&amp;#28216;&amp;#35266;&amp;#20809;&amp;#20892;&amp;#19994;&amp;#24314;&amp;#35774; 198&lt;br /&gt;&amp;#19971;&amp;#12289;&amp;#22269;&amp;#22806;&amp;#37117;&amp;#24066;&amp;#20892;&amp;#19994;&amp;#24067;&amp;#23616;&amp;#21551;&amp;#31034; 202&lt;br /&gt;&amp;#20843;&amp;#12289;&amp;#37117;&amp;#24066;&amp;#20892;&amp;#19994;&amp;#30340;&amp;#21457;&amp;#23637;&amp;#19982;&amp;#22478;&amp;#24066;&amp;#35268;&amp;#21010; 210&lt;br /&gt;&amp;#20061;&amp;#12289;&amp;#37117;&amp;#24066;&amp;#20892;&amp;#19994;&amp;#21457;&amp;#23637;&amp;#31574;&amp;#30053;&amp;#21644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&lt;br /&gt;&amp;#31532;&amp;#20116;&amp;#33410; &amp;#37117;&amp;#24066;&amp;#20892;&amp;#19994;&amp;#21457;&amp;#23637;&amp;#27169;&amp;#24335; 218&lt;br /&gt;&amp;#31532;&amp;#20845;&amp;#33410; &amp;#37117;&amp;#24066;&amp;#20892;&amp;#19994;&amp;#23450;&amp;#20301;&amp;#30740;&amp;#31350; 220&lt;br /&gt;&amp;#19968;&amp;#12289;&amp;#37117;&amp;#24066;&amp;#20892;&amp;#19994;&amp;#20135;&amp;#19994;&amp;#23450;&amp;#20301;&amp;#30340;&amp;#20869;&amp;#23481; 222&lt;br /&gt;&amp;#20108;&amp;#12289;&amp;#24403;&amp;#21069;&amp;#37117;&amp;#24066;&amp;#20892;&amp;#19994;&amp;#20135;&amp;#19994;&amp;#23450;&amp;#20301;&amp;#20013;&amp;#23384;&amp;#22312;&amp;#30340;&amp;#38382;&amp;#39064; 224&lt;br /&gt;&amp;#19977;&amp;#12289;&amp;#23545;&amp;#25105;&amp;#22269;&amp;#37117;&amp;#24066;&amp;#20892;&amp;#19994;&amp;#20135;&amp;#19994;&amp;#23450;&amp;#20301;&amp;#30340;&amp;#23545;&amp;#31574;&amp;#24314;&amp;#35758; 226&lt;br /&gt;&amp;#31532;&amp;#19971;&amp;#33410; &amp;#37117;&amp;#24066;&amp;#20892;&amp;#19994;&amp;#29983;&amp;#20135;&amp;#26041;&amp;#24335;&amp;#30340;&amp;#21019;&amp;#26032;&amp;#21457;&amp;#23637; 227&lt;br /&gt;&amp;#19968;&amp;#12289;&amp;#20892;&amp;#19994;&amp;#20135;&amp;#19994;&amp;#32467;&amp;#26500;&amp;#30340;&amp;#39640;&amp;#24230;&amp;#24066;&amp;#22330;&amp;#21270; 227&lt;br /&gt;&amp;#20108;&amp;#12289;&amp;#20892;&amp;#19994;&amp;#22303;&amp;#22320;&amp;#32463;&amp;#33829;&amp;#30340;&amp;#35268;&amp;#27169;&amp;#21270; 228&lt;br /&gt;&amp;#19977;&amp;#12289;&amp;#20892;&amp;#19994;&amp;#29983;&amp;#20135;&amp;#26041;&amp;#24335;&amp;#30340;&amp;#38598;&amp;#32422;&amp;#21270; 229&lt;br /&gt;&amp;#22235;&amp;#12289;&amp;#20892;&amp;#19994;&amp;#32463;&amp;#33829;&amp;#24418;&amp;#24335;&amp;#30340;&amp;#20135;&amp;#19994;&amp;#21270; 230&lt;br /&gt;&amp;#20116;&amp;#12289;&amp;#20892;&amp;#19994;&amp;#29983;&amp;#20135;&amp;#25163;&amp;#27573;&amp;#30340;&amp;#39640;&amp;#31185;&amp;#25216;&amp;#21270; 231&lt;br /&gt;&amp;#20845;&amp;#12289;&amp;#20892;&amp;#19994;&amp;#29983;&amp;#20135;&amp;#31649;&amp;#29702;&amp;#30340;&amp;#20449;&amp;#24687;&amp;#21270; 231&lt;/span&gt;&lt;/span&gt;&lt;/p&gt;&lt;p&gt;&lt;strong&gt;&lt;span style="font-size: small;"&gt;&lt;span style="font-family: Arial;"&gt;&amp;#31532;&amp;#20845;&amp;#31456; &amp;#25105;&amp;#22269;&amp;#37117;&amp;#24066;&amp;#20892;&amp;#19994;&amp;#21457;&amp;#23637;&amp;#29616;&amp;#29366; 233&lt;br /&gt;&lt;/span&gt;&lt;/span&gt;&lt;/strong&gt;&lt;span style="font-size: small;"&gt;&lt;span style="font-family: Arial;"&gt;&amp;#31532;&amp;#19968;&amp;#33410; &amp;#37117;&amp;#24066;&amp;#20892;&amp;#19994;&amp;#21457;&amp;#23637;&amp;#29616;&amp;#29366; 233&lt;br /&gt;&amp;#31532;&amp;#20108;&amp;#33410; &amp;#29616;&amp;#38454;&amp;#27573;&amp;#37117;&amp;#24066;&amp;#20892;&amp;#19994;&amp;#21457;&amp;#23637;&amp;#30340;&amp;#22522;&amp;#26412;&amp;#29305;&amp;#24449; 235&lt;br /&gt;&amp;#19968;&amp;#12289;&amp;#29616;&amp;#38454;&amp;#27573;&amp;#37117;&amp;#24066;&amp;#20892;&amp;#19994;&amp;#21457;&amp;#23637;&amp;#30340;&amp;#22522;&amp;#26412;&amp;#29305;&amp;#24449; 235&lt;br /&gt;&amp;#20108;&amp;#12289;&amp;#21508;&amp;#22320;&amp;#25512;&amp;#21160;&amp;#37117;&amp;#24066;&amp;#20892;&amp;#19994;&amp;#21457;&amp;#23637;&amp;#30340;&amp;#37325;&amp;#35201;&amp;#32463;&amp;#39564; 252&lt;br /&gt;&amp;#19977;&amp;#12289;&amp;#37117;&amp;#24066;&amp;#20892;&amp;#19994;&amp;#21457;&amp;#23637;&amp;#20127;&amp;#24453;&amp;#35299;&amp;#20915;&amp;#30340;&amp;#31361;&amp;#20986;&amp;#38382;&amp;#39064; 258&lt;br /&gt;&amp;#31532;&amp;#22235;&amp;#33410; &amp;#37117;&amp;#24066;&amp;#20892;&amp;#19994;&amp;#25237;&amp;#36164;&amp;#39118;&amp;#38505;&amp;#20998;&amp;#26512; 269&lt;br /&gt;&amp;#19968;&amp;#12289;&amp;#25919;&amp;#31574;&amp;#39118;&amp;#38505;&amp;#21450;&amp;#38450;&amp;#33539; 269&lt;br /&gt;&amp;#20108;&amp;#12289;&amp;#20379;&amp;#27714;&amp;#39118;&amp;#38505;&amp;#21450;&amp;#38450;&amp;#33539; 271&lt;br /&gt;&amp;#19977;&amp;#12289;&amp;#23439;&amp;#35266;&amp;#32463;&amp;#27982;&amp;#27874;&amp;#21160;&amp;#39118;&amp;#38505;&amp;#21450;&amp;#38450;&amp;#33539; 275&lt;br /&gt;&amp;#22235;&amp;#12289;&amp;#20851;&amp;#32852;&amp;#20135;&amp;#19994;&amp;#39118;&amp;#38505;&amp;#21450;&amp;#38450;&amp;#33539; 279&lt;br /&gt;&amp;#20116;&amp;#12289;&amp;#20854;&amp;#20182;&amp;#39118;&amp;#38505;&amp;#21450;&amp;#38450;&amp;#33539; 283&lt;/span&gt;&lt;/span&gt;&lt;/p&gt;&lt;p&gt;&lt;strong&gt;&lt;span style="font-size: small;"&gt;&lt;span style="font-family: Arial;"&gt;&amp;#31532;&amp;#19971;&amp;#31456; &amp;#37117;&amp;#24066;&amp;#20892;&amp;#19994;&amp;#21457;&amp;#23637;&amp;#30340;&amp;#23545;&amp;#31574; 287&lt;br /&gt;&lt;/span&gt;&lt;/span&gt;&lt;/strong&gt;&lt;span style="font-size: small;"&gt;&lt;span style="font-family: Arial;"&gt;&amp;#31532;&amp;#19968;&amp;#33410; &amp;#37117;&amp;#24066;&amp;#20892;&amp;#19994;&amp;#21457;&amp;#23637;&amp;#36235;&amp;#21183; 287&lt;br /&gt;&amp;#31532;&amp;#20108;&amp;#33410; &amp;#31361;&amp;#20986;&amp;#20248;&amp;#21183;&amp;#20135;&amp;#19994;&amp;#21644;&amp;#22320;&amp;#26041;&amp;#29305;&amp;#33394; 289&lt;br /&gt;&amp;#31532;&amp;#19977;&amp;#33410; &amp;#23436;&amp;#21892;&amp;#37117;&amp;#24066;&amp;#20892;&amp;#19994;&amp;#20135;&amp;#19994;&amp;#21457;&amp;#23637;&amp;#30340;&amp;#23436;&amp;#21892;&amp;#36816;&amp;#34892;&amp;#26426;&amp;#21046;&amp;#21644;&amp;#32463;&amp;#33829;&amp;#20307;&amp;#21046; 290&lt;br /&gt;&amp;#31532;&amp;#22235;&amp;#33410; &amp;#21162;&amp;#21147;&amp;#25552;&amp;#39640;&amp;#37117;&amp;#24066;&amp;#20892;&amp;#19994;&amp;#31185;&amp;#25216;&amp;#27700;&amp;#24179; 291&lt;br /&gt;&amp;#31532;&amp;#20116;&amp;#33410; &amp;#21152;&amp;#24378;&amp;#20892;&amp;#20135;&amp;#21697;&amp;#36136;&amp;#37327;&amp;#23433;&amp;#20840;&amp;#31649;&amp;#29702; 292&lt;br /&gt;&amp;#31532;&amp;#20845;&amp;#33410; &amp;#24314;&amp;#31435;&amp;#37117;&amp;#24066;&amp;#20892;&amp;#19994;&amp;#34701;&amp;#36164;&amp;#21450;&amp;#25237;&amp;#36164;&amp;#20307;&amp;#31995; 297&lt;br /&gt;&amp;#19968;&amp;#12289;&amp;#21152;&amp;#22823;&amp;#20449;&amp;#36151;&amp;#12289;&amp;#36130;&amp;#25919;&amp;#25903;&amp;#25345;&amp;#21147;&amp;#24230; 297&lt;br /&gt;&amp;#20108;&amp;#12289;&amp;#24314;&amp;#31435;&amp;#22810;&amp;#20803;&amp;#25237;&amp;#36164;&amp;#20307;&amp;#21046; 299&lt;br /&gt;&amp;#19977;&amp;#12289;&amp;#24378;&amp;#21270;&amp;#25307;&amp;#21830;&amp;#24341;&amp;#36164; 299&lt;br /&gt;&amp;#31532;&amp;#19971;&amp;#33410; &amp;#21152;&amp;#22823;&amp;#23545;&amp;#37117;&amp;#24066;&amp;#20892;&amp;#19994;&amp;#20135;&amp;#19994;&amp;#21270;&amp;#40857;&amp;#22836;&amp;#20225;&amp;#19994;&amp;#25206;&amp;#25345;&amp;#21147;&amp;#24230; 299&lt;/span&gt;&lt;/span&gt;&lt;/p&gt;&lt;p&gt;&lt;strong&gt;&lt;span style="font-size: small;"&gt;&lt;span style="font-family: Arial;"&gt;&amp;#31532;&amp;#20843;&amp;#31456; &amp;#32467;&amp;#35770; 305&lt;/span&gt;&lt;/span&gt;&lt;/strong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013;&amp;#22269;&amp;#21046;&amp;#36896;&amp;#19994;&amp;#37319;&amp;#36141;&amp;#32463;&amp;#29702;&amp;#20154;&amp;#25351;&amp;#25968;&amp;#65288;PMI&amp;#65289; 7&lt;br /&gt;&amp;#22270;&amp;#34920;&amp;#65306;&amp;#22266;&amp;#23450;&amp;#36164;&amp;#20135;&amp;#25237;&amp;#36164;&amp;#12289;&amp;#38646;&amp;#21806;&amp;#12289;PMI&amp;#26032;&amp;#35746;&amp;#21333;&amp;#23545;&amp;#27604;&amp;#22270; 8&lt;br /&gt;&amp;#22270;&amp;#34920;&amp;#65306;&amp;#20986;&amp;#21475;&amp;#12289;&amp;#36152;&amp;#26131;&amp;#39034;&amp;#24046;&amp;#12289;PMI&amp;#26032;&amp;#20986;&amp;#21475;&amp;#35746;&amp;#21333;&amp;#25351;&amp;#25968;&amp;#36208;&amp;#21183;&amp;#22270; 8&lt;br /&gt;&amp;#22270;&amp;#34920;&amp;#65306;&amp;#29421;&amp;#20041;&amp;#36135;&amp;#24065;&amp;#20379;&amp;#24212;&amp;#37327;(M1)&amp;#19982;&amp;#24191;&amp;#20041;&amp;#36135;&amp;#24065;&amp;#20379;&amp;#24212;&amp;#37327;(M2)&amp;#21644;&amp;#26032;&amp;#22686;&amp;#20154;&amp;#27665;&amp;#24065;&amp;#36151;&amp;#27454;&amp;#25968;&amp;#25454; 9&lt;br /&gt;&amp;#22270;&amp;#34920;&amp;#65306;&amp;#32654;&amp;#22269;&amp;#20854;&amp;#20182;&amp;#20027;&amp;#35201;&amp;#32463;&amp;#27982;&amp;#25968;&amp;#25454; 10&lt;br /&gt;&amp;#22270;&amp;#34920;&amp;#65306;&amp;#27431;&amp;#20803;&amp;#21306;16&amp;#22269;&amp;#22833;&amp;#19994;&amp;#29575;&amp;#12289;&amp;#21046;&amp;#36896;&amp;#19994;&amp;#19982;&amp;#28040;&amp;#36153;&amp;#32773;&amp;#20449;&amp;#24515;&amp;#21644;&amp;#28040;&amp;#36153;&amp;#32773;&amp;#29289;&amp;#20215;&amp;#25351;&amp;#25968; 11&lt;br /&gt;&amp;#22270;&amp;#34920;&amp;#65306;2010-2013&amp;#24180;&amp;#21069;&amp;#19977;&amp;#23395;&amp;#24230;&amp;#22269;&amp;#20869;&amp;#29983;&amp;#20135;&amp;#24635;&amp;#20540;&amp;#21450;&amp;#20854;&amp;#22686;&amp;#38271;&amp;#36895;&amp;#24230; 14&lt;br /&gt;&amp;#22270;&amp;#34920;&amp;#65306;2010-2012&amp;#24180;&amp;#20013;&amp;#22269;GDP&amp;#21450;&amp;#37096;&amp;#20998;&amp;#33021;&amp;#28304;&amp;#25351;&amp;#26631;&amp;#32479;&amp;#35745; 15&lt;br /&gt;&amp;#22270;&amp;#34920;&amp;#65306;2012-2013&amp;#24180;&amp;#31532;3&amp;#23395;&amp;#24230;&amp;#22269;&amp;#20869;&amp;#29983;&amp;#20135;&amp;#24635;&amp;#20540;&amp;#22686;&amp;#38271;&amp;#36895;&amp;#24230;&amp;#24773;&amp;#20917; 16&lt;br /&gt;&amp;#22270;&amp;#34920;&amp;#65306;2012&amp;#24180;&amp;#25105;&amp;#22269;&amp;#31918;&amp;#39135;&amp;#31181;&amp;#26893;&amp;#38754;&amp;#31215;&amp;#24773;&amp;#20917; 63&lt;br /&gt;&amp;#22270;&amp;#34920;&amp;#65306;2012&amp;#24180;&amp;#25105;&amp;#22269;&amp;#31918;&amp;#39135;&amp;#20135;&amp;#37327;&amp;#24773;&amp;#20917; 64&lt;br /&gt;&amp;#22270;&amp;#34920;&amp;#65306;2012&amp;#24180;&amp;#25105;&amp;#22269;&amp;#27700;&amp;#20135;&amp;#21697;&amp;#20135;&amp;#37327;&amp;#24773;&amp;#20917; 64&lt;br /&gt;&amp;#22270;&amp;#34920;&amp;#65306;2010-2012&amp;#24180;&amp;#25105;&amp;#22269;&amp;#22823;&amp;#35910;&amp;#31181;&amp;#26893;&amp;#38754;&amp;#31215;&amp;#20998;&amp;#26512; 104&lt;br /&gt;&amp;#22270;&amp;#34920;&amp;#65306;2009-2012&amp;#24180;&amp;#25105;&amp;#22269;&amp;#22823;&amp;#35910;&amp;#36827;&amp;#21475;&amp;#25968;&amp;#37327;&amp;#20998;&amp;#26512; 105&lt;br /&gt;&amp;#22270;&amp;#34920;&amp;#65306;2009-2012&amp;#24180;&amp;#22269;&amp;#20648;&amp;#22823;&amp;#35910;&amp;#25910;&amp;#36141;&amp;#20215;&amp;#26684;&amp;#20998;&amp;#26512; 106&lt;br /&gt;&amp;#22270;&amp;#34920;&amp;#65306;2009-2012&amp;#24180;&amp;#25105;&amp;#22269;&amp;#27833;&amp;#33756;&amp;#31869;&amp;#24635;&amp;#20135;&amp;#37327;&amp;#20998;&amp;#26512; 107&lt;br /&gt;&amp;#22270;&amp;#34920;&amp;#65306;2011-2012&amp;#24180;&amp;#25105;&amp;#22269;&amp;#33457;&amp;#29983;&amp;#31181;&amp;#26893;&amp;#38754;&amp;#31215; 107&lt;br /&gt;&amp;#22270;&amp;#34920;&amp;#65306;2011-2012&amp;#24180;&amp;#25105;&amp;#22269;&amp;#33457;&amp;#29983;&amp;#20135;&amp;#37327;&amp;#24773;&amp;#20917; 108&lt;br /&gt;&amp;#22270;&amp;#34920;&amp;#65306;2011-2012&amp;#24180;&amp;#19996;&amp;#21271;&amp;#22320;&amp;#21306;&amp;#31918;&amp;#39135;&amp;#20316;&amp;#29289;&amp;#25773;&amp;#31181;&amp;#38754;&amp;#31215;&amp;#24773;&amp;#20917; 110&lt;br /&gt;&amp;#22270;&amp;#34920;&amp;#65306;2011-2012&amp;#19996;&amp;#21271;&amp;#22320;&amp;#21306;&amp;#31918;&amp;#39135;&amp;#20316;&amp;#29289;&amp;#25773;&amp;#31181;&amp;#38754;&amp;#31215;&amp;#24773;&amp;#20917; 111&lt;br /&gt;&amp;#22270;&amp;#34920;&amp;#65306;2011-2012&amp;#24180;&amp;#25105;&amp;#22269;&amp;#33437;&amp;#40635;&amp;#24635;&amp;#20135;&amp;#37327;&amp;#24773;&amp;#20917; 112&lt;br /&gt;&amp;#22270;&amp;#34920;&amp;#65306;&amp;#22478;&amp;#20065;&amp;#23621;&amp;#27665;&amp;#25910;&amp;#20837;&amp;#29366;&amp;#20917;&amp;#23545;&amp;#27604; 154&lt;br /&gt;&amp;#22270;&amp;#34920;&amp;#65306;&amp;#20170;&amp;#24180;&amp;#26469;&amp;#25105;&amp;#22269;&amp;#22478;&amp;#20065;&amp;#25910;&amp;#20837;&amp;#24046;&amp;#36317;&amp;#24773;&amp;#20917; 155&lt;br /&gt;&amp;#22270;&amp;#34920;&amp;#65306;&amp;#29616;&amp;#38454;&amp;#27573;&amp;#37117;&amp;#24066;&amp;#20892;&amp;#19994;&amp;#21457;&amp;#23637;&amp;#30340;&amp;#22522;&amp;#26412;&amp;#29305;&amp;#24449; 239&lt;br /&gt;&amp;#22270;&amp;#34920;&amp;#65306;&amp;#20892;&amp;#20135;&amp;#21697;&amp;#21333;&amp;#20301;&amp;#25104;&amp;#26412;&amp;#30340;&amp;#20915;&amp;#23450;&amp;#22240;&amp;#23376;&amp;#21450;&amp;#20854;&amp;#24433;&amp;#21709;&amp;#22240;&amp;#32032; 241&lt;br /&gt;&amp;#22270;&amp;#34920;&amp;#65306;&amp;#29305;&amp;#23450;&amp;#21306;&amp;#22495;&amp;#20869;&amp;#35774;&amp;#26045;&amp;#20892;&amp;#19994;&amp;#19982;&amp;#33258;&amp;#28982;&amp;#20892;&amp;#19994;&amp;#30340;&amp;#21306;&amp;#21035; 244&lt;br /&gt;&amp;#22270;&amp;#34920;&amp;#65306;&amp;#37117;&amp;#24066;&amp;#23567;&amp;#20892;&amp;#32463;&amp;#27982;&amp;#34987;&amp;#28120;&amp;#27760;&amp;#30340;&amp;#21407;&amp;#22240; 246&lt;br /&gt;&amp;#22270;&amp;#34920;&amp;#65306;&amp;#20135;&amp;#38144;&amp;#19968;&amp;#20307;&amp;#21270;&amp;#19982;&amp;#25209;&amp;#21457;&amp;#24066;&amp;#22330;&amp;#27169;&amp;#24335;&amp;#30340;&amp;#20248;&amp;#21183;&amp;#27604;&amp;#36739; 249&lt;br /&gt;&amp;#22270;&amp;#34920;&amp;#65306;&amp;#20248;&amp;#21183;&amp;#20892;&amp;#20135;&amp;#21697;&amp;#21644;&amp;#29305;&amp;#33394;&amp;#20892;&amp;#20135;&amp;#21697;&amp;#23384;&amp;#22312;&amp;#30340;&amp;#21407;&amp;#22240;&amp;#20998;&amp;#26512; 251&lt;br /&gt;&amp;#22270;&amp;#34920;&amp;#65306;&amp;#20215;&amp;#26684;&amp;#27874;&amp;#21160;&amp;#19982;&amp;#20379;&amp;#32473;&amp;#24377;&amp;#24615;&amp;#21644;&amp;#38656;&amp;#27714;&amp;#24377;&amp;#24615;&amp;#30340;&amp;#20851;&amp;#31995; 261&lt;br /&gt;&amp;#22270;&amp;#34920;&amp;#65306;&amp;#31918;&amp;#27833;&amp;#20135;&amp;#21697;&amp;#19982;&amp;#33756;&amp;#31726;&amp;#23376;&amp;#20135;&amp;#21697;&amp;#24066;&amp;#22330;&amp;#22343;&amp;#34913;&amp;#20869;&amp;#28085;&amp;#30340;&amp;#21306;&amp;#21035; 264&lt;br /&gt;&amp;#22270;&amp;#34920;&amp;#65306;&amp;#20892;&amp;#20135;&amp;#21697;&amp;#36136;&amp;#37327;&amp;#23433;&amp;#20840;&amp;#38382;&amp;#39064;&amp;#30340;&amp;#20027;&amp;#35201;&amp;#26469;&amp;#28304; 267&lt;br /&gt;&amp;#22270;&amp;#34920;&amp;#65306;&amp;#20449;&amp;#24687;&amp;#36861;&amp;#28335;&amp;#20307;&amp;#31995;&amp;#26377;&amp;#25928;&amp;#24615;&amp;#30340;&amp;#22522;&amp;#26412;&amp;#26465;&amp;#20214;&amp;#19982;&amp;#38459;&amp;#3086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87.html"&gt;http://www.cction.com/report/201406/107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