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1;&amp;#31163;&amp;#23376;&amp;#26579;&amp;#26009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1;&amp;#31163;&amp;#23376;&amp;#26579;&amp;#26009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1;&amp;#31163;&amp;#23376;&amp;#26579;&amp;#26009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14.html"&gt;http://www.cction.com/report/201403/102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6579;&amp;#26009;&amp;#26159;&amp;#33021;&amp;#20351;&amp;#32420;&amp;#32500;&amp;#21644;&amp;#20854;&amp;#20182;&amp;#26448;&amp;#26009;&amp;#30528;&amp;#33394;&amp;#30340;&amp;#29289;&amp;#36136;&amp;#65292;&amp;#20998;&amp;#22825;&amp;#28982;&amp;#21644;&amp;#21512;&amp;#25104;&amp;#20004;&amp;#22823;&amp;#31867;&amp;#12290;&amp;#26579;&amp;#26009;&amp;#26159;&amp;#26377;&amp;#39068;&amp;#33394;&amp;#30340;&amp;#29289;&amp;#36136;&amp;#12290;&amp;#20294;&amp;#26377;&amp;#39068;&amp;#33394;&amp;#30340;&amp;#29289;&amp;#36136;&amp;#24182;&amp;#19981;&amp;#19968;&amp;#23450;&amp;#26159;&amp;#26579;&amp;#26009;&amp;#12290;&amp;#20316;&amp;#20026;&amp;#26579;&amp;#26009;&amp;#65292;&amp;#24517;&amp;#39035;&amp;#33021;&amp;#22815;&amp;#20351;&amp;#19968;&amp;#23450;&amp;#39068;&amp;#33394;&amp;#38468;&amp;#30528;&amp;#22312;&amp;#32420;&amp;#32500;&amp;#19978;&amp;#19988;&amp;#19981;&amp;#26131;&amp;#33073;&amp;#33853;&amp;#12289;&amp;#21464;&amp;#33394;&amp;#12290;20&amp;#19990;&amp;#32426;50&amp;#24180;&amp;#20195;&amp;#12290;Pattee&amp;#21644;Stephen&amp;#21457;&amp;#29616;&amp;#21547;&amp;#20108;&amp;#27695;&amp;#22343;&amp;#19977;&amp;#21994;&amp;#22522;&amp;#22242;&amp;#30340;&amp;#26579;&amp;#26009;&amp;#22312;&amp;#30897;&amp;#24615;&amp;#26465;&amp;#20214;&amp;#19979;&amp;#19982;&amp;#32420;&amp;#32500;&amp;#19978;&amp;#30340;&amp;#32671;&amp;#22522;&amp;#21457;&amp;#29983;&amp;#38190;&amp;#21512;&amp;#65292;&amp;#26631;&amp;#24535;&amp;#30528;&amp;#26579;&amp;#26009;&amp;#20351;&amp;#32420;&amp;#32500;&amp;#30528;&amp;#33394;&amp;#20174;&amp;#29289;&amp;#29702;&amp;#36807;&amp;#31243;&amp;#21457;&amp;#23637;&amp;#21040;&amp;#21270;&amp;#23398;&amp;#36807;&amp;#31243;&amp;#65292;&amp;#24320;&amp;#21019;&amp;#20102;&amp;#27963;&amp;#24615;&amp;#26579;&amp;#26009;&amp;#30340;&amp;#21512;&amp;#25104;&amp;#24212;&amp;#29992;&amp;#26102;&amp;#26399;&amp;#12290;&amp;#26579;&amp;#26009;&amp;#24050;&amp;#19981;&amp;#21482;&amp;#38480;&amp;#20110;&amp;#32442;&amp;#32455;&amp;#29289;&amp;#30340;&amp;#26579;&amp;#33394;&amp;#21644;&amp;#21360;&amp;#33457;&amp;#65292;&amp;#23427;&amp;#22312;&amp;#27833;&amp;#28422;&amp;#12289;&amp;#22609;&amp;#26009;&amp;#12289;&amp;#30382;&amp;#38761;&amp;#12289;&amp;#20809;&amp;#30005;&amp;#36890;&amp;#35759;&amp;#12289;&amp;#39135;&amp;#21697;&amp;#31561;&amp;#35768;&amp;#22810;&amp;#37096;&amp;#38376;&amp;#24471;&amp;#20197;&amp;#24212;&amp;#29992;&amp;#12290;&lt;br /&gt;&amp;nbsp; &amp;nbsp; &lt;a href="http://www.cction.com/report/201306/95547.html"&gt;&amp;#38451;&amp;#31163;&amp;#23376;&amp;#26579;&amp;#26009;&lt;/a&gt;&amp;#26159;&amp;#32858;&amp;#19993;&amp;#28911;&amp;#33096;&amp;#32420;&amp;#32500;&amp;#30340;&amp;#19987;&amp;#29992;&amp;#26579;&amp;#26009;&amp;#12290;&amp;#38451;&amp;#31163;&amp;#23376;&amp;#26579;&amp;#26009;&amp;#22312;&amp;#21046;&amp;#36896;&amp;#36807;&amp;#31243;&amp;#20013;&amp;#36890;&amp;#24120;&amp;#37319;&amp;#29992;&amp;#27695;&amp;#21270;&amp;#38156;&amp;#20351;&amp;#25104;&amp;#22797;&amp;#30416;&amp;#27785;&amp;#28096;&amp;#26512;&amp;#20986;&amp;#65292;&amp;#20854;&amp;#21830;&amp;#21697;&amp;#20013;&amp;#38156;&amp;#30340;&amp;#21547;&amp;#37327;&amp;#24456;&amp;#39640;&amp;#65292;&amp;#19968;&amp;#33324;&amp;#22312;15%&amp;#65374;20%&amp;#12290;ETAD&amp;#26126;&amp;#30830;&amp;#35268;&amp;#23450;&amp;#38156;&amp;#26159;&amp;#26579;&amp;#26009;&amp;#20013;&amp;#38656;&amp;#25511;&amp;#21046;&amp;#30340;&amp;#37325;&amp;#37329;&amp;#23646;&amp;#20043;&amp;#19968;&amp;#65292;&amp;#25152;&amp;#20197;&amp;#65292;&amp;#29615;&amp;#20445;&amp;#22411;&amp;#38451;&amp;#31163;&amp;#23376;&amp;#26579;&amp;#26009;&amp;#30340;&amp;#24320;&amp;#21457;&amp;#20027;&amp;#35201;&amp;#26159;&amp;#26579;&amp;#26009;&amp;#20013;&amp;#21547;&amp;#38156;&amp;#30340;&amp;#38382;&amp;#39064;&amp;#12290;&amp;#36890;&amp;#36807;&amp;#25216;&amp;#26415;&amp;#25913;&amp;#36896;&amp;#65292;&amp;#26032;&amp;#30340;&amp;#21046;&amp;#36896;&amp;#25216;&amp;#26415;&amp;#19981;&amp;#20877;&amp;#37319;&amp;#29992;&amp;#27695;&amp;#21270;&amp;#38156;&amp;#65292;&amp;#32780;&amp;#25913;&amp;#29992;&amp;#20854;&amp;#20182;&amp;#23545;&amp;#29615;&amp;#22659;&amp;#21644;&amp;#29983;&amp;#24577;&amp;#26080;&amp;#23475;&amp;#30340;&amp;#27785;&amp;#28096;&amp;#21058;&amp;#65292;&amp;#36825;&amp;#26679;&amp;#21046;&amp;#24471;&amp;#30340;&amp;#38451;&amp;#31163;&amp;#23376;&amp;#26579;&amp;#26009;&amp;#31526;&amp;#21512;&amp;#29615;&amp;#20445;&amp;#22411;&amp;#26579;&amp;#26009;&amp;#35201;&amp;#27714;&amp;#65292;&amp;#22914;&amp;#33521;&amp;#22269;D&amp;amp;G Dyes&amp;#20844;&amp;#21496;&amp;#30340;Viocryl Red GRLS ZF 200%&amp;#12289;Viocryl Navy FBL ZF&amp;#12289;Viocryl Black FL ZF 200%&amp;#31561;&amp;#37117;&amp;#26159;&amp;#19981;&amp;#21547;&amp;#38156;&amp;#30340;&amp;#38451;&amp;#31163;&amp;#23376;&amp;#26579;&amp;#26009;&amp;#12290;&lt;br /&gt;&amp;nbsp; &amp;nbsp;&amp;nbsp;&amp;#12298;2014-2019&amp;#24180;&amp;#20013;&amp;#22269;&amp;#38451;&amp;#31163;&amp;#23376;&amp;#26579;&amp;#26009;&amp;#20135;&amp;#19994;&amp;#24066;&amp;#22330;&amp;#35268;&amp;#27169;&amp;#32479;&amp;#35745;&amp;#21450;&amp;#21457;&amp;#23637;&amp;#36235;&amp;#21183;&amp;#30740;&amp;#31350;&amp;#25253;&amp;#21578;&amp;#12299;&amp;#23545;&amp;#25105;&amp;#22269;&amp;#38451;&amp;#31163;&amp;#23376;&amp;#26579;&amp;#26009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lt;strong&gt;&lt;br /&gt;&amp;#12310; &amp;#30446; &amp;#24405; &amp;#12311;&lt;/strong&gt;&lt;br /&gt; &lt;br /&gt;&lt;strong&gt;&amp;#31532;&amp;#19968;&amp;#31456;&amp;#38451;&amp;#31163;&amp;#23376;&amp;#26579;&amp;#26009;&amp;#34892;&amp;#19994;&amp;#27010;&amp;#36848;&lt;br /&gt;&lt;/strong&gt;&amp;#31532;&amp;#19968;&amp;#33410;&amp;#27010;&amp;#24565;&lt;br /&gt;&amp;#19968;&amp;#12289;&amp;#23450;&amp;#20041;&amp;#21450;&amp;#20998;&amp;#31867;&lt;br /&gt;&amp;#20108;&amp;#12289;&amp;#29305;&amp;#28857;&lt;br /&gt;&amp;#31532;&amp;#20108;&amp;#3341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34892;&amp;#19994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&amp;#34892;&amp;#19994;&amp;#29305;&amp;#24449;&amp;#20998;&amp;#26512;&lt;br /&gt;&amp;#19968;&amp;#12289;&amp;#34892;&amp;#19994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34892;&amp;#19994;&lt;br /&gt;&amp;#20116;&amp;#12289;&amp;#20027;&amp;#35201;&amp;#31454;&amp;#20105;&amp;#22240;&amp;#32032;&lt;br /&gt; &lt;br /&gt;&lt;strong&gt;&amp;#31532;&amp;#20108;&amp;#31456; 2011-2012&amp;#24180;&amp;#38451;&amp;#31163;&amp;#23376;&amp;#26579;&amp;#26009;&amp;#34892;&amp;#19994;&amp;#20840;&amp;#29699;&amp;#21457;&amp;#23637;&amp;#20998;&amp;#26512;&lt;br /&gt;&lt;/strong&gt;&amp;#31532;&amp;#19968;&amp;#33410;&amp;#20840;&amp;#29699;&amp;#38451;&amp;#31163;&amp;#23376;&amp;#26579;&amp;#26009;&amp;#34892;&amp;#19994;&amp;#21457;&amp;#23637;&amp;#20998;&amp;#26512;&lt;br /&gt;&amp;#19968;&amp;#12289;2011&amp;#24180;&amp;#20840;&amp;#29699;&amp;#38451;&amp;#31163;&amp;#23376;&amp;#26579;&amp;#26009;&amp;#34892;&amp;#19994;&amp;#21457;&amp;#23637;&amp;#20998;&amp;#26512;&lt;br /&gt;&amp;#20108;&amp;#12289;2012&amp;#24180;&amp;#20840;&amp;#29699;&amp;#38451;&amp;#31163;&amp;#23376;&amp;#26579;&amp;#26009;&amp;#34892;&amp;#19994;&amp;#21457;&amp;#23637;&amp;#20998;&amp;#26512;&lt;br /&gt;&amp;#31532;&amp;#20108;&amp;#33410; 2012&amp;#24180;&amp;#20840;&amp;#29699;&amp;#34892;&amp;#19994;&amp;#20998;&amp;#26512;&lt;br /&gt;&amp;#19968;&amp;#12289;&amp;#20840;&amp;#29699;&amp;#38656;&amp;#27714;&amp;#20998;&amp;#26512;&lt;br /&gt;&amp;#20108;&amp;#12289;&amp;#27431;&amp;#32654;&amp;#38656;&amp;#27714;&amp;#20998;&amp;#26512;&lt;br /&gt;&amp;#19977;&amp;#12289;&amp;#20013;&amp;#22806;&amp;#34892;&amp;#19994;&amp;#23545;&amp;#27604;&lt;br /&gt;&amp;#31532;&amp;#19977;&amp;#33410; 2011-2012&amp;#24180;&amp;#20027;&amp;#35201;&amp;#22269;&amp;#23478;&amp;#25110;&amp;#22320;&amp;#21306;&amp;#38451;&amp;#31163;&amp;#23376;&amp;#26579;&amp;#26009;&amp;#34892;&amp;#19994;&amp;#21457;&amp;#23637;&amp;#20998;&amp;#26512;&lt;br /&gt;&amp;#19968;&amp;#12289;&amp;#32654;&amp;#22269;&lt;br /&gt;&amp;#20108;&amp;#12289;&amp;#26085;&amp;#26412;&lt;br /&gt;&amp;#19977;&amp;#12289;&amp;#27431;&amp;#27954;&lt;br /&gt; &lt;br /&gt;&lt;strong&gt;&amp;#31532;&amp;#19977;&amp;#31456; &amp;#20013;&amp;#22269;&amp;#38451;&amp;#31163;&amp;#23376;&amp;#26579;&amp;#26009;&amp;#34892;&amp;#19994;&amp;#21457;&amp;#23637;&amp;#23439;&amp;#35266;&amp;#29615;&amp;#22659;&amp;#20998;&amp;#26512;&lt;br /&gt;&lt;/strong&gt;&amp;#31532;&amp;#19968;&amp;#33410; 2011-2012&amp;#24180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19982;&amp;#24681;&amp;#26684;&amp;#23572;&amp;#31995;&amp;#25968;&lt;br /&gt;&amp;#19977;&amp;#12289;&amp;#24037;&amp;#19994;&amp;#21457;&amp;#23637;&amp;#24418;&amp;#21183;&amp;#20998;&amp;#26512;&lt;br /&gt;&amp;#31532;&amp;#20108;&amp;#33410; 2011-2012&amp;#24180;&amp;#38451;&amp;#31163;&amp;#23376;&amp;#26579;&amp;#26009;&amp;#34892;&amp;#19994;&amp;#25919;&amp;#31574;&amp;#27861;&amp;#35268;&amp;#29615;&amp;#22659;&amp;#20998;&amp;#26512;&lt;br /&gt;&amp;#19968;&amp;#12289;&amp;#34892;&amp;#19994;&amp;#25919;&amp;#31574;&amp;#29615;&amp;#22659;&lt;br /&gt;&amp;#20108;&amp;#12289;&amp;#22269;&amp;#20869;&amp;#23439;&amp;#35266;&amp;#25919;&amp;#31574;&amp;#23545;&amp;#20854;&amp;#24433;&amp;#21709;&lt;br /&gt;&amp;#19977;&amp;#12289;&amp;#34892;&amp;#19994;&amp;#20135;&amp;#19994;&amp;#25919;&amp;#31574;&amp;#23545;&amp;#20854;&amp;#24433;&amp;#21709;&lt;br /&gt;&amp;#31532;&amp;#19977;&amp;#33410;&amp;#31038;&amp;#20250;&amp;#21457;&amp;#23637;&amp;#29615;&amp;#22659;&amp;#20998;&amp;#26512;&lt;br /&gt; &lt;br /&gt;&lt;strong&gt;&amp;#31532;&amp;#22235;&amp;#31456; 2011-2012&amp;#24180;&amp;#20013;&amp;#22269;&amp;#38451;&amp;#31163;&amp;#23376;&amp;#26579;&amp;#26009;&amp;#34892;&amp;#19994;&amp;#25972;&amp;#20307;&amp;#36816;&amp;#34892;&amp;#20998;&amp;#26512;&lt;br /&gt;&lt;/strong&gt;&amp;#31532;&amp;#19968;&amp;#33410; 2011-2012&amp;#24180;&amp;#20013;&amp;#22269;&amp;#38451;&amp;#31163;&amp;#23376;&amp;#26579;&amp;#26009;&amp;#34892;&amp;#19994;&amp;#21457;&amp;#23637;&amp;#29366;&amp;#20917;&lt;br /&gt;&amp;#19968;&amp;#12289;&amp;#34892;&amp;#19994;&amp;#21457;&amp;#23637;&amp;#21160;&amp;#24577;&lt;br /&gt;&amp;#20108;&amp;#12289;&amp;#34892;&amp;#19994;&amp;#32463;&amp;#33829;&amp;#19994;&amp;#32489;&amp;#20998;&amp;#26512;&lt;br /&gt;&amp;#19977;&amp;#12289;&amp;#34892;&amp;#19994;&amp;#21457;&amp;#23637;&amp;#28909;&amp;#28857;&lt;br /&gt;&amp;#31532;&amp;#20108;&amp;#33410; 2012&amp;#24180;&amp;#20013;&amp;#22269;&amp;#38451;&amp;#31163;&amp;#23376;&amp;#26579;&amp;#26009;&amp;#34892;&amp;#19994;&amp;#20379;&amp;#38656;&amp;#29366;&amp;#20917;&lt;br /&gt;&amp;#19968;&amp;#12289;&amp;#34892;&amp;#19994;&amp;#20135;&amp;#33021;&amp;#20998;&amp;#26512;&lt;br /&gt;&amp;#20108;&amp;#12289;&amp;#20379;&amp;#32473;&amp;#20998;&amp;#26512;&lt;br /&gt;&amp;#19977;&amp;#12289;&amp;#38656;&amp;#27714;&amp;#20998;&amp;#26512;&lt;br /&gt;&amp;#31532;&amp;#19977;&amp;#33410; 2011-2012&amp;#24180;&amp;#20013;&amp;#22269;&amp;#38451;&amp;#31163;&amp;#23376;&amp;#26579;&amp;#26009;&amp;#34892;&amp;#19994;&amp;#20135;&amp;#21697;&amp;#20215;&amp;#26684;&amp;#20998;&amp;#26512;&lt;br /&gt;&amp;#19968;&amp;#12289;2011&amp;#24180;&amp;#20135;&amp;#21697;&amp;#20215;&amp;#26684;&amp;#20998;&amp;#26512;&lt;br /&gt;&amp;#20108;&amp;#12289;2012&amp;#24180;&amp;#20135;&amp;#21697;&amp;#20215;&amp;#26684;&amp;#20998;&amp;#26512;&lt;br /&gt;&amp;#31532;&amp;#22235;&amp;#33410; 2011-2012&amp;#24180;&amp;#20013;&amp;#22269;&amp;#38451;&amp;#31163;&amp;#23376;&amp;#26579;&amp;#26009;&amp;#34892;&amp;#19994;&amp;#25104;&amp;#26412;&amp;#20998;&amp;#26512;&lt;br /&gt;&amp;#19968;&amp;#12289;&amp;#21407;&amp;#26009;&amp;#20998;&amp;#26512;&lt;br /&gt;&amp;#20108;&amp;#12289;&amp;#21171;&amp;#21160;&amp;#21147;&amp;#20998;&amp;#26512;&lt;br /&gt;&amp;#19977;&amp;#12289;&amp;#36816;&amp;#36755;&amp;#25104;&amp;#26412;&amp;#20998;&amp;#26512;&lt;br /&gt; &lt;br /&gt;&lt;strong&gt;&amp;#31532;&amp;#20116;&amp;#31456; 2011-2012&amp;#24180;&amp;#38451;&amp;#31163;&amp;#23376;&amp;#26579;&amp;#26009;&amp;#34892;&amp;#19994;&amp;#21306;&amp;#22495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19968;&amp;#12289;&amp;#21326;&amp;#21271;&amp;#34892;&amp;#19994;&lt;br /&gt;&amp;#20108;&amp;#12289;&amp;#19996;&amp;#21271;&amp;#34892;&amp;#19994;&lt;br /&gt;&amp;#19977;&amp;#12289;&amp;#21326;&amp;#20013;&amp;#34892;&amp;#19994;&lt;br /&gt;&amp;#22235;&amp;#12289;&amp;#21326;&amp;#19996;&amp;#34892;&amp;#19994;&lt;br /&gt;&amp;#20116;&amp;#12289;&amp;#21326;&amp;#21335;&amp;#34892;&amp;#19994;&lt;br /&gt;&amp;#20845;&amp;#12289;&amp;#35199;&amp;#21335;&amp;#34892;&amp;#19994;&lt;br /&gt;&amp;#19971;&amp;#12289;&amp;#35199;&amp;#21271;&amp;#34892;&amp;#19994;&lt;br /&gt; &lt;br /&gt;&lt;strong&gt;&amp;#31532;&amp;#20845;&amp;#31456; 2008-2012&amp;#24180;&amp;#20013;&amp;#22269;&amp;#38451;&amp;#31163;&amp;#23376;&amp;#26579;&amp;#26009;&amp;#34892;&amp;#19994;&amp;#36816;&amp;#34892;&amp;#25928;&amp;#30410;&amp;#20998;&amp;#26512;&lt;br /&gt;&lt;/strong&gt;&amp;#31532;&amp;#19968;&amp;#33410;&amp;#24635;&amp;#20135;&amp;#20540;&amp;#20998;&amp;#26512;&lt;br /&gt;&amp;#19968;&amp;#12289;2008-2012&amp;#24180;&amp;#20135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&amp;#34892;&amp;#19994;&amp;#38144;&amp;#21806;&amp;#25910;&amp;#20837;&amp;#20998;&amp;#26512;&lt;br /&gt;&amp;#19968;&amp;#12289;2008-2012&amp;#24180;&amp;#20135;&amp;#19994;&amp;#34892;&amp;#19994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&amp;#20135;&amp;#21697;&amp;#25104;&amp;#26412;&amp;#36153;&amp;#29992;&amp;#20998;&amp;#26512;&lt;br /&gt;&amp;#19968;&amp;#12289;2008-2012&amp;#2418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&amp;#21033;&amp;#28070;&amp;#24635;&amp;#39069;&amp;#20998;&amp;#26512;&lt;br /&gt;&amp;#19968;&amp;#12289;2008-2012&amp;#2418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 &lt;br /&gt;&lt;strong&gt;&amp;#31532;&amp;#19971;&amp;#31456; 2011-2012&amp;#24180;&amp;#20013;&amp;#22269;&amp;#38451;&amp;#31163;&amp;#23376;&amp;#26579;&amp;#26009;&amp;#34892;&amp;#19994;&amp;#36827;&amp;#20986;&amp;#21475;&amp;#20998;&amp;#26512;&lt;br /&gt;&lt;/strong&gt;&amp;#31532;&amp;#19968;&amp;#33410; 2011-2012&amp;#24180;&amp;#38451;&amp;#31163;&amp;#23376;&amp;#26579;&amp;#26009;&amp;#34892;&amp;#19994;&amp;#36827;&amp;#20986;&amp;#21475;&amp;#24635;&amp;#20917;&amp;#20998;&amp;#26512;&lt;br /&gt;&amp;#19968;&amp;#12289;&amp;#36827;&amp;#21475;&amp;#24635;&amp;#37327;&amp;#32479;&amp;#35745;&lt;br /&gt;&amp;#20108;&amp;#12289;&amp;#20986;&amp;#21475;&amp;#24635;&amp;#37327;&amp;#32479;&amp;#35745;&lt;br /&gt;&amp;#31532;&amp;#20108;&amp;#33410; 2011-2012&amp;#24180;&amp;#38451;&amp;#31163;&amp;#23376;&amp;#26579;&amp;#26009;&amp;#34892;&amp;#19994;&amp;#36827;&amp;#20986;&amp;#21475;&amp;#22269;&amp;#21035;&amp;#20998;&amp;#26512;&lt;br /&gt;&amp;#19968;&amp;#12289;&amp;#20998;&amp;#22269;&amp;#21035;&amp;#32479;&amp;#35745;&lt;br /&gt;&amp;#20108;&amp;#12289;&amp;#25910;&amp;#21457;&amp;#36135;&amp;#30465;&amp;#22320;&amp;#32479;&amp;#35745;&lt;br /&gt;&amp;#19977;&amp;#12289;&amp;#36152;&amp;#26131;&amp;#26041;&amp;#24335;&amp;#32479;&amp;#35745;&lt;br /&gt;&amp;#22235;&amp;#12289;&amp;#36816;&amp;#36755;&amp;#26041;&amp;#24335;&amp;#32479;&amp;#35745;&lt;br /&gt;&amp;#31532;&amp;#19977;&amp;#33410; 2011-2012&amp;#24180;&amp;#38451;&amp;#31163;&amp;#23376;&amp;#26579;&amp;#26009;&amp;#34892;&amp;#19994;&amp;#20998;&amp;#20135;&amp;#21697;&amp;#36827;&amp;#20986;&amp;#21475;&amp;#20215;&amp;#26684;&amp;#20998;&amp;#26512;&lt;br /&gt;&amp;#19968;&amp;#12289;&amp;#24635;&amp;#20307;&amp;#20215;&amp;#26684;&amp;#36827;&amp;#20986;&amp;#21475;&amp;#20998;&amp;#26512;&lt;br /&gt;&amp;#20108;&amp;#12289;&amp;#32454;&amp;#20998;&amp;#20135;&amp;#21697;&amp;#36827;&amp;#20986;&amp;#21475;&amp;#20215;&amp;#26684;&amp;#20998;&amp;#26512;&lt;br /&gt;&amp;#19977;&amp;#12289;&amp;#24433;&amp;#21709;&amp;#20215;&amp;#26684;&amp;#22240;&amp;#32032;&amp;#20998;&amp;#26512;&lt;br /&gt;&amp;#31532;&amp;#22235;&amp;#33410; 2011-2012&amp;#24180;&amp;#38451;&amp;#31163;&amp;#23376;&amp;#26579;&amp;#26009;&amp;#34892;&amp;#19994;&amp;#36827;&amp;#20986;&amp;#21475;&amp;#34892;&amp;#19994;&amp;#24433;&amp;#21709;&amp;#22240;&amp;#32032;&amp;#20998;&amp;#26512;&lt;br /&gt;&amp;#19968;&amp;#12289;&amp;#31246;&amp;#25910;&amp;#25919;&amp;#31574;&amp;#24433;&amp;#21709;&lt;br /&gt;&amp;#20108;&amp;#12289;&amp;#22269;&amp;#38469;&amp;#37329;&amp;#34701;&amp;#21361;&amp;#26426;&amp;#30340;&amp;#24433;&amp;#21709;&lt;br /&gt;&amp;#19977;&amp;#12289;&amp;#22269;&amp;#20869;&amp;#22806;&amp;#38656;&amp;#27714;&amp;#21464;&amp;#21270;&amp;#24433;&amp;#21709;&lt;br /&gt;&amp;#22235;&amp;#12289;&amp;#36152;&amp;#26131;&amp;#22721;&amp;#22418;&amp;#24433;&amp;#21709;&amp;#20998;&amp;#26512;&lt;br /&gt; &lt;br /&gt;&lt;strong&gt;&amp;#31532;&amp;#20843;&amp;#31456;&amp;#38451;&amp;#31163;&amp;#23376;&amp;#26579;&amp;#26009;&amp;#34892;&amp;#19994;&amp;#20135;&amp;#19994;&amp;#38142;&amp;#20998;&amp;#26512;&lt;br /&gt;&lt;/strong&gt;&amp;#31532;&amp;#19968;&amp;#33410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31532;&amp;#20108;&amp;#33410;&amp;#19978;&amp;#19979;&amp;#28216;&amp;#20135;&amp;#19994;&amp;#21457;&amp;#23637;&amp;#23545;&amp;#34892;&amp;#19994;&amp;#30340;&amp;#24433;&amp;#21709;&amp;#20998;&amp;#26512;&lt;br /&gt;&amp;#19968;&amp;#12289;&amp;#19978;&amp;#28216;&amp;#20135;&amp;#19994;&amp;#21457;&amp;#23637;&amp;#23545;&amp;#35813;&amp;#34892;&amp;#19994;&amp;#30340;&amp;#24433;&amp;#21709;&lt;br /&gt;&amp;#20108;&amp;#12289;&amp;#19979;&amp;#28216;&amp;#20135;&amp;#19994;&amp;#21457;&amp;#23637;&amp;#23545;&amp;#35813;&amp;#34892;&amp;#19994;&amp;#30340;&amp;#24433;&amp;#21709;&lt;br /&gt;&amp;#19977;&amp;#12289;&amp;#34892;&amp;#19994;&amp;#26032;&amp;#21160;&amp;#24577;&amp;#21450;&amp;#20854;&amp;#23545;&amp;#20135;&amp;#19994;&amp;#30340;&amp;#24433;&amp;#21709;&lt;br /&gt;&amp;#22235;&amp;#12289;&amp;#34892;&amp;#19994;&amp;#31454;&amp;#20105;&amp;#29366;&amp;#20917;&amp;#21450;&amp;#20854;&amp;#23545;&amp;#20135;&amp;#19994;&amp;#30340;&amp;#24847;&amp;#20041;&lt;br /&gt; &lt;br /&gt;&lt;strong&gt;&amp;#31532;&amp;#20061;&amp;#31456; 2011-2012&amp;#24180;&amp;#38451;&amp;#31163;&amp;#23376;&amp;#26579;&amp;#26009;&amp;#34892;&amp;#19994;&amp;#31454;&amp;#20105;&amp;#26684;&amp;#23616;&amp;#20998;&amp;#26512;&lt;br /&gt;&lt;/strong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                                                  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8451;&amp;#31163;&amp;#23376;&amp;#26579;&amp;#26009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 &lt;br /&gt;&lt;strong&gt;&amp;#31532;&amp;#21313;&amp;#31456; 2012&amp;#24180;&amp;#20013;&amp;#22269;&amp;#38451;&amp;#31163;&amp;#23376;&amp;#26579;&amp;#26009;&amp;#34892;&amp;#19994;&amp;#20869;&amp;#37325;&amp;#28857;&amp;#20225;&amp;#19994;&amp;#31454;&amp;#20105;&amp;#31574;&amp;#30053;&amp;#20998;&amp;#26512;&lt;br /&gt;&lt;/strong&gt;&amp;#31532;&amp;#19968;&amp;#33410;&amp;#20027;&amp;#35201;&amp;#20225;&amp;#19994;&amp;#34892;&amp;#19994;&amp;#31454;&amp;#20105;&amp;#21147;&amp;#32508;&amp;#21512;&amp;#34920;&amp;#29616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08;&amp;#33410;&amp;#20027;&amp;#35201;&amp;#20225;&amp;#19994;&amp;#20135;&amp;#21697;&amp;#34892;&amp;#19994;&amp;#22686;&amp;#38271;&amp;#21450;&amp;#31574;&amp;#30053;&amp;#20998;&amp;#26512;&lt;br /&gt;&amp;#19968;&amp;#12289;2012&amp;#24180;&amp;#34892;&amp;#19994;&amp;#22686;&amp;#38271;&amp;#28508;&amp;#21147;&amp;#20998;&amp;#26512;&lt;br /&gt;&amp;#20108;&amp;#12289;2012&amp;#24180;&amp;#20027;&amp;#35201;&amp;#28508;&amp;#21147;&amp;#21697;&amp;#31181;&amp;#20998;&amp;#26512;&lt;br /&gt;&amp;#19977;&amp;#12289;&amp;#29616;&amp;#26377;&amp;#20135;&amp;#21697;&amp;#31454;&amp;#20105;&amp;#31574;&amp;#30053;&amp;#20998;&amp;#26512;&lt;br /&gt;&amp;#22235;&amp;#12289;&amp;#28508;&amp;#21147;&amp;#21697;&amp;#31181;&amp;#31454;&amp;#20105;&amp;#31574;&amp;#30053;&amp;#36873;&amp;#25321;&lt;br /&gt;&amp;#31532;&amp;#19977;&amp;#33410;&amp;#38451;&amp;#31163;&amp;#23376;&amp;#26579;&amp;#26009;&amp;#34892;&amp;#19994;&amp;#20225;&amp;#19994;&amp;#31454;&amp;#20105;&amp;#31574;&amp;#30053;&amp;#24635;&amp;#32467;&lt;br /&gt;&amp;#19968;&amp;#12289;&amp;#20135;&amp;#21697;&amp;#31574;&amp;#30053;&lt;br /&gt;&amp;#20108;&amp;#12289;&amp;#20215;&amp;#26684;&amp;#31574;&amp;#30053;&lt;br /&gt;&amp;#19977;&amp;#12289;&amp;#38144;&amp;#21806;&amp;#28192;&amp;#36947;&amp;#31574;&amp;#30053;&lt;br /&gt;&amp;#22235;&amp;#12289;&amp;#20419;&amp;#38144;&amp;#31574;&amp;#30053;&lt;br /&gt; &lt;br /&gt;&lt;strong&gt;&amp;#31532;&amp;#21313;&amp;#19968;&amp;#31456; 2012&amp;#24180;&amp;#20013;&amp;#22269;&amp;#38451;&amp;#31163;&amp;#23376;&amp;#26579;&amp;#26009;&amp;#34892;&amp;#19994;&amp;#20869;&amp;#37325;&amp;#28857;&amp;#20225;&amp;#19994;&amp;#20998;&amp;#26512;&lt;br /&gt;&lt;/strong&gt;&amp;#31532;&amp;#19968;&amp;#33410;&amp;#20225;&amp;#19994;&amp;#1996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08;&amp;#33410;&amp;#20225;&amp;#19994;&amp;#20108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19977;&amp;#33410;&amp;#20225;&amp;#19994;&amp;#19977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2235;&amp;#33410;&amp;#20225;&amp;#19994;&amp;#2223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116;&amp;#33410;&amp;#20225;&amp;#19994;&amp;#20116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&amp;#31532;&amp;#20845;&amp;#33410;&amp;#20225;&amp;#19994;&amp;#20845;&lt;br /&gt;&amp;#19968;&amp;#12289;&amp;#20844;&amp;#21496;&amp;#27010;&amp;#20917;&lt;br /&gt;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&amp;#19977;&amp;#12289;&amp;#20844;&amp;#21496;&amp;#26368;&amp;#26032;&amp;#21160;&amp;#24577;&lt;br /&gt;&amp;#22235;&amp;#12289;&amp;#20844;&amp;#21496;SWOT&amp;#20998;&amp;#26512;&lt;br /&gt;&amp;#19971;&amp;#12289;&amp;#20844;&amp;#21496;&amp;#21457;&amp;#23637;&amp;#25112;&amp;#30053;&lt;br /&gt; &lt;br /&gt;&lt;strong&gt;&amp;#31532;&amp;#21313;&amp;#20108;&amp;#31456; 2014-2019&amp;#24180;&amp;#38451;&amp;#31163;&amp;#23376;&amp;#26579;&amp;#26009;&amp;#34892;&amp;#19994;&amp;#25237;&amp;#36164;&amp;#26426;&amp;#20250;&amp;#19982;&amp;#39118;&amp;#38505;&amp;#20998;&amp;#26512;&lt;br /&gt;&lt;/strong&gt;&amp;#31532;&amp;#19968;&amp;#33410;&amp;#38451;&amp;#31163;&amp;#23376;&amp;#26579;&amp;#26009;&amp;#34892;&amp;#19994;&amp;#27963;&amp;#21147;&amp;#31995;&amp;#25968;&amp;#27604;&amp;#36739;&amp;#21450;&amp;#20998;&amp;#26512;&lt;br /&gt;&amp;#19968;&amp;#12289;2012&amp;#24180;&amp;#30456;&amp;#20851;&amp;#20135;&amp;#19994;&amp;#27963;&amp;#21147;&amp;#31995;&amp;#25968;&amp;#27604;&amp;#36739;&lt;br /&gt;&amp;#20108;&amp;#12289;2013-2017&amp;#34892;&amp;#19994;&amp;#27963;&amp;#21147;&amp;#31995;&amp;#25968;&amp;#20998;&amp;#26512;&lt;br /&gt;&amp;#31532;&amp;#20108;&amp;#33410;&amp;#38451;&amp;#31163;&amp;#23376;&amp;#26579;&amp;#26009;&amp;#34892;&amp;#19994;&amp;#25237;&amp;#36164;&amp;#25910;&amp;#30410;&amp;#29575;&amp;#27604;&amp;#36739;&amp;#21450;&amp;#20998;&amp;#26512;&lt;br /&gt;&amp;#19968;&amp;#12289;2012&amp;#24180;&amp;#30456;&amp;#20851;&amp;#20135;&amp;#19994;&amp;#25237;&amp;#36164;&amp;#25910;&amp;#30410;&amp;#29575;&amp;#27604;&amp;#36739;&lt;br /&gt;&amp;#20108;&amp;#12289;2013-2017&amp;#34892;&amp;#19994;&amp;#25237;&amp;#36164;&amp;#25910;&amp;#30410;&amp;#29575;&amp;#20998;&amp;#26512;&lt;br /&gt;&amp;#31532;&amp;#19977;&amp;#33410; 2014-2019&amp;#24180;&amp;#38451;&amp;#31163;&amp;#23376;&amp;#26579;&amp;#26009;&amp;#34892;&amp;#19994;&amp;#25237;&amp;#36164;&amp;#25928;&amp;#30410;&amp;#20998;&amp;#26512;&lt;br /&gt;&amp;#19968;&amp;#12289;&amp;#38451;&amp;#31163;&amp;#23376;&amp;#26579;&amp;#26009;&amp;#34892;&amp;#19994;&amp;#25237;&amp;#36164;&amp;#29366;&amp;#20917;&amp;#20998;&amp;#26512;&lt;br /&gt;&amp;#20108;&amp;#12289;&amp;#38451;&amp;#31163;&amp;#23376;&amp;#26579;&amp;#26009;&amp;#34892;&amp;#19994;&amp;#25237;&amp;#36164;&amp;#25928;&amp;#30410;&amp;#20998;&amp;#26512;&lt;br /&gt;&amp;#19977;&amp;#12289;&amp;#38451;&amp;#31163;&amp;#23376;&amp;#26579;&amp;#26009;&amp;#34892;&amp;#19994;&amp;#25237;&amp;#36164;&amp;#36235;&amp;#21183;&amp;#39044;&amp;#27979;&lt;br /&gt;&amp;#22235;&amp;#12289;&amp;#38451;&amp;#31163;&amp;#23376;&amp;#26579;&amp;#26009;&amp;#34892;&amp;#19994;&amp;#30340;&amp;#25237;&amp;#36164;&amp;#26041;&amp;#21521;&lt;br /&gt;&amp;#20116;&amp;#12289;2014-2019&amp;#24180;&amp;#38451;&amp;#31163;&amp;#23376;&amp;#26579;&amp;#260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2014-2019&amp;#24180;&amp;#24433;&amp;#21709;&amp;#38451;&amp;#31163;&amp;#23376;&amp;#26579;&amp;#26009;&amp;#34892;&amp;#19994;&amp;#21457;&amp;#23637;&amp;#30340;&amp;#20027;&amp;#35201;&amp;#22240;&amp;#32032;&amp;#20998;&amp;#26512;&lt;br /&gt;&amp;#19968;&amp;#12289;&amp;#26377;&amp;#21033;&amp;#22240;&amp;#32032;&amp;#20998;&amp;#26512;&lt;br /&gt;&amp;#20108;&amp;#12289;&amp;#31283;&amp;#23450;&amp;#22240;&amp;#32032;&amp;#20998;&amp;#26512;&lt;br /&gt;&amp;#19977;&amp;#12289;&amp;#19981;&amp;#21033;&amp;#22240;&amp;#32032;&amp;#20998;&amp;#26512;&lt;br /&gt;&amp;#22235;&amp;#12289;&amp;#38451;&amp;#31163;&amp;#23376;&amp;#26579;&amp;#26009;&amp;#34892;&amp;#19994;&amp;#21457;&amp;#23637;&amp;#38754;&amp;#20020;&amp;#30340;&amp;#25361;&amp;#25112;&amp;#20998;&amp;#26512;&lt;br /&gt;&amp;#20116;&amp;#12289;&amp;#38451;&amp;#31163;&amp;#23376;&amp;#26579;&amp;#26009;&amp;#34892;&amp;#19994;&amp;#21457;&amp;#23637;&amp;#38754;&amp;#20020;&amp;#30340;&amp;#26426;&amp;#36935;&amp;#20998;&amp;#26512;&lt;br /&gt;&amp;#31532;&amp;#20116;&amp;#33410; 2014-2019&amp;#24180;&amp;#20013;&amp;#22269;&amp;#38451;&amp;#31163;&amp;#23376;&amp;#26579;&amp;#26009;&amp;#34892;&amp;#19994;&amp;#25237;&amp;#36164;&amp;#39118;&amp;#38505;&amp;#20998;&amp;#26512;&lt;br /&gt;&amp;#19968;&amp;#12289;&amp;#34892;&amp;#19994;&amp;#39118;&amp;#38505;&lt;br /&gt;&amp;#20108;&amp;#12289;&amp;#25919;&amp;#31574;&amp;#39118;&amp;#38505;&lt;br /&gt;&amp;#19977;&amp;#12289;&amp;#32463;&amp;#33829;&amp;#39118;&amp;#38505;&lt;br /&gt;&amp;#22235;&amp;#12289;&amp;#25216;&amp;#26415;&amp;#39118;&amp;#38505;&lt;br /&gt;&amp;#20116;&amp;#12289;&amp;#20854;&amp;#20182;&amp;#39118;&amp;#38505;&lt;br /&gt; &lt;br /&gt;&lt;strong&gt;&amp;#31532;&amp;#21313;&amp;#19977;&amp;#31456; 2014-2019&amp;#24180;&amp;#20013;&amp;#22269;&amp;#38451;&amp;#31163;&amp;#23376;&amp;#26579;&amp;#26009;&amp;#34892;&amp;#19994;&amp;#21457;&amp;#23637;&amp;#36235;&amp;#21183;&amp;#39044;&amp;#27979;&amp;#20998;&amp;#26512;&lt;br /&gt;&lt;/strong&gt;&amp;#31532;&amp;#19968;&amp;#33410; 2012&amp;#24180;&amp;#38451;&amp;#31163;&amp;#23376;&amp;#26579;&amp;#26009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3637;&amp;#26395;&lt;br /&gt;&amp;#19977;&amp;#12289;&amp;#22269;&amp;#38469;&amp;#34892;&amp;#19994;&amp;#36208;&amp;#21183;&amp;#23637;&amp;#26395;&lt;br /&gt;&amp;#31532;&amp;#20108;&amp;#33410; 2012&amp;#24180;&amp;#20013;&amp;#22269;&amp;#38451;&amp;#31163;&amp;#23376;&amp;#26579;&amp;#26009;&amp;#34892;&amp;#19994;&amp;#21457;&amp;#23637;&amp;#36235;&amp;#21183;&amp;#20998;&amp;#26512;&lt;br /&gt;&amp;#19968;&amp;#12289;&amp;#25216;&amp;#26415;&amp;#21457;&amp;#23637;&amp;#36235;&amp;#21183;&amp;#20998;&amp;#26512;&lt;br /&gt;&amp;#20108;&amp;#12289;&amp;#20135;&amp;#21697;&amp;#21457;&amp;#23637;&amp;#36235;&amp;#21183;&amp;#20998;&amp;#26512;&lt;br /&gt;&amp;#19977;&amp;#12289;&amp;#34892;&amp;#19994;&amp;#31454;&amp;#20105;&amp;#26684;&amp;#23616;&amp;#23637;&amp;#26395;&lt;br /&gt;&amp;#31532;&amp;#19977;&amp;#33410; 2014-2019&amp;#24180;&amp;#20013;&amp;#22269;&amp;#38451;&amp;#31163;&amp;#23376;&amp;#26579;&amp;#26009;&amp;#34892;&amp;#19994;&amp;#21457;&amp;#23637;&amp;#21069;&amp;#26223;&amp;#39044;&amp;#27979;&lt;br /&gt;&amp;#19968;&amp;#12289;&amp;#34892;&amp;#19994;&amp;#24635;&amp;#20135;&amp;#20540;&amp;#39044;&amp;#27979;&lt;br /&gt;&amp;#20108;&amp;#12289;&amp;#34892;&amp;#19994;&amp;#38144;&amp;#21806;&amp;#25910;&amp;#20837;&amp;#39044;&amp;#27979;&lt;br /&gt;&amp;#19977;&amp;#12289;&amp;#34892;&amp;#19994;&amp;#20135;&amp;#21697;&amp;#20135;&amp;#38144;&amp;#39044;&amp;#27979;&lt;br /&gt;&amp;#22235;&amp;#12289;&amp;#34892;&amp;#19994;&amp;#36827;&amp;#20986;&amp;#21475;&amp;#39044;&amp;#27979;&lt;br /&gt;&amp;#31532;&amp;#22235;&amp;#33410; 2014-2019&amp;#24180;&amp;#20013;&amp;#22269;&amp;#38451;&amp;#31163;&amp;#23376;&amp;#26579;&amp;#26009;&amp;#34892;&amp;#19994;&amp;#25237;&amp;#36164;&amp;#31574;&amp;#30053;&amp;#24314;&amp;#35758;&lt;br /&gt;&amp;#19968;&amp;#12289;&amp;#37325;&amp;#28857;&amp;#25237;&amp;#36164;&amp;#20135;&amp;#21697;&lt;br /&gt;&amp;#20108;&amp;#12289;&amp;#37325;&amp;#28857;&amp;#25237;&amp;#36164;&amp;#39046;&amp;#22495;&lt;br /&gt;&amp;#19977;&amp;#12289;&amp;#20854;&amp;#20182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414.html"&gt;http://www.cction.com/report/201403/102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