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22696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22696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22696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57.html"&gt;http://www.cction.com/report/201403/10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027;&amp;#35201;&amp;#38024;&amp;#23545;&amp;#20013;&amp;#22269;&amp;#27833;&amp;#22696;&amp;#24066;&amp;#22330;&amp;#24773;&amp;#20917;&amp;#12289;&amp;#35268;&amp;#27169;&amp;#12289;&amp;#25919;&amp;#31574;&amp;#12289;&amp;#20135;&amp;#21697;&amp;#32454;&amp;#20998;&amp;#12289;&amp;#20135;&amp;#19994;&amp;#38142;&amp;#32467;&amp;#26500;&amp;#12289;&amp;#20215;&amp;#26684;&amp;#12289;&amp;#25216;&amp;#26415;&amp;#21457;&amp;#23637;&amp;#26041;&amp;#21521;&amp;#12289;&amp;#37325;&amp;#28857;&amp;#21306;&amp;#22495;&amp;#12289;&amp;#26631;&amp;#26438;&amp;#21378;&amp;#21830;&amp;#21450;&amp;#20840;&amp;#29699;&amp;#24066;&amp;#22330;&amp;#31561;&amp;#22810;&amp;#26041;&amp;#38754;&amp;#28145;&amp;#24230;&amp;#20998;&amp;#26512;&amp;#12290;&lt;br /&gt;&amp;nbsp; &amp;nbsp; &amp;#30740;&amp;#31350;&amp;#26041;&amp;#27861;&amp;#65306;&amp;#20027;&amp;#35201;&amp;#26681;&amp;#25454;&amp;#22269;&amp;#23478;&amp;#32479;&amp;#35745;&amp;#23616;&amp;#12289;&amp;#28023;&amp;#20851;&amp;#24635;&amp;#32626;&amp;#12289;&amp;#34892;&amp;#19994;&amp;#21327;&amp;#20250;&amp;#12289;&amp;#26816;&amp;#27979;&amp;#20013;&amp;#24515;&amp;#20197;&amp;#21450;&amp;#26412;&amp;#20844;&amp;#21496;&amp;#22810;&amp;#24180;&amp;#20174;&amp;#20107;&amp;#27833;&amp;#22696;&amp;#20135;&amp;#19994;&amp;#35843;&amp;#30740;&amp;#31215;&amp;#32047;&amp;#22823;&amp;#37327;&amp;#25968;&amp;#25454;&amp;#31561;&amp;#22810;&amp;#26041;&amp;#38754;&amp;#36164;&amp;#26009;&amp;#65292;&amp;#21152;&amp;#19978;&amp;#36164;&amp;#28145;&amp;#30740;&amp;#31350;&amp;#21592;&amp;#32463;&amp;#36807;&amp;#25968;&amp;#25454;&amp;#30340;&amp;#26680;&amp;#23454;&amp;#12289;&amp;#31579;&amp;#36873;&amp;#20197;&amp;#21450;&amp;#19987;&amp;#19994;&amp;#30340;&amp;#34892;&amp;#19994;&amp;#32463;&amp;#39564;&amp;#32534;&amp;#20889;&amp;#25972;&amp;#29702;&amp;#12290;&amp;#26412;&amp;#25253;&amp;#21578;&amp;#20869;&amp;#23481;&amp;#23545;&amp;#29983;&amp;#20135;&amp;#20225;&amp;#19994;&amp;#12289;&amp;#20379;&amp;#24212;&amp;#21378;&amp;#21830;&amp;#12289;&amp;#30740;&amp;#31350;&amp;#26426;&amp;#26500;&amp;#21450;&amp;#22269;&amp;#20869;&amp;#22806;&amp;#25237;&amp;#36164;&amp;#32773;&amp;#31561;&amp;#20102;&amp;#35299;&amp;#27833;&amp;#22696;&amp;#20135;&amp;#19994;&amp;#30340;&amp;#24066;&amp;#22330;&amp;#24773;&amp;#20917;&amp;#25552;&amp;#20379;&amp;#37325;&amp;#35201;&amp;#30340;&amp;#21442;&amp;#32771;&amp;#20215;&amp;#20540;&amp;#12290;&lt;br /&gt; &lt;br /&gt; &lt;br /&gt;&lt;strong&gt;&amp;#12310; &amp;#30446; &amp;#24405; &amp;#12311;&lt;/strong&gt;&lt;br /&gt; &lt;br /&gt;&lt;strong&gt;&amp;#31532;&amp;#19968;&amp;#31456; &amp;#27833;&amp;#22696;&amp;#20135;&amp;#19994;&amp;#27010;&amp;#36848;&lt;br /&gt;&lt;/strong&gt;&amp;#31532;&amp;#19968;&amp;#33410; &amp;#27833;&amp;#22696;&amp;#20135;&amp;#19994;&amp;#23450;&amp;#20041;&lt;br /&gt;&amp;#31532;&amp;#20108;&amp;#33410; &amp;#27833;&amp;#22696;&amp;#20135;&amp;#19994;&amp;#21457;&amp;#23637;&amp;#21382;&amp;#31243;&lt;br /&gt;&amp;#31532;&amp;#19977;&amp;#33410; &amp;#27833;&amp;#22696;&amp;#20998;&amp;#31867;&amp;#24773;&amp;#20917;&lt;br /&gt;&amp;#31532;&amp;#22235;&amp;#33410; &amp;#27833;&amp;#22696;&amp;#20135;&amp;#19994;&amp;#38142;&amp;#20998;&amp;#26512;&lt;br /&gt;&amp;#19968;&amp;#12289;&amp;#20135;&amp;#19994;&amp;#38142;&amp;#27169;&amp;#22411;&amp;#20171;&amp;#32461;&lt;br /&gt;&amp;#20108;&amp;#12289;&amp;#27833;&amp;#22696;&amp;#20135;&amp;#19994;&amp;#38142;&amp;#27169;&amp;#22411;&amp;#20998;&amp;#26512;&lt;br /&gt; &lt;br /&gt;&lt;strong&gt;&amp;#31532;&amp;#20108;&amp;#31456; &amp;#20013;&amp;#22269;&amp;#27833;&amp;#22696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7833;&amp;#22696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&amp;#27833;&amp;#22696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840;&amp;#29699;&amp;#27833;&amp;#22696;&amp;#24066;&amp;#22330;&amp;#20998;&amp;#26512;&lt;br /&gt;&lt;/strong&gt;&amp;#31532;&amp;#19968;&amp;#33410; &amp;#32654;&amp;#22269;&lt;br /&gt;&amp;#31532;&amp;#20108;&amp;#33410; &amp;#26085;&amp;#26412;&lt;br /&gt;&amp;#31532;&amp;#19977;&amp;#33410; &amp;#21360;&amp;#24230;&lt;br /&gt;&amp;#31532;&amp;#22235;&amp;#33410; &amp;#36234;&amp;#21335;&lt;br /&gt;&amp;#31532;&amp;#20116;&amp;#33410; &amp;#37325;&amp;#28857;&amp;#21378;&amp;#21830;&amp;#20998;&amp;#26512;&lt;br /&gt; &lt;br /&gt;&lt;strong&gt;&amp;#31532;&amp;#22235;&amp;#31456; &amp;#20013;&amp;#22269;&amp;#27833;&amp;#22696;&amp;#20135;&amp;#19994;&amp;#20379;&amp;#38656;&amp;#29616;&amp;#29366;&amp;#20998;&amp;#26512;&lt;br /&gt;&lt;/strong&gt;&amp;#31532;&amp;#19968;&amp;#33410; &amp;#27833;&amp;#22696;&amp;#20135;&amp;#19994;&amp;#24635;&amp;#20307;&amp;#35268;&amp;#27169;&lt;br /&gt;&amp;#31532;&amp;#20108;&amp;#33410; &amp;#27833;&amp;#22696;&amp;#20135;&amp;#33021;&amp;#27010;&amp;#20917;&lt;br /&gt;&amp;#19968;&amp;#12289;2009-2011&amp;#24180;&amp;#20135;&amp;#33021;&amp;#20998;&amp;#26512;&lt;br /&gt;&amp;#20108;&amp;#12289;2012-2016&amp;#24180;&amp;#20135;&amp;#33021;&amp;#39044;&amp;#27979;&lt;br /&gt;&amp;#31532;&amp;#19977;&amp;#33410; &amp;#27833;&amp;#22696;&amp;#20135;&amp;#37327;&amp;#27010;&amp;#20917;&lt;br /&gt;&amp;#31532;&amp;#22235;&amp;#33410; &amp;#27833;&amp;#22696;&amp;#24066;&amp;#22330;&amp;#38656;&amp;#27714;&amp;#27010;&amp;#20917;&lt;br /&gt;&amp;#19968;&amp;#12289; 2009-2011&amp;#24180;&amp;#24066;&amp;#22330;&amp;#38656;&amp;#27714;&amp;#37327;&amp;#20998;&amp;#26512;&lt;br /&gt;&amp;#20108;&amp;#12289; 2012-2016&amp;#24180;&amp;#24066;&amp;#22330;&amp;#38656;&amp;#27714;&amp;#37327;&amp;#39044;&amp;#27979;&lt;br /&gt;&amp;#31532;&amp;#20116;&amp;#33410; &amp;#36827;&amp;#20986;&amp;#21475;&amp;#20998;&amp;#26512;&lt;br /&gt; &lt;br /&gt;&lt;strong&gt;&amp;#31532;&amp;#20116;&amp;#31456; &amp;#20013;&amp;#22269;&amp;#27833;&amp;#22696;&amp;#20135;&amp;#19994;&amp;#24635;&amp;#20307;&amp;#21457;&amp;#23637;&amp;#29366;&amp;#20917;&lt;br /&gt;&lt;/strong&gt;&amp;#31532;&amp;#19968;&amp;#33410; &amp;#20013;&amp;#22269;&amp;#27833;&amp;#22696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0013;&amp;#22269;&amp;#27833;&amp;#22696;&amp;#20135;&amp;#19994;&amp;#36130;&amp;#21153;&amp;#33021;&amp;#21147;&amp;#20998;&amp;#26512;&lt;br /&gt;&amp;#31532;&amp;#19977;&amp;#33410; 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 &amp;#22269;&amp;#38469;&amp;#31454;&amp;#20105;&amp;#21147;&amp;#27604;&amp;#36739;&lt;br /&gt;&amp;#31532;&amp;#20116;&amp;#33410; &amp;#27833;&amp;#22696;&amp;#20225;&amp;#19994;&amp;#31454;&amp;#20105;&amp;#31574;&amp;#30053;&amp;#20998;&amp;#26512;&lt;br /&gt; &lt;br /&gt;&lt;strong&gt;&amp;#31532;&amp;#20845;&amp;#31456; 2011&amp;#24180;&amp;#25105;&amp;#22269;&amp;#27833;&amp;#22696;&amp;#20135;&amp;#19994;&amp;#37325;&amp;#28857;&amp;#21306;&amp;#22495;&amp;#20998;&amp;#26512;&lt;br /&gt;&lt;/strong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br /&gt;&amp;#31532;&amp;#20116;&amp;#33410; &amp;#20854;&amp;#20182;&amp;#37325;&amp;#28857;&amp;#32463;&amp;#27982;&amp;#24320;&amp;#21457;&amp;#22320;&amp;#21306;&lt;br /&gt; &lt;br /&gt;&lt;strong&gt;&amp;#31532;&amp;#19971;&amp;#31456; &amp;#27833;&amp;#22696;&amp;#20135;&amp;#19994;&amp;#24066;&amp;#22330;&amp;#20998;&amp;#26512;&lt;br /&gt;&lt;/strong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 &amp;#20135;&amp;#21697;&amp;#32454;&amp;#20998;&lt;br /&gt;&amp;#31532;&amp;#22235;&amp;#33410; &amp;#24066;&amp;#22330;&amp;#20215;&amp;#26684;&amp;#20998;&amp;#26512;&lt;br /&gt; &lt;br /&gt;&lt;strong&gt;&amp;#31532;&amp;#20843;&amp;#31456; &amp;#27833;&amp;#22696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 2012-2016&amp;#24180;&amp;#27833;&amp;#22696;&amp;#20135;&amp;#19994;&amp;#21457;&amp;#23637;&amp;#36235;&amp;#21183;&amp;#21450;&amp;#25237;&amp;#36164;&amp;#39118;&amp;#38505;&amp;#20998;&amp;#26512;&lt;br /&gt;&lt;/strong&gt;&amp;#31532;&amp;#19968;&amp;#33410; &amp;#24403;&amp;#21069;&amp;#27833;&amp;#22696;&amp;#24066;&amp;#22330;&amp;#23384;&amp;#22312;&amp;#30340;&amp;#38382;&amp;#39064;&lt;br /&gt;&amp;#31532;&amp;#20108;&amp;#33410; &amp;#27833;&amp;#22696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-2016&amp;#24180;&amp;#20013;&amp;#22269;&amp;#27833;&amp;#22696;&amp;#20135;&amp;#19994;&amp;#21457;&amp;#23637;&amp;#35268;&amp;#27169;&lt;br /&gt;&amp;#20108;&amp;#12289;2012-2016&amp;#24180;&amp;#20013;&amp;#22269;&amp;#27833;&amp;#22696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 2012-2016&amp;#24180;&amp;#20013;&amp;#22269;&amp;#27833;&amp;#22696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57.html"&gt;http://www.cction.com/report/201403/10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