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9;&amp;#23646;&amp;#21046;&amp;#21697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9;&amp;#23646;&amp;#21046;&amp;#21697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9;&amp;#23646;&amp;#21046;&amp;#21697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95.html"&gt;http://www.cction.com/report/201406/10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3/85468.html"&gt;&amp;#37329;&amp;#23646;&amp;#21046;&amp;#21697;&lt;/a&gt;&amp;#34892;&amp;#19994;&amp;#21253;&amp;#25324;&amp;#32467;&amp;#26500;&amp;#24615;&amp;#37329;&amp;#23646;&amp;#21046;&amp;#21697;&amp;#21046;&amp;#36896;&amp;#12289;&amp;#37329;&amp;#23646;&amp;#24037;&amp;#20855;&amp;#21046;&amp;#36896;&amp;#12289;&amp;#38598;&amp;#35013;&amp;#31665;&amp;#21450;&amp;#37329;&amp;#23646;&amp;#21253;&amp;#35013;&amp;#23481;&amp;#22120;&amp;#21046;&amp;#36896;&amp;#12289;&amp;#19981;&amp;#38152;&amp;#38050;&amp;#21450;&amp;#31867;&amp;#20284;&amp;#26085;&amp;#29992;&amp;#37329;&amp;#23646;&amp;#21046;&amp;#21697;&amp;#21046;&amp;#36896;&amp;#31561;&amp;#12290;&amp;#38543;&amp;#30528;&amp;#31038;&amp;#20250;&amp;#30340;&amp;#36827;&amp;#27493;&amp;#21644;&amp;#31185;&amp;#25216;&amp;#30340;&amp;#21457;&amp;#23637;&amp;#65292;&amp;#37329;&amp;#23646;&amp;#21046;&amp;#21697;&amp;#22312;&amp;#24037;&amp;#19994;&amp;#12289;&amp;#20892;&amp;#19994;&amp;#20197;&amp;#21450;&amp;#20154;&amp;#20204;&amp;#30340;&amp;#29983;&amp;#27963;&amp;#21508;&amp;#20010;&amp;#39046;&amp;#22495;&amp;#30340;&amp;#36816;&amp;#29992;&amp;#36234;&amp;#26469;&amp;#36234;&amp;#24191;&amp;#27867;&amp;#65292;&amp;#20063;&amp;#32473;&amp;#31038;&amp;#20250;&amp;#21019;&amp;#36896;&amp;#36234;&amp;#26469;&amp;#36234;&amp;#22823;&amp;#30340;&amp;#20215;&amp;#20540;&amp;#12290;&lt;br /&gt;&lt;/span&gt;&lt;/span&gt;&lt;span style="font-family: Arial; font-size: small;"&gt;&amp;nbsp; &amp;nbsp;&amp;nbsp;&lt;/span&gt;&lt;span style="font-size: small;"&gt;&lt;span style="font-family: Arial;"&gt;&amp;#30446;&amp;#21069;&amp;#65292;&amp;#25105;&amp;#22269;&amp;#20918;&amp;#37329;&amp;#21450;&amp;#37329;&amp;#23646;&amp;#21046;&amp;#21697;&amp;#20135;&amp;#19994;&amp;#24050;&amp;#24418;&amp;#25104;&amp;#20855;&amp;#26377;&amp;#30456;&amp;#24403;&amp;#35268;&amp;#27169;&amp;#65292;&amp;#24067;&amp;#23616;&amp;#27604;&amp;#36739;&amp;#21512;&amp;#29702;&amp;#65292;&amp;#22823;&amp;#12289;&amp;#20013;&amp;#12289;&amp;#23567;&amp;#22411;&amp;#20225;&amp;#19994;&amp;#30456;&amp;#32467;&amp;#21512;&amp;#65292;&amp;#34892;&amp;#19994;&amp;#27604;&amp;#36739;&amp;#23436;&amp;#25972;&amp;#30340;&amp;#24037;&amp;#19994;&amp;#20307;&amp;#31995;&amp;#12290;&amp;#36817;&amp;#24180;&amp;#26469;&amp;#65292;&amp;#38543;&amp;#30528;&amp;#28040;&amp;#36153;&amp;#32467;&amp;#26500;&amp;#19981;&amp;#26029;&amp;#21319;&amp;#32423;&amp;#21644;&amp;#24037;&amp;#19994;&amp;#21270;&amp;#12289;&amp;#22478;&amp;#38215;&amp;#21270;&amp;#36827;&amp;#31243;&amp;#21152;&amp;#24555;&amp;#65292;&amp;#24102;&amp;#21160;&amp;#20102;&amp;#38050;&amp;#38081;&amp;#21644;&amp;#20854;&amp;#20182;&amp;#37329;&amp;#23646;&amp;#21046;&amp;#21697;&amp;#31561;&amp;#34892;&amp;#19994;&amp;#30340;&amp;#24555;&amp;#36895;&amp;#22686;&amp;#38271;&amp;#12290;2013&amp;#24180;1-12&amp;#26376;&amp;#65292;&amp;#25105;&amp;#22269;&amp;#37329;&amp;#23646;&amp;#21046;&amp;#21697;&amp;#19994;&amp;#35268;&amp;#27169;&amp;#20197;&amp;#19978;&amp;#20225;&amp;#19994;&amp;#20027;&amp;#33829;&amp;#19994;&amp;#21153;&amp;#25910;&amp;#20837;32843&amp;#20159;&amp;#20803;&amp;#65292;&amp;#21516;&amp;#27604;&amp;#22686;&amp;#38271;13.1%&amp;#65307;&amp;#23454;&amp;#29616;&amp;#21033;&amp;#28070;&amp;#24635;&amp;#39069;1878.3&amp;#20159;&amp;#20803;&amp;#65292;&amp;#22686;&amp;#38271;13.7%&amp;#12290;&lt;br /&gt;&lt;/span&gt;&lt;/span&gt;&lt;span style="font-family: Arial; font-size: small;"&gt;&amp;nbsp; &amp;nbsp;&amp;nbsp;&lt;/span&gt;&lt;span style="font-size: small;"&gt;&lt;span style="font-family: Arial;"&gt;&amp;#30446;&amp;#21069;&amp;#65292;&amp;#19981;&amp;#38152;&amp;#38050;&amp;#37329;&amp;#23646;&amp;#21046;&amp;#21697;&amp;#24066;&amp;#22330;&amp;#20986;&amp;#29616;&amp;#20102;&amp;#20196;&amp;#20154;&amp;#27880;&amp;#30446;&amp;#30340;&amp;#33391;&amp;#22909;&amp;#21457;&amp;#23637;&amp;#21069;&amp;#26223;&amp;#12290;&amp;#20135;&amp;#21697;&amp;#34920;&amp;#29616;&amp;#20986;&amp;#32467;&amp;#26500;&amp;#31934;&amp;#24039;&amp;#12289;&amp;#24037;&amp;#33402;&amp;#20808;&amp;#36827;&amp;#12289;&amp;#21151;&amp;#33021;&amp;#22686;&amp;#22810;&amp;#12289;&amp;#20215;&amp;#26684;&amp;#21512;&amp;#29702;&amp;#12289;&amp;#35013;&amp;#28514;&amp;#32771;&amp;#31350;&amp;#31561;&amp;#29305;&amp;#28857;&amp;#65292;&amp;#21560;&amp;#24341;&amp;#20102;&amp;#35768;&amp;#22810;&amp;#28040;&amp;#36153;&amp;#32773;&amp;#12290;&amp;#21516;&amp;#26102;&amp;#65292;&amp;#38598;&amp;#35013;&amp;#31665;&amp;#21450;&amp;#37329;&amp;#23646;&amp;#21253;&amp;#35013;&amp;#23481;&amp;#22120;&amp;#20063;&amp;#21576;&amp;#29616;&amp;#20986;&amp;#33391;&amp;#22909;&amp;#30340;&amp;#21457;&amp;#23637;&amp;#21183;&amp;#22836;&amp;#12290;&amp;#20174;&amp;#20154;&amp;#22343;&amp;#28040;&amp;#36153;&amp;#37327;&amp;#26469;&amp;#30475;&amp;#65292;&amp;#20013;&amp;#22269;&amp;#37329;&amp;#23646;&amp;#21253;&amp;#35013;&amp;#24066;&amp;#22330;&amp;#23578;&amp;#26377;&amp;#24456;&amp;#22823;&amp;#28508;&amp;#21147;&amp;#12290;&lt;br /&gt;&lt;/span&gt;&lt;/span&gt;&lt;span style="font-family: Arial; font-size: small;"&gt;&amp;nbsp; &amp;nbsp;&amp;nbsp;&lt;/span&gt;&lt;span style="font-size: small;"&gt;&lt;span style="font-family: Arial;"&gt;&amp;#37329;&amp;#23646;&amp;#21046;&amp;#21697;&amp;#34892;&amp;#19994;&amp;#30340;&amp;#20135;&amp;#21697;&amp;#23558;&amp;#36234;&amp;#26469;&amp;#36234;&amp;#36235;&amp;#21521;&amp;#20110;&amp;#22810;&amp;#20803;&amp;#21270;&amp;#65292;&amp;#19994;&amp;#30028;&amp;#30340;&amp;#25216;&amp;#26415;&amp;#27700;&amp;#24179;&amp;#36234;&amp;#26469;&amp;#36234;&amp;#39640;&amp;#65292;&amp;#20135;&amp;#21697;&amp;#36136;&amp;#37327;&amp;#20250;&amp;#31283;&amp;#27493;&amp;#25552;&amp;#39640;&amp;#65292;&amp;#31454;&amp;#20105;&amp;#19982;&amp;#24066;&amp;#22330;&amp;#23558;&amp;#36827;&amp;#19968;&amp;#27493;&amp;#21512;&amp;#29702;&amp;#21270;&amp;#12290;&amp;#21152;&amp;#19978;&amp;#25105;&amp;#22269;&amp;#30456;&amp;#20851;&amp;#37096;&amp;#38376;&amp;#23545;&amp;#37329;&amp;#23646;&amp;#21046;&amp;#21697;&amp;#34892;&amp;#19994;&amp;#30340;&amp;#36827;&amp;#19968;&amp;#27493;&amp;#35268;&amp;#33539;&amp;#65292;&amp;#20197;&amp;#21450;&amp;#20248;&amp;#24800;&amp;#25919;&amp;#31574;&amp;#30340;&amp;#23454;&amp;#26045;&amp;#65292;&amp;#37329;&amp;#23646;&amp;#21046;&amp;#21697;&amp;#34892;&amp;#19994;&amp;#23558;&amp;#26377;&amp;#24040;&amp;#22823;&amp;#30340;&amp;#21457;&amp;#23637;&amp;#31354;&amp;#3838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7329;&amp;#23646;&amp;#21046;&amp;#21697;&amp;#34892;&amp;#19994;&amp;#30417;&amp;#27979;&amp;#19982;&amp;#25237;&amp;#36164;&amp;#21069;&amp;#26223;&amp;#30740;&amp;#31350;&amp;#25253;&amp;#21578;&amp;#12299;&amp;#20849;&amp;#21313;&amp;#19977;&amp;#31456;&amp;#12290;&amp;#39318;&amp;#20808;&amp;#20171;&amp;#32461;&amp;#20102;&amp;#37329;&amp;#23646;&amp;#30340;&amp;#23450;&amp;#20041;&amp;#20998;&amp;#31867;&amp;#12289;&amp;#37329;&amp;#23646;&amp;#21046;&amp;#21697;&amp;#12289;&amp;#37329;&amp;#23646;&amp;#28909;&amp;#22788;&amp;#29702;&amp;#31561;&amp;#65292;&amp;#25509;&amp;#30528;&amp;#20998;&amp;#26512;&amp;#20102;&amp;#22269;&amp;#38469;&amp;#22269;&amp;#20869;&amp;#37329;&amp;#23646;&amp;#21046;&amp;#21697;&amp;#34892;&amp;#19994;&amp;#30340;&amp;#29616;&amp;#29366;&amp;#65292;&amp;#24182;&amp;#23545;&amp;#22269;&amp;#20869;&amp;#37329;&amp;#23646;&amp;#21046;&amp;#21697;&amp;#34892;&amp;#19994;&amp;#30340;&amp;#24037;&amp;#19994;&amp;#32479;&amp;#35745;&amp;#25968;&amp;#25454;&amp;#21644;&amp;#20135;&amp;#21697;&amp;#20135;&amp;#37327;&amp;#25968;&amp;#25454;&amp;#36827;&amp;#34892;&amp;#20102;&amp;#32454;&amp;#33268;&amp;#30340;&amp;#20998;&amp;#26512;&amp;#65292;&amp;#28982;&amp;#21518;&amp;#20855;&amp;#20307;&amp;#20171;&amp;#32461;&amp;#20102;&amp;#19981;&amp;#38152;&amp;#38050;&amp;#21046;&amp;#21697;&amp;#12289;&amp;#38598;&amp;#35013;&amp;#31665;&amp;#12289;&amp;#37329;&amp;#23646;&amp;#21253;&amp;#35013;&amp;#23481;&amp;#22120;&amp;#12289;&amp;#38050;&amp;#32467;&amp;#26500;&amp;#21046;&amp;#21697;&amp;#12289;&amp;#20116;&amp;#37329;&amp;#24037;&amp;#20855;&amp;#12289;&amp;#37329;&amp;#23646;&amp;#19997;&amp;#32499;&amp;#21450;&amp;#20854;&amp;#20182;&amp;#37329;&amp;#23646;&amp;#21046;&amp;#21697;&amp;#19994;&amp;#30340;&amp;#21457;&amp;#23637;&amp;#24773;&amp;#20917;&amp;#12290;&amp;#38543;&amp;#21518;&amp;#65292;&amp;#25253;&amp;#21578;&amp;#23545;&amp;#20013;&amp;#22269;&amp;#37329;&amp;#23646;&amp;#21046;&amp;#21697;&amp;#34892;&amp;#19994;&amp;#20570;&amp;#20102;&amp;#37325;&amp;#28857;&amp;#20225;&amp;#19994;&amp;#32463;&amp;#33829;&amp;#29366;&amp;#20917;&amp;#20998;&amp;#26512;&amp;#65292;&amp;#26368;&amp;#21518;&amp;#20998;&amp;#26512;&amp;#20102;&amp;#37329;&amp;#23646;&amp;#21046;&amp;#21697;&amp;#19994;&amp;#19978;&amp;#19979;&amp;#28216;&amp;#20851;&amp;#32852;&amp;#20135;&amp;#19994;&amp;#30340;&amp;#21457;&amp;#2363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0116;&amp;#37329;&amp;#21046;&amp;#2169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9;&amp;#23646;&amp;#21046;&amp;#21697;&amp;#34892;&amp;#19994;&amp;#26377;&amp;#20010;&amp;#31995;&amp;#32479;&amp;#28145;&amp;#20837;&amp;#30340;&amp;#20102;&amp;#35299;&amp;#12289;&amp;#25110;&amp;#32773;&amp;#24819;&amp;#25237;&amp;#36164;&amp;#37329;&amp;#23646;&amp;#21046;&amp;#21697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37329;&amp;#23646;&amp;#21046;&amp;#21697;&amp;#34892;&amp;#19994;&amp;#30456;&amp;#20851;&amp;#27010;&amp;#36848;&lt;br /&gt;&lt;/span&gt;&lt;/span&gt;&lt;/strong&gt;&lt;span style="font-size: small;"&gt;&lt;span style="font-family: Arial;"&gt;&amp;#12288;&amp;#12288;1.1&amp;#12288;&amp;#37329;&amp;#23646;&amp;#27010;&amp;#36848;&lt;br /&gt;&amp;#12288;&amp;#12288;&amp;#12288;&amp;#12288;1.1.1&amp;#12288;&amp;#37329;&amp;#23646;&amp;#30340;&amp;#23450;&amp;#20041;&lt;br /&gt;&amp;#12288;&amp;#12288;&amp;#12288;&amp;#12288;1.1.2&amp;#12288;&amp;#37329;&amp;#23646;&amp;#20998;&amp;#31867;&lt;br /&gt;&amp;#12288;&amp;#12288;&amp;#12288;&amp;#12288;1.1.3&amp;#12288;&amp;#37329;&amp;#23646;&amp;#21046;&amp;#21697;&amp;#34892;&amp;#19994;&lt;br /&gt;&amp;#12288;&amp;#12288;1.2&amp;#12288;&amp;#21512;&amp;#37329;&amp;#30456;&amp;#20851;&amp;#20171;&amp;#32461;&lt;br /&gt;&amp;#12288;&amp;#12288;&amp;#12288;&amp;#12288;1.2.1&amp;#12288;&amp;#21512;&amp;#37329;&amp;#31616;&amp;#20171;&lt;br /&gt;&amp;#12288;&amp;#12288;&amp;#12288;&amp;#12288;1.2.2&amp;#12288;&amp;#21508;&amp;#31867;&amp;#24120;&amp;#35265;&amp;#21512;&amp;#37329;&lt;br /&gt;&amp;#12288;&amp;#12288;&amp;#12288;&amp;#12288;1.2.3&amp;#12288;&amp;#29305;&amp;#31181;&amp;#21512;&amp;#37329;&amp;#20171;&amp;#32461;&lt;br /&gt;&amp;#12288;&amp;#12288;1.3&amp;#12288;&amp;#37329;&amp;#23646;&amp;#21152;&amp;#24037;&lt;br /&gt;&amp;#12288;&amp;#12288;&amp;#12288;&amp;#12288;1.3.1&amp;#12288;&amp;#37329;&amp;#23646;&amp;#21152;&amp;#24037;&amp;#24037;&amp;#33402;&lt;br /&gt;&amp;#12288;&amp;#12288;&amp;#12288;&amp;#12288;1.3.2&amp;#12288;&amp;#37329;&amp;#23646;&amp;#28909;&amp;#22788;&amp;#29702;&lt;/span&gt;&lt;/span&gt;&lt;/p&gt;&lt;p&gt;&lt;strong&gt;&lt;span style="font-size: small;"&gt;&lt;span style="font-family: Arial;"&gt;&amp;#31532;&amp;#20108;&amp;#31456;&amp;#12288;2012-2014&amp;#24180;&amp;#37329;&amp;#23646;&amp;#21046;&amp;#21697;&amp;#34892;&amp;#19994;&amp;#21457;&amp;#23637;&amp;#29366;&amp;#20917;&lt;br /&gt;&lt;/span&gt;&lt;/span&gt;&lt;/strong&gt;&lt;span style="font-size: small;"&gt;&lt;span style="font-family: Arial;"&gt;&amp;#12288;&amp;#12288;2.1&amp;#12288;&amp;#25105;&amp;#22269;&amp;#20918;&amp;#37329;&amp;#21450;&amp;#37329;&amp;#23646;&amp;#21046;&amp;#21697;&amp;#24037;&amp;#19994;&amp;#33258;&amp;#20027;&amp;#21019;&amp;#26032;&amp;#20998;&amp;#26512;&lt;br /&gt;&amp;#12288;&amp;#12288;&amp;#12288;&amp;#12288;2.1.1&amp;#12288;&amp;#20918;&amp;#37329;&amp;#21450;&amp;#37329;&amp;#23646;&amp;#21046;&amp;#21697;&amp;#19994;&amp;#21457;&amp;#23637;&amp;#27010;&amp;#20917;&lt;br /&gt;&amp;#12288;&amp;#12288;&amp;#12288;&amp;#12288;2.1.2&amp;#12288;&amp;#20918;&amp;#37329;&amp;#21450;&amp;#37329;&amp;#23646;&amp;#21046;&amp;#21697;&amp;#19994;&amp;#22823;&amp;#20013;&amp;#22411;&amp;#20225;&amp;#19994;&amp;#21019;&amp;#26032;&amp;#25104;&amp;#2592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2288;&amp;#12288;&amp;#12288;&amp;#12288;2.1.3&amp;#12288;&amp;#20918;&amp;#37329;&amp;#21450;&amp;#37329;&amp;#23646;&amp;#21046;&amp;#21697;&amp;#20135;&amp;#19994;&amp;#33258;&amp;#20027;&amp;#21019;&amp;#26032;&amp;#24314;&amp;#35758;&lt;br /&gt;&amp;#12288;&amp;#12288;2.2&amp;#12288;2012-2014&amp;#24180;&amp;#37329;&amp;#23646;&amp;#21046;&amp;#21697;&amp;#34892;&amp;#19994;&amp;#21457;&amp;#23637;&amp;#29616;&amp;#29366;&lt;br /&gt;&amp;#12288;&amp;#12288;&amp;#12288;&amp;#12288;2.2.1&amp;#12288;&amp;#37329;&amp;#23646;&amp;#21046;&amp;#21697;&amp;#24066;&amp;#22330;&amp;#36816;&amp;#34892;&amp;#29366;&amp;#20917;&lt;br /&gt;&amp;#12288;&amp;#12288;&amp;#12288;&amp;#12288;2.2.2&amp;#12288;&amp;#37329;&amp;#23646;&amp;#21046;&amp;#21697;&amp;#19994;&amp;#21576;&amp;#33391;&amp;#22909;&amp;#24577;&amp;#21183;&lt;br /&gt;&amp;#12288;&amp;#12288;&amp;#12288;&amp;#12288;2.2.3&amp;#12288;&amp;#37329;&amp;#23646;&amp;#21046;&amp;#21697;&amp;#29983;&amp;#20135;&amp;#19982;&amp;#38144;&amp;#21806;&amp;#24773;&amp;#20917;&lt;br /&gt;&amp;#12288;&amp;#12288;&amp;#12288;&amp;#12288;2.2.4&amp;#12288;&amp;#37329;&amp;#23646;&amp;#21046;&amp;#21697;&amp;#34892;&amp;#19994;&amp;#31454;&amp;#20105;&amp;#26684;&amp;#23616;&amp;#20998;&amp;#26512;&lt;br /&gt;&amp;#12288;&amp;#12288;2.3&amp;#12288;2012-2014&amp;#24180;&amp;#37096;&amp;#20998;&amp;#22320;&amp;#21306;&amp;#37329;&amp;#23646;&amp;#21046;&amp;#21697;&amp;#34892;&amp;#19994;&amp;#21457;&amp;#23637;&amp;#20998;&amp;#26512;&lt;br /&gt;&amp;#12288;&amp;#12288;&amp;#12288;&amp;#12288;2.3.1&amp;#12288;&amp;#36930;&amp;#26124;&amp;#37329;&amp;#23646;&amp;#21046;&amp;#21697;&amp;#19994;&amp;#21152;&amp;#36895;&amp;#21319;&amp;#32423;&lt;br /&gt;&amp;#12288;&amp;#12288;&amp;#12288;&amp;#12288;2.3.2&amp;#12288;&amp;#25581;&amp;#38451;&amp;#27442;&amp;#20570;&amp;#24378;&amp;#20570;&amp;#22823;&amp;#37329;&amp;#23646;&amp;#21046;&amp;#21697;&amp;#20135;&amp;#19994;&lt;br /&gt;&amp;#12288;&amp;#12288;&amp;#12288;&amp;#12288;2.3.3&amp;#12288;&amp;#39321;&amp;#27827;&amp;#21439;&amp;#37329;&amp;#23646;&amp;#21046;&amp;#21697;&amp;#19994;&amp;#20840;&amp;#38754;&amp;#25552;&amp;#21319;&amp;#31185;&amp;#25216;&amp;#21019;&amp;#26032;&amp;#33021;&amp;#21147;&lt;br /&gt;&amp;#12288;&amp;#12288;&amp;#12288;&amp;#12288;2.3.4&amp;#12288;&amp;#23389;&amp;#24863;&amp;#37329;&amp;#23646;&amp;#21046;&amp;#21697;&amp;#19994;&amp;#21457;&amp;#23637;&amp;#27010;&amp;#20917;&amp;#21450;&amp;#24314;&amp;#35758;&lt;br /&gt;&amp;#12288;&amp;#12288;&amp;#12288;&amp;#12288;2.3.5&amp;#12288;&amp;#27721;&amp;#24029;&amp;#24066;&amp;#37329;&amp;#23646;&amp;#21046;&amp;#21697;&amp;#19994;&amp;#21457;&amp;#23637;&amp;#24605;&amp;#32771;&lt;br /&gt;&amp;#12288;&amp;#12288;2.4&amp;#12288;2012-2014&amp;#24180;&amp;#37329;&amp;#23646;&amp;#21046;&amp;#21697;&amp;#34892;&amp;#19994;&amp;#25237;&amp;#36164;&amp;#39033;&amp;#30446;&amp;#19982;&amp;#21160;&amp;#24577;&lt;br /&gt;&amp;#12288;&amp;#12288;&amp;#12288;&amp;#12288;2.4.1&amp;#12288;2012&amp;#24180;&amp;#23453;&amp;#38050;&amp;#21888;&amp;#20160;&amp;#21644;&amp;#24052;&amp;#26970;&amp;#37329;&amp;#23646;&amp;#21046;&amp;#21697;&amp;#28145;&amp;#21152;&amp;#24037;&amp;#22522;&amp;#22320;&amp;#24320;&amp;#24037;&amp;#24314;&amp;#35774;&lt;br /&gt;&amp;#12288;&amp;#12288;&amp;#12288;&amp;#12288;2.4.2&amp;#12288;2012&amp;#24180;&amp;#27743;&amp;#33487;&amp;#30416;&amp;#22478;&amp;#36830;&amp;#31119;&amp;#27233;&amp;#33014;&amp;#37329;&amp;#23646;&amp;#21046;&amp;#21697;&amp;#39033;&amp;#30446;&amp;#24320;&amp;#24037;&lt;br /&gt;&amp;#12288;&amp;#12288;&amp;#12288;&amp;#12288;2.4.3&amp;#12288;2013&amp;#24180;&amp;#26085;&amp;#19978;&amp;#38598;&amp;#22242;&amp;#25311;&amp;#32487;&amp;#32493;&amp;#25237;&amp;#24314;&amp;#21326;&amp;#23433;&amp;#37329;&amp;#23646;&amp;#21046;&amp;#21697;&amp;#29983;&amp;#20135;&amp;#39033;&amp;#30446;&lt;br /&gt;&amp;#12288;&amp;#12288;&amp;#12288;&amp;#12288;2.4.4&amp;#12288;2013&amp;#24180;&amp;#23433;&amp;#24509;&amp;#29790;&amp;#39640;&amp;#37329;&amp;#23646;&amp;#21046;&amp;#21697;&amp;#39033;&amp;#30446;&amp;#24320;&amp;#24037;&amp;#24314;&amp;#35774;&lt;br /&gt;&amp;#12288;&amp;#12288;&amp;#12288;&amp;#12288;2.4.5&amp;#12288;2014&amp;#24180;&amp;#27993;&amp;#27743;&amp;#28009;&amp;#22810;&amp;#37329;&amp;#23646;&amp;#21046;&amp;#21697;&amp;#39033;&amp;#30446;&amp;#24320;&amp;#24314;&lt;br /&gt;&amp;#12288;&amp;#12288;2.5&amp;#12288;&amp;#20013;&amp;#20225;&amp;#39038;&amp;#38382;&amp;#32593;&amp;#23545;2014-2019&amp;#24180;&amp;#25105;&amp;#22269;&amp;#37329;&amp;#23646;&amp;#21046;&amp;#21697;&amp;#34892;&amp;#19994;&amp;#39044;&amp;#27979;&amp;#20998;&amp;#26512;&lt;br /&gt;&amp;#12288;&amp;#12288;&amp;#12288;&amp;#12288;2.5.1&amp;#12288;&amp;#20013;&amp;#20225;&amp;#39038;&amp;#38382;&amp;#32593;&amp;#23545;2014-2019&amp;#24180;&amp;#25105;&amp;#22269;&amp;#37329;&amp;#23646;&amp;#21046;&amp;#21697;&amp;#34892;&amp;#19994;&amp;#25910;&amp;#20837;&amp;#39044;&amp;#27979;&lt;br /&gt;&amp;#12288;&amp;#12288;&amp;#12288;&amp;#12288;2.5.2&amp;#12288;&amp;#20013;&amp;#20225;&amp;#39038;&amp;#38382;&amp;#32593;&amp;#23545;2014-2019&amp;#24180;&amp;#25105;&amp;#22269;&amp;#37329;&amp;#23646;&amp;#21046;&amp;#21697;&amp;#34892;&amp;#19994;&amp;#21033;&amp;#28070;&amp;#39044;&amp;#27979;&lt;br /&gt;&amp;#12288;&amp;#12288;&amp;#12288;&amp;#12288;2.5.3&amp;#12288;&amp;#20013;&amp;#20225;&amp;#39038;&amp;#38382;&amp;#32593;&amp;#23545;2014-2019&amp;#24180;&amp;#25105;&amp;#22269;&amp;#37329;&amp;#23646;&amp;#21046;&amp;#21697;&amp;#34892;&amp;#19994;&amp;#20135;&amp;#20540;&amp;#39044;&amp;#27979;&lt;/span&gt;&lt;/span&gt;&lt;/p&gt;&lt;p&gt;&lt;span style="font-size: small;"&gt;&lt;span style="font-family: Arial;"&gt;&lt;strong&gt;&amp;#31532;&amp;#19977;&amp;#31456;&amp;#12288;&amp;#20013;&amp;#22269;&amp;#37329;&amp;#23646;&amp;#21046;&amp;#21697;&amp;#19994;&amp;#34892;&amp;#19994;&amp;#36130;&amp;#21153;&amp;#29366;&amp;#20917;&amp;#20998;&amp;#26512;&lt;br /&gt;&lt;/strong&gt;&amp;#12288;&amp;#12288;3.1&amp;#12288;&amp;#20013;&amp;#22269;&amp;#37329;&amp;#23646;&amp;#21046;&amp;#21697;&amp;#19994;&amp;#32463;&amp;#27982;&amp;#35268;&amp;#27169;&lt;br /&gt;&amp;#12288;&amp;#12288;&amp;#12288;&amp;#12288;3.1.1&amp;#12288;2010-2014&amp;#24180;3&amp;#26376;&amp;#37329;&amp;#23646;&amp;#21046;&amp;#21697;&amp;#19994;&amp;#38144;&amp;#21806;&amp;#35268;&amp;#27169;&lt;br /&gt;&amp;#12288;&amp;#12288;&amp;#12288;&amp;#12288;3.1.2&amp;#12288;2010-2014&amp;#24180;3&amp;#26376;&amp;#37329;&amp;#23646;&amp;#21046;&amp;#21697;&amp;#19994;&amp;#21033;&amp;#28070;&amp;#35268;&amp;#27169;&lt;br /&gt;&amp;#12288;&amp;#12288;&amp;#12288;&amp;#12288;3.1.3&amp;#12288;2010-2014&amp;#24180;3&amp;#26376;&amp;#37329;&amp;#23646;&amp;#21046;&amp;#21697;&amp;#19994;&amp;#36164;&amp;#20135;&amp;#35268;&amp;#27169;&lt;br /&gt;&amp;#12288;&amp;#12288;3.2&amp;#12288;&amp;#20013;&amp;#22269;&amp;#37329;&amp;#23646;&amp;#21046;&amp;#21697;&amp;#19994;&amp;#30408;&amp;#21033;&amp;#33021;&amp;#21147;&amp;#25351;&amp;#26631;&amp;#20998;&amp;#26512;&lt;br /&gt;&amp;#12288;&amp;#12288;&amp;#12288;&amp;#12288;3.2.1&amp;#12288;2010-2014&amp;#24180;3&amp;#26376;&amp;#37329;&amp;#23646;&amp;#21046;&amp;#21697;&amp;#19994;&amp;#20111;&amp;#25439;&amp;#38754;&lt;br /&gt;&amp;#12288;&amp;#12288;&amp;#12288;&amp;#12288;3.2.2&amp;#12288;2010-2014&amp;#24180;3&amp;#26376;&amp;#37329;&amp;#23646;&amp;#21046;&amp;#21697;&amp;#19994;&amp;#38144;&amp;#21806;&amp;#27611;&amp;#21033;&amp;#29575;&lt;br /&gt;&amp;#12288;&amp;#12288;&amp;#12288;&amp;#12288;3.2.3&amp;#12288;2010-2014&amp;#24180;3&amp;#26376;&amp;#37329;&amp;#23646;&amp;#21046;&amp;#21697;&amp;#19994;&amp;#25104;&amp;#26412;&amp;#36153;&amp;#29992;&amp;#21033;&amp;#28070;&amp;#29575;&lt;br /&gt;&amp;#12288;&amp;#12288;&amp;#12288;&amp;#12288;3.2.4&amp;#12288;2010-2014&amp;#24180;3&amp;#26376;&amp;#37329;&amp;#23646;&amp;#21046;&amp;#21697;&amp;#19994;&amp;#38144;&amp;#21806;&amp;#21033;&amp;#28070;&amp;#29575;&lt;br /&gt;&amp;#12288;&amp;#12288;3.3&amp;#12288;&amp;#20013;&amp;#22269;&amp;#37329;&amp;#23646;&amp;#21046;&amp;#21697;&amp;#19994;&amp;#33829;&amp;#36816;&amp;#33021;&amp;#21147;&amp;#25351;&amp;#26631;&amp;#20998;&amp;#26512;&lt;br /&gt;&amp;#12288;&amp;#12288;&amp;#12288;&amp;#12288;3.3.1&amp;#12288;2010-2014&amp;#24180;3&amp;#26376;&amp;#37329;&amp;#23646;&amp;#21046;&amp;#21697;&amp;#19994;&amp;#24212;&amp;#25910;&amp;#36134;&amp;#27454;&amp;#21608;&amp;#36716;&amp;#29575;&lt;br /&gt;&amp;#12288;&amp;#12288;&amp;#12288;&amp;#12288;3.3.2&amp;#12288;2010-2014&amp;#24180;3&amp;#26376;&amp;#37329;&amp;#23646;&amp;#21046;&amp;#21697;&amp;#19994;&amp;#27969;&amp;#21160;&amp;#36164;&amp;#20135;&amp;#21608;&amp;#36716;&amp;#29575;&lt;br /&gt;&amp;#12288;&amp;#12288;&amp;#12288;&amp;#12288;3.3.3&amp;#12288;2010-2014&amp;#24180;3&amp;#26376;&amp;#37329;&amp;#23646;&amp;#21046;&amp;#21697;&amp;#19994;&amp;#24635;&amp;#36164;&amp;#20135;&amp;#21608;&amp;#36716;&amp;#29575;&lt;br /&gt;&amp;#12288;&amp;#12288;3.4&amp;#12288;&amp;#20013;&amp;#22269;&amp;#37329;&amp;#23646;&amp;#21046;&amp;#21697;&amp;#19994;&amp;#20607;&amp;#20538;&amp;#33021;&amp;#21147;&amp;#25351;&amp;#26631;&amp;#20998;&amp;#26512;&lt;br /&gt;&amp;#12288;&amp;#12288;&amp;#12288;&amp;#12288;3.4.1&amp;#12288;2010-2014&amp;#24180;3&amp;#26376;&amp;#37329;&amp;#23646;&amp;#21046;&amp;#21697;&amp;#19994;&amp;#36164;&amp;#20135;&amp;#36127;&amp;#20538;&amp;#29575;&lt;br /&gt;&amp;#12288;&amp;#12288;&amp;#12288;&amp;#12288;3.4.2&amp;#12288;2010-2014&amp;#24180;3&amp;#26376;&amp;#37329;&amp;#23646;&amp;#21046;&amp;#21697;&amp;#19994;&amp;#21033;&amp;#24687;&amp;#20445;&amp;#38556;&amp;#20493;&amp;#25968;&lt;br /&gt;&amp;#12288;&amp;#12288;3.5&amp;#12288;&amp;#20013;&amp;#22269;&amp;#37329;&amp;#23646;&amp;#21046;&amp;#21697;&amp;#19994;&amp;#36130;&amp;#21153;&amp;#29366;&amp;#20917;&amp;#32508;&amp;#21512;&amp;#35780;&amp;#20215;&lt;br /&gt;&amp;#12288;&amp;#12288;&amp;#12288;&amp;#12288;3.5.1&amp;#12288;&amp;#37329;&amp;#23646;&amp;#21046;&amp;#21697;&amp;#19994;&amp;#36130;&amp;#21153;&amp;#29366;&amp;#20917;&amp;#32508;&amp;#21512;&amp;#35780;&amp;#20215;&lt;br /&gt;&amp;#12288;&amp;#12288;&amp;#12288;&amp;#12288;3.5.2&amp;#12288;&amp;#24433;&amp;#21709;&amp;#37329;&amp;#23646;&amp;#21046;&amp;#21697;&amp;#19994;&amp;#36130;&amp;#21153;&amp;#29366;&amp;#20917;&amp;#30340;&amp;#32463;&amp;#27982;&amp;#22240;&amp;#32032;&amp;#20998;&amp;#26512;&lt;/span&gt;&lt;/span&gt;&lt;/p&gt;&lt;p&gt;&lt;span style="font-size: small;"&gt;&lt;span style="font-family: Arial;"&gt;&lt;strong&gt;&amp;#31532;&amp;#22235;&amp;#31456;&amp;#12288;&amp;#20013;&amp;#22269;&amp;#37329;&amp;#23646;&amp;#21046;&amp;#21697;&amp;#34892;&amp;#19994;&amp;#20135;&amp;#21697;&amp;#20135;&amp;#37327;&amp;#25968;&amp;#25454;&amp;#20998;&amp;#26512;&lt;br /&gt;&lt;/strong&gt;&amp;#12288;&amp;#12288;4.1&amp;#12288;2012-2014&amp;#24180;&amp;#20840;&amp;#22269;&amp;#21450;&amp;#20027;&amp;#35201;&amp;#30465;&amp;#20221;&amp;#19981;&amp;#38152;&amp;#38050;&amp;#26085;&amp;#29992;&amp;#21046;&amp;#21697;&amp;#20135;&amp;#37327;&amp;#20998;&amp;#26512;&lt;br /&gt;&amp;#12288;&amp;#12288;&amp;#12288;&amp;#12288;4.1.1&amp;#12288;2012&amp;#24180;1-12&amp;#26376;&amp;#20840;&amp;#22269;&amp;#21450;&amp;#20027;&amp;#35201;&amp;#30465;&amp;#20221;&amp;#19981;&amp;#38152;&amp;#38050;&amp;#26085;&amp;#29992;&amp;#21046;&amp;#21697;&amp;#20135;&amp;#37327;&amp;#20998;&amp;#26512;&lt;br /&gt;&amp;#12288;&amp;#12288;&amp;#12288;&amp;#12288;4.1.2&amp;#12288;2013&amp;#24180;1-12&amp;#26376;&amp;#20840;&amp;#22269;&amp;#21450;&amp;#20027;&amp;#35201;&amp;#30465;&amp;#20221;&amp;#19981;&amp;#38152;&amp;#38050;&amp;#26085;&amp;#29992;&amp;#21046;&amp;#21697;&amp;#20135;&amp;#37327;&amp;#20998;&amp;#26512;&lt;br /&gt;&amp;#12288;&amp;#12288;&amp;#12288;&amp;#12288;4.1.3&amp;#12288;2014&amp;#24180;1-4&amp;#26376;&amp;#20840;&amp;#22269;&amp;#21450;&amp;#20027;&amp;#35201;&amp;#30465;&amp;#20221;&amp;#19981;&amp;#38152;&amp;#38050;&amp;#26085;&amp;#29992;&amp;#21046;&amp;#21697;&amp;#20135;&amp;#37327;&amp;#20998;&amp;#26512;&lt;br /&gt;&amp;#12288;&amp;#12288;4.2&amp;#12288;2012-2014&amp;#24180;&amp;#20840;&amp;#22269;&amp;#21450;&amp;#20027;&amp;#35201;&amp;#30465;&amp;#20221;&amp;#37329;&amp;#23646;&amp;#38598;&amp;#35013;&amp;#31665;&amp;#20135;&amp;#37327;&amp;#20998;&amp;#26512;&lt;br /&gt;&amp;#12288;&amp;#12288;&amp;#12288;&amp;#12288;4.2.1&amp;#12288;2012&amp;#24180;1-12&amp;#26376;&amp;#20840;&amp;#22269;&amp;#21450;&amp;#20027;&amp;#35201;&amp;#30465;&amp;#20221;&amp;#37329;&amp;#23646;&amp;#38598;&amp;#35013;&amp;#31665;&amp;#20135;&amp;#37327;&amp;#20998;&amp;#26512;&lt;br /&gt;&amp;#12288;&amp;#12288;&amp;#12288;&amp;#12288;4.2.2&amp;#12288;2013&amp;#24180;1-12&amp;#26376;&amp;#20840;&amp;#22269;&amp;#21450;&amp;#20027;&amp;#35201;&amp;#30465;&amp;#20221;&amp;#37329;&amp;#23646;&amp;#38598;&amp;#35013;&amp;#31665;&amp;#20135;&amp;#37327;&amp;#20998;&amp;#26512;&lt;br /&gt;&amp;#12288;&amp;#12288;&amp;#12288;&amp;#12288;4.2.3&amp;#12288;2014&amp;#24180;1-4&amp;#26376;&amp;#20840;&amp;#22269;&amp;#21450;&amp;#20027;&amp;#35201;&amp;#30465;&amp;#20221;&amp;#37329;&amp;#23646;&amp;#38598;&amp;#35013;&amp;#31665;&amp;#20135;&amp;#37327;&amp;#20998;&amp;#26512;&lt;br /&gt;&amp;#12288;&amp;#12288;4.3&amp;#12288;2012-2014&amp;#24180;&amp;#20840;&amp;#22269;&amp;#21450;&amp;#20027;&amp;#35201;&amp;#30465;&amp;#20221;&amp;#37329;&amp;#23646;&amp;#20999;&amp;#21066;&amp;#24037;&amp;#20855;&amp;#20135;&amp;#37327;&amp;#20998;&amp;#26512;&lt;br /&gt;&amp;#12288;&amp;#12288;&amp;#12288;&amp;#12288;4.3.1&amp;#12288;2012&amp;#24180;1-12&amp;#26376;&amp;#20840;&amp;#22269;&amp;#21450;&amp;#20027;&amp;#35201;&amp;#30465;&amp;#20221;&amp;#37329;&amp;#23646;&amp;#20999;&amp;#21066;&amp;#24037;&amp;#20855;&amp;#20135;&amp;#37327;&amp;#20998;&amp;#26512;&lt;br /&gt;&amp;#12288;&amp;#12288;&amp;#12288;&amp;#12288;4.3.2&amp;#12288;2013&amp;#24180;1-12&amp;#26376;&amp;#20840;&amp;#22269;&amp;#21450;&amp;#20027;&amp;#35201;&amp;#30465;&amp;#20221;&amp;#37329;&amp;#23646;&amp;#20999;&amp;#21066;&amp;#24037;&amp;#20855;&amp;#20135;&amp;#37327;&amp;#20998;&amp;#26512;&lt;br /&gt;&amp;#12288;&amp;#12288;&amp;#12288;&amp;#12288;4.3.3&amp;#12288;2014&amp;#24180;1-4&amp;#26376;&amp;#20840;&amp;#22269;&amp;#21450;&amp;#20027;&amp;#35201;&amp;#30465;&amp;#20221;&amp;#37329;&amp;#23646;&amp;#20999;&amp;#21066;&amp;#24037;&amp;#20855;&amp;#20135;&amp;#37327;&amp;#20998;&amp;#26512;&lt;br /&gt;&amp;#12288;&amp;#12288;4.4&amp;#12288;2012-2014&amp;#24180;&amp;#20840;&amp;#22269;&amp;#21450;&amp;#20027;&amp;#35201;&amp;#30465;&amp;#20221;&amp;#38145;&amp;#20855;&amp;#20135;&amp;#37327;&amp;#20998;&amp;#26512;&lt;br /&gt;&amp;#12288;&amp;#12288;&amp;#12288;&amp;#12288;4.4.1&amp;#12288;2012&amp;#24180;1-12&amp;#26376;&amp;#20840;&amp;#22269;&amp;#21450;&amp;#20027;&amp;#35201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38145;&amp;#20855;&amp;#20135;&amp;#37327;&amp;#20998;&amp;#26512;&lt;br /&gt;&amp;#12288;&amp;#12288;&amp;#12288;&amp;#12288;4.4.2&amp;#12288;2013&amp;#24180;1-12&amp;#26376;&amp;#20840;&amp;#22269;&amp;#21450;&amp;#20027;&amp;#35201;&amp;#30465;&amp;#20221;&amp;#38145;&amp;#20855;&amp;#20135;&amp;#37327;&amp;#20998;&amp;#26512;&lt;br /&gt;&amp;#12288;&amp;#12288;&amp;#12288;&amp;#12288;4.4.3&amp;#12288;2014&amp;#24180;1-4&amp;#26376;&amp;#20840;&amp;#22269;&amp;#21450;&amp;#20027;&amp;#35201;&amp;#30465;&amp;#20221;&amp;#38145;&amp;#20855;&amp;#20135;&amp;#37327;&amp;#20998;&amp;#26512;&lt;br /&gt;&amp;#12288;&amp;#12288;4.5&amp;#12288;2012-2014&amp;#24180;&amp;#20840;&amp;#22269;&amp;#21450;&amp;#20027;&amp;#35201;&amp;#30465;&amp;#20221;&amp;#25642;&amp;#29943;&amp;#21046;&amp;#21697;&amp;#20135;&amp;#37327;&amp;#20998;&amp;#26512;&lt;br /&gt;&amp;#12288;&amp;#12288;&amp;#12288;&amp;#12288;4.5.1&amp;#12288;2012&amp;#24180;1-12&amp;#26376;&amp;#20840;&amp;#22269;&amp;#21450;&amp;#20027;&amp;#35201;&amp;#30465;&amp;#20221;&amp;#25642;&amp;#29943;&amp;#21046;&amp;#21697;&amp;#20135;&amp;#37327;&amp;#20998;&amp;#26512;&lt;br /&gt;&amp;#12288;&amp;#12288;&amp;#12288;&amp;#12288;4.5.2&amp;#12288;2013&amp;#24180;1-12&amp;#26376;&amp;#20840;&amp;#22269;&amp;#21450;&amp;#20027;&amp;#35201;&amp;#30465;&amp;#20221;&amp;#25642;&amp;#29943;&amp;#21046;&amp;#21697;&amp;#20135;&amp;#37327;&amp;#20998;&amp;#26512;&lt;br /&gt;&amp;#12288;&amp;#12288;&amp;#12288;&amp;#12288;4.5.3&amp;#12288;2014&amp;#24180;1-4&amp;#26376;&amp;#20840;&amp;#22269;&amp;#21450;&amp;#20027;&amp;#35201;&amp;#30465;&amp;#20221;&amp;#25642;&amp;#29943;&amp;#21046;&amp;#21697;&amp;#20135;&amp;#37327;&amp;#20998;&amp;#26512;&lt;br /&gt;&amp;#12288;&amp;#12288;4.6&amp;#12288;2012-2014&amp;#24180;&amp;#20840;&amp;#22269;&amp;#21450;&amp;#20027;&amp;#35201;&amp;#30465;&amp;#20221;&amp;#38050;&amp;#32478;&amp;#32447;&amp;#20135;&amp;#37327;&amp;#20998;&amp;#26512;&lt;br /&gt;&amp;#12288;&amp;#12288;&amp;#12288;&amp;#12288;4.6.1&amp;#12288;2012&amp;#24180;1-12&amp;#26376;&amp;#20840;&amp;#22269;&amp;#21450;&amp;#20027;&amp;#35201;&amp;#30465;&amp;#20221;&amp;#38050;&amp;#32478;&amp;#32447;&amp;#20135;&amp;#37327;&amp;#20998;&amp;#26512;&lt;br /&gt;&amp;#12288;&amp;#12288;&amp;#12288;&amp;#12288;4.6.2&amp;#12288;2013&amp;#24180;1-12&amp;#26376;&amp;#20840;&amp;#22269;&amp;#21450;&amp;#20027;&amp;#35201;&amp;#30465;&amp;#20221;&amp;#38050;&amp;#32478;&amp;#32447;&amp;#20135;&amp;#37327;&amp;#20998;&amp;#26512;&lt;br /&gt;&amp;#12288;&amp;#12288;&amp;#12288;&amp;#12288;4.6.3&amp;#12288;2014&amp;#24180;1-4&amp;#26376;&amp;#20840;&amp;#22269;&amp;#21450;&amp;#20027;&amp;#35201;&amp;#30465;&amp;#20221;&amp;#38050;&amp;#32478;&amp;#32447;&amp;#20135;&amp;#37327;&amp;#20998;&amp;#26512;&lt;/span&gt;&lt;/span&gt;&lt;/p&gt;&lt;p&gt;&lt;span style="font-size: small;"&gt;&lt;span style="font-family: Arial;"&gt;&lt;strong&gt;&amp;#31532;&amp;#20116;&amp;#31456;&amp;#12288;2012-2014&amp;#24180;&amp;#19981;&amp;#38152;&amp;#38050;&amp;#21046;&amp;#21697;&amp;#34892;&amp;#19994;&amp;#21457;&amp;#23637;&amp;#20998;&amp;#26512;&lt;br /&gt;&lt;/strong&gt;&amp;#12288;&amp;#12288;5.1&amp;#12288;2012-2014&amp;#24180;&amp;#22269;&amp;#20869;&amp;#22806;&amp;#19981;&amp;#38152;&amp;#38050;&amp;#34892;&amp;#19994;&amp;#21457;&amp;#23637;&amp;#27010;&amp;#20917;&lt;br /&gt;&amp;#12288;&amp;#12288;&amp;#12288;&amp;#12288;5.1.1&amp;#12288;&amp;#20840;&amp;#29699;&amp;#19981;&amp;#38152;&amp;#38050;&amp;#29983;&amp;#20135;&amp;#19982;&amp;#28040;&amp;#36153;&amp;#20998;&amp;#26512;&lt;br /&gt;&amp;#12288;&amp;#12288;&amp;#12288;&amp;#12288;5.1.2&amp;#12288;&amp;#25105;&amp;#22269;&amp;#19981;&amp;#38152;&amp;#38050;&amp;#21046;&amp;#21697;&amp;#38656;&amp;#27714;&amp;#28508;&amp;#21147;&amp;#24040;&amp;#22823;&lt;br /&gt;&amp;#12288;&amp;#12288;&amp;#12288;&amp;#12288;5.1.3&amp;#12288;&amp;#24037;&amp;#19994;&amp;#39046;&amp;#22495;&amp;#19981;&amp;#38152;&amp;#38050;&amp;#38656;&amp;#27714;&amp;#26085;&amp;#30410;&amp;#22686;&amp;#38271;&lt;br /&gt;&amp;#12288;&amp;#12288;&amp;#12288;&amp;#12288;5.1.4&amp;#12288;&amp;#19981;&amp;#38152;&amp;#38050;&amp;#20986;&amp;#21475;&amp;#36864;&amp;#31246;&amp;#19978;&amp;#35843;&amp;#25928;&amp;#26524;&amp;#20998;&amp;#26512;&lt;br /&gt;&amp;#12288;&amp;#12288;&amp;#12288;&amp;#12288;5.1.5&amp;#12288;&amp;#19981;&amp;#38152;&amp;#38050;&amp;#34892;&amp;#19994;&amp;#21457;&amp;#23637;&amp;#24418;&amp;#21183;&amp;#21450;&amp;#24314;&amp;#35758;&lt;br /&gt;&amp;#12288;&amp;#12288;&amp;#12288;&amp;#12288;5.1.6&amp;#12288;&amp;#19981;&amp;#38152;&amp;#38050;&amp;#20225;&amp;#19994;&amp;#34701;&amp;#36164;&amp;#28192;&amp;#36947;&amp;#21450;&amp;#21457;&amp;#23637;&amp;#24314;&amp;#35758;&lt;br /&gt;&amp;#12288;&amp;#12288;5.2&amp;#12288;2012-2014&amp;#24180;&amp;#25105;&amp;#22269;&amp;#19981;&amp;#38152;&amp;#38050;&amp;#34892;&amp;#19994;&amp;#36816;&amp;#34892;&amp;#29366;&amp;#20917;&lt;br /&gt;&amp;#12288;&amp;#12288;&amp;#12288;&amp;#12288;5.2.1&amp;#12288;2012&amp;#24180;&amp;#25105;&amp;#22269;&amp;#19981;&amp;#38152;&amp;#38050;&amp;#34892;&amp;#19994;&amp;#21457;&amp;#23637;&amp;#20998;&amp;#26512;&lt;br /&gt;&amp;#12288;&amp;#12288;&amp;#12288;&amp;#12288;5.2.2&amp;#12288;2013&amp;#24180;&amp;#25105;&amp;#22269;&amp;#19981;&amp;#38152;&amp;#38050;&amp;#34892;&amp;#19994;&amp;#21457;&amp;#23637;&amp;#29366;&amp;#20917;&lt;br /&gt;&amp;#12288;&amp;#12288;&amp;#12288;&amp;#12288;5.2.3&amp;#12288;2014&amp;#24180;&amp;#25105;&amp;#22269;&amp;#19981;&amp;#38152;&amp;#38050;&amp;#34892;&amp;#19994;&amp;#21457;&amp;#23637;&amp;#24418;&amp;#21183;&lt;br /&gt;&amp;#12288;&amp;#12288;5.3&amp;#12288;2012-2014&amp;#24180;&amp;#37096;&amp;#20998;&amp;#22320;&amp;#21306;&amp;#19981;&amp;#38152;&amp;#38050;&amp;#21046;&amp;#21697;&amp;#19994;&amp;#30340;&amp;#21457;&amp;#23637;&lt;br /&gt;&amp;#12288;&amp;#12288;&amp;#12288;&amp;#12288;5.3.1&amp;#12288;&amp;#24425;&amp;#22616;&amp;#38215;&amp;#23835;&amp;#36215;&amp;#20026;&amp;ldquo;&amp;#19981;&amp;#38152;&amp;#38050;&amp;#21046;&amp;#21697;&amp;#20043;&amp;#20065;&amp;rdquo;&lt;br /&gt;&amp;#12288;&amp;#12288;&amp;#12288;&amp;#12288;5.3.2&amp;#12288;&amp;#26032;&amp;#20852;&amp;#21439;&amp;#19981;&amp;#38152;&amp;#38050;&amp;#20135;&amp;#19994;&amp;#34028;&amp;#21187;&amp;#21457;&amp;#23637;&lt;br /&gt;&amp;#12288;&amp;#12288;&amp;#12288;&amp;#12288;5.3.3&amp;#12288;&amp;#25581;&amp;#38451;&amp;#19981;&amp;#38152;&amp;#38050;&amp;#21046;&amp;#21697;&amp;#21344;&amp;#20840;&amp;#22269;&amp;#24066;&amp;#22330;&amp;#19977;&amp;#25104;&amp;#20221;&amp;#39069;&lt;br /&gt;&amp;#12288;&amp;#12288;&amp;#12288;&amp;#12288;5.3.4&amp;#12288;&amp;#38451;&amp;#20449;&amp;#21439;&amp;#19981;&amp;#38152;&amp;#38050;&amp;#21046;&amp;#21697;&amp;#19994;&amp;#21457;&amp;#23637;&amp;#29616;&amp;#29366;&amp;#21450;&amp;#23545;&amp;#31574;&lt;br /&gt;&amp;#12288;&amp;#12288;5.4&amp;#12288;&amp;#19981;&amp;#38152;&amp;#38050;&amp;#31649;&lt;br /&gt;&amp;#12288;&amp;#12288;&amp;#12288;&amp;#12288;5.4.1&amp;#12288;&amp;#19981;&amp;#38152;&amp;#38050;&amp;#31649;&amp;#22312;&amp;#21508;&amp;#39046;&amp;#22495;&amp;#30340;&amp;#24212;&amp;#29992;&lt;br /&gt;&amp;#12288;&amp;#12288;&amp;#12288;&amp;#12288;5.4.2&amp;#12288;&amp;#22269;&amp;#20869;&amp;#19981;&amp;#38152;&amp;#38050;&amp;#31649;&amp;#24066;&amp;#22330;&amp;#21457;&amp;#23637;&amp;#35299;&amp;#26512;&lt;br /&gt;&amp;#12288;&amp;#12288;&amp;#12288;&amp;#12288;5.4.3&amp;#12288;2012&amp;#24180;&amp;#20013;&amp;#22269;&amp;#19981;&amp;#38152;&amp;#38050;&amp;#31649;&amp;#34892;&amp;#19994;&amp;#21457;&amp;#23637;&amp;#20998;&amp;#26512;&lt;br /&gt;&amp;#12288;&amp;#12288;&amp;#12288;&amp;#12288;5.4.4&amp;#12288;2013&amp;#24180;&amp;#20013;&amp;#22269;&amp;#19981;&amp;#38152;&amp;#38050;&amp;#31649;&amp;#34892;&amp;#19994;&amp;#21457;&amp;#23637;&amp;#20998;&amp;#26512;&lt;br /&gt;&amp;#12288;&amp;#12288;&amp;#12288;&amp;#12288;5.4.5&amp;#12288;&amp;#19981;&amp;#38152;&amp;#38050;&amp;#31649;&amp;#29983;&amp;#20135;&amp;#19982;&amp;#28040;&amp;#36153;&amp;#37327;&amp;#27604;&amp;#36739;&lt;br /&gt;&amp;#12288;&amp;#12288;&amp;#12288;&amp;#12288;5.4.6&amp;#12288;&amp;#19981;&amp;#38152;&amp;#38050;&amp;#31649;&amp;#24066;&amp;#22330;&amp;ldquo;&amp;#21155;&amp;#24065;&amp;#39537;&amp;#36880;&amp;#33391;&amp;#24065;&amp;rdquo;&amp;#29616;&amp;#35937;&amp;#20998;&amp;#26512;&lt;br /&gt;&amp;#12288;&amp;#12288;5.5&amp;#12288;&amp;#20854;&amp;#20182;&amp;#19981;&amp;#38152;&amp;#38050;&amp;#21046;&amp;#21697;&amp;#24066;&amp;#22330;&lt;br /&gt;&amp;#12288;&amp;#12288;&amp;#12288;&amp;#12288;5.5.1&amp;#12288;&amp;#19981;&amp;#38152;&amp;#38050;&amp;#21416;&amp;#25151;&amp;#35774;&amp;#22791;&amp;#21457;&amp;#23637;&amp;#24773;&amp;#20917;&lt;br /&gt;&amp;#12288;&amp;#12288;&amp;#12288;&amp;#12288;5.5.2&amp;#12288;&amp;#19981;&amp;#38152;&amp;#38050;&amp;#22120;&amp;#30399;&amp;#29983;&amp;#20135;&amp;#19982;&amp;#38656;&amp;#27714;&lt;br /&gt;&amp;#12288;&amp;#12288;&amp;#12288;&amp;#12288;5.5.3&amp;#12288;&amp;#30005;&amp;#26799;&amp;#29992;&amp;#19981;&amp;#38152;&amp;#38050;&amp;#38656;&amp;#27714;&amp;#20998;&amp;#26512;&lt;br /&gt;&amp;#12288;&amp;#12288;&amp;#12288;&amp;#12288;5.5.4&amp;#12288;&amp;#20116;&amp;#37329;&amp;#34892;&amp;#19994;&amp;#19981;&amp;#38152;&amp;#38050;&amp;#24212;&amp;#29992;&amp;#24773;&amp;#20917;&lt;br /&gt;&amp;#12288;&amp;#12288;&amp;#12288;&amp;#12288;5.5.5&amp;#12288;&amp;#35013;&amp;#39280;&amp;#29992;&amp;#19981;&amp;#38152;&amp;#38050;&amp;#21046;&amp;#21697;&amp;#21457;&amp;#23637;&amp;#27010;&amp;#20917;&lt;/span&gt;&lt;/span&gt;&lt;/p&gt;&lt;p&gt;&lt;span style="font-size: small;"&gt;&lt;span style="font-family: Arial;"&gt;&lt;strong&gt;&amp;#31532;&amp;#20845;&amp;#31456;&amp;#12288;2012-2014&amp;#24180;&amp;#38598;&amp;#35013;&amp;#31665;&amp;#21046;&amp;#36896;&amp;#34892;&amp;#19994;&amp;#21457;&amp;#23637;&amp;#20998;&amp;#26512;&lt;br /&gt;&lt;/strong&gt;&amp;#12288;&amp;#12288;6.1&amp;#12288;2012-2014&amp;#24180;&amp;#38598;&amp;#35013;&amp;#31665;&amp;#36816;&amp;#36755;&amp;#19994;&amp;#21457;&amp;#23637;&amp;#29366;&amp;#20917;&lt;br /&gt;&amp;#12288;&amp;#12288;&amp;#12288;&amp;#12288;6.1.1&amp;#12288;&amp;#20013;&amp;#22269;&amp;#38598;&amp;#35013;&amp;#31665;&amp;#36816;&amp;#36755;&amp;#19994;&amp;#24555;&amp;#36895;&amp;#21457;&amp;#23637;&lt;br /&gt;&amp;#12288;&amp;#12288;&amp;#12288;&amp;#12288;6.1.2&amp;#12288;&amp;#20419;&amp;#36827;&amp;#22269;&amp;#20869;&amp;#38598;&amp;#35013;&amp;#31665;&amp;#36816;&amp;#36755;&amp;#19994;&amp;#21457;&amp;#23637;&amp;#30340;&amp;#22240;&amp;#32032;&lt;br /&gt;&amp;#12288;&amp;#12288;&amp;#12288;&amp;#12288;6.1.3&amp;#12288;&amp;#20844;&amp;#36335;&amp;#38598;&amp;#35013;&amp;#31665;&amp;#36816;&amp;#36755;&amp;#19994;&amp;#30340;&amp;#38382;&amp;#39064;&amp;#21450;&amp;#21457;&amp;#23637;&amp;#23545;&amp;#31574;&lt;br /&gt;&amp;#12288;&amp;#12288;&amp;#12288;&amp;#12288;6.1.4&amp;#12288;&amp;#20919;&amp;#34255;&amp;#38598;&amp;#35013;&amp;#31665;&amp;#36816;&amp;#36755;&amp;#21457;&amp;#23637;&amp;#31354;&amp;#38388;&amp;#24191;&amp;#38420;&lt;br /&gt;&amp;#12288;&amp;#12288;&amp;#12288;&amp;#12288;6.1.5&amp;#12288;&amp;#38598;&amp;#35013;&amp;#31665;&amp;#36816;&amp;#36755;&amp;#19994;&amp;#21457;&amp;#23637;&amp;#36235;&amp;#21183;&lt;br /&gt;&amp;#12288;&amp;#12288;&amp;#12288;&amp;#12288;6.1.6&amp;#12288;&amp;#38598;&amp;#35013;&amp;#31665;&amp;#36816;&amp;#36755;&amp;#20379;&amp;#27714;&amp;#39044;&amp;#27979;&lt;br /&gt;&amp;#12288;&amp;#12288;6.2&amp;#12288;&amp;#38598;&amp;#35013;&amp;#31665;&amp;#21046;&amp;#36896;&amp;#19994;&lt;br /&gt;&amp;#12288;&amp;#12288;&amp;#12288;&amp;#12288;6.2.1&amp;#12288;&amp;#20013;&amp;#22269;&amp;#38598;&amp;#35013;&amp;#31665;&amp;#21046;&amp;#36896;&amp;#19994;&amp;#21457;&amp;#23637;&amp;#27010;&amp;#20917;&lt;br /&gt;&amp;#12288;&amp;#12288;&amp;#12288;&amp;#12288;6.2.2&amp;#12288;&amp;#20013;&amp;#22269;&amp;#38598;&amp;#35013;&amp;#31665;&amp;#21046;&amp;#36896;&amp;#19994;&amp;#36208;&amp;#22312;&amp;#19990;&amp;#30028;&amp;#21069;&amp;#21015;&lt;br /&gt;&amp;#12288;&amp;#12288;&amp;#12288;&amp;#12288;6.2.3&amp;#12288;&amp;#25105;&amp;#22269;&amp;#38598;&amp;#35013;&amp;#31665;&amp;#21046;&amp;#36896;&amp;#19994;&amp;#24066;&amp;#22330;&amp;#29305;&amp;#24449;&lt;br /&gt;&amp;#12288;&amp;#12288;&amp;#12288;&amp;#12288;6.2.4&amp;#12288;&amp;#28023;&amp;#36816;&amp;#38656;&amp;#27714;&amp;#24433;&amp;#21709;&amp;#38598;&amp;#35013;&amp;#31665;&amp;#21046;&amp;#36896;&amp;#19994;&lt;br /&gt;&amp;#12288;&amp;#12288;6.3&amp;#12288;&amp;#38598;&amp;#35013;&amp;#31665;&amp;#29992;&amp;#38050;&amp;#38656;&amp;#27714;&amp;#20998;&amp;#26512;&lt;br /&gt;&amp;#12288;&amp;#12288;&amp;#12288;&amp;#12288;6.3.1&amp;#12288;&amp;#38598;&amp;#35013;&amp;#31665;&amp;#38050;&amp;#26495;&amp;#38656;&amp;#27714;&amp;#28508;&amp;#21147;&amp;#24040;&amp;#22823;&lt;br /&gt;&amp;#12288;&amp;#12288;&amp;#12288;&amp;#12288;6.3.2&amp;#12288;&amp;#22269;&amp;#20135;&amp;#38598;&amp;#35013;&amp;#31665;&amp;#29992;&amp;#38050;&amp;#26448;&amp;#26377;&amp;#24040;&amp;#22823;&amp;#36827;&amp;#23637;&lt;br /&gt;&amp;#12288;&amp;#12288;&amp;#12288;&amp;#12288;6.3.3&amp;#12288;&amp;#25105;&amp;#22269;&amp;#38598;&amp;#35013;&amp;#31665;&amp;#29992;&amp;#38050;&amp;#23558;&amp;#23454;&amp;#29616;&amp;#36136;&amp;#30340;&amp;#21464;&amp;#21270;&lt;br /&gt;&amp;#12288;&amp;#12288;6.4&amp;#12288;&amp;#38598;&amp;#35013;&amp;#31665;&amp;#34892;&amp;#19994;&amp;#23637;&amp;#26395;&lt;br /&gt;&amp;#12288;&amp;#12288;&amp;#12288;&amp;#12288;6.4.1&amp;#12288;&amp;#38598;&amp;#35013;&amp;#31665;&amp;#24066;&amp;#22330;&amp;#21457;&amp;#23637;&amp;#21069;&amp;#26223;&lt;br /&gt;&amp;#12288;&amp;#12288;&amp;#12288;&amp;#12288;6.4.2&amp;#12288;&amp;#38598;&amp;#35013;&amp;#31665;&amp;#28207;&amp;#21475;&amp;#21534;&amp;#21520;&amp;#37327;&amp;#39044;&amp;#27979;&lt;br /&gt;&amp;#12288;&amp;#12288;&amp;#12288;&amp;#12288;6.4.3&amp;#12288;&amp;#32592;&amp;#24335;&amp;#38598;&amp;#35013;&amp;#31665;&amp;#24066;&amp;#22330;&amp;#20540;&amp;#24471;&amp;#26399;&amp;#24453;&lt;/span&gt;&lt;/span&gt;&lt;/p&gt;&lt;p&gt;&lt;span style="font-size: small;"&gt;&lt;span style="font-family: Arial;"&gt;&lt;strong&gt;&amp;#31532;&amp;#19971;&amp;#31456;&amp;#12288;2012-2014&amp;#24180;&amp;#37329;&amp;#23646;&amp;#21253;&amp;#35013;&amp;#23481;&amp;#22120;&amp;#34892;&amp;#19994;&amp;#21457;&amp;#23637;&amp;#20998;&amp;#26512;&lt;br /&gt;&lt;/strong&gt;&amp;#12288;&amp;#12288;7.1&amp;#12288;&amp;#37329;&amp;#23646;&amp;#21253;&amp;#35013;&amp;#23481;&amp;#22120;&amp;#27010;&amp;#36848;&lt;br /&gt;&amp;#12288;&amp;#12288;&amp;#12288;&amp;#12288;7.1.1&amp;#12288;&amp;#37329;&amp;#23646;&amp;#21253;&amp;#35013;&amp;#23481;&amp;#22120;&amp;#23450;&amp;#20041;&lt;br /&gt;&amp;#12288;&amp;#12288;&amp;#12288;&amp;#12288;7.1.2&amp;#12288;&amp;#37329;&amp;#23646;&amp;#21253;&amp;#35013;&amp;#23481;&amp;#22120;&amp;#30340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998;&amp;#31867;&lt;br /&gt;&amp;#12288;&amp;#12288;&amp;#12288;&amp;#12288;7.1.3&amp;#12288;&amp;#37329;&amp;#23646;&amp;#21253;&amp;#35013;&amp;#23481;&amp;#22120;&amp;#30340;&amp;#20248;&amp;#28857;&lt;br /&gt;&amp;#12288;&amp;#12288;&amp;#12288;&amp;#12288;7.1.4&amp;#12288;&amp;#37329;&amp;#23646;&amp;#21253;&amp;#35013;&amp;#20063;&amp;#20855;&amp;#33402;&amp;#26415;&amp;#23457;&amp;#32654;&amp;#29305;&amp;#24615;&lt;br /&gt;&amp;#12288;&amp;#12288;&amp;#12288;&amp;#12288;7.1.5&amp;#12288;&amp;#37329;&amp;#23646;&amp;#21253;&amp;#35013;&amp;#21457;&amp;#23637;&amp;#21019;&amp;#26032;&amp;#28526;&amp;#27969;&lt;br /&gt;&amp;#12288;&amp;#12288;7.2&amp;#12288;2012-2014&amp;#24180;&amp;#37329;&amp;#23646;&amp;#21253;&amp;#35013;&amp;#23481;&amp;#22120;&amp;#34892;&amp;#19994;&amp;#21457;&amp;#23637;&amp;#29366;&amp;#20917;&lt;br /&gt;&amp;#12288;&amp;#12288;&amp;#12288;&amp;#12288;7.2.1&amp;#12288;&amp;#25105;&amp;#22269;&amp;#37329;&amp;#23646;&amp;#21253;&amp;#35013;&amp;#34892;&amp;#19994;&amp;#25345;&amp;#32493;&amp;#31283;&amp;#27493;&amp;#21457;&amp;#23637;&lt;br /&gt;&amp;#12288;&amp;#12288;&amp;#12288;&amp;#12288;7.2.2&amp;#12288;&amp;#20013;&amp;#22269;&amp;#37329;&amp;#23646;&amp;#21253;&amp;#35013;&amp;#34892;&amp;#19994;&amp;#32467;&amp;#26500;&amp;#20998;&amp;#26512;&lt;br /&gt;&amp;#12288;&amp;#12288;&amp;#12288;&amp;#12288;7.2.3&amp;#12288;&amp;#22269;&amp;#20869;&amp;#22806;&amp;#37329;&amp;#23646;&amp;#21253;&amp;#35013;&amp;#25216;&amp;#26415;&amp;#21457;&amp;#23637;&amp;#29616;&amp;#29366;&lt;br /&gt;&amp;#12288;&amp;#12288;&amp;#12288;&amp;#12288;7.2.4&amp;#12288;&amp;#37329;&amp;#23646;&amp;#21253;&amp;#35013;&amp;#34892;&amp;#19994;&amp;#21457;&amp;#23637;&amp;#36235;&amp;#21183;&lt;br /&gt;&amp;#12288;&amp;#12288;7.3&amp;#12288;2012-2014&amp;#24180;&amp;#37329;&amp;#23646;&amp;#21253;&amp;#35013;&amp;#23481;&amp;#22120;&amp;#32454;&amp;#20998;&amp;#20135;&amp;#21697;&amp;#21457;&amp;#23637;&amp;#29366;&amp;#20917;&lt;br /&gt;&amp;#12288;&amp;#12288;&amp;#12288;&amp;#12288;7.3.1&amp;#12288;&amp;#37329;&amp;#23646;&amp;#21253;&amp;#35013;&amp;#20027;&amp;#35201;&amp;#32454;&amp;#20998;&amp;#20135;&amp;#21697;&amp;#27010;&amp;#20917;&lt;br /&gt;&amp;#12288;&amp;#12288;&amp;#12288;&amp;#12288;7.3.2&amp;#12288;&amp;#37329;&amp;#23646;&amp;#21387;&amp;#21147;&amp;#23481;&amp;#22120;&amp;#34892;&amp;#19994;&amp;#21457;&amp;#23637;&amp;#29616;&amp;#29366;&lt;br /&gt;&amp;#12288;&amp;#12288;&amp;#12288;&amp;#12288;7.3.3&amp;#12288;&amp;#38109;&amp;#32592;&amp;#24066;&amp;#22330;&amp;#31616;&amp;#20171;&amp;#21450;&amp;#21152;&amp;#24037;&amp;#25216;&amp;#26415;&lt;br /&gt;&amp;#12288;&amp;#12288;&amp;#12288;&amp;#12288;7.3.4&amp;#12288;&amp;#39532;&amp;#21475;&amp;#38081;&amp;#23481;&amp;#22120;&amp;#24212;&amp;#29992;&amp;#21069;&amp;#26223;&amp;#30475;&amp;#22909;&lt;br /&gt;&amp;#12288;&amp;#12288;7.4&amp;#12288;2012-2014&amp;#24180;&amp;#38050;&amp;#26742;&amp;#24066;&amp;#22330;&amp;#29366;&amp;#20917;&lt;br /&gt;&amp;#12288;&amp;#12288;&amp;#12288;&amp;#12288;7.4.1&amp;#12288;&amp;#28034;&amp;#26009;&amp;#21253;&amp;#35013;&amp;#38050;&amp;#26742;&amp;#24066;&amp;#22330;&amp;#20127;&amp;#38656;&amp;#25913;&amp;#21892;&lt;br /&gt;&amp;#12288;&amp;#12288;&amp;#12288;&amp;#12288;7.4.2&amp;#12288;&amp;#26087;&amp;#38050;&amp;#26742;&amp;#32763;&amp;#26032;&amp;#26426;&amp;#20250;&amp;#21450;&amp;#23545;&amp;#31574;&lt;br /&gt;&amp;#12288;&amp;#12288;&amp;#12288;&amp;#12288;7.4.3&amp;#12288;&amp;#22269;&amp;#20869;&amp;#38050;&amp;#26742;&amp;#34892;&amp;#19994;&amp;#21457;&amp;#23637;&amp;#21069;&amp;#26223;&amp;#21078;&amp;#26512;&lt;br /&gt;&amp;#12288;&amp;#12288;&amp;#12288;&amp;#12288;7.4.4&amp;#12288;&amp;#25105;&amp;#22269;&amp;#38050;&amp;#26742;&amp;#34892;&amp;#19994;&amp;#21457;&amp;#23637;&amp;#36235;&amp;#21183;&amp;#20998;&amp;#26512;&lt;br /&gt;&amp;#12288;&amp;#12288;7.5&amp;#12288;&amp;#37329;&amp;#23646;&amp;#21253;&amp;#35013;&amp;#23481;&amp;#22120;&amp;#23384;&amp;#22312;&amp;#30340;&amp;#38382;&amp;#39064;&amp;#21450;&amp;#23545;&amp;#31574;&lt;br /&gt;&amp;#12288;&amp;#12288;&amp;#12288;&amp;#12288;7.5.1&amp;#12288;&amp;#20013;&amp;#22269;&amp;#37329;&amp;#23646;&amp;#21253;&amp;#35013;&amp;#34892;&amp;#19994;&amp;#30456;&amp;#27604;&amp;#22269;&amp;#22806;&amp;#30340;&amp;#24046;&amp;#36317;&lt;br /&gt;&amp;#12288;&amp;#12288;&amp;#12288;&amp;#12288;7.5.2&amp;#12288;&amp;#37329;&amp;#23646;&amp;#21253;&amp;#35013;&amp;#23481;&amp;#22120;&amp;#34892;&amp;#19994;&amp;#23384;&amp;#22312;&amp;#30340;&amp;#38382;&amp;#39064;&lt;br /&gt;&amp;#12288;&amp;#12288;&amp;#12288;&amp;#12288;7.5.3&amp;#12288;&amp;#37329;&amp;#23646;&amp;#21253;&amp;#35013;&amp;#34892;&amp;#19994;&amp;#21457;&amp;#23637;&amp;#36335;&amp;#24452;&lt;br /&gt;&amp;#12288;&amp;#12288;&amp;#12288;&amp;#12288;7.5.4&amp;#12288;&amp;#25105;&amp;#22269;&amp;#37329;&amp;#23646;&amp;#21253;&amp;#35013;&amp;#34892;&amp;#19994;&amp;#21457;&amp;#23637;&amp;#24314;&amp;#35758;&lt;br /&gt;&amp;#12288;&amp;#12288;&amp;#12288;&amp;#12288;7.5.5&amp;#12288;&amp;#37329;&amp;#23646;&amp;#21253;&amp;#35013;&amp;#23481;&amp;#22120;&amp;#20225;&amp;#19994;&amp;#21457;&amp;#23637;&amp;#31574;&amp;#30053;&lt;br /&gt;&amp;#12288;&amp;#12288;7.6&amp;#12288;&amp;#37329;&amp;#23646;&amp;#21253;&amp;#35013;&amp;#23481;&amp;#22120;&amp;#34892;&amp;#19994;&amp;#21457;&amp;#23637;&amp;#21069;&amp;#26223;&amp;#21450;&amp;#36235;&amp;#21183;&lt;br /&gt;&amp;#12288;&amp;#12288;&amp;#12288;&amp;#12288;7.6.1&amp;#12288;&amp;#37329;&amp;#23646;&amp;#21253;&amp;#35013;&amp;#34892;&amp;#19994;&amp;#21069;&amp;#26223;&amp;#24191;&amp;#38420;&lt;br /&gt;&amp;#12288;&amp;#12288;&amp;#12288;&amp;#12288;7.6.2&amp;#12288;&amp;#25105;&amp;#22269;&amp;#37329;&amp;#23646;&amp;#21253;&amp;#35013;&amp;#34892;&amp;#19994;&amp;#21457;&amp;#23637;&amp;#36235;&amp;#21183;&amp;#25506;&amp;#31350;&lt;br /&gt;&amp;#12288;&amp;#12288;&amp;#12288;&amp;#12288;7.6.3&amp;#12288;&amp;#37329;&amp;#23646;&amp;#21253;&amp;#35013;&amp;#21046;&amp;#21697;&amp;#23558;&amp;#36814;&amp;#26469;&amp;#26032;&amp;#24066;&amp;#22330;&lt;/span&gt;&lt;/span&gt;&lt;/p&gt;&lt;p&gt;&lt;span style="font-size: small;"&gt;&lt;span style="font-family: Arial;"&gt;&lt;strong&gt;&amp;#31532;&amp;#20843;&amp;#31456;&amp;#12288;2012-2014&amp;#24180;&amp;#38050;&amp;#32467;&amp;#26500;&amp;#34892;&amp;#19994;&amp;#21457;&amp;#23637;&amp;#20998;&amp;#26512;&lt;br /&gt;&lt;/strong&gt;&amp;#12288;&amp;#12288;8.1&amp;#12288;&amp;#38050;&amp;#32467;&amp;#26500;&amp;#30456;&amp;#20851;&amp;#27010;&amp;#36848;&lt;br /&gt;&amp;#12288;&amp;#12288;&amp;#12288;&amp;#12288;8.1.1&amp;#12288;&amp;#38050;&amp;#32467;&amp;#26500;&amp;#23450;&amp;#20041;&amp;#21450;&amp;#29992;&amp;#36884;&lt;br /&gt;&amp;#12288;&amp;#12288;&amp;#12288;&amp;#12288;8.1.2&amp;#12288;&amp;#38050;&amp;#32467;&amp;#26500;&amp;#30340;&amp;#29305;&amp;#28857;&lt;br /&gt;&amp;#12288;&amp;#12288;&amp;#12288;&amp;#12288;8.1.3&amp;#12288;&amp;#38050;&amp;#32467;&amp;#26500;&amp;#20998;&amp;#31867;&lt;br /&gt;&amp;#12288;&amp;#12288;8.2&amp;#12288;2012-2014&amp;#24180;&amp;#38050;&amp;#32467;&amp;#26500;&amp;#34892;&amp;#19994;&amp;#21457;&amp;#23637;&amp;#29616;&amp;#29366;&lt;br /&gt;&amp;#12288;&amp;#12288;&amp;#12288;&amp;#12288;8.2.1&amp;#12288;&amp;#20013;&amp;#22269;&amp;#38050;&amp;#32467;&amp;#26500;&amp;#24066;&amp;#22330;&amp;#20998;&amp;#26512;&lt;br /&gt;&amp;#12288;&amp;#12288;&amp;#12288;&amp;#12288;8.2.2&amp;#12288;&amp;#38050;&amp;#26500;&amp;#34892;&amp;#19994;&amp;#31454;&amp;#20105;&amp;#26684;&amp;#23616;&amp;#19982;&amp;#26032;&amp;#36827;&amp;#20837;&amp;#32773;&amp;#30340;&amp;#26426;&amp;#20250;&lt;br /&gt;&amp;#12288;&amp;#12288;&amp;#12288;&amp;#12288;8.2.3&amp;#12288;&amp;#20013;&amp;#22269;&amp;#38050;&amp;#32467;&amp;#26500;&amp;#34892;&amp;#19994;&amp;#21457;&amp;#23637;&amp;#23637;&amp;#26395;&lt;br /&gt;&amp;#12288;&amp;#12288;8.3&amp;#12288;&amp;#38050;&amp;#32467;&amp;#26500;&amp;#24314;&amp;#31569;&lt;br /&gt;&amp;#12288;&amp;#12288;&amp;#12288;&amp;#12288;8.3.1&amp;#12288;&amp;#38050;&amp;#32467;&amp;#26500;&amp;#24314;&amp;#31569;&amp;#20171;&amp;#32461;&lt;br /&gt;&amp;#12288;&amp;#12288;&amp;#12288;&amp;#12288;8.3.2&amp;#12288;&amp;#25105;&amp;#22269;&amp;#38050;&amp;#32467;&amp;#26500;&amp;#24314;&amp;#31569;&amp;#30340;&amp;#33391;&amp;#22909;&amp;#21457;&amp;#23637;&amp;#26465;&amp;#20214;&lt;br /&gt;&amp;#12288;&amp;#12288;&amp;#12288;&amp;#12288;8.3.3&amp;#12288;&amp;#21508;&amp;#31867;&amp;#24314;&amp;#31569;&amp;#38050;&amp;#32467;&amp;#26500;&amp;#29305;&amp;#28857;&amp;#21450;&amp;#21457;&amp;#23637;&lt;br /&gt;&amp;#12288;&amp;#12288;&amp;#12288;&amp;#12288;8.3.4&amp;#12288;&amp;#38050;&amp;#32467;&amp;#26500;&amp;#24314;&amp;#31569;&amp;#34892;&amp;#19994;&amp;#21457;&amp;#23637;&amp;#24418;&amp;#21183;&lt;br /&gt;&amp;#12288;&amp;#12288;&amp;#12288;&amp;#12288;8.3.5&amp;#12288;&amp;#38050;&amp;#32467;&amp;#26500;&amp;#24314;&amp;#31569;&amp;#21457;&amp;#23637;&amp;#28508;&amp;#21147;&amp;#26080;&amp;#38480;&lt;br /&gt;&amp;#12288;&amp;#12288;8.4&amp;#12288;&amp;#38050;&amp;#32467;&amp;#26500;&amp;#20303;&amp;#23429;&lt;br /&gt;&amp;#12288;&amp;#12288;&amp;#12288;&amp;#12288;8.4.1&amp;#12288;&amp;#38050;&amp;#32467;&amp;#26500;&amp;#20303;&amp;#23429;&amp;#30340;&amp;#27604;&amp;#36739;&amp;#20248;&amp;#21183;&lt;br /&gt;&amp;#12288;&amp;#12288;&amp;#12288;&amp;#12288;8.4.2&amp;#12288;&amp;#38050;&amp;#32467;&amp;#26500;&amp;#20303;&amp;#23429;&amp;#34892;&amp;#19994;&amp;#21457;&amp;#23637;&amp;#25104;&amp;#23601;&amp;#19982;&amp;#38590;&amp;#39064;&lt;br /&gt;&amp;#12288;&amp;#12288;&amp;#12288;&amp;#12288;8.4.3&amp;#12288;&amp;#38050;&amp;#32467;&amp;#26500;&amp;#20303;&amp;#23429;&amp;#21457;&amp;#23637;&amp;#21046;&amp;#32422;&amp;#22240;&amp;#32032;&lt;br /&gt;&amp;#12288;&amp;#12288;&amp;#12288;&amp;#12288;8.4.4&amp;#12288;&amp;#38050;&amp;#32467;&amp;#26500;&amp;#20303;&amp;#23429;&amp;#21457;&amp;#23637;&amp;#21069;&amp;#26223;&amp;#24191;&amp;#38420;&lt;br /&gt;&amp;#12288;&amp;#12288;8.5&amp;#12288;&amp;#22823;&amp;#36328;&amp;#24230;&amp;#31354;&amp;#38388;&amp;#38050;&amp;#32467;&amp;#26500;&lt;br /&gt;&amp;#12288;&amp;#12288;&amp;#12288;&amp;#12288;8.5.1&amp;#12288;&amp;#22823;&amp;#36328;&amp;#24230;&amp;#31354;&amp;#38388;&amp;#38050;&amp;#32467;&amp;#26500;&amp;#35774;&amp;#35745;&amp;#21644;&amp;#26045;&amp;#24037;&amp;#29305;&amp;#28857;&lt;br /&gt;&amp;#12288;&amp;#12288;&amp;#12288;&amp;#12288;8.5.2&amp;#12288;&amp;#25105;&amp;#22269;&amp;#22823;&amp;#36328;&amp;#24230;&amp;#31354;&amp;#38388;&amp;#38050;&amp;#32467;&amp;#26500;&amp;#24212;&amp;#29992;&amp;#21457;&amp;#23637;&amp;#25104;&amp;#23601;&lt;br /&gt;&amp;#12288;&amp;#12288;&amp;#12288;&amp;#12288;8.5.3&amp;#12288;&amp;#22823;&amp;#36328;&amp;#24230;&amp;#31354;&amp;#38388;&amp;#38050;&amp;#32467;&amp;#26500;&amp;#24212;&amp;#29992;&amp;#25216;&amp;#26415;&amp;#21457;&amp;#23637;&amp;#36805;&amp;#36895;&lt;br /&gt;&amp;#12288;&amp;#12288;8.6&amp;#12288;2012-2014&amp;#24180;&amp;#38050;&amp;#32467;&amp;#26500;&amp;#34892;&amp;#19994;&amp;#21306;&amp;#22495;&amp;#21457;&amp;#23637;&amp;#29366;&amp;#20917;&lt;br /&gt;&amp;#12288;&amp;#12288;&amp;#12288;&amp;#12288;8.6.1&amp;#12288;&amp;#27993;&amp;#27743;&amp;#38050;&amp;#32467;&amp;#26500;&amp;#34892;&amp;#19994;&amp;#34028;&amp;#21187;&amp;#21457;&amp;#23637;&lt;br /&gt;&amp;#12288;&amp;#12288;&amp;#12288;&amp;#12288;8.6.2&amp;#12288;&amp;#27743;&amp;#33487;&amp;#38050;&amp;#32467;&amp;#26500;&amp;#25104;&amp;#24314;&amp;#31569;&amp;#34892;&amp;#19994;&amp;#26032;&amp;#22686;&amp;#38271;&amp;#28857;&lt;br /&gt;&amp;#12288;&amp;#12288;&amp;#12288;&amp;#12288;8.6.3&amp;#12288;&amp;#24191;&amp;#19996;&amp;#38050;&amp;#32467;&amp;#26500;&amp;#34892;&amp;#19994;&amp;#21457;&amp;#23637;&amp;#29616;&amp;#29366;&amp;#21450;&amp;#24605;&amp;#32771;&lt;br /&gt;&amp;#12288;&amp;#12288;8.7&amp;#12288;&amp;#38050;&amp;#32467;&amp;#26500;&amp;#34892;&amp;#19994;&amp;#23384;&amp;#22312;&amp;#30340;&amp;#38382;&amp;#39064;&amp;#21450;&amp;#23545;&amp;#31574;&lt;br /&gt;&amp;#12288;&amp;#12288;&amp;#12288;&amp;#12288;8.7.1&amp;#12288;&amp;#25105;&amp;#22269;&amp;#38050;&amp;#32467;&amp;#26500;&amp;#34892;&amp;#19994;&amp;#30340;&amp;#19981;&amp;#36275;&lt;br /&gt;&amp;#12288;&amp;#12288;&amp;#12288;&amp;#12288;8.7.2&amp;#12288;&amp;#22269;&amp;#20869;&amp;#38050;&amp;#32467;&amp;#26500;&amp;#34892;&amp;#19994;&amp;#21457;&amp;#23637;&amp;#24314;&amp;#35758;&lt;br /&gt;&amp;#12288;&amp;#12288;&amp;#12288;&amp;#12288;8.7.3&amp;#12288;&amp;#36731;&amp;#22411;&amp;#38050;&amp;#32467;&amp;#26500;&amp;#24314;&amp;#31569;&amp;#34892;&amp;#19994;&amp;#21457;&amp;#23637;&amp;#24605;&amp;#36335;&lt;br /&gt;&amp;#12288;&amp;#12288;8.8&amp;#12288;&amp;#38050;&amp;#32467;&amp;#26500;&amp;#34892;&amp;#19994;&amp;#21457;&amp;#23637;&amp;#21069;&amp;#26223;&lt;br /&gt;&amp;#12288;&amp;#12288;&amp;#12288;&amp;#12288;8.8.1&amp;#12288;&amp;#25105;&amp;#22269;&amp;#38050;&amp;#32467;&amp;#26500;&amp;#34892;&amp;#19994;&amp;#22788;&amp;#20110;&amp;#26377;&amp;#21033;&amp;#21457;&amp;#23637;&amp;#29615;&amp;#22659;&lt;br /&gt;&amp;#12288;&amp;#12288;&amp;#12288;&amp;#12288;8.8.2&amp;#12288;&amp;#38050;&amp;#32467;&amp;#26500;&amp;#24066;&amp;#22330;&amp;#28508;&amp;#21147;&amp;#21644;&amp;#21069;&amp;#26223;&amp;#20998;&amp;#26512;&lt;br /&gt;&amp;#12288;&amp;#12288;&amp;#12288;&amp;#12288;8.8.3&amp;#12288;&amp;#25105;&amp;#22269;&amp;#38050;&amp;#32467;&amp;#26500;&amp;#34892;&amp;#19994;&amp;#22686;&amp;#38271;&amp;#39046;&amp;#22495;&amp;#20998;&amp;#26512;&lt;/span&gt;&lt;/span&gt;&lt;/p&gt;&lt;p&gt;&lt;span style="font-size: small;"&gt;&lt;span style="font-family: Arial;"&gt;&lt;strong&gt;&amp;#31532;&amp;#20061;&amp;#31456;&amp;#12288;2012-2014&amp;#24180;&amp;#20116;&amp;#37329;&amp;#24037;&amp;#20855;&amp;#34892;&amp;#19994;&amp;#21457;&amp;#23637;&amp;#20998;&amp;#26512;&lt;br /&gt;&lt;/strong&gt;&amp;#12288;&amp;#12288;9.1&amp;#12288;&amp;#20116;&amp;#37329;&amp;#24037;&amp;#20855;&amp;#34892;&amp;#19994;&amp;#21457;&amp;#23637;&amp;#27010;&amp;#20917;&lt;br /&gt;&amp;#12288;&amp;#12288;&amp;#12288;&amp;#12288;9.1.1&amp;#12288;&amp;#20116;&amp;#37329;&amp;#24037;&amp;#20855;&amp;#20998;&amp;#31867;&lt;br /&gt;&amp;#12288;&amp;#12288;&amp;#12288;&amp;#12288;9.1.2&amp;#12288;&amp;#21508;&amp;#31867;&amp;#20116;&amp;#37329;&amp;#24037;&amp;#20855;&amp;#21457;&amp;#23637;&amp;#24635;&amp;#32467;&lt;br /&gt;&amp;#12288;&amp;#12288;&amp;#12288;&amp;#12288;9.1.3&amp;#12288;&amp;#25105;&amp;#22269;&amp;#20116;&amp;#37329;&amp;#24037;&amp;#20855;&amp;#30456;&amp;#27604;&amp;#22269;&amp;#22806;&amp;#30340;&amp;#24046;&amp;#36317;&amp;#21450;&amp;#21457;&amp;#23637;&amp;#25514;&amp;#26045;&lt;br /&gt;&amp;#12288;&amp;#12288;&amp;#12288;&amp;#12288;9.1.4&amp;#12288;&amp;#20116;&amp;#37329;&amp;#24037;&amp;#20855;&amp;#34892;&amp;#19994;&amp;#39035;&amp;#27880;&amp;#37325;&amp;#25216;&amp;#26415;&amp;#21019;&amp;#26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9.2&amp;#12288;2012-2014&amp;#24180;&amp;#20999;&amp;#21066;&amp;#24037;&amp;#20855;&amp;#34892;&amp;#19994;&amp;#21457;&amp;#23637;&amp;#29366;&amp;#20917;&lt;br /&gt;&amp;#12288;&amp;#12288;&amp;#12288;&amp;#12288;9.2.1&amp;#12288;&amp;#20999;&amp;#21066;&amp;#24037;&amp;#20855;&amp;#34892;&amp;#19994;&amp;#23450;&amp;#20301;&amp;#21450;&amp;#26410;&amp;#26469;&amp;#23637;&amp;#26395;&lt;br /&gt;&amp;#12288;&amp;#12288;&amp;#12288;&amp;#12288;9.2.2&amp;#12288;&amp;#25105;&amp;#22269;&amp;#20999;&amp;#21066;&amp;#20992;&amp;#20855;&amp;#21046;&amp;#36896;&amp;#19994;&amp;#29616;&amp;#23384;&amp;#38382;&amp;#39064;&lt;br /&gt;&amp;#12288;&amp;#12288;&amp;#12288;&amp;#12288;9.2.3&amp;#12288;&amp;#20999;&amp;#21066;&amp;#20992;&amp;#20855;&amp;#20135;&amp;#19994;&amp;#35843;&amp;#25972;&amp;#31574;&amp;#30053;&lt;br /&gt;&amp;#12288;&amp;#12288;&amp;#12288;&amp;#12288;9.2.4&amp;#12288;&amp;#25105;&amp;#22269;&amp;#20999;&amp;#21066;&amp;#20992;&amp;#20855;&amp;#24066;&amp;#22330;&amp;#21457;&amp;#23637;&amp;#21069;&amp;#30651;&lt;br /&gt;&amp;#12288;&amp;#12288;9.3&amp;#12288;2012-2014&amp;#24180;&amp;#25163;&amp;#21160;&amp;#24037;&amp;#20855;&amp;#21046;&amp;#36896;&amp;#19994;&amp;#21457;&amp;#23637;&amp;#20998;&amp;#26512;&lt;br /&gt;&amp;#12288;&amp;#12288;&amp;#12288;&amp;#12288;9.3.1&amp;#12288;&amp;#25105;&amp;#22269;&amp;#25163;&amp;#21160;&amp;#24037;&amp;#20855;&amp;#21046;&amp;#36896;&amp;#19994;&amp;#21457;&amp;#23637;&amp;#29616;&amp;#29366;&lt;br /&gt;&amp;#12288;&amp;#12288;&amp;#12288;&amp;#12288;9.3.2&amp;#12288;&amp;#25163;&amp;#21160;&amp;#24037;&amp;#20855;&amp;#20135;&amp;#21697;&amp;#30740;&amp;#21457;&amp;#21450;&amp;#25913;&amp;#36827;&amp;#25514;&amp;#26045;&lt;br /&gt;&amp;#12288;&amp;#12288;&amp;#12288;&amp;#12288;9.3.3&amp;#12288;&amp;#25163;&amp;#21160;&amp;#24037;&amp;#20855;&amp;#21457;&amp;#23637;&amp;#31574;&amp;#30053;&amp;#20998;&amp;#26512;&lt;br /&gt;&amp;#12288;&amp;#12288;9.4&amp;#12288;2012-2014&amp;#24180;&amp;#20116;&amp;#37329;&amp;#24037;&amp;#20855;&amp;#21306;&amp;#22495;&amp;#21457;&amp;#23637;&amp;#24773;&amp;#20917;&lt;br /&gt;&amp;#12288;&amp;#12288;&amp;#12288;&amp;#12288;9.4.1&amp;#12288;&amp;#22235;&amp;#24029;&amp;#20116;&amp;#37329;&amp;#24037;&amp;#20855;&amp;#36814;&amp;#26469;&amp;#38656;&amp;#27714;&amp;#26426;&amp;#36935;&lt;br /&gt;&amp;#12288;&amp;#12288;&amp;#12288;&amp;#12288;9.4.2&amp;#12288;&amp;#27743;&amp;#33487;&amp;#30465;&amp;#20116;&amp;#37329;&amp;#24037;&amp;#20855;&amp;#31215;&amp;#26497;&amp;#24320;&amp;#25299;&amp;#20420;&amp;#32599;&amp;#26031;&amp;#24066;&amp;#22330;&lt;br /&gt;&amp;#12288;&amp;#12288;&amp;#12288;&amp;#12288;9.4.3&amp;#12288;&amp;#24314;&amp;#24503;&amp;#20116;&amp;#37329;&amp;#24037;&amp;#20855;&amp;#20135;&amp;#19994;&amp;#21457;&amp;#23637;&amp;#24378;&amp;#21170;&lt;br /&gt;&amp;#12288;&amp;#12288;&amp;#12288;&amp;#12288;9.4.4&amp;#12288;&amp;#20041;&amp;#20044;&amp;#20116;&amp;#37329;&amp;#24037;&amp;#20855;&amp;#24066;&amp;#22330;&amp;#20225;&amp;#31283;&amp;#21521;&amp;#22909;&lt;br /&gt;&amp;#12288;&amp;#12288;9.5&amp;#12288;&amp;#20116;&amp;#37329;&amp;#24037;&amp;#20855;&amp;#33829;&amp;#38144;&lt;br /&gt;&amp;#12288;&amp;#12288;&amp;#12288;&amp;#12288;9.5.1&amp;#12288;&amp;#20116;&amp;#37329;&amp;#24037;&amp;#20855;&amp;#33829;&amp;#38144;&amp;#38656;&amp;#27880;&amp;#37325;&amp;#24066;&amp;#22330;&amp;#32454;&amp;#20998;&lt;br /&gt;&amp;#12288;&amp;#12288;&amp;#12288;&amp;#12288;9.5.2&amp;#12288;&amp;#20116;&amp;#37329;&amp;#24037;&amp;#20855;&amp;#21019;&amp;#26032;&amp;#33829;&amp;#38144;&amp;#24605;&amp;#36335;&lt;br /&gt;&amp;#12288;&amp;#12288;&amp;#12288;&amp;#12288;9.5.3&amp;#12288;&amp;#20892;&amp;#26449;&amp;#24066;&amp;#22330;&amp;#20116;&amp;#37329;&amp;#24037;&amp;#20855;&amp;#33829;&amp;#38144;&amp;#31574;&amp;#30053;&lt;br /&gt;&amp;#12288;&amp;#12288;&amp;#12288;&amp;#12288;9.5.4&amp;#12288;&amp;#20116;&amp;#37329;&amp;#24037;&amp;#20855;&amp;#25645;&amp;#37197;&amp;#38144;&amp;#21806;&amp;#26041;&amp;#27861;&lt;/span&gt;&lt;/span&gt;&lt;/p&gt;&lt;p&gt;&lt;span style="font-size: small;"&gt;&lt;span style="font-family: Arial;"&gt;&lt;strong&gt;&amp;#31532;&amp;#21313;&amp;#31456;&amp;#12288;2012-2014&amp;#24180;&amp;#37329;&amp;#23646;&amp;#19997;&amp;#32499;&amp;#34892;&amp;#19994;&amp;#21457;&amp;#23637;&amp;#20998;&amp;#26512;&lt;br /&gt;&lt;/strong&gt;&amp;#12288;&amp;#12288;10.1&amp;#12288;&amp;#37329;&amp;#23646;&amp;#32447;&amp;#26448;&amp;#21046;&amp;#21697;&lt;br /&gt;&amp;#12288;&amp;#12288;&amp;#12288;&amp;#12288;10.1.1&amp;#12288;&amp;#25105;&amp;#22269;&amp;#37329;&amp;#23646;&amp;#32447;&amp;#26448;&amp;#21046;&amp;#21697;&amp;#24066;&amp;#22330;&amp;#29616;&amp;#29366;&lt;br /&gt;&amp;#12288;&amp;#12288;&amp;#12288;&amp;#12288;10.1.2&amp;#12288;&amp;#39640;&amp;#31471;&amp;#32447;&amp;#26448;&amp;#21046;&amp;#21697;&amp;#21457;&amp;#23637;&amp;#30740;&amp;#31350;&lt;br /&gt;&amp;#12288;&amp;#12288;&amp;#12288;&amp;#12288;10.1.3&amp;#12288;&amp;#37329;&amp;#23646;&amp;#32447;&amp;#26448;&amp;#21046;&amp;#21697;&amp;#34892;&amp;#19994;&amp;#20027;&amp;#35201;&amp;#38382;&amp;#39064;&lt;br /&gt;&amp;#12288;&amp;#12288;&amp;#12288;&amp;#12288;10.1.4&amp;#12288;&amp;#25105;&amp;#22269;&amp;#38050;&amp;#31563;&amp;#12289;&amp;#32447;&amp;#26448;&amp;#21046;&amp;#21697;&amp;#34892;&amp;#19994;&amp;#24046;&amp;#36317;&amp;#21450;&amp;#25913;&amp;#36827;&amp;#25514;&amp;#26045;&lt;br /&gt;&amp;#12288;&amp;#12288;&amp;#12288;&amp;#12288;10.1.5&amp;#12288;&amp;#37329;&amp;#23646;&amp;#32447;&amp;#26448;&amp;#21046;&amp;#21697;&amp;#21457;&amp;#23637;&amp;#21069;&amp;#26223;&amp;#20998;&amp;#26512;&lt;br /&gt;&amp;#12288;&amp;#12288;10.2&amp;#12288;&amp;#38050;&amp;#19997;&amp;#32499;&lt;br /&gt;&amp;#12288;&amp;#12288;&amp;#12288;&amp;#12288;10.2.1&amp;#12288;&amp;#38050;&amp;#19997;&amp;#32499;&amp;#30340;&amp;#26500;&amp;#36896;&amp;#21450;&amp;#20998;&amp;#31867;&lt;br /&gt;&amp;#12288;&amp;#12288;&amp;#12288;&amp;#12288;10.2.2&amp;#12288;&amp;#38050;&amp;#19997;&amp;#32499;&amp;#24066;&amp;#22330;&amp;#31454;&amp;#20105;&amp;#26684;&amp;#23616;&amp;#20998;&amp;#26512;&lt;br /&gt;&amp;#12288;&amp;#12288;&amp;#12288;&amp;#12288;10.2.3&amp;#12288;&amp;#38050;&amp;#19997;&amp;#32499;&amp;#34892;&amp;#19994;&amp;#31454;&amp;#20105;&amp;#24577;&amp;#21183;&amp;#39044;&amp;#27979;&lt;br /&gt;&amp;#12288;&amp;#12288;&amp;#12288;&amp;#12288;10.2.4&amp;#12288;&amp;#38050;&amp;#19997;&amp;#32499;&amp;#24066;&amp;#22330;&amp;#24577;&amp;#21183;&amp;#21450;&amp;#20225;&amp;#19994;&amp;#24212;&amp;#23545;&amp;#31574;&amp;#30053;&lt;br /&gt;&amp;#12288;&amp;#12288;10.3&amp;#12288;&amp;#38050;&amp;#32478;&amp;#32447;&lt;br /&gt;&amp;#12288;&amp;#12288;&amp;#12288;&amp;#12288;10.3.1&amp;#12288;&amp;#20013;&amp;#22269;&amp;#38050;&amp;#32478;&amp;#32447;&amp;#24066;&amp;#22330;&amp;#27010;&amp;#20917;&lt;br /&gt;&amp;#12288;&amp;#12288;&amp;#12288;&amp;#12288;10.3.2&amp;#12288;&amp;#38050;&amp;#32478;&amp;#32447;&amp;#34892;&amp;#19994;&amp;#23384;&amp;#22312;&amp;#30340;&amp;#38382;&amp;#39064;&lt;br /&gt;&amp;#12288;&amp;#12288;&amp;#12288;&amp;#12288;10.3.3&amp;#12288;&amp;#38050;&amp;#32478;&amp;#32447;&amp;#25216;&amp;#26415;&amp;#21457;&amp;#23637;&amp;#36235;&amp;#21183;&lt;br /&gt;&amp;#12288;&amp;#12288;&amp;#12288;&amp;#12288;10.3.4&amp;#12288;&amp;#25105;&amp;#22269;&amp;#38050;&amp;#32478;&amp;#32447;&amp;#24066;&amp;#22330;&amp;#21069;&amp;#26223;&amp;#20809;&amp;#26126;&lt;br /&gt;&amp;#12288;&amp;#12288;10.4&amp;#12288;&amp;#38050;&amp;#24088;&amp;#32447;&lt;br /&gt;&amp;#12288;&amp;#12288;&amp;#12288;&amp;#12288;10.4.1&amp;#12288;&amp;#22269;&amp;#20869;&amp;#38050;&amp;#24088;&amp;#32447;&amp;#29983;&amp;#20135;&amp;#27010;&amp;#20917;&lt;br /&gt;&amp;#12288;&amp;#12288;&amp;#12288;&amp;#12288;10.4.2&amp;#12288;&amp;#38050;&amp;#24088;&amp;#32447;&amp;#24066;&amp;#22330;&amp;#20379;&amp;#38656;&amp;#24418;&amp;#21183;&lt;br /&gt;&amp;#12288;&amp;#12288;&amp;#12288;&amp;#12288;10.4.3&amp;#12288;&amp;#26032;&amp;#32467;&amp;#26500;&amp;#38050;&amp;#24088;&amp;#32447;&amp;#24320;&amp;#21457;&amp;#25104;&amp;#20170;&amp;#21518;&amp;#21457;&amp;#23637;&amp;#26041;&amp;#21521;&lt;/span&gt;&lt;/span&gt;&lt;/p&gt;&lt;p&gt;&lt;strong&gt;&lt;span style="font-size: small;"&gt;&lt;span style="font-family: Arial;"&gt;&amp;#31532;&amp;#21313;&amp;#19968;&amp;#31456;&amp;#12288;2012-2014&amp;#24180;&amp;#20854;&amp;#20182;&amp;#37329;&amp;#23646;&amp;#21046;&amp;#21697;&amp;#21457;&amp;#23637;&amp;#20998;&amp;#26512;&lt;br /&gt;&lt;/span&gt;&lt;/span&gt;&lt;/strong&gt;&lt;span style="font-size: small;"&gt;&lt;span style="font-family: Arial;"&gt;&amp;#12288;&amp;#12288;11.1&amp;#12288;&amp;#30005;&amp;#32447;&amp;#30005;&amp;#32518;&lt;br /&gt;&amp;#12288;&amp;#12288;&amp;#12288;&amp;#12288;11.1.1&amp;#12288;&amp;#30005;&amp;#32447;&amp;#30005;&amp;#32518;&amp;#34892;&amp;#19994;&amp;#28040;&amp;#36153;&amp;#22823;&amp;#37096;&amp;#20998;&amp;#38108;&amp;#26448;&lt;br /&gt;&amp;#12288;&amp;#12288;&amp;#12288;&amp;#12288;11.1.2&amp;#12288;&amp;#30005;&amp;#32447;&amp;#30005;&amp;#32518;&amp;#34892;&amp;#19994;&amp;#21457;&amp;#23637;&amp;#29616;&amp;#29366;&amp;#21450;&amp;#38382;&amp;#39064;&lt;br /&gt;&amp;#12288;&amp;#12288;&amp;#12288;&amp;#12288;11.1.3&amp;#12288;&amp;#30005;&amp;#32447;&amp;#30005;&amp;#32518;&amp;#34892;&amp;#19994;&amp;#31361;&amp;#30772;&amp;#29942;&amp;#39048;&amp;#30340;&amp;#24314;&amp;#35758;&lt;br /&gt;&amp;#12288;&amp;#12288;&amp;#12288;&amp;#12288;11.1.4&amp;#12288;&amp;#25105;&amp;#22269;&amp;#36712;&amp;#36947;&amp;#20132;&amp;#36890;&amp;#29992;&amp;#30005;&amp;#32447;&amp;#30005;&amp;#32518;&amp;#24066;&amp;#22330;&amp;#24040;&amp;#22823;&lt;br /&gt;&amp;#12288;&amp;#12288;&amp;#12288;&amp;#12288;11.1.5&amp;#12288;&amp;#30005;&amp;#32447;&amp;#30005;&amp;#32518;&amp;#34892;&amp;#19994;&amp;#21457;&amp;#23637;&amp;#36235;&amp;#21183;&lt;br /&gt;&amp;#12288;&amp;#12288;11.2&amp;#12288;&amp;#37329;&amp;#23646;&amp;#38376;&amp;#31383;&amp;#34892;&amp;#19994;&lt;br /&gt;&amp;#12288;&amp;#12288;&amp;#12288;&amp;#12288;11.2.1&amp;#12288;&amp;#38109;&amp;#21512;&amp;#37329;&amp;#38376;&amp;#31383;&amp;#19982;&amp;#22609;&amp;#38050;&amp;#38376;&amp;#31383;&amp;#29305;&amp;#28857;&amp;#27604;&amp;#36739;&lt;br /&gt;&amp;#12288;&amp;#12288;&amp;#12288;&amp;#12288;11.2.2&amp;#12288;&amp;#38109;&amp;#21512;&amp;#37329;&amp;#38376;&amp;#31383;&amp;#21450;&amp;#24149;&amp;#22681;&amp;#34892;&amp;#19994;&amp;#21457;&amp;#23637;&amp;#32508;&amp;#21512;&amp;#20998;&amp;#26512;&lt;br /&gt;&amp;#12288;&amp;#12288;&amp;#12288;&amp;#12288;11.2.3&amp;#12288;&amp;#25105;&amp;#22269;&amp;#38109;&amp;#21512;&amp;#37329;&amp;#38376;&amp;#31383;&amp;#21457;&amp;#23637;&amp;#29616;&amp;#29366;&lt;br /&gt;&amp;#12288;&amp;#12288;&amp;#12288;&amp;#12288;11.2.4&amp;#12288;&amp;#38109;&amp;#21512;&amp;#37329;&amp;#38376;&amp;#31383;&amp;#20173;&amp;#38754;&amp;#20020;&amp;#32771;&amp;#39564;&lt;br /&gt;&amp;#12288;&amp;#12288;&amp;#12288;&amp;#12288;11.2.5&amp;#12288;&amp;#38109;&amp;#21512;&amp;#37329;&amp;#38376;&amp;#31383;&amp;#21069;&amp;#26223;&amp;#30475;&amp;#22909;&lt;br /&gt;&amp;#12288;&amp;#12288;11.3&amp;#12288;&amp;#38145;&amp;#20855;&lt;br /&gt;&amp;#12288;&amp;#12288;&amp;#12288;&amp;#12288;11.3.1&amp;#12288;&amp;#20013;&amp;#22269;&amp;#38145;&amp;#20855;&amp;#28909;&amp;#38144;&amp;#20420;&amp;#32599;&amp;#26031;&amp;#24066;&amp;#22330;&lt;br /&gt;&amp;#12288;&amp;#12288;&amp;#12288;&amp;#12288;11.3.2&amp;#12288;&amp;#38145;&amp;#20855;&amp;#34892;&amp;#19994;&amp;#32467;&amp;#26500;&amp;#35843;&amp;#25972;&amp;#20127;&amp;#24453;&amp;#36827;&amp;#34892;&lt;br /&gt;&amp;#12288;&amp;#12288;&amp;#12288;&amp;#12288;11.3.3&amp;#12288;&amp;#20013;&amp;#22269;&amp;#38145;&amp;#20855;&amp;#34892;&amp;#19994;&amp;#21457;&amp;#23637;&amp;#21069;&amp;#26223;&amp;#20998;&amp;#26512;&lt;br /&gt;&amp;#12288;&amp;#12288;11.4&amp;#12288;&amp;#36724;&amp;#25215;&lt;br /&gt;&amp;#12288;&amp;#12288;&amp;#12288;&amp;#12288;11.4.1&amp;#12288;&amp;#19990;&amp;#30028;&amp;#36724;&amp;#25215;&amp;#24066;&amp;#22330;&amp;#27010;&amp;#20917;&lt;br /&gt;&amp;#12288;&amp;#12288;&amp;#12288;&amp;#12288;11.4.2&amp;#12288;&amp;#20013;&amp;#22269;&amp;#36724;&amp;#25215;&amp;#26377;&amp;#26395;&amp;#30021;&amp;#38144;&amp;#20420;&amp;#32599;&amp;#26031;&lt;br /&gt;&amp;#12288;&amp;#12288;&amp;#12288;&amp;#12288;11.4.3&amp;#12288;&amp;#21271;&amp;#28385;&amp;#22522;&amp;#22320;&amp;#36724;&amp;#25215;&amp;#38050;&amp;#29983;&amp;#20135;&amp;#25216;&amp;#26415;&amp;#36808;&amp;#20837;&amp;#20877;&amp;#19978;&amp;#21488;&amp;#38454;&lt;br /&gt;&amp;#12288;&amp;#12288;&amp;#12288;&amp;#12288;11.4.4&amp;#12288;&amp;#19990;&amp;#30028;&amp;#19968;&amp;#27969;&amp;#39640;&amp;#26723;&amp;#36724;&amp;#25215;&amp;#38050;&amp;#22312;&amp;#25105;&amp;#22269;&amp;#21462;&amp;#24471;&amp;#26032;&amp;#36827;&amp;#23637;&lt;br /&gt;&amp;#12288;&amp;#12288;&amp;#12288;&amp;#12288;11.4.5&amp;#12288;&amp;#25856;&amp;#38050;&amp;#39640;&amp;#27905;&amp;#20928;&amp;#24230;&amp;#39640;&amp;#30899;&amp;#38124;&amp;#36724;&amp;#25215;&amp;#38050;&amp;#25216;&amp;#26415;&amp;#21462;&amp;#24471;&amp;#31361;&amp;#30772;&lt;br /&gt;&amp;#12288;&amp;#12288;11.5&amp;#12288;&amp;#32039;&amp;#22266;&amp;#20214;&lt;br /&gt;&amp;#12288;&amp;#12288;&amp;#12288;&amp;#12288;11.5.1&amp;#12288;&amp;#19990;&amp;#30028;&amp;#32039;&amp;#22266;&amp;#20214;&amp;#38656;&amp;#27714;&amp;#22686;&amp;#38271;&amp;#20998;&amp;#26512;&lt;br /&gt;&amp;#12288;&amp;#12288;&amp;#12288;&amp;#12288;11.5.2&amp;#12288;&amp;#32039;&amp;#22266;&amp;#20214;&amp;#34892;&amp;#19994;&amp;#38050;&amp;#38081;&amp;#28040;&amp;#36153;&amp;#29366;&amp;#20917;&lt;br /&gt;&amp;#12288;&amp;#12288;&amp;#12288;&amp;#12288;11.5.3&amp;#12288;&amp;#27773;&amp;#36710;&amp;#19994;&amp;#21457;&amp;#23637;&amp;#23545;&amp;#32039;&amp;#22266;&amp;#20214;&amp;#30340;&amp;#24433;&amp;#21709;&lt;br /&gt;&amp;#12288;&amp;#12288;&amp;#12288;&amp;#12288;11.5.4&amp;#12288;&amp;#32039;&amp;#22266;&amp;#20214;&amp;#20986;&amp;#21475;&amp;#29616;&amp;#29366;&amp;#21450;&amp;#23545;&amp;#31574;&lt;br /&gt;&amp;#12288;&amp;#12288;&amp;#12288;&amp;#12288;11.5.5&amp;#12288;&amp;#25105;&amp;#22269;&amp;#32039;&amp;#22266;&amp;#20214;&amp;#34892;&amp;#19994;&amp;#21457;&amp;#23637;&amp;#21046;&amp;#32422;&amp;#22240;&amp;#32032;&lt;br /&gt;&amp;#12288;&amp;#12288;&amp;#12288;&amp;#12288;11.5.6&amp;#12288;&amp;#32039;&amp;#22266;&amp;#20214;&amp;#34892;&amp;#19994;&amp;#21457;&amp;#23637;&amp;#26041;&amp;#26696;&amp;#30340;&amp;#36873;&amp;#25321;&lt;/span&gt;&lt;/span&gt;&lt;/p&gt;&lt;p&gt;&lt;strong&gt;&lt;span style="font-size: small;"&gt;&lt;span style="font-family: Arial;"&gt;&amp;#31532;&amp;#21313;&amp;#20108;&amp;#31456;&amp;#12288;2012-2014&amp;#24180;&amp;#37329;&amp;#23646;&amp;#21046;&amp;#21697;&amp;#34892;&amp;#19994;&amp;#37325;&amp;#28857;&amp;#20225;&amp;#19994;&amp;#36130;&amp;#2115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12.1&amp;#12288;&amp;#28145;&amp;#22323;&amp;#25104;&amp;#38678;&amp;#27905;&amp;#20855;&amp;#32929;&amp;#20221;&amp;#26377;&amp;#38480;&amp;#20844;&amp;#21496;&lt;br /&gt;&amp;#12288;&amp;#12288;&amp;#12288;&amp;#12288;12.1.1&amp;#12288;&amp;#20225;&amp;#19994;&amp;#21457;&amp;#23637;&amp;#27010;&amp;#20917;&lt;br /&gt;&amp;#12288;&amp;#12288;&amp;#12288;&amp;#12288;12.1.2&amp;#12288;&amp;#32463;&amp;#33829;&amp;#25928;&amp;#30410;&amp;#20998;&amp;#26512;&lt;br /&gt;&amp;#12288;&amp;#12288;&amp;#12288;&amp;#12288;12.1.3&amp;#12288;&amp;#19994;&amp;#21153;&amp;#32463;&amp;#33829;&amp;#20998;&amp;#26512;&lt;br /&gt;&amp;#12288;&amp;#12288;&amp;#12288;&amp;#12288;12.1.4&amp;#12288;&amp;#36130;&amp;#21153;&amp;#29366;&amp;#20917;&amp;#20998;&amp;#26512;&lt;br /&gt;&amp;#12288;&amp;#12288;&amp;#12288;&amp;#12288;12.1.5&amp;#12288;&amp;#26410;&amp;#26469;&amp;#21069;&amp;#26223;&amp;#23637;&amp;#26395;&lt;br /&gt;&amp;#12288;&amp;#12288;12.2&amp;#12288;&amp;#28246;&amp;#21271;&amp;#31119;&amp;#26143;&amp;#31185;&amp;#25216;&amp;#32929;&amp;#20221;&amp;#26377;&amp;#38480;&amp;#20844;&amp;#21496;&lt;br /&gt;&amp;#12288;&amp;#12288;&amp;#12288;&amp;#12288;12.2.1&amp;#12288;&amp;#20225;&amp;#19994;&amp;#21457;&amp;#23637;&amp;#27010;&amp;#20917;&lt;br /&gt;&amp;#12288;&amp;#12288;&amp;#12288;&amp;#12288;12.2.2&amp;#12288;&amp;#32463;&amp;#33829;&amp;#25928;&amp;#30410;&amp;#20998;&amp;#26512;&lt;br /&gt;&amp;#12288;&amp;#12288;&amp;#12288;&amp;#12288;12.2.3&amp;#12288;&amp;#19994;&amp;#21153;&amp;#32463;&amp;#33829;&amp;#20998;&amp;#26512;&lt;br /&gt;&amp;#12288;&amp;#12288;&amp;#12288;&amp;#12288;12.2.4&amp;#12288;&amp;#36130;&amp;#21153;&amp;#29366;&amp;#20917;&amp;#20998;&amp;#26512;&lt;br /&gt;&amp;#12288;&amp;#12288;&amp;#12288;&amp;#12288;12.2.5&amp;#12288;&amp;#26410;&amp;#26469;&amp;#21069;&amp;#26223;&amp;#23637;&amp;#26395;&lt;br /&gt;&amp;#12288;&amp;#12288;12.3&amp;#12288;&amp;#36149;&amp;#24030;&amp;#38050;&amp;#32499;&amp;#32929;&amp;#20221;&amp;#26377;&amp;#38480;&amp;#20844;&amp;#21496;&lt;br /&gt;&amp;#12288;&amp;#12288;&amp;#12288;&amp;#12288;12.3.1&amp;#12288;&amp;#20225;&amp;#19994;&amp;#21457;&amp;#23637;&amp;#27010;&amp;#20917;&lt;br /&gt;&amp;#12288;&amp;#12288;&amp;#12288;&amp;#12288;12.3.2&amp;#12288;&amp;#32463;&amp;#33829;&amp;#25928;&amp;#30410;&amp;#20998;&amp;#26512;&lt;br /&gt;&amp;#12288;&amp;#12288;&amp;#12288;&amp;#12288;12.3.3&amp;#12288;&amp;#19994;&amp;#21153;&amp;#32463;&amp;#33829;&amp;#20998;&amp;#26512;&lt;br /&gt;&amp;#12288;&amp;#12288;&amp;#12288;&amp;#12288;12.3.4&amp;#12288;&amp;#36130;&amp;#21153;&amp;#29366;&amp;#20917;&amp;#20998;&amp;#26512;&lt;br /&gt;&amp;#12288;&amp;#12288;&amp;#12288;&amp;#12288;12.3.5&amp;#12288;&amp;#26410;&amp;#26469;&amp;#21069;&amp;#26223;&amp;#23637;&amp;#26395;&lt;br /&gt;&amp;#12288;&amp;#12288;12.4&amp;#12288;&amp;#22235;&amp;#24029;&amp;#22823;&amp;#35199;&amp;#27915;&amp;#28938;&amp;#25509;&amp;#26448;&amp;#26009;&amp;#32929;&amp;#20221;&amp;#26377;&amp;#38480;&amp;#20844;&amp;#21496;&lt;br /&gt;&amp;#12288;&amp;#12288;&amp;#12288;&amp;#12288;12.4.1&amp;#12288;&amp;#20225;&amp;#19994;&amp;#21457;&amp;#23637;&amp;#27010;&amp;#20917;&lt;br /&gt;&amp;#12288;&amp;#12288;&amp;#12288;&amp;#12288;12.4.2&amp;#12288;&amp;#32463;&amp;#33829;&amp;#25928;&amp;#30410;&amp;#20998;&amp;#26512;&lt;br /&gt;&amp;#12288;&amp;#12288;&amp;#12288;&amp;#12288;12.4.3&amp;#12288;&amp;#19994;&amp;#21153;&amp;#32463;&amp;#33829;&amp;#20998;&amp;#26512;&lt;br /&gt;&amp;#12288;&amp;#12288;&amp;#12288;&amp;#12288;12.4.4&amp;#12288;&amp;#36130;&amp;#21153;&amp;#29366;&amp;#20917;&amp;#20998;&amp;#26512;&lt;br /&gt;&amp;#12288;&amp;#12288;&amp;#12288;&amp;#12288;12.4.5&amp;#12288;&amp;#26410;&amp;#26469;&amp;#21069;&amp;#26223;&amp;#23637;&amp;#26395;&lt;br /&gt;&amp;#12288;&amp;#12288;12.5&amp;#12288;&amp;#27743;&amp;#33487;&amp;#23439;&amp;#23453;&amp;#20116;&amp;#37329;&amp;#32929;&amp;#20221;&amp;#26377;&amp;#38480;&amp;#20844;&amp;#21496;&lt;br /&gt;&amp;#12288;&amp;#12288;&amp;#12288;&amp;#12288;12.5.1&amp;#12288;&amp;#20225;&amp;#19994;&amp;#21457;&amp;#23637;&amp;#27010;&amp;#20917;&lt;br /&gt;&amp;#12288;&amp;#12288;&amp;#12288;&amp;#12288;12.5.2&amp;#12288;&amp;#32463;&amp;#33829;&amp;#25928;&amp;#30410;&amp;#20998;&amp;#26512;&lt;br /&gt;&amp;#12288;&amp;#12288;&amp;#12288;&amp;#12288;12.5.3&amp;#12288;&amp;#19994;&amp;#21153;&amp;#32463;&amp;#33829;&amp;#20998;&amp;#26512;&lt;br /&gt;&amp;#12288;&amp;#12288;&amp;#12288;&amp;#12288;12.5.4&amp;#12288;&amp;#36130;&amp;#21153;&amp;#29366;&amp;#20917;&amp;#20998;&amp;#26512;&lt;br /&gt;&amp;#12288;&amp;#12288;&amp;#12288;&amp;#12288;12.5.5&amp;#12288;&amp;#26410;&amp;#26469;&amp;#21069;&amp;#26223;&amp;#23637;&amp;#26395;&lt;br /&gt;&amp;#12288;&amp;#12288;12.6&amp;#12288;&amp;#38271;&amp;#27743;&amp;#31934;&amp;#24037;&amp;#38050;&amp;#32467;&amp;#26500;&amp;#65288;&amp;#38598;&amp;#22242;&amp;#65289;&amp;#32929;&amp;#20221;&amp;#26377;&amp;#38480;&amp;#20844;&amp;#21496;&lt;br /&gt;&amp;#12288;&amp;#12288;&amp;#12288;&amp;#12288;12.6.1&amp;#12288;&amp;#20225;&amp;#19994;&amp;#21457;&amp;#23637;&amp;#27010;&amp;#20917;&lt;br /&gt;&amp;#12288;&amp;#12288;&amp;#12288;&amp;#12288;12.6.2&amp;#12288;&amp;#32463;&amp;#33829;&amp;#25928;&amp;#30410;&amp;#20998;&amp;#26512;&lt;br /&gt;&amp;#12288;&amp;#12288;&amp;#12288;&amp;#12288;12.6.3&amp;#12288;&amp;#19994;&amp;#21153;&amp;#32463;&amp;#33829;&amp;#20998;&amp;#26512;&lt;br /&gt;&amp;#12288;&amp;#12288;&amp;#12288;&amp;#12288;12.6.4&amp;#12288;&amp;#36130;&amp;#21153;&amp;#29366;&amp;#20917;&amp;#20998;&amp;#26512;&lt;br /&gt;&amp;#12288;&amp;#12288;&amp;#12288;&amp;#12288;12.6.5&amp;#12288;&amp;#26410;&amp;#26469;&amp;#21069;&amp;#26223;&amp;#23637;&amp;#26395;&lt;br /&gt;&amp;#12288;&amp;#12288;12.7&amp;#12288;&amp;#27827;&amp;#21335;&amp;#24658;&amp;#26143;&amp;#31185;&amp;#25216;&amp;#32929;&amp;#20221;&amp;#26377;&amp;#38480;&amp;#20844;&amp;#21496;&lt;br /&gt;&amp;#12288;&amp;#12288;&amp;#12288;&amp;#12288;12.7.1&amp;#12288;&amp;#20225;&amp;#19994;&amp;#21457;&amp;#23637;&amp;#27010;&amp;#20917;&lt;br /&gt;&amp;#12288;&amp;#12288;&amp;#12288;&amp;#12288;12.7.2&amp;#12288;&amp;#32463;&amp;#33829;&amp;#25928;&amp;#30410;&amp;#20998;&amp;#26512;&lt;br /&gt;&amp;#12288;&amp;#12288;&amp;#12288;&amp;#12288;12.7.3&amp;#12288;&amp;#19994;&amp;#21153;&amp;#32463;&amp;#33829;&amp;#20998;&amp;#26512;&lt;br /&gt;&amp;#12288;&amp;#12288;&amp;#12288;&amp;#12288;12.7.4&amp;#12288;&amp;#36130;&amp;#21153;&amp;#29366;&amp;#20917;&amp;#20998;&amp;#26512;&lt;br /&gt;&amp;#12288;&amp;#12288;&amp;#12288;&amp;#12288;12.7.5&amp;#12288;&amp;#26410;&amp;#26469;&amp;#21069;&amp;#26223;&amp;#23637;&amp;#26395;&lt;br /&gt;&amp;#12288;&amp;#12288;12.8&amp;#12288;&amp;#27993;&amp;#27743;&amp;#26477;&amp;#33831;&amp;#38050;&amp;#26500;&amp;#32929;&amp;#20221;&amp;#26377;&amp;#38480;&amp;#20844;&amp;#21496;&lt;br /&gt;&amp;#12288;&amp;#12288;&amp;#12288;&amp;#12288;12.8.1&amp;#12288;&amp;#20225;&amp;#19994;&amp;#21457;&amp;#23637;&amp;#27010;&amp;#20917;&lt;br /&gt;&amp;#12288;&amp;#12288;&amp;#12288;&amp;#12288;12.8.2&amp;#12288;&amp;#32463;&amp;#33829;&amp;#25928;&amp;#30410;&amp;#20998;&amp;#26512;&lt;br /&gt;&amp;#12288;&amp;#12288;&amp;#12288;&amp;#12288;12.8.3&amp;#12288;&amp;#19994;&amp;#21153;&amp;#32463;&amp;#33829;&amp;#20998;&amp;#26512;&lt;br /&gt;&amp;#12288;&amp;#12288;&amp;#12288;&amp;#12288;12.8.4&amp;#12288;&amp;#36130;&amp;#21153;&amp;#29366;&amp;#20917;&amp;#20998;&amp;#26512;&lt;br /&gt;&amp;#12288;&amp;#12288;&amp;#12288;&amp;#12288;12.8.5&amp;#12288;&amp;#26410;&amp;#26469;&amp;#21069;&amp;#26223;&amp;#23637;&amp;#26395;&lt;/span&gt;&lt;/span&gt;&lt;/p&gt;&lt;p&gt;&lt;strong&gt;&lt;span style="font-size: small;"&gt;&lt;span style="font-family: Arial;"&gt;&amp;#31532;&amp;#21313;&amp;#19977;&amp;#31456;&amp;#12288;2012-2014&amp;#24180;&amp;#37329;&amp;#23646;&amp;#21046;&amp;#21697;&amp;#19978;&amp;#19979;&amp;#28216;&amp;#20135;&amp;#19994;&amp;#20998;&amp;#26512;&lt;br /&gt;&lt;/span&gt;&lt;/span&gt;&lt;/strong&gt;&lt;span style="font-size: small;"&gt;&lt;span style="font-family: Arial;"&gt;&amp;#12288;&amp;#12288;13.1&amp;#12288;2012-2014&amp;#24180;&amp;#38050;&amp;#38081;&amp;#34892;&amp;#19994;&amp;#21457;&amp;#23637;&amp;#29366;&amp;#20917;&lt;br /&gt;&amp;#12288;&amp;#12288;&amp;#12288;&amp;#12288;13.1.1&amp;#12288;2012&amp;#24180;&amp;#25105;&amp;#22269;&amp;#38050;&amp;#38081;&amp;#34892;&amp;#19994;&amp;#30340;&amp;#21457;&amp;#23637;&lt;br /&gt;&amp;#12288;&amp;#12288;&amp;#12288;&amp;#12288;13.1.2&amp;#12288;2013&amp;#24180;&amp;#25105;&amp;#22269;&amp;#38050;&amp;#38081;&amp;#34892;&amp;#19994;&amp;#30340;&amp;#36816;&amp;#34892;&lt;br /&gt;&amp;#12288;&amp;#12288;&amp;#12288;&amp;#12288;13.1.3&amp;#12288;2014&amp;#24180;&amp;#19968;&amp;#23395;&amp;#24230;&amp;#25105;&amp;#22269;&amp;#38050;&amp;#38081;&amp;#34892;&amp;#19994;&amp;#36816;&amp;#34892;&amp;#29616;&amp;#29366;&lt;br /&gt;&amp;#12288;&amp;#12288;&amp;#12288;&amp;#12288;13.1.4&amp;#12288;&amp;#25105;&amp;#22269;&amp;#38050;&amp;#38081;&amp;#34892;&amp;#19994;&amp;#21457;&amp;#23637;&amp;#24418;&amp;#21183;&amp;#21450;&amp;#23545;&amp;#31574;&lt;br /&gt;&amp;#12288;&amp;#12288;&amp;#12288;&amp;#12288;13.1.5&amp;#12288;&amp;#25105;&amp;#22269;&amp;#38050;&amp;#38081;&amp;#34892;&amp;#19994;&amp;#21457;&amp;#23637;&amp;#26041;&amp;#21521;&lt;br /&gt;&amp;#12288;&amp;#12288;13.2&amp;#12288;2012-2014&amp;#24180;&amp;#26377;&amp;#33394;&amp;#37329;&amp;#23646;&amp;#24037;&amp;#19994;&amp;#21457;&amp;#23637;&amp;#27010;&amp;#20917;&lt;br /&gt;&amp;#12288;&amp;#12288;&amp;#12288;&amp;#12288;13.2.1&amp;#12288;&amp;#20013;&amp;#22269;&amp;#26377;&amp;#33394;&amp;#37329;&amp;#23646;&amp;#24037;&amp;#19994;&amp;#21457;&amp;#23637;&amp;#25104;&amp;#23601;&amp;#22238;&amp;#39038;&lt;br /&gt;&amp;#12288;&amp;#12288;&amp;#12288;&amp;#12288;13.2.2&amp;#12288;2012&amp;#24180;&amp;#26377;&amp;#33394;&amp;#37329;&amp;#23646;&amp;#24037;&amp;#19994;&amp;#32463;&amp;#27982;&amp;#36816;&amp;#34892;&amp;#20998;&amp;#26512;&lt;br /&gt;&amp;#12288;&amp;#12288;&amp;#12288;&amp;#12288;13.2.3&amp;#12288;2013&amp;#24180;&amp;#26377;&amp;#33394;&amp;#37329;&amp;#23646;&amp;#34892;&amp;#19994;&amp;#21457;&amp;#23637;&amp;#20998;&amp;#26512;&lt;br /&gt;&amp;#12288;&amp;#12288;&amp;#12288;&amp;#12288;13.2.4&amp;#12288;2014&amp;#24180;&amp;#19968;&amp;#23395;&amp;#24230;&amp;#26377;&amp;#33394;&amp;#37329;&amp;#23646;&amp;#34892;&amp;#19994;&amp;#21457;&amp;#23637;&amp;#20998;&amp;#26512;&lt;br /&gt;&amp;#12288;&amp;#12288;&amp;#12288;&amp;#12288;13.2.5&amp;#12288;&amp;#26377;&amp;#33394;&amp;#37329;&amp;#23646;&amp;#34892;&amp;#19994;&amp;#21019;&amp;#26032;&amp;#24847;&amp;#35782;&amp;#21644;&amp;#33021;&amp;#21147;&lt;br /&gt;&amp;#12288;&amp;#12288;&amp;#12288;&amp;#12288;13.2.6&amp;#12288;&amp;#26377;&amp;#33394;&amp;#37329;&amp;#23646;&amp;#34892;&amp;#19994;&amp;#31215;&amp;#26497;&amp;#25506;&amp;#32034;&amp;#21487;&amp;#25345;&amp;#32493;&amp;#21457;&amp;#23637;&amp;#36947;&amp;#36335;&lt;br /&gt;&amp;#12288;&amp;#12288;&amp;#12288;&amp;#12288;13.2.7&amp;#12288;&amp;#20013;&amp;#22269;&amp;#26377;&amp;#33394;&amp;#37329;&amp;#23646;&amp;#20135;&amp;#19994;&amp;#21457;&amp;#23637;&amp;#35268;&amp;#21010;&lt;br /&gt;&amp;#12288;&amp;#12288;13.3&amp;#12288;2012-2014&amp;#24180;&amp;#25151;&amp;#22320;&amp;#20135;&amp;#34892;&amp;#19994;&amp;#21457;&amp;#23637;&amp;#20998;&amp;#26512;&lt;br /&gt;&amp;#12288;&amp;#12288;&amp;#12288;&amp;#12288;13.3.1&amp;#12288;&amp;#20013;&amp;#22269;&amp;#25151;&amp;#22320;&amp;#20135;&amp;#34892;&amp;#19994;&amp;#21457;&amp;#23637;&amp;#21382;&amp;#31243;&lt;br /&gt;&amp;#12288;&amp;#12288;&amp;#12288;&amp;#12288;13.3.2&amp;#12288;2012&amp;#24180;&amp;#25151;&amp;#22320;&amp;#20135;&amp;#34892;&amp;#19994;&amp;#30340;&amp;#36816;&amp;#34892;&amp;#20998;&amp;#26512;&lt;br /&gt;&amp;#12288;&amp;#12288;&amp;#12288;&amp;#12288;13.3.3&amp;#12288;2013&amp;#24180;&amp;#25105;&amp;#22269;&amp;#25151;&amp;#22320;&amp;#20135;&amp;#34892;&amp;#19994;&amp;#30340;&amp;#21457;&amp;#23637;&lt;br /&gt;&amp;#12288;&amp;#12288;&amp;#12288;&amp;#12288;13.3.4&amp;#12288;2014&amp;#24180;&amp;#19968;&amp;#23395;&amp;#24230;&amp;#25105;&amp;#22269;&amp;#25151;&amp;#22320;&amp;#20135;&amp;#19994;&amp;#21457;&amp;#23637;&amp;#29616;&amp;#29366;&lt;br /&gt;&amp;#12288;&amp;#12288;&amp;#12288;&amp;#12288;13.3.5&amp;#12288;&amp;#25151;&amp;#22320;&amp;#20135;&amp;#24066;&amp;#22330;&amp;#21319;&amp;#28201;&amp;#24102;&amp;#21160;&amp;#30456;&amp;#20851;&amp;#20135;&amp;#19994;&amp;#23835;&amp;#36215;&lt;br /&gt;&amp;#12288;&amp;#12288;&amp;#12288;&amp;#12288;13.3.6&amp;#12288;&amp;#25151;&amp;#22320;&amp;#20135;&amp;#34892;&amp;#19994;&amp;#21069;&amp;#26223;&amp;#36235;&amp;#20110;&amp;#26126;&amp;#26391;&lt;br /&gt;&amp;#12288;&amp;#12288;13.4&amp;#12288;2012-2014&amp;#24180;&amp;#26426;&amp;#26800;&amp;#21046;&amp;#36896;&amp;#19994;&amp;#21457;&amp;#23637;&amp;#29366;&amp;#20917;&lt;br /&gt;&amp;#12288;&amp;#12288;&amp;#12288;&amp;#12288;13.4.1&amp;#12288;&amp;#26426;&amp;#26800;&amp;#21046;&amp;#36896;&amp;#19994;&amp;#21457;&amp;#23637;&amp;#24577;&amp;#21183;&amp;#21450;&amp;#23545;&amp;#38050;&amp;#26448;&amp;#30340;&amp;#38656;&amp;#27714;&lt;br /&gt;&amp;#12288;&amp;#12288;&amp;#12288;&amp;#12288;13.4.2&amp;#12288;2012&amp;#24180;&amp;#25105;&amp;#22269;&amp;#26426;&amp;#26800;&amp;#34892;&amp;#19994;&amp;#21457;&amp;#23637;&amp;#29366;&amp;#20917;&lt;br /&gt;&amp;#12288;&amp;#12288;&amp;#12288;&amp;#12288;13.4.3&amp;#12288;2013&amp;#24180;&amp;#25105;&amp;#22269;&amp;#26426;&amp;#26800;&amp;#34892;&amp;#19994;&amp;#21457;&amp;#23637;&amp;#29366;&amp;#20917;&lt;br /&gt;&amp;#12288;&amp;#12288;&amp;#12288;&amp;#12288;13.4.4&amp;#12288;2014&amp;#24180;&amp;#19968;&amp;#23395;&amp;#24230;&amp;#25105;&amp;#22269;&amp;#26426;&amp;#26800;&amp;#34892;&amp;#19994;&amp;#21457;&amp;#23637;&amp;#29616;&amp;#29366;&lt;br /&gt;&amp;#12288;&amp;#12288;&amp;#12288;&amp;#12288;13.4.5&amp;#12288;&amp;#25105;&amp;#22269;&amp;#26426;&amp;#26800;&amp;#34892;&amp;#19994;&amp;#21457;&amp;#23637;&amp;#21160;&amp;#21147;&amp;#20998;&amp;#26512;&lt;br /&gt;&amp;#12288;&amp;#12288;13.5&amp;#12288;2012-2014&amp;#24180;&amp;#33322;&amp;#36816;&amp;#19994;&amp;#21457;&amp;#23637;&amp;#32508;&amp;#36848;&lt;br /&gt;&amp;#12288;&amp;#12288;&amp;#12288;&amp;#12288;13.5.1&amp;#12288;&amp;#20840;&amp;#29699;&amp;#33322;&amp;#36816;&amp;#24066;&amp;#22330;&amp;#21457;&amp;#23637;&amp;#29616;&amp;#29366;&lt;br /&gt;&amp;#12288;&amp;#12288;&amp;#12288;&amp;#12288;13.5.2&amp;#12288;2012&amp;#24180;&amp;#20013;&amp;#22269;&amp;#33322;&amp;#36816;&amp;#19994;&amp;#36816;&amp;#348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3.5.3&amp;#12288;2013&amp;#24180;&amp;#20013;&amp;#22269;&amp;#33322;&amp;#36816;&amp;#19994;&amp;#21457;&amp;#23637;&amp;#20998;&amp;#26512;&lt;br /&gt;&amp;#12288;&amp;#12288;&amp;#12288;&amp;#12288;13.5.4&amp;#12288;2014&amp;#24180;&amp;#19968;&amp;#23395;&amp;#24230;&amp;#20013;&amp;#22269;&amp;#33322;&amp;#36816;&amp;#19994;&amp;#21457;&amp;#23637;&amp;#20998;&amp;#26512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7329;&amp;#23646;&amp;#21046;&amp;#21697;&amp;#19994;&lt;br /&gt;&amp;#22270;&amp;#34920;&amp;#12288;&amp;#20918;&amp;#37329;&amp;#19982;&amp;#37329;&amp;#23646;&amp;#21046;&amp;#21697;&amp;#19994;&amp;#21019;&amp;#26032;&amp;#27963;&amp;#21160;&amp;#30340;&amp;#22823;&amp;#20013;&amp;#22411;&amp;#20225;&amp;#19994;&amp;#20998;&amp;#24067;&amp;#34920;&lt;br /&gt;&amp;#22270;&amp;#34920;&amp;#12288;&amp;#20918;&amp;#37329;&amp;#19982;&amp;#37329;&amp;#23646;&amp;#21046;&amp;#21697;&amp;#19994;&amp;#31185;&amp;#25216;&amp;#27963;&amp;#21160;&amp;#20154;&amp;#21592;&amp;#25237;&amp;#20837;&lt;br /&gt;&amp;#22270;&amp;#34920;&amp;#12288;&amp;#20918;&amp;#37329;&amp;#19982;&amp;#37329;&amp;#23646;&amp;#21046;&amp;#21697;&amp;#19994;&amp;#31185;&amp;#25216;&amp;#27963;&amp;#21160;&amp;#32463;&amp;#36153;&amp;#20869;&amp;#37096;&amp;#25903;&amp;#20986;&lt;br /&gt;&amp;#22270;&amp;#34920;&amp;#12288;R&amp;amp;D&amp;#32463;&amp;#36153;&amp;#25237;&amp;#20837;&amp;#24378;&amp;#24230;&lt;br /&gt;&amp;#22270;&amp;#34920;&amp;#12288;R&amp;amp;D&amp;#39033;&amp;#30446;&amp;#25237;&amp;#20837;&amp;#24773;&amp;#20917;&lt;br /&gt;&amp;#22270;&amp;#34920;&amp;#12288;&amp;#20918;&amp;#37329;&amp;#19982;&amp;#37329;&amp;#23646;&amp;#21046;&amp;#21697;&amp;#19994;&amp;#26032;&amp;#20135;&amp;#21697;&amp;#20135;&amp;#20540;&amp;#21450;&amp;#38144;&amp;#21806;&amp;#25910;&amp;#20837;&lt;br /&gt;&amp;#22270;&amp;#34920;&amp;#12288;&amp;#20918;&amp;#37329;&amp;#19982;&amp;#37329;&amp;#23646;&amp;#21046;&amp;#21697;&amp;#19994;&amp;#19987;&amp;#21033;&amp;#21457;&amp;#26126;&amp;#30003;&amp;#35831;&amp;#21450;&amp;#25317;&amp;#26377;&amp;#37327;&lt;br /&gt;&amp;#22270;&amp;#34920;&amp;#12288;&amp;#20918;&amp;#37329;&amp;#19982;&amp;#37329;&amp;#23646;&amp;#21046;&amp;#21697;&amp;#19994;&amp;#25216;&amp;#26415;&amp;#33719;&amp;#21462;&amp;#24773;&amp;#20917;&lt;br /&gt;&amp;#22270;&amp;#34920;&amp;#12288;&amp;#20013;&amp;#20225;&amp;#39038;&amp;#38382;&amp;#32593;&amp;#23545;2014-2019&amp;#24180;&amp;#37329;&amp;#23646;&amp;#21046;&amp;#21697;&amp;#19994;&amp;#25910;&amp;#20837;&amp;#39044;&amp;#27979;&lt;br /&gt;&amp;#22270;&amp;#34920;&amp;#12288;&amp;#20013;&amp;#20225;&amp;#39038;&amp;#38382;&amp;#32593;&amp;#23545;2014-2019&amp;#24180;&amp;#37329;&amp;#23646;&amp;#21046;&amp;#21697;&amp;#19994;&amp;#21033;&amp;#28070;&amp;#39044;&amp;#27979;&lt;br /&gt;&amp;#22270;&amp;#34920;&amp;#12288;&amp;#20013;&amp;#20225;&amp;#39038;&amp;#38382;&amp;#32593;&amp;#23545;2014-2019&amp;#24180;&amp;#37329;&amp;#23646;&amp;#21046;&amp;#21697;&amp;#19994;&amp;#20135;&amp;#20540;&amp;#39044;&amp;#27979;&lt;br /&gt;&amp;#22270;&amp;#34920;&amp;#12288;2010-2014&amp;#24180;3&amp;#26376;&amp;#37329;&amp;#23646;&amp;#21046;&amp;#21697;&amp;#19994;&amp;#38144;&amp;#21806;&amp;#25910;&amp;#20837;&lt;br /&gt;&amp;#22270;&amp;#34920;&amp;#12288;2010-2013&amp;#24180;&amp;#37329;&amp;#23646;&amp;#21046;&amp;#21697;&amp;#19994;&amp;#38144;&amp;#21806;&amp;#25910;&amp;#20837;&amp;#22686;&amp;#38271;&amp;#36235;&amp;#21183;&amp;#22270;&lt;br /&gt;&amp;#22270;&amp;#34920;&amp;#12288;2012-2013&amp;#24180;12&amp;#26376;&amp;#37329;&amp;#23646;&amp;#21046;&amp;#21697;&amp;#19994;&amp;#19981;&amp;#21516;&amp;#35268;&amp;#27169;&amp;#20225;&amp;#19994;&amp;#38144;&amp;#21806;&amp;#39069;&lt;br /&gt;&amp;#22270;&amp;#34920;&amp;#12288;2013&amp;#24180;1-12&amp;#26376;&amp;#37329;&amp;#23646;&amp;#21046;&amp;#21697;&amp;#19994;&amp;#19981;&amp;#21516;&amp;#35268;&amp;#27169;&amp;#20225;&amp;#19994;&amp;#38144;&amp;#21806;&amp;#39069;&amp;#23545;&amp;#27604;&amp;#22270;&lt;br /&gt;&amp;#22270;&amp;#34920;&amp;#12288;2014&amp;#24180;1-3&amp;#26376;&amp;#37329;&amp;#23646;&amp;#21046;&amp;#21697;&amp;#19994;&amp;#19981;&amp;#21516;&amp;#35268;&amp;#27169;&amp;#20225;&amp;#19994;&amp;#38144;&amp;#21806;&amp;#39069;&lt;br /&gt;&amp;#22270;&amp;#34920;&amp;#12288;2014&amp;#24180;1-3&amp;#26376;&amp;#37329;&amp;#23646;&amp;#21046;&amp;#21697;&amp;#19994;&amp;#19981;&amp;#21516;&amp;#35268;&amp;#27169;&amp;#20225;&amp;#19994;&amp;#38144;&amp;#21806;&amp;#39069;&amp;#23545;&amp;#27604;&amp;#22270;&lt;br /&gt;&amp;#22270;&amp;#34920;&amp;#12288;2012-2013&amp;#24180;12&amp;#26376;&amp;#37329;&amp;#23646;&amp;#21046;&amp;#21697;&amp;#19994;&amp;#19981;&amp;#21516;&amp;#25152;&amp;#26377;&amp;#21046;&amp;#20225;&amp;#19994;&amp;#38144;&amp;#21806;&amp;#39069;&lt;br /&gt;&amp;#22270;&amp;#34920;&amp;#12288;2013&amp;#24180;1-12&amp;#26376;&amp;#37329;&amp;#23646;&amp;#21046;&amp;#21697;&amp;#19994;&amp;#19981;&amp;#21516;&amp;#25152;&amp;#26377;&amp;#21046;&amp;#20225;&amp;#19994;&amp;#38144;&amp;#21806;&amp;#39069;&amp;#23545;&amp;#27604;&amp;#22270;&lt;br /&gt;&amp;#22270;&amp;#34920;&amp;#12288;2014&amp;#24180;1-3&amp;#26376;&amp;#37329;&amp;#23646;&amp;#21046;&amp;#21697;&amp;#19994;&amp;#19981;&amp;#21516;&amp;#25152;&amp;#26377;&amp;#21046;&amp;#20225;&amp;#19994;&amp;#38144;&amp;#21806;&amp;#39069;&lt;br /&gt;&amp;#22270;&amp;#34920;&amp;#12288;2014&amp;#24180;1-3&amp;#26376;&amp;#37329;&amp;#23646;&amp;#21046;&amp;#21697;&amp;#19994;&amp;#19981;&amp;#21516;&amp;#25152;&amp;#26377;&amp;#21046;&amp;#20225;&amp;#19994;&amp;#38144;&amp;#21806;&amp;#39069;&amp;#23545;&amp;#27604;&amp;#22270;&lt;br /&gt;&amp;#22270;&amp;#34920;&amp;#12288;2010-2014&amp;#24180;3&amp;#26376;&amp;#37329;&amp;#23646;&amp;#21046;&amp;#21697;&amp;#19994;&amp;#21033;&amp;#28070;&amp;#24635;&amp;#39069;&lt;br /&gt;&amp;#22270;&amp;#34920;&amp;#12288;2010-2013&amp;#24180;&amp;#37329;&amp;#23646;&amp;#21046;&amp;#21697;&amp;#19994;&amp;#21033;&amp;#28070;&amp;#24635;&amp;#39069;&amp;#22686;&amp;#38271;&amp;#36235;&amp;#21183;&amp;#22270;&lt;br /&gt;&amp;#22270;&amp;#34920;&amp;#12288;2012-2013&amp;#24180;12&amp;#26376;&amp;#37329;&amp;#23646;&amp;#21046;&amp;#21697;&amp;#19994;&amp;#19981;&amp;#21516;&amp;#35268;&amp;#27169;&amp;#20225;&amp;#19994;&amp;#21033;&amp;#28070;&amp;#24635;&amp;#39069;&lt;br /&gt;&amp;#22270;&amp;#34920;&amp;#12288;2013&amp;#24180;1-12&amp;#26376;&amp;#37329;&amp;#23646;&amp;#21046;&amp;#21697;&amp;#19994;&amp;#19981;&amp;#21516;&amp;#35268;&amp;#27169;&amp;#20225;&amp;#19994;&amp;#21033;&amp;#28070;&amp;#24635;&amp;#39069;&amp;#23545;&amp;#27604;&amp;#22270;&lt;br /&gt;&amp;#22270;&amp;#34920;&amp;#12288;2014&amp;#24180;1-3&amp;#26376;&amp;#37329;&amp;#23646;&amp;#21046;&amp;#21697;&amp;#19994;&amp;#19981;&amp;#21516;&amp;#35268;&amp;#27169;&amp;#20225;&amp;#19994;&amp;#21033;&amp;#28070;&amp;#24635;&amp;#39069;&lt;br /&gt;&amp;#22270;&amp;#34920;&amp;#12288;2014&amp;#24180;1-3&amp;#26376;&amp;#37329;&amp;#23646;&amp;#21046;&amp;#21697;&amp;#19994;&amp;#19981;&amp;#21516;&amp;#35268;&amp;#27169;&amp;#20225;&amp;#19994;&amp;#21033;&amp;#28070;&amp;#24635;&amp;#39069;&amp;#23545;&amp;#27604;&amp;#22270;&lt;br /&gt;&amp;#22270;&amp;#34920;&amp;#12288;2012-2013&amp;#24180;12&amp;#26376;&amp;#37329;&amp;#23646;&amp;#21046;&amp;#21697;&amp;#19994;&amp;#19981;&amp;#21516;&amp;#25152;&amp;#26377;&amp;#21046;&amp;#20225;&amp;#19994;&amp;#21033;&amp;#28070;&amp;#24635;&amp;#39069;&lt;br /&gt;&amp;#22270;&amp;#34920;&amp;#12288;2014&amp;#24180;1-3&amp;#26376;&amp;#37329;&amp;#23646;&amp;#21046;&amp;#21697;&amp;#19994;&amp;#19981;&amp;#21516;&amp;#25152;&amp;#26377;&amp;#21046;&amp;#20225;&amp;#19994;&amp;#21033;&amp;#28070;&amp;#24635;&amp;#39069;&lt;br /&gt;&amp;#22270;&amp;#34920;&amp;#12288;2014&amp;#24180;1-3&amp;#26376;&amp;#37329;&amp;#23646;&amp;#21046;&amp;#21697;&amp;#19994;&amp;#19981;&amp;#21516;&amp;#25152;&amp;#26377;&amp;#21046;&amp;#20225;&amp;#19994;&amp;#21033;&amp;#28070;&amp;#24635;&amp;#39069;&amp;#23545;&amp;#27604;&amp;#22270;&lt;br /&gt;&amp;#22270;&amp;#34920;&amp;#12288;2010-2014&amp;#24180;3&amp;#26376;&amp;#37329;&amp;#23646;&amp;#21046;&amp;#21697;&amp;#19994;&amp;#36164;&amp;#20135;&amp;#24635;&amp;#39069;&lt;br /&gt;&amp;#22270;&amp;#34920;&amp;#12288;2010-2013&amp;#24180;&amp;#37329;&amp;#23646;&amp;#21046;&amp;#21697;&amp;#19994;&amp;#24635;&amp;#36164;&amp;#20135;&amp;#22686;&amp;#38271;&amp;#36235;&amp;#21183;&amp;#22270;&lt;br /&gt;&amp;#22270;&amp;#34920;&amp;#12288;&amp;#25130;&amp;#33267;2014&amp;#24180;3&amp;#26376;&amp;#24213;&amp;#37329;&amp;#23646;&amp;#21046;&amp;#21697;&amp;#19994;&amp;#19981;&amp;#21516;&amp;#35268;&amp;#27169;&amp;#20225;&amp;#19994;&amp;#24635;&amp;#36164;&amp;#20135;&lt;br /&gt;&amp;#22270;&amp;#34920;&amp;#12288;&amp;#25130;&amp;#33267;2014&amp;#24180;3&amp;#26376;&amp;#24213;&amp;#37329;&amp;#23646;&amp;#21046;&amp;#21697;&amp;#19994;&amp;#19981;&amp;#21516;&amp;#35268;&amp;#27169;&amp;#20225;&amp;#19994;&amp;#24635;&amp;#36164;&amp;#20135;&amp;#23545;&amp;#27604;&amp;#22270;&lt;br /&gt;&amp;#22270;&amp;#34920;&amp;#12288;&amp;#25130;&amp;#33267;2014&amp;#24180;3&amp;#26376;&amp;#24213;&amp;#37329;&amp;#23646;&amp;#21046;&amp;#21697;&amp;#19994;&amp;#19981;&amp;#21516;&amp;#25152;&amp;#26377;&amp;#21046;&amp;#20225;&amp;#19994;&amp;#24635;&amp;#36164;&amp;#20135;&lt;br /&gt;&amp;#22270;&amp;#34920;&amp;#12288;&amp;#25130;&amp;#33267;2014&amp;#24180;3&amp;#26376;&amp;#24213;&amp;#37329;&amp;#23646;&amp;#21046;&amp;#21697;&amp;#19994;&amp;#19981;&amp;#21516;&amp;#25152;&amp;#26377;&amp;#21046;&amp;#20225;&amp;#19994;&amp;#24635;&amp;#36164;&amp;#20135;&amp;#23545;&amp;#27604;&amp;#22270;&lt;br /&gt;&amp;#22270;&amp;#34920;&amp;#12288;2010-2014&amp;#24180;3&amp;#26376;&amp;#37329;&amp;#23646;&amp;#21046;&amp;#21697;&amp;#19994;&amp;#20111;&amp;#25439;&amp;#38754;&lt;br /&gt;&amp;#22270;&amp;#34920;&amp;#12288;2010-2014&amp;#24180;3&amp;#26376;&amp;#37329;&amp;#23646;&amp;#21046;&amp;#21697;&amp;#19994;&amp;#20111;&amp;#25439;&amp;#20225;&amp;#19994;&amp;#20111;&amp;#25439;&amp;#24635;&amp;#39069;&lt;br /&gt;&amp;#22270;&amp;#34920;&amp;#12288;2010-2013&amp;#24180;&amp;#37329;&amp;#23646;&amp;#21046;&amp;#21697;&amp;#19994;&amp;#38144;&amp;#21806;&amp;#27611;&amp;#21033;&amp;#29575;&amp;#36235;&amp;#21183;&amp;#22270;&lt;br /&gt;&amp;#22270;&amp;#34920;&amp;#12288;2010-2014&amp;#24180;1-3&amp;#26376;&amp;#37329;&amp;#23646;&amp;#21046;&amp;#21697;&amp;#19994;&amp;#25104;&amp;#26412;&amp;#36153;&amp;#29992;&amp;#29575;&lt;br /&gt;&amp;#22270;&amp;#34920;&amp;#12288;2010-2013&amp;#24180;&amp;#37329;&amp;#23646;&amp;#21046;&amp;#21697;&amp;#19994;&amp;#25104;&amp;#26412;&amp;#36153;&amp;#29992;&amp;#21033;&amp;#28070;&amp;#29575;&amp;#36235;&amp;#21183;&amp;#22270;&lt;br /&gt;&amp;#22270;&amp;#34920;&amp;#12288;2010-2013&amp;#24180;&amp;#37329;&amp;#23646;&amp;#21046;&amp;#21697;&amp;#19994;&amp;#38144;&amp;#21806;&amp;#21033;&amp;#28070;&amp;#29575;&amp;#36235;&amp;#21183;&amp;#22270;&lt;br /&gt;&amp;#22270;&amp;#34920;&amp;#12288;2010-2013&amp;#24180;&amp;#37329;&amp;#23646;&amp;#21046;&amp;#21697;&amp;#19994;&amp;#24212;&amp;#25910;&amp;#36134;&amp;#27454;&amp;#21608;&amp;#36716;&amp;#29575;&amp;#23545;&amp;#27604;&amp;#22270;&lt;br /&gt;&amp;#22270;&amp;#34920;&amp;#12288;2010-2013&amp;#24180;&amp;#37329;&amp;#23646;&amp;#21046;&amp;#21697;&amp;#19994;&amp;#27969;&amp;#21160;&amp;#36164;&amp;#20135;&amp;#21608;&amp;#36716;&amp;#29575;&amp;#23545;&amp;#27604;&amp;#22270;&lt;br /&gt;&amp;#22270;&amp;#34920;&amp;#12288;2010-2013&amp;#24180;&amp;#37329;&amp;#23646;&amp;#21046;&amp;#21697;&amp;#19994;&amp;#24635;&amp;#36164;&amp;#20135;&amp;#21608;&amp;#36716;&amp;#29575;&amp;#23545;&amp;#27604;&amp;#22270;&lt;br /&gt;&amp;#22270;&amp;#34920;&amp;#12288;2010-2013&amp;#24180;&amp;#37329;&amp;#23646;&amp;#21046;&amp;#21697;&amp;#19994;&amp;#36164;&amp;#20135;&amp;#36127;&amp;#20538;&amp;#29575;&amp;#23545;&amp;#27604;&amp;#22270;&lt;br /&gt;&amp;#22270;&amp;#34920;&amp;#12288;2010-2014&amp;#24180;3&amp;#26376;&amp;#37329;&amp;#23646;&amp;#21046;&amp;#21697;&amp;#19994;&amp;#21033;&amp;#24687;&amp;#20445;&amp;#38556;&amp;#20493;&amp;#25968;&amp;#23545;&amp;#27604;&amp;#22270;&lt;br /&gt;&amp;#22270;&amp;#34920;&amp;#12288;2012&amp;#24180;1-12&amp;#26376;&amp;#20840;&amp;#22269;&amp;#19981;&amp;#38152;&amp;#38050;&amp;#26085;&amp;#29992;&amp;#21046;&amp;#21697;&amp;#20135;&amp;#37327;&amp;#25968;&amp;#25454;&lt;br /&gt;&amp;#22270;&amp;#34920;&amp;#12288;2012&amp;#24180;1-12&amp;#26376;&amp;#19978;&amp;#28023;&amp;#24066;&amp;#19981;&amp;#38152;&amp;#38050;&amp;#26085;&amp;#29992;&amp;#21046;&amp;#21697;&amp;#20135;&amp;#37327;&amp;#25968;&amp;#25454;&lt;br /&gt;&amp;#22270;&amp;#34920;&amp;#12288;2012&amp;#24180;1-12&amp;#26376;&amp;#23433;&amp;#24509;&amp;#30465;&amp;#19981;&amp;#38152;&amp;#38050;&amp;#26085;&amp;#29992;&amp;#21046;&amp;#21697;&amp;#20135;&amp;#37327;&amp;#25968;&amp;#25454;&lt;br /&gt;&amp;#22270;&amp;#34920;&amp;#12288;2012&amp;#24180;1-12&amp;#26376;&amp;#21513;&amp;#26519;&amp;#30465;&amp;#19981;&amp;#38152;&amp;#38050;&amp;#26085;&amp;#29992;&amp;#21046;&amp;#21697;&amp;#20135;&amp;#37327;&amp;#25968;&amp;#25454;&lt;br /&gt;&amp;#22270;&amp;#34920;&amp;#12288;2012&amp;#24180;1-12&amp;#26376;&amp;#40657;&amp;#40857;&amp;#27743;&amp;#30465;&amp;#19981;&amp;#38152;&amp;#38050;&amp;#26085;&amp;#29992;&amp;#21046;&amp;#21697;&amp;#20135;&amp;#37327;&amp;#25968;&amp;#25454;&lt;br /&gt;&amp;#22270;&amp;#34920;&amp;#12288;2012&amp;#24180;1-12&amp;#26376;&amp;#27993;&amp;#27743;&amp;#30465;&amp;#19981;&amp;#38152;&amp;#38050;&amp;#26085;&amp;#29992;&amp;#21046;&amp;#21697;&amp;#20135;&amp;#37327;&amp;#25968;&amp;#25454;&lt;br /&gt;&amp;#22270;&amp;#34920;&amp;#12288;2012&amp;#24180;1-12&amp;#26376;&amp;#23665;&amp;#19996;&amp;#30465;&amp;#19981;&amp;#38152;&amp;#38050;&amp;#26085;&amp;#29992;&amp;#21046;&amp;#21697;&amp;#20135;&amp;#37327;&amp;#25968;&amp;#25454;&lt;br /&gt;&amp;#22270;&amp;#34920;&amp;#12288;2012&amp;#24180;1-12&amp;#26376;&amp;#27827;&amp;#21271;&amp;#30465;&amp;#19981;&amp;#38152;&amp;#38050;&amp;#26085;&amp;#29992;&amp;#21046;&amp;#21697;&amp;#20135;&amp;#37327;&amp;#25968;&amp;#25454;&lt;br /&gt;&amp;#22270;&amp;#34920;&amp;#12288;2013&amp;#24180;1-12&amp;#26376;&amp;#20840;&amp;#22269;&amp;#19981;&amp;#38152;&amp;#38050;&amp;#26085;&amp;#29992;&amp;#21046;&amp;#21697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19978;&amp;#28023;&amp;#24066;&amp;#19981;&amp;#38152;&amp;#38050;&amp;#26085;&amp;#29992;&amp;#21046;&amp;#21697;&amp;#20135;&amp;#37327;&amp;#25968;&amp;#25454;&lt;br /&gt;&amp;#22270;&amp;#34920;&amp;#12288;2013&amp;#24180;1-12&amp;#26376;&amp;#23433;&amp;#24509;&amp;#30465;&amp;#19981;&amp;#38152;&amp;#38050;&amp;#26085;&amp;#29992;&amp;#21046;&amp;#21697;&amp;#20135;&amp;#37327;&amp;#25968;&amp;#25454;&lt;br /&gt;&amp;#22270;&amp;#34920;&amp;#12288;2013&amp;#24180;1-12&amp;#26376;&amp;#21513;&amp;#26519;&amp;#30465;&amp;#19981;&amp;#38152;&amp;#38050;&amp;#26085;&amp;#29992;&amp;#21046;&amp;#21697;&amp;#20135;&amp;#37327;&amp;#25968;&amp;#25454;&lt;br /&gt;&amp;#22270;&amp;#34920;&amp;#12288;2013&amp;#24180;1-12&amp;#26376;&amp;#40657;&amp;#40857;&amp;#27743;&amp;#30465;&amp;#19981;&amp;#38152;&amp;#38050;&amp;#26085;&amp;#29992;&amp;#21046;&amp;#21697;&amp;#20135;&amp;#37327;&amp;#25968;&amp;#25454;&lt;br /&gt;&amp;#22270;&amp;#34920;&amp;#12288;2013&amp;#24180;1-12&amp;#26376;&amp;#27993;&amp;#27743;&amp;#30465;&amp;#19981;&amp;#38152;&amp;#38050;&amp;#26085;&amp;#29992;&amp;#21046;&amp;#21697;&amp;#20135;&amp;#37327;&amp;#25968;&amp;#25454;&lt;br /&gt;&amp;#22270;&amp;#34920;&amp;#12288;2013&amp;#24180;1-12&amp;#26376;&amp;#23665;&amp;#19996;&amp;#30465;&amp;#19981;&amp;#38152;&amp;#38050;&amp;#26085;&amp;#29992;&amp;#21046;&amp;#21697;&amp;#20135;&amp;#37327;&amp;#25968;&amp;#25454;&lt;br /&gt;&amp;#22270;&amp;#34920;&amp;#12288;2013&amp;#24180;1-12&amp;#26376;&amp;#27827;&amp;#21271;&amp;#30465;&amp;#19981;&amp;#38152;&amp;#38050;&amp;#26085;&amp;#29992;&amp;#21046;&amp;#21697;&amp;#20135;&amp;#37327;&amp;#25968;&amp;#25454;&lt;br /&gt;&amp;#22270;&amp;#34920;&amp;#12288;2014&amp;#24180;1-4&amp;#26376;&amp;#20840;&amp;#22269;&amp;#19981;&amp;#38152;&amp;#38050;&amp;#26085;&amp;#29992;&amp;#21046;&amp;#21697;&amp;#20135;&amp;#37327;&amp;#25968;&amp;#25454;&lt;br /&gt;&amp;#22270;&amp;#34920;&amp;#12288;2014&amp;#24180;1-4&amp;#26376;&amp;#19978;&amp;#28023;&amp;#24066;&amp;#19981;&amp;#38152;&amp;#38050;&amp;#26085;&amp;#29992;&amp;#21046;&amp;#21697;&amp;#20135;&amp;#37327;&amp;#25968;&amp;#25454;&lt;br /&gt;&amp;#22270;&amp;#34920;&amp;#12288;2014&amp;#24180;1-4&amp;#26376;&amp;#23433;&amp;#24509;&amp;#30465;&amp;#19981;&amp;#38152;&amp;#38050;&amp;#26085;&amp;#29992;&amp;#21046;&amp;#21697;&amp;#20135;&amp;#37327;&amp;#25968;&amp;#25454;&lt;br /&gt;&amp;#22270;&amp;#34920;&amp;#12288;2014&amp;#24180;1-4&amp;#26376;&amp;#21513;&amp;#26519;&amp;#30465;&amp;#19981;&amp;#38152;&amp;#38050;&amp;#26085;&amp;#29992;&amp;#21046;&amp;#21697;&amp;#20135;&amp;#37327;&amp;#25968;&amp;#25454;&lt;br /&gt;&amp;#22270;&amp;#34920;&amp;#12288;2014&amp;#24180;1-4&amp;#26376;&amp;#40657;&amp;#40857;&amp;#27743;&amp;#30465;&amp;#19981;&amp;#38152;&amp;#38050;&amp;#26085;&amp;#29992;&amp;#21046;&amp;#21697;&amp;#20135;&amp;#37327;&amp;#25968;&amp;#25454;&lt;br /&gt;&amp;#22270;&amp;#34920;&amp;#12288;2014&amp;#24180;1-4&amp;#26376;&amp;#27993;&amp;#27743;&amp;#30465;&amp;#19981;&amp;#38152;&amp;#38050;&amp;#26085;&amp;#29992;&amp;#21046;&amp;#21697;&amp;#20135;&amp;#37327;&amp;#25968;&amp;#25454;&lt;br /&gt;&amp;#22270;&amp;#34920;&amp;#12288;2014&amp;#24180;1-4&amp;#26376;&amp;#23665;&amp;#19996;&amp;#30465;&amp;#19981;&amp;#38152;&amp;#38050;&amp;#26085;&amp;#29992;&amp;#21046;&amp;#21697;&amp;#20135;&amp;#37327;&amp;#25968;&amp;#25454;&lt;br /&gt;&amp;#22270;&amp;#34920;&amp;#12288;2014&amp;#24180;1-4&amp;#26376;&amp;#27827;&amp;#21271;&amp;#30465;&amp;#19981;&amp;#38152;&amp;#38050;&amp;#26085;&amp;#29992;&amp;#21046;&amp;#21697;&amp;#20135;&amp;#37327;&amp;#25968;&amp;#25454;&lt;br /&gt;&amp;#22270;&amp;#34920;&amp;#12288;2012&amp;#24180;1-12&amp;#26376;&amp;#20840;&amp;#22269;&amp;#37329;&amp;#23646;&amp;#38598;&amp;#35013;&amp;#31665;&amp;#20135;&amp;#37327;&amp;#25968;&amp;#25454;&lt;br /&gt;&amp;#22270;&amp;#34920;&amp;#12288;2012&amp;#24180;1-12&amp;#26376;&amp;#19978;&amp;#28023;&amp;#24066;&amp;#37329;&amp;#23646;&amp;#38598;&amp;#35013;&amp;#31665;&amp;#20135;&amp;#37327;&amp;#25968;&amp;#25454;&lt;br /&gt;&amp;#22270;&amp;#34920;&amp;#12288;2012&amp;#24180;1-12&amp;#26376;&amp;#23433;&amp;#24509;&amp;#30465;&amp;#37329;&amp;#23646;&amp;#38598;&amp;#35013;&amp;#31665;&amp;#20135;&amp;#37327;&amp;#25968;&amp;#25454;&lt;br /&gt;&amp;#22270;&amp;#34920;&amp;#12288;2012&amp;#24180;1-12&amp;#26376;&amp;#21513;&amp;#26519;&amp;#30465;&amp;#37329;&amp;#23646;&amp;#38598;&amp;#35013;&amp;#31665;&amp;#20135;&amp;#37327;&amp;#25968;&amp;#25454;&lt;br /&gt;&amp;#22270;&amp;#34920;&amp;#12288;2012&amp;#24180;1-12&amp;#26376;&amp;#40657;&amp;#40857;&amp;#27743;&amp;#30465;&amp;#37329;&amp;#23646;&amp;#38598;&amp;#35013;&amp;#31665;&amp;#20135;&amp;#37327;&amp;#25968;&amp;#25454;&lt;br /&gt;&amp;#22270;&amp;#34920;&amp;#12288;2012&amp;#24180;1-12&amp;#26376;&amp;#27993;&amp;#27743;&amp;#30465;&amp;#37329;&amp;#23646;&amp;#38598;&amp;#35013;&amp;#31665;&amp;#20135;&amp;#37327;&amp;#25968;&amp;#25454;&lt;br /&gt;&amp;#22270;&amp;#34920;&amp;#12288;2012&amp;#24180;1-12&amp;#26376;&amp;#23665;&amp;#19996;&amp;#30465;&amp;#37329;&amp;#23646;&amp;#38598;&amp;#35013;&amp;#31665;&amp;#20135;&amp;#37327;&amp;#25968;&amp;#25454;&lt;br /&gt;&amp;#22270;&amp;#34920;&amp;#12288;2012&amp;#24180;1-12&amp;#26376;&amp;#27827;&amp;#21271;&amp;#30465;&amp;#37329;&amp;#23646;&amp;#38598;&amp;#35013;&amp;#31665;&amp;#20135;&amp;#37327;&amp;#25968;&amp;#25454;&lt;br /&gt;&amp;#22270;&amp;#34920;&amp;#12288;2013&amp;#24180;1-12&amp;#26376;&amp;#20840;&amp;#22269;&amp;#37329;&amp;#23646;&amp;#38598;&amp;#35013;&amp;#31665;&amp;#20135;&amp;#37327;&amp;#25968;&amp;#25454;&lt;br /&gt;&amp;#22270;&amp;#34920;&amp;#12288;2013&amp;#24180;1-12&amp;#26376;&amp;#19978;&amp;#28023;&amp;#24066;&amp;#37329;&amp;#23646;&amp;#38598;&amp;#35013;&amp;#31665;&amp;#20135;&amp;#37327;&amp;#25968;&amp;#25454;&lt;br /&gt;&amp;#22270;&amp;#34920;&amp;#12288;2013&amp;#24180;1-12&amp;#26376;&amp;#23433;&amp;#24509;&amp;#30465;&amp;#37329;&amp;#23646;&amp;#38598;&amp;#35013;&amp;#31665;&amp;#20135;&amp;#37327;&amp;#25968;&amp;#25454;&lt;br /&gt;&amp;#22270;&amp;#34920;&amp;#12288;2013&amp;#24180;1-12&amp;#26376;&amp;#21513;&amp;#26519;&amp;#30465;&amp;#37329;&amp;#23646;&amp;#38598;&amp;#35013;&amp;#31665;&amp;#20135;&amp;#37327;&amp;#25968;&amp;#25454;&lt;br /&gt;&amp;#22270;&amp;#34920;&amp;#12288;2013&amp;#24180;1-12&amp;#26376;&amp;#40657;&amp;#40857;&amp;#27743;&amp;#30465;&amp;#37329;&amp;#23646;&amp;#38598;&amp;#35013;&amp;#31665;&amp;#20135;&amp;#37327;&amp;#25968;&amp;#25454;&lt;br /&gt;&amp;#22270;&amp;#34920;&amp;#12288;2013&amp;#24180;1-12&amp;#26376;&amp;#27993;&amp;#27743;&amp;#30465;&amp;#37329;&amp;#23646;&amp;#38598;&amp;#35013;&amp;#31665;&amp;#20135;&amp;#37327;&amp;#25968;&amp;#25454;&lt;br /&gt;&amp;#22270;&amp;#34920;&amp;#12288;2013&amp;#24180;1-12&amp;#26376;&amp;#23665;&amp;#19996;&amp;#30465;&amp;#37329;&amp;#23646;&amp;#38598;&amp;#35013;&amp;#31665;&amp;#20135;&amp;#37327;&amp;#25968;&amp;#25454;&lt;br /&gt;&amp;#22270;&amp;#34920;&amp;#12288;2013&amp;#24180;1-12&amp;#26376;&amp;#27827;&amp;#21271;&amp;#30465;&amp;#37329;&amp;#23646;&amp;#38598;&amp;#35013;&amp;#31665;&amp;#20135;&amp;#37327;&amp;#25968;&amp;#25454;&lt;br /&gt;&amp;#22270;&amp;#34920;&amp;#12288;2014&amp;#24180;1-4&amp;#26376;&amp;#20840;&amp;#22269;&amp;#37329;&amp;#23646;&amp;#38598;&amp;#35013;&amp;#31665;&amp;#20135;&amp;#37327;&amp;#25968;&amp;#25454;&lt;br /&gt;&amp;#22270;&amp;#34920;&amp;#12288;2014&amp;#24180;1-4&amp;#26376;&amp;#19978;&amp;#28023;&amp;#24066;&amp;#37329;&amp;#23646;&amp;#38598;&amp;#35013;&amp;#31665;&amp;#20135;&amp;#37327;&amp;#25968;&amp;#25454;&lt;br /&gt;&amp;#22270;&amp;#34920;&amp;#12288;2014&amp;#24180;1-4&amp;#26376;&amp;#23433;&amp;#24509;&amp;#30465;&amp;#37329;&amp;#23646;&amp;#38598;&amp;#35013;&amp;#31665;&amp;#20135;&amp;#37327;&amp;#25968;&amp;#25454;&lt;br /&gt;&amp;#22270;&amp;#34920;&amp;#12288;2014&amp;#24180;1-4&amp;#26376;&amp;#21513;&amp;#26519;&amp;#30465;&amp;#37329;&amp;#23646;&amp;#38598;&amp;#35013;&amp;#31665;&amp;#20135;&amp;#37327;&amp;#25968;&amp;#25454;&lt;br /&gt;&amp;#22270;&amp;#34920;&amp;#12288;2014&amp;#24180;1-4&amp;#26376;&amp;#40657;&amp;#40857;&amp;#27743;&amp;#30465;&amp;#37329;&amp;#23646;&amp;#38598;&amp;#35013;&amp;#31665;&amp;#20135;&amp;#37327;&amp;#25968;&amp;#25454;&lt;br /&gt;&amp;#22270;&amp;#34920;&amp;#12288;2014&amp;#24180;1-4&amp;#26376;&amp;#27993;&amp;#27743;&amp;#30465;&amp;#37329;&amp;#23646;&amp;#38598;&amp;#35013;&amp;#31665;&amp;#20135;&amp;#37327;&amp;#25968;&amp;#25454;&lt;br /&gt;&amp;#22270;&amp;#34920;&amp;#12288;2014&amp;#24180;1-4&amp;#26376;&amp;#23665;&amp;#19996;&amp;#30465;&amp;#37329;&amp;#23646;&amp;#38598;&amp;#35013;&amp;#31665;&amp;#20135;&amp;#37327;&amp;#25968;&amp;#25454;&lt;br /&gt;&amp;#22270;&amp;#34920;&amp;#12288;2014&amp;#24180;1-4&amp;#26376;&amp;#27827;&amp;#21271;&amp;#30465;&amp;#37329;&amp;#23646;&amp;#38598;&amp;#35013;&amp;#31665;&amp;#20135;&amp;#37327;&amp;#25968;&amp;#25454;&lt;br /&gt;&amp;#22270;&amp;#34920;&amp;#12288;2012&amp;#24180;1-12&amp;#26376;&amp;#20840;&amp;#22269;&amp;#37329;&amp;#23646;&amp;#20999;&amp;#21066;&amp;#24037;&amp;#20855;&amp;#20135;&amp;#37327;&amp;#25968;&amp;#25454;&lt;br /&gt;&amp;#22270;&amp;#34920;&amp;#12288;2012&amp;#24180;1-12&amp;#26376;&amp;#19978;&amp;#28023;&amp;#24066;&amp;#37329;&amp;#23646;&amp;#20999;&amp;#21066;&amp;#24037;&amp;#20855;&amp;#20135;&amp;#37327;&amp;#25968;&amp;#25454;&lt;br /&gt;&amp;#22270;&amp;#34920;&amp;#12288;2012&amp;#24180;1-12&amp;#26376;&amp;#23433;&amp;#24509;&amp;#30465;&amp;#37329;&amp;#23646;&amp;#20999;&amp;#21066;&amp;#24037;&amp;#20855;&amp;#20135;&amp;#37327;&amp;#25968;&amp;#25454;&lt;br /&gt;&amp;#22270;&amp;#34920;&amp;#12288;2012&amp;#24180;1-12&amp;#26376;&amp;#21513;&amp;#26519;&amp;#30465;&amp;#37329;&amp;#23646;&amp;#20999;&amp;#21066;&amp;#24037;&amp;#20855;&amp;#20135;&amp;#37327;&amp;#25968;&amp;#25454;&lt;br /&gt;&amp;#22270;&amp;#34920;&amp;#12288;2012&amp;#24180;1-12&amp;#26376;&amp;#40657;&amp;#40857;&amp;#27743;&amp;#30465;&amp;#37329;&amp;#23646;&amp;#20999;&amp;#21066;&amp;#24037;&amp;#20855;&amp;#20135;&amp;#37327;&amp;#25968;&amp;#25454;&lt;br /&gt;&amp;#22270;&amp;#34920;&amp;#12288;2012&amp;#24180;1-12&amp;#26376;&amp;#27993;&amp;#27743;&amp;#30465;&amp;#37329;&amp;#23646;&amp;#20999;&amp;#21066;&amp;#24037;&amp;#20855;&amp;#20135;&amp;#37327;&amp;#25968;&amp;#25454;&lt;br /&gt;&amp;#22270;&amp;#34920;&amp;#12288;2012&amp;#24180;1-12&amp;#26376;&amp;#23665;&amp;#19996;&amp;#30465;&amp;#37329;&amp;#23646;&amp;#20999;&amp;#21066;&amp;#24037;&amp;#20855;&amp;#20135;&amp;#37327;&amp;#25968;&amp;#25454;&lt;br /&gt;&amp;#22270;&amp;#34920;&amp;#12288;2012&amp;#24180;1-12&amp;#26376;&amp;#27827;&amp;#21271;&amp;#30465;&amp;#37329;&amp;#23646;&amp;#20999;&amp;#21066;&amp;#24037;&amp;#20855;&amp;#20135;&amp;#37327;&amp;#25968;&amp;#25454;&lt;br /&gt;&amp;#22270;&amp;#34920;&amp;#12288;2013&amp;#24180;1-12&amp;#26376;&amp;#20840;&amp;#22269;&amp;#37329;&amp;#23646;&amp;#20999;&amp;#21066;&amp;#24037;&amp;#20855;&amp;#20135;&amp;#37327;&amp;#25968;&amp;#25454;&lt;br /&gt;&amp;#22270;&amp;#34920;&amp;#12288;2013&amp;#24180;1-12&amp;#26376;&amp;#19978;&amp;#28023;&amp;#24066;&amp;#37329;&amp;#23646;&amp;#20999;&amp;#21066;&amp;#24037;&amp;#20855;&amp;#20135;&amp;#37327;&amp;#25968;&amp;#25454;&lt;br /&gt;&amp;#22270;&amp;#34920;&amp;#12288;2013&amp;#24180;1-12&amp;#26376;&amp;#23433;&amp;#24509;&amp;#30465;&amp;#37329;&amp;#23646;&amp;#20999;&amp;#21066;&amp;#24037;&amp;#20855;&amp;#20135;&amp;#37327;&amp;#25968;&amp;#25454;&lt;br /&gt;&amp;#22270;&amp;#34920;&amp;#12288;2013&amp;#24180;1-12&amp;#26376;&amp;#21513;&amp;#26519;&amp;#30465;&amp;#37329;&amp;#23646;&amp;#20999;&amp;#21066;&amp;#24037;&amp;#20855;&amp;#20135;&amp;#37327;&amp;#25968;&amp;#25454;&lt;br /&gt;&amp;#22270;&amp;#34920;&amp;#12288;2013&amp;#24180;1-12&amp;#26376;&amp;#40657;&amp;#40857;&amp;#27743;&amp;#30465;&amp;#37329;&amp;#23646;&amp;#20999;&amp;#21066;&amp;#24037;&amp;#20855;&amp;#20135;&amp;#37327;&amp;#25968;&amp;#25454;&lt;br /&gt;&amp;#22270;&amp;#34920;&amp;#12288;2013&amp;#24180;1-12&amp;#26376;&amp;#27993;&amp;#27743;&amp;#30465;&amp;#37329;&amp;#23646;&amp;#20999;&amp;#21066;&amp;#24037;&amp;#20855;&amp;#20135;&amp;#37327;&amp;#25968;&amp;#25454;&lt;br /&gt;&amp;#22270;&amp;#34920;&amp;#12288;2013&amp;#24180;1-12&amp;#26376;&amp;#23665;&amp;#19996;&amp;#30465;&amp;#37329;&amp;#23646;&amp;#20999;&amp;#21066;&amp;#24037;&amp;#20855;&amp;#20135;&amp;#37327;&amp;#25968;&amp;#25454;&lt;br /&gt;&amp;#22270;&amp;#34920;&amp;#12288;2013&amp;#24180;1-12&amp;#26376;&amp;#27827;&amp;#21271;&amp;#30465;&amp;#37329;&amp;#23646;&amp;#20999;&amp;#21066;&amp;#24037;&amp;#20855;&amp;#20135;&amp;#37327;&amp;#25968;&amp;#25454;&lt;br /&gt;&amp;#22270;&amp;#34920;&amp;#12288;2014&amp;#24180;1-4&amp;#26376;&amp;#20840;&amp;#22269;&amp;#37329;&amp;#23646;&amp;#20999;&amp;#21066;&amp;#24037;&amp;#20855;&amp;#20135;&amp;#37327;&amp;#25968;&amp;#25454;&lt;br /&gt;&amp;#22270;&amp;#34920;&amp;#12288;2014&amp;#24180;1-4&amp;#26376;&amp;#19978;&amp;#28023;&amp;#24066;&amp;#37329;&amp;#23646;&amp;#20999;&amp;#21066;&amp;#24037;&amp;#20855;&amp;#20135;&amp;#37327;&amp;#25968;&amp;#25454;&lt;br /&gt;&amp;#22270;&amp;#34920;&amp;#12288;2014&amp;#24180;1-4&amp;#26376;&amp;#23433;&amp;#24509;&amp;#30465;&amp;#37329;&amp;#23646;&amp;#20999;&amp;#21066;&amp;#24037;&amp;#20855;&amp;#20135;&amp;#37327;&amp;#25968;&amp;#25454;&lt;br /&gt;&amp;#22270;&amp;#34920;&amp;#12288;2014&amp;#24180;1-4&amp;#26376;&amp;#21513;&amp;#26519;&amp;#30465;&amp;#37329;&amp;#23646;&amp;#20999;&amp;#21066;&amp;#24037;&amp;#20855;&amp;#20135;&amp;#37327;&amp;#25968;&amp;#25454;&lt;br /&gt;&amp;#22270;&amp;#34920;&amp;#12288;2014&amp;#24180;1-4&amp;#26376;&amp;#40657;&amp;#40857;&amp;#27743;&amp;#30465;&amp;#37329;&amp;#23646;&amp;#20999;&amp;#21066;&amp;#24037;&amp;#20855;&amp;#20135;&amp;#37327;&amp;#25968;&amp;#25454;&lt;br /&gt;&amp;#22270;&amp;#34920;&amp;#12288;2014&amp;#24180;1-4&amp;#26376;&amp;#27993;&amp;#27743;&amp;#30465;&amp;#37329;&amp;#23646;&amp;#20999;&amp;#21066;&amp;#24037;&amp;#20855;&amp;#20135;&amp;#37327;&amp;#25968;&amp;#25454;&lt;br /&gt;&amp;#22270;&amp;#34920;&amp;#12288;2014&amp;#24180;1-4&amp;#26376;&amp;#23665;&amp;#19996;&amp;#30465;&amp;#37329;&amp;#23646;&amp;#20999;&amp;#21066;&amp;#24037;&amp;#20855;&amp;#20135;&amp;#37327;&amp;#25968;&amp;#25454;&lt;br /&gt;&amp;#22270;&amp;#34920;&amp;#12288;2014&amp;#24180;1-4&amp;#26376;&amp;#27827;&amp;#21271;&amp;#30465;&amp;#37329;&amp;#23646;&amp;#20999;&amp;#21066;&amp;#24037;&amp;#20855;&amp;#20135;&amp;#37327;&amp;#25968;&amp;#25454;&lt;br /&gt;&amp;#22270;&amp;#34920;&amp;#12288;2012&amp;#24180;1-12&amp;#26376;&amp;#20840;&amp;#22269;&amp;#38145;&amp;#20855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19978;&amp;#28023;&amp;#24066;&amp;#38145;&amp;#20855;&amp;#20135;&amp;#37327;&amp;#25968;&amp;#25454;&lt;br /&gt;&amp;#22270;&amp;#34920;&amp;#12288;2012&amp;#24180;1-12&amp;#26376;&amp;#23433;&amp;#24509;&amp;#30465;&amp;#38145;&amp;#20855;&amp;#20135;&amp;#37327;&amp;#25968;&amp;#25454;&lt;br /&gt;&amp;#22270;&amp;#34920;&amp;#12288;2012&amp;#24180;1-12&amp;#26376;&amp;#21513;&amp;#26519;&amp;#30465;&amp;#38145;&amp;#20855;&amp;#20135;&amp;#37327;&amp;#25968;&amp;#25454;&lt;br /&gt;&amp;#22270;&amp;#34920;&amp;#12288;2012&amp;#24180;1-12&amp;#26376;&amp;#40657;&amp;#40857;&amp;#27743;&amp;#30465;&amp;#38145;&amp;#20855;&amp;#20135;&amp;#37327;&amp;#25968;&amp;#25454;&lt;br /&gt;&amp;#22270;&amp;#34920;&amp;#12288;2012&amp;#24180;1-12&amp;#26376;&amp;#27993;&amp;#27743;&amp;#30465;&amp;#38145;&amp;#20855;&amp;#20135;&amp;#37327;&amp;#25968;&amp;#25454;&lt;br /&gt;&amp;#22270;&amp;#34920;&amp;#12288;2012&amp;#24180;1-12&amp;#26376;&amp;#23665;&amp;#19996;&amp;#30465;&amp;#38145;&amp;#20855;&amp;#20135;&amp;#37327;&amp;#25968;&amp;#25454;&lt;br /&gt;&amp;#22270;&amp;#34920;&amp;#12288;2012&amp;#24180;1-12&amp;#26376;&amp;#27827;&amp;#21271;&amp;#30465;&amp;#38145;&amp;#20855;&amp;#20135;&amp;#37327;&amp;#25968;&amp;#25454;&lt;br /&gt;&amp;#22270;&amp;#34920;&amp;#12288;2013&amp;#24180;1-12&amp;#26376;&amp;#20840;&amp;#22269;&amp;#38145;&amp;#20855;&amp;#20135;&amp;#37327;&amp;#25968;&amp;#25454;&lt;br /&gt;&amp;#22270;&amp;#34920;&amp;#12288;2013&amp;#24180;1-12&amp;#26376;&amp;#19978;&amp;#28023;&amp;#24066;&amp;#38145;&amp;#20855;&amp;#20135;&amp;#37327;&amp;#25968;&amp;#25454;&lt;br /&gt;&amp;#22270;&amp;#34920;&amp;#12288;2013&amp;#24180;1-12&amp;#26376;&amp;#23433;&amp;#24509;&amp;#30465;&amp;#38145;&amp;#20855;&amp;#20135;&amp;#37327;&amp;#25968;&amp;#25454;&lt;br /&gt;&amp;#22270;&amp;#34920;&amp;#12288;2013&amp;#24180;1-12&amp;#26376;&amp;#21513;&amp;#26519;&amp;#30465;&amp;#38145;&amp;#20855;&amp;#20135;&amp;#37327;&amp;#25968;&amp;#25454;&lt;br /&gt;&amp;#22270;&amp;#34920;&amp;#12288;2013&amp;#24180;1-12&amp;#26376;&amp;#40657;&amp;#40857;&amp;#27743;&amp;#30465;&amp;#38145;&amp;#20855;&amp;#20135;&amp;#37327;&amp;#25968;&amp;#25454;&lt;br /&gt;&amp;#22270;&amp;#34920;&amp;#12288;2013&amp;#24180;1-12&amp;#26376;&amp;#27993;&amp;#27743;&amp;#30465;&amp;#38145;&amp;#20855;&amp;#20135;&amp;#37327;&amp;#25968;&amp;#25454;&lt;br /&gt;&amp;#22270;&amp;#34920;&amp;#12288;2013&amp;#24180;1-12&amp;#26376;&amp;#23665;&amp;#19996;&amp;#30465;&amp;#38145;&amp;#20855;&amp;#20135;&amp;#37327;&amp;#25968;&amp;#25454;&lt;br /&gt;&amp;#22270;&amp;#34920;&amp;#12288;2013&amp;#24180;1-12&amp;#26376;&amp;#27827;&amp;#21271;&amp;#30465;&amp;#38145;&amp;#20855;&amp;#20135;&amp;#37327;&amp;#25968;&amp;#25454;&lt;br /&gt;&amp;#22270;&amp;#34920;&amp;#12288;2014&amp;#24180;1-4&amp;#26376;&amp;#20840;&amp;#22269;&amp;#38145;&amp;#20855;&amp;#20135;&amp;#37327;&amp;#25968;&amp;#25454;&lt;br /&gt;&amp;#22270;&amp;#34920;&amp;#12288;2014&amp;#24180;1-4&amp;#26376;&amp;#19978;&amp;#28023;&amp;#24066;&amp;#38145;&amp;#20855;&amp;#20135;&amp;#37327;&amp;#25968;&amp;#25454;&lt;br /&gt;&amp;#22270;&amp;#34920;&amp;#12288;2014&amp;#24180;1-4&amp;#26376;&amp;#23433;&amp;#24509;&amp;#30465;&amp;#38145;&amp;#20855;&amp;#20135;&amp;#37327;&amp;#25968;&amp;#25454;&lt;br /&gt;&amp;#22270;&amp;#34920;&amp;#12288;2014&amp;#24180;1-4&amp;#26376;&amp;#21513;&amp;#26519;&amp;#30465;&amp;#38145;&amp;#20855;&amp;#20135;&amp;#37327;&amp;#25968;&amp;#25454;&lt;br /&gt;&amp;#22270;&amp;#34920;&amp;#12288;2014&amp;#24180;1-4&amp;#26376;&amp;#40657;&amp;#40857;&amp;#27743;&amp;#30465;&amp;#38145;&amp;#20855;&amp;#20135;&amp;#37327;&amp;#25968;&amp;#25454;&lt;br /&gt;&amp;#22270;&amp;#34920;&amp;#12288;2014&amp;#24180;1-4&amp;#26376;&amp;#27993;&amp;#27743;&amp;#30465;&amp;#38145;&amp;#20855;&amp;#20135;&amp;#37327;&amp;#25968;&amp;#25454;&lt;br /&gt;&amp;#22270;&amp;#34920;&amp;#12288;2014&amp;#24180;1-4&amp;#26376;&amp;#23665;&amp;#19996;&amp;#30465;&amp;#38145;&amp;#20855;&amp;#20135;&amp;#37327;&amp;#25968;&amp;#25454;&lt;br /&gt;&amp;#22270;&amp;#34920;&amp;#12288;2014&amp;#24180;1-4&amp;#26376;&amp;#27827;&amp;#21271;&amp;#30465;&amp;#38145;&amp;#20855;&amp;#20135;&amp;#37327;&amp;#25968;&amp;#25454;&lt;br /&gt;&amp;#22270;&amp;#34920;&amp;#12288;2012&amp;#24180;1-12&amp;#26376;&amp;#20840;&amp;#22269;&amp;#25642;&amp;#29943;&amp;#21046;&amp;#21697;&amp;#20135;&amp;#37327;&amp;#25968;&amp;#25454;&lt;br /&gt;&amp;#22270;&amp;#34920;&amp;#12288;2012&amp;#24180;1-12&amp;#26376;&amp;#19978;&amp;#28023;&amp;#24066;&amp;#25642;&amp;#29943;&amp;#21046;&amp;#21697;&amp;#20135;&amp;#37327;&amp;#25968;&amp;#25454;&lt;br /&gt;&amp;#22270;&amp;#34920;&amp;#12288;2012&amp;#24180;1-12&amp;#26376;&amp;#23433;&amp;#24509;&amp;#30465;&amp;#25642;&amp;#29943;&amp;#21046;&amp;#21697;&amp;#20135;&amp;#37327;&amp;#25968;&amp;#25454;&lt;br /&gt;&amp;#22270;&amp;#34920;&amp;#12288;2012&amp;#24180;1-12&amp;#26376;&amp;#21513;&amp;#26519;&amp;#30465;&amp;#25642;&amp;#29943;&amp;#21046;&amp;#21697;&amp;#20135;&amp;#37327;&amp;#25968;&amp;#25454;&lt;br /&gt;&amp;#22270;&amp;#34920;&amp;#12288;2012&amp;#24180;1-12&amp;#26376;&amp;#40657;&amp;#40857;&amp;#27743;&amp;#30465;&amp;#25642;&amp;#29943;&amp;#21046;&amp;#21697;&amp;#20135;&amp;#37327;&amp;#25968;&amp;#25454;&lt;br /&gt;&amp;#22270;&amp;#34920;&amp;#12288;2012&amp;#24180;1-12&amp;#26376;&amp;#27993;&amp;#27743;&amp;#30465;&amp;#25642;&amp;#29943;&amp;#21046;&amp;#21697;&amp;#20135;&amp;#37327;&amp;#25968;&amp;#25454;&lt;br /&gt;&amp;#22270;&amp;#34920;&amp;#12288;2012&amp;#24180;1-12&amp;#26376;&amp;#23665;&amp;#19996;&amp;#30465;&amp;#25642;&amp;#29943;&amp;#21046;&amp;#21697;&amp;#20135;&amp;#37327;&amp;#25968;&amp;#25454;&lt;br /&gt;&amp;#22270;&amp;#34920;&amp;#12288;2012&amp;#24180;1-12&amp;#26376;&amp;#27827;&amp;#21271;&amp;#30465;&amp;#25642;&amp;#29943;&amp;#21046;&amp;#21697;&amp;#20135;&amp;#37327;&amp;#25968;&amp;#25454;&lt;br /&gt;&amp;#22270;&amp;#34920;&amp;#12288;2013&amp;#24180;1-12&amp;#26376;&amp;#20840;&amp;#22269;&amp;#25642;&amp;#29943;&amp;#21046;&amp;#21697;&amp;#20135;&amp;#37327;&amp;#25968;&amp;#25454;&lt;br /&gt;&amp;#22270;&amp;#34920;&amp;#12288;2013&amp;#24180;1-12&amp;#26376;&amp;#19978;&amp;#28023;&amp;#24066;&amp;#25642;&amp;#29943;&amp;#21046;&amp;#21697;&amp;#20135;&amp;#37327;&amp;#25968;&amp;#25454;&lt;br /&gt;&amp;#22270;&amp;#34920;&amp;#12288;2013&amp;#24180;1-12&amp;#26376;&amp;#23433;&amp;#24509;&amp;#30465;&amp;#25642;&amp;#29943;&amp;#21046;&amp;#21697;&amp;#20135;&amp;#37327;&amp;#25968;&amp;#25454;&lt;br /&gt;&amp;#22270;&amp;#34920;&amp;#12288;2013&amp;#24180;1-12&amp;#26376;&amp;#21513;&amp;#26519;&amp;#30465;&amp;#25642;&amp;#29943;&amp;#21046;&amp;#21697;&amp;#20135;&amp;#37327;&amp;#25968;&amp;#25454;&lt;br /&gt;&amp;#22270;&amp;#34920;&amp;#12288;2013&amp;#24180;1-12&amp;#26376;&amp;#40657;&amp;#40857;&amp;#27743;&amp;#30465;&amp;#25642;&amp;#29943;&amp;#21046;&amp;#21697;&amp;#20135;&amp;#37327;&amp;#25968;&amp;#25454;&lt;br /&gt;&amp;#22270;&amp;#34920;&amp;#12288;2013&amp;#24180;1-12&amp;#26376;&amp;#27993;&amp;#27743;&amp;#30465;&amp;#25642;&amp;#29943;&amp;#21046;&amp;#21697;&amp;#20135;&amp;#37327;&amp;#25968;&amp;#25454;&lt;br /&gt;&amp;#22270;&amp;#34920;&amp;#12288;2013&amp;#24180;1-12&amp;#26376;&amp;#23665;&amp;#19996;&amp;#30465;&amp;#25642;&amp;#29943;&amp;#21046;&amp;#21697;&amp;#20135;&amp;#37327;&amp;#25968;&amp;#25454;&lt;br /&gt;&amp;#22270;&amp;#34920;&amp;#12288;2013&amp;#24180;1-12&amp;#26376;&amp;#27827;&amp;#21271;&amp;#30465;&amp;#25642;&amp;#29943;&amp;#21046;&amp;#21697;&amp;#20135;&amp;#37327;&amp;#25968;&amp;#25454;&lt;br /&gt;&amp;#22270;&amp;#34920;&amp;#12288;2014&amp;#24180;1-4&amp;#26376;&amp;#20840;&amp;#22269;&amp;#25642;&amp;#29943;&amp;#21046;&amp;#21697;&amp;#20135;&amp;#37327;&amp;#25968;&amp;#25454;&lt;br /&gt;&amp;#22270;&amp;#34920;&amp;#12288;2014&amp;#24180;1-4&amp;#26376;&amp;#19978;&amp;#28023;&amp;#24066;&amp;#25642;&amp;#29943;&amp;#21046;&amp;#21697;&amp;#20135;&amp;#37327;&amp;#25968;&amp;#25454;&lt;br /&gt;&amp;#22270;&amp;#34920;&amp;#12288;2014&amp;#24180;1-4&amp;#26376;&amp;#23433;&amp;#24509;&amp;#30465;&amp;#25642;&amp;#29943;&amp;#21046;&amp;#21697;&amp;#20135;&amp;#37327;&amp;#25968;&amp;#25454;&lt;br /&gt;&amp;#22270;&amp;#34920;&amp;#12288;2014&amp;#24180;1-4&amp;#26376;&amp;#21513;&amp;#26519;&amp;#30465;&amp;#25642;&amp;#29943;&amp;#21046;&amp;#21697;&amp;#20135;&amp;#37327;&amp;#25968;&amp;#25454;&lt;br /&gt;&amp;#22270;&amp;#34920;&amp;#12288;2014&amp;#24180;1-4&amp;#26376;&amp;#40657;&amp;#40857;&amp;#27743;&amp;#30465;&amp;#25642;&amp;#29943;&amp;#21046;&amp;#21697;&amp;#20135;&amp;#37327;&amp;#25968;&amp;#25454;&lt;br /&gt;&amp;#22270;&amp;#34920;&amp;#12288;2014&amp;#24180;1-4&amp;#26376;&amp;#27993;&amp;#27743;&amp;#30465;&amp;#25642;&amp;#29943;&amp;#21046;&amp;#21697;&amp;#20135;&amp;#37327;&amp;#25968;&amp;#25454;&lt;br /&gt;&amp;#22270;&amp;#34920;&amp;#12288;2014&amp;#24180;1-4&amp;#26376;&amp;#23665;&amp;#19996;&amp;#30465;&amp;#25642;&amp;#29943;&amp;#21046;&amp;#21697;&amp;#20135;&amp;#37327;&amp;#25968;&amp;#25454;&lt;br /&gt;&amp;#22270;&amp;#34920;&amp;#12288;2014&amp;#24180;1-4&amp;#26376;&amp;#27827;&amp;#21271;&amp;#30465;&amp;#25642;&amp;#29943;&amp;#21046;&amp;#21697;&amp;#20135;&amp;#37327;&amp;#25968;&amp;#25454;&lt;br /&gt;&amp;#22270;&amp;#34920;&amp;#12288;2012&amp;#24180;1-12&amp;#26376;&amp;#20840;&amp;#22269;&amp;#38050;&amp;#32478;&amp;#32447;&amp;#20135;&amp;#37327;&amp;#25968;&amp;#25454;&lt;br /&gt;&amp;#22270;&amp;#34920;&amp;#12288;2012&amp;#24180;1-12&amp;#26376;&amp;#19978;&amp;#28023;&amp;#24066;&amp;#38050;&amp;#32478;&amp;#32447;&amp;#20135;&amp;#37327;&amp;#25968;&amp;#25454;&lt;br /&gt;&amp;#22270;&amp;#34920;&amp;#12288;2012&amp;#24180;1-12&amp;#26376;&amp;#23433;&amp;#24509;&amp;#30465;&amp;#38050;&amp;#32478;&amp;#32447;&amp;#20135;&amp;#37327;&amp;#25968;&amp;#25454;&lt;br /&gt;&amp;#22270;&amp;#34920;&amp;#12288;2012&amp;#24180;1-12&amp;#26376;&amp;#21513;&amp;#26519;&amp;#30465;&amp;#38050;&amp;#32478;&amp;#32447;&amp;#20135;&amp;#37327;&amp;#25968;&amp;#25454;&lt;br /&gt;&amp;#22270;&amp;#34920;&amp;#12288;2012&amp;#24180;1-12&amp;#26376;&amp;#40657;&amp;#40857;&amp;#27743;&amp;#30465;&amp;#38050;&amp;#32478;&amp;#32447;&amp;#20135;&amp;#37327;&amp;#25968;&amp;#25454;&lt;br /&gt;&amp;#22270;&amp;#34920;&amp;#12288;2012&amp;#24180;1-12&amp;#26376;&amp;#27993;&amp;#27743;&amp;#30465;&amp;#38050;&amp;#32478;&amp;#32447;&amp;#20135;&amp;#37327;&amp;#25968;&amp;#25454;&lt;br /&gt;&amp;#22270;&amp;#34920;&amp;#12288;2012&amp;#24180;1-12&amp;#26376;&amp;#23665;&amp;#19996;&amp;#30465;&amp;#38050;&amp;#32478;&amp;#32447;&amp;#20135;&amp;#37327;&amp;#25968;&amp;#25454;&lt;br /&gt;&amp;#22270;&amp;#34920;&amp;#12288;2012&amp;#24180;1-12&amp;#26376;&amp;#27827;&amp;#21271;&amp;#30465;&amp;#38050;&amp;#32478;&amp;#32447;&amp;#20135;&amp;#37327;&amp;#25968;&amp;#25454;&lt;br /&gt;&amp;#22270;&amp;#34920;&amp;#12288;2013&amp;#24180;1-12&amp;#26376;&amp;#20840;&amp;#22269;&amp;#38050;&amp;#32478;&amp;#32447;&amp;#20135;&amp;#37327;&amp;#25968;&amp;#25454;&lt;br /&gt;&amp;#22270;&amp;#34920;&amp;#12288;2013&amp;#24180;1-12&amp;#26376;&amp;#19978;&amp;#28023;&amp;#24066;&amp;#38050;&amp;#32478;&amp;#32447;&amp;#20135;&amp;#37327;&amp;#25968;&amp;#25454;&lt;br /&gt;&amp;#22270;&amp;#34920;&amp;#12288;2013&amp;#24180;1-12&amp;#26376;&amp;#23433;&amp;#24509;&amp;#30465;&amp;#38050;&amp;#32478;&amp;#32447;&amp;#20135;&amp;#37327;&amp;#25968;&amp;#25454;&lt;br /&gt;&amp;#22270;&amp;#34920;&amp;#12288;2013&amp;#24180;1-12&amp;#26376;&amp;#21513;&amp;#26519;&amp;#30465;&amp;#38050;&amp;#32478;&amp;#32447;&amp;#20135;&amp;#37327;&amp;#25968;&amp;#25454;&lt;br /&gt;&amp;#22270;&amp;#34920;&amp;#12288;2013&amp;#24180;1-12&amp;#26376;&amp;#40657;&amp;#40857;&amp;#27743;&amp;#30465;&amp;#38050;&amp;#32478;&amp;#32447;&amp;#20135;&amp;#37327;&amp;#25968;&amp;#25454;&lt;br /&gt;&amp;#22270;&amp;#34920;&amp;#12288;2013&amp;#24180;1-12&amp;#26376;&amp;#27993;&amp;#27743;&amp;#30465;&amp;#38050;&amp;#32478;&amp;#32447;&amp;#20135;&amp;#37327;&amp;#25968;&amp;#25454;&lt;br /&gt;&amp;#22270;&amp;#34920;&amp;#12288;2013&amp;#24180;1-12&amp;#26376;&amp;#23665;&amp;#19996;&amp;#30465;&amp;#38050;&amp;#32478;&amp;#32447;&amp;#20135;&amp;#37327;&amp;#25968;&amp;#25454;&lt;br /&gt;&amp;#22270;&amp;#34920;&amp;#12288;2013&amp;#24180;1-12&amp;#26376;&amp;#27827;&amp;#21271;&amp;#30465;&amp;#38050;&amp;#32478;&amp;#32447;&amp;#20135;&amp;#37327;&amp;#25968;&amp;#25454;&lt;br /&gt;&amp;#22270;&amp;#34920;&amp;#12288;2014&amp;#24180;1-4&amp;#26376;&amp;#20840;&amp;#22269;&amp;#38050;&amp;#32478;&amp;#32447;&amp;#20135;&amp;#37327;&amp;#25968;&amp;#25454;&lt;br /&gt;&amp;#22270;&amp;#34920;&amp;#12288;2014&amp;#24180;1-4&amp;#26376;&amp;#19978;&amp;#28023;&amp;#24066;&amp;#38050;&amp;#32478;&amp;#32447;&amp;#20135;&amp;#37327;&amp;#25968;&amp;#25454;&lt;br /&gt;&amp;#22270;&amp;#34920;&amp;#12288;2014&amp;#24180;1-4&amp;#26376;&amp;#23433;&amp;#24509;&amp;#30465;&amp;#38050;&amp;#32478;&amp;#32447;&amp;#20135;&amp;#37327;&amp;#25968;&amp;#25454;&lt;br /&gt;&amp;#22270;&amp;#34920;&amp;#12288;2014&amp;#24180;1-4&amp;#26376;&amp;#21513;&amp;#26519;&amp;#30465;&amp;#38050;&amp;#32478;&amp;#32447;&amp;#20135;&amp;#37327;&amp;#25968;&amp;#25454;&lt;br /&gt;&amp;#22270;&amp;#34920;&amp;#12288;2014&amp;#24180;1-4&amp;#26376;&amp;#40657;&amp;#40857;&amp;#27743;&amp;#30465;&amp;#38050;&amp;#32478;&amp;#32447;&amp;#20135;&amp;#37327;&amp;#25968;&amp;#25454;&lt;br /&gt;&amp;#22270;&amp;#34920;&amp;#12288;2014&amp;#24180;1-4&amp;#26376;&amp;#27993;&amp;#27743;&amp;#30465;&amp;#38050;&amp;#32478;&amp;#32447;&amp;#20135;&amp;#37327;&amp;#25968;&amp;#25454;&lt;br /&gt;&amp;#22270;&amp;#34920;&amp;#12288;2014&amp;#24180;1-4&amp;#26376;&amp;#23665;&amp;#19996;&amp;#30465;&amp;#38050;&amp;#32478;&amp;#32447;&amp;#20135;&amp;#37327;&amp;#25968;&amp;#25454;&lt;br /&gt;&amp;#22270;&amp;#34920;&amp;#12288;&amp;#22269;&amp;#20869;&amp;#19981;&amp;#38152;&amp;#38050;&amp;#26448;&amp;#34920;&amp;#35266;&amp;#28040;&amp;#36153;&lt;br /&gt;&amp;#22270;&amp;#34920;&amp;#12288;&amp;#24433;&amp;#21709;&amp;#19981;&amp;#38152;&amp;#38050;&amp;#34920;&amp;#35266;&amp;#28040;&amp;#36153;&amp;#20027;&amp;#35201;&amp;#25968;&amp;#25454;&amp;#27604;&amp;#36739;&lt;br /&gt;&amp;#22270;&amp;#34920;&amp;#12288;&amp;#34987;&amp;#35843;&amp;#25972;&amp;#20026;&amp;#24449;&amp;#25910;&amp;#20986;&amp;#21475;&amp;#20851;&amp;#31246;15%&amp;#30340;&amp;#19981;&amp;#38152;&amp;#38050;&amp;#31649;&amp;#26448;&amp;#36827;&amp;#20986;&amp;#21475;&amp;#36235;&amp;#21183;&lt;br /&gt;&amp;#22270;&amp;#34920;&amp;#12288;&amp;#22269;&amp;#20869;&amp;#20027;&amp;#35201;&amp;#19981;&amp;#38152;&amp;#38050;&amp;#20919;&amp;#36711;&amp;#20225;&amp;#19994;&amp;#23485;&amp;#26495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2269;&amp;#20869;&amp;#19981;&amp;#38152;&amp;#38050;&amp;#24066;&amp;#22330;&amp;#20215;&amp;#26684;&amp;#19982;LME&amp;#38221;&amp;#20215;&amp;#23545;&amp;#29031;&amp;#20851;&amp;#31995;&amp;#22270;&amp;#31034;&lt;br /&gt;&amp;#22270;&amp;#34920;&amp;#12288;&amp;#19981;&amp;#38152;&amp;#38050;&amp;#21407;&amp;#26009;&amp;#20215;&amp;#26684;&amp;#21464;&amp;#21270;&amp;#23545;&amp;#19981;&amp;#38152;&amp;#38050;&amp;#25104;&amp;#26412;&amp;#30340;&amp;#24433;&amp;#21709;&lt;br /&gt;&amp;#22270;&amp;#34920;&amp;#12288;&amp;#21516;&amp;#31561;&amp;#21407;&amp;#26009;&amp;#20215;&amp;#26684;&amp;#27700;&amp;#24179;&amp;#19979;&amp;#19981;&amp;#21516;&amp;#24037;&amp;#33402;&amp;#25216;&amp;#26415;&amp;#30340;&amp;#21407;&amp;#26009;&amp;#25104;&amp;#26412;&amp;#27604;&amp;#36739;&amp;#22270;&lt;br /&gt;&amp;#22270;&amp;#34920;&amp;#12288;&amp;#24050;&amp;#32463;&amp;#24314;&amp;#25104;&amp;#30340;&amp;#19981;&amp;#38152;&amp;#38050;&amp;#28860;&amp;#38050;&amp;#29983;&amp;#20135;&amp;#33021;&amp;#21147;&lt;br /&gt;&amp;#22270;&amp;#34920;&amp;#12288;&amp;#20256;&amp;#35328;&amp;#22312;&amp;#24314;&amp;#12289;&amp;#25311;&amp;#24314;&amp;#30340;&amp;#19981;&amp;#38152;&amp;#38050;&amp;#28860;&amp;#38050;&amp;#29983;&amp;#20135;&amp;#33021;&amp;#21147;&lt;br /&gt;&amp;#22270;&amp;#34920;&amp;#12288;&amp;#32418;&amp;#22303;&amp;#28779;&amp;#27861;&amp;#38221;&amp;#19981;&amp;#21516;&amp;#24037;&amp;#33402;&amp;#19981;&amp;#21516;&amp;#20135;&amp;#21697;&amp;#19981;&amp;#21516;&amp;#26102;&amp;#26399;&amp;#27611;&amp;#21033;&amp;#27604;&amp;#36739;&lt;br /&gt;&amp;#22270;&amp;#34920;&amp;#12288;&amp;#20840;&amp;#29699;&amp;#38221;&amp;#38656;&amp;#27714;&amp;#19981;&amp;#21516;&amp;#27700;&amp;#24179;&amp;#26102;&amp;#30340;&amp;#19981;&amp;#21516;&amp;#36793;&amp;#38469;&amp;#25104;&amp;#26412;&lt;br /&gt;&amp;#22270;&amp;#34920;&amp;#12288;&amp;#25105;&amp;#22269;&amp;#19981;&amp;#38152;&amp;#38050;&amp;#31649;&amp;#20135;&amp;#28040;&amp;#37327;&amp;#21464;&amp;#21270;&lt;br /&gt;&amp;#22270;&amp;#34920;&amp;#12288;&amp;#25105;&amp;#22269;&amp;#19981;&amp;#38152;&amp;#38050;&amp;#31649;&amp;#20135;&amp;#37327;&amp;#19982;&amp;#28040;&amp;#36153;&amp;#37327;&amp;#23545;&amp;#27604;&lt;br /&gt;&amp;#22270;&amp;#34920;&amp;#12288;&amp;#21326;&amp;#19996;&amp;#22320;&amp;#21306;&amp;#20027;&amp;#35201;&amp;#30005;&amp;#26799;&amp;#20225;&amp;#19994;&amp;#19981;&amp;#38152;&amp;#38050;&amp;#20351;&amp;#29992;&amp;#21450;&amp;#38656;&amp;#27714;&amp;#24773;&amp;#20917;&lt;br /&gt;&amp;#22270;&amp;#34920;&amp;#12288;&amp;#21326;&amp;#21335;&amp;#22320;&amp;#21306;&amp;#20027;&amp;#35201;&amp;#30005;&amp;#26799;&amp;#20225;&amp;#19994;&amp;#19981;&amp;#38152;&amp;#38050;&amp;#20351;&amp;#29992;&amp;#21450;&amp;#38656;&amp;#27714;&amp;#24773;&amp;#20917;&lt;br /&gt;&amp;#22270;&amp;#34920;&amp;#12288;&amp;#21271;&amp;#26041;&amp;#22320;&amp;#21306;&amp;#20027;&amp;#35201;&amp;#30005;&amp;#26799;&amp;#20225;&amp;#19994;&amp;#19981;&amp;#38152;&amp;#38050;&amp;#20351;&amp;#29992;&amp;#21450;&amp;#38656;&amp;#27714;&amp;#24773;&amp;#20917;&lt;br /&gt;&amp;#22270;&amp;#34920;&amp;#12288;&amp;#20840;&amp;#22269;&amp;#20027;&amp;#35201;&amp;#28207;&amp;#21475;&amp;#38598;&amp;#35013;&amp;#31665;&amp;#21534;&amp;#21520;&amp;#37327;&amp;#32479;&amp;#35745;&amp;#34920;&lt;br /&gt;&amp;#22270;&amp;#34920;&amp;#12288;&amp;#20840;&amp;#29699;&amp;#38598;&amp;#35013;&amp;#31665;&amp;#36816;&amp;#21147;&amp;#39044;&amp;#27979;&lt;br /&gt;&amp;#22270;&amp;#34920;&amp;#12288;&amp;#38598;&amp;#35013;&amp;#31665;&amp;#36152;&amp;#26131;&amp;#37327;&lt;br /&gt;&amp;#22270;&amp;#34920;&amp;#12288;&amp;#20013;&amp;#22269;&amp;#38598;&amp;#35013;&amp;#31665;&amp;#20135;&amp;#37327;&amp;#22312;&amp;#22269;&amp;#38469;&amp;#24066;&amp;#22330;&amp;#21344;&amp;#26377;&amp;#29575;&lt;br /&gt;&amp;#22270;&amp;#34920;&amp;#12288;&amp;#20013;&amp;#22269;&amp;#38598;&amp;#35013;&amp;#31665;&amp;#20986;&amp;#21475;&amp;#32479;&amp;#35745;&amp;#22270;&lt;br /&gt;&amp;#22270;&amp;#34920;&amp;#12288;&amp;#38598;&amp;#35013;&amp;#31665;&amp;#20986;&amp;#21475;&amp;#25968;&amp;#37327;&amp;#23545;&amp;#27604;&amp;#25240;&amp;#32447;&amp;#22270;&lt;br /&gt;&amp;#22270;&amp;#34920;&amp;#12288;&amp;#25105;&amp;#22269;&amp;#38598;&amp;#35013;&amp;#31665;&amp;#20986;&amp;#21475;&amp;#24066;&amp;#22330;&amp;#21069;10&amp;#20301;&amp;#25490;&amp;#24207;&lt;br /&gt;&amp;#22270;&amp;#34920;&amp;#12288;&amp;#25105;&amp;#22269;&amp;#38598;&amp;#35013;&amp;#31665;&amp;#20986;&amp;#21475;&amp;#65288;&amp;#25353;&amp;#25968;&amp;#37327;&amp;#32479;&amp;#35745;&amp;#65289;&amp;#22269;&amp;#21035;&amp;#24773;&amp;#20917;&amp;#31034;&amp;#24847;&amp;#22270;&lt;br /&gt;&amp;#22270;&amp;#34920;&amp;#12288;&amp;#20013;&amp;#22269;&amp;#28207;&amp;#21475;&amp;#38598;&amp;#35013;&amp;#31665;&amp;#21534;&amp;#21520;&amp;#37327;&amp;#19982;&amp;#22806;&amp;#36152;&amp;#36827;&amp;#20986;&amp;#21475;&amp;#24635;&amp;#20540;&amp;#27491;&amp;#21521;&amp;#27604;&amp;#20215;&amp;#20851;&amp;#31995;&amp;#34920;&lt;br /&gt;&amp;#22270;&amp;#34920;&amp;#12288;&amp;#20856;&amp;#22411;&amp;#22823;&amp;#36328;&amp;#31354;&amp;#38388;&amp;#38050;&amp;#32467;&amp;#26500;&amp;#24037;&amp;#31243;&amp;#23454;&amp;#20363;&lt;br /&gt;&amp;#22270;&amp;#34920;&amp;#12288;&amp;#20999;&amp;#21066;&amp;#24037;&amp;#20855;&amp;#21046;&amp;#36896;&amp;#19994;&amp;#22312;&amp;#37329;&amp;#23646;&amp;#24037;&amp;#20855;&amp;#20013;&amp;#30340;&amp;#22320;&amp;#20301;&lt;br /&gt;&amp;#22270;&amp;#34920;&amp;#12288;&amp;#20999;&amp;#21066;&amp;#24037;&amp;#20855;&amp;#21046;&amp;#36896;&amp;#19994;&amp;#22312;&amp;#22269;&amp;#27665;&amp;#32463;&amp;#27982;&amp;#20013;&amp;#30340;&amp;#22320;&amp;#20301;&amp;#21464;&amp;#21270;&lt;br /&gt;&amp;#22270;&amp;#34920;&amp;#12288;&amp;#20999;&amp;#21066;&amp;#24037;&amp;#20855;&amp;#21046;&amp;#36896;&amp;#19994;&amp;#23545;&amp;#31246;&amp;#25910;&amp;#30340;&amp;#36129;&amp;#29486;&lt;br /&gt;&amp;#22270;&amp;#34920;&amp;#12288;&amp;#34892;&amp;#19994;&amp;#25104;&amp;#26412;&amp;#36153;&amp;#29992;&amp;#29575;&amp;#20998;&amp;#26512;&lt;br /&gt;&amp;#22270;&amp;#34920;&amp;#12288;2012-2014&amp;#24180;3&amp;#26376;&amp;#26411;&amp;#25104;&amp;#38678;&amp;#32929;&amp;#20221;&amp;#24635;&amp;#36164;&amp;#20135;&amp;#21644;&amp;#20928;&amp;#36164;&amp;#20135;&lt;br /&gt;&amp;#22270;&amp;#34920;&amp;#12288;2012-2013&amp;#24180;&amp;#25104;&amp;#38678;&amp;#32929;&amp;#20221;&amp;#33829;&amp;#19994;&amp;#25910;&amp;#20837;&amp;#21644;&amp;#20928;&amp;#21033;&amp;#28070;&lt;br /&gt;&amp;#22270;&amp;#34920;&amp;#12288;2014&amp;#24180;1-3&amp;#26376;&amp;#25104;&amp;#38678;&amp;#32929;&amp;#20221;&amp;#33829;&amp;#19994;&amp;#25910;&amp;#20837;&amp;#21644;&amp;#20928;&amp;#21033;&amp;#28070;&lt;br /&gt;&amp;#22270;&amp;#34920;&amp;#12288;2012-2013&amp;#24180;&amp;#25104;&amp;#38678;&amp;#32929;&amp;#20221;&amp;#29616;&amp;#37329;&amp;#27969;&amp;#37327;&lt;br /&gt;&amp;#22270;&amp;#34920;&amp;#12288;2014&amp;#24180;1-3&amp;#26376;&amp;#25104;&amp;#38678;&amp;#32929;&amp;#20221;&amp;#29616;&amp;#37329;&amp;#27969;&amp;#37327;&lt;br /&gt;&amp;#22270;&amp;#34920;&amp;#12288;2013&amp;#24180;&amp;#25104;&amp;#38678;&amp;#32929;&amp;#20221;&amp;#20027;&amp;#33829;&amp;#19994;&amp;#21153;&amp;#25910;&amp;#20837;&amp;#20998;&amp;#34892;&amp;#19994;&lt;br /&gt;&amp;#22270;&amp;#34920;&amp;#12288;2013&amp;#24180;&amp;#25104;&amp;#38678;&amp;#32929;&amp;#20221;&amp;#20027;&amp;#33829;&amp;#19994;&amp;#21153;&amp;#25910;&amp;#20837;&amp;#20998;&amp;#20135;&amp;#21697;&lt;br /&gt;&amp;#22270;&amp;#34920;&amp;#12288;2013&amp;#24180;&amp;#25104;&amp;#38678;&amp;#32929;&amp;#20221;&amp;#20027;&amp;#33829;&amp;#19994;&amp;#21153;&amp;#25910;&amp;#20837;&amp;#20998;&amp;#21306;&amp;#22495;&lt;br /&gt;&amp;#22270;&amp;#34920;&amp;#12288;2012-2013&amp;#24180;&amp;#25104;&amp;#38678;&amp;#32929;&amp;#20221;&amp;#25104;&amp;#38271;&amp;#33021;&amp;#21147;&lt;br /&gt;&amp;#22270;&amp;#34920;&amp;#12288;2014&amp;#24180;1-3&amp;#26376;&amp;#25104;&amp;#38678;&amp;#32929;&amp;#20221;&amp;#25104;&amp;#38271;&amp;#33021;&amp;#21147;&lt;br /&gt;&amp;#22270;&amp;#34920;&amp;#12288;2012-2013&amp;#24180;&amp;#25104;&amp;#38678;&amp;#32929;&amp;#20221;&amp;#30701;&amp;#26399;&amp;#20607;&amp;#20538;&amp;#33021;&amp;#21147;&lt;br /&gt;&amp;#22270;&amp;#34920;&amp;#12288;2014&amp;#24180;1-3&amp;#26376;&amp;#25104;&amp;#38678;&amp;#32929;&amp;#20221;&amp;#30701;&amp;#26399;&amp;#20607;&amp;#20538;&amp;#33021;&amp;#21147;&lt;br /&gt;&amp;#22270;&amp;#34920;&amp;#12288;2012-2013&amp;#24180;&amp;#25104;&amp;#38678;&amp;#32929;&amp;#20221;&amp;#38271;&amp;#26399;&amp;#20607;&amp;#20538;&amp;#33021;&amp;#21147;&lt;br /&gt;&amp;#22270;&amp;#34920;&amp;#12288;2014&amp;#24180;1-3&amp;#26376;&amp;#25104;&amp;#38678;&amp;#32929;&amp;#20221;&amp;#38271;&amp;#26399;&amp;#20607;&amp;#20538;&amp;#33021;&amp;#21147;&lt;br /&gt;&amp;#22270;&amp;#34920;&amp;#12288;2012-2013&amp;#24180;&amp;#25104;&amp;#38678;&amp;#32929;&amp;#20221;&amp;#36816;&amp;#33829;&amp;#33021;&amp;#21147;&lt;br /&gt;&amp;#22270;&amp;#34920;&amp;#12288;2014&amp;#24180;1-3&amp;#26376;&amp;#25104;&amp;#38678;&amp;#32929;&amp;#20221;&amp;#36816;&amp;#33829;&amp;#33021;&amp;#21147;&lt;br /&gt;&amp;#22270;&amp;#34920;&amp;#12288;2012-2013&amp;#24180;&amp;#25104;&amp;#38678;&amp;#32929;&amp;#20221;&amp;#30408;&amp;#21033;&amp;#33021;&amp;#21147;&lt;br /&gt;&amp;#22270;&amp;#34920;&amp;#12288;2014&amp;#24180;1-3&amp;#26376;&amp;#25104;&amp;#38678;&amp;#32929;&amp;#20221;&amp;#30408;&amp;#21033;&amp;#33021;&amp;#21147;&lt;br /&gt;&amp;#22270;&amp;#34920;&amp;#12288;2012-2014&amp;#24180;3&amp;#26376;&amp;#26411;&amp;#31119;&amp;#26143;&amp;#32929;&amp;#20221;&amp;#24635;&amp;#36164;&amp;#20135;&amp;#21644;&amp;#20928;&amp;#36164;&amp;#20135;&lt;br /&gt;&amp;#22270;&amp;#34920;&amp;#12288;2012-2013&amp;#24180;&amp;#31119;&amp;#26143;&amp;#32929;&amp;#20221;&amp;#33829;&amp;#19994;&amp;#25910;&amp;#20837;&amp;#21644;&amp;#20928;&amp;#21033;&amp;#28070;&lt;br /&gt;&amp;#22270;&amp;#34920;&amp;#12288;2014&amp;#24180;1-3&amp;#26376;&amp;#31119;&amp;#26143;&amp;#32929;&amp;#20221;&amp;#33829;&amp;#19994;&amp;#25910;&amp;#20837;&amp;#21644;&amp;#20928;&amp;#21033;&amp;#28070;&lt;br /&gt;&amp;#22270;&amp;#34920;&amp;#12288;2012-2013&amp;#24180;&amp;#31119;&amp;#26143;&amp;#32929;&amp;#20221;&amp;#29616;&amp;#37329;&amp;#27969;&amp;#37327;&lt;br /&gt;&amp;#22270;&amp;#34920;&amp;#12288;2014&amp;#24180;1-3&amp;#26376;&amp;#31119;&amp;#26143;&amp;#32929;&amp;#20221;&amp;#29616;&amp;#37329;&amp;#27969;&amp;#37327;&lt;br /&gt;&amp;#22270;&amp;#34920;&amp;#12288;2013&amp;#24180;&amp;#31119;&amp;#26143;&amp;#32929;&amp;#20221;&amp;#20027;&amp;#33829;&amp;#19994;&amp;#21153;&amp;#25910;&amp;#20837;&amp;#20998;&amp;#34892;&amp;#19994;&lt;br /&gt;&amp;#22270;&amp;#34920;&amp;#12288;2013&amp;#24180;&amp;#31119;&amp;#26143;&amp;#32929;&amp;#20221;&amp;#20027;&amp;#33829;&amp;#19994;&amp;#21153;&amp;#25910;&amp;#20837;&amp;#20998;&amp;#20135;&amp;#21697;&lt;br /&gt;&amp;#22270;&amp;#34920;&amp;#12288;2013&amp;#24180;&amp;#31119;&amp;#26143;&amp;#32929;&amp;#20221;&amp;#20027;&amp;#33829;&amp;#19994;&amp;#21153;&amp;#25910;&amp;#20837;&amp;#20998;&amp;#21306;&amp;#22495;&lt;br /&gt;&amp;#22270;&amp;#34920;&amp;#12288;2012-2013&amp;#24180;&amp;#31119;&amp;#26143;&amp;#32929;&amp;#20221;&amp;#25104;&amp;#38271;&amp;#33021;&amp;#21147;&lt;br /&gt;&amp;#22270;&amp;#34920;&amp;#12288;2014&amp;#24180;1-3&amp;#26376;&amp;#31119;&amp;#26143;&amp;#32929;&amp;#20221;&amp;#25104;&amp;#38271;&amp;#33021;&amp;#21147;&lt;br /&gt;&amp;#22270;&amp;#34920;&amp;#12288;2012-2013&amp;#24180;&amp;#31119;&amp;#26143;&amp;#32929;&amp;#20221;&amp;#30701;&amp;#26399;&amp;#20607;&amp;#20538;&amp;#33021;&amp;#21147;&lt;br /&gt;&amp;#22270;&amp;#34920;&amp;#12288;2014&amp;#24180;1-3&amp;#26376;&amp;#31119;&amp;#26143;&amp;#32929;&amp;#20221;&amp;#30701;&amp;#26399;&amp;#20607;&amp;#20538;&amp;#33021;&amp;#21147;&lt;br /&gt;&amp;#22270;&amp;#34920;&amp;#12288;2012-2013&amp;#24180;&amp;#31119;&amp;#26143;&amp;#32929;&amp;#20221;&amp;#38271;&amp;#26399;&amp;#20607;&amp;#20538;&amp;#33021;&amp;#21147;&lt;br /&gt;&amp;#22270;&amp;#34920;&amp;#12288;2014&amp;#24180;1-3&amp;#26376;&amp;#31119;&amp;#26143;&amp;#32929;&amp;#20221;&amp;#38271;&amp;#26399;&amp;#20607;&amp;#20538;&amp;#33021;&amp;#21147;&lt;br /&gt;&amp;#22270;&amp;#34920;&amp;#12288;2012-2013&amp;#24180;&amp;#31119;&amp;#26143;&amp;#32929;&amp;#20221;&amp;#36816;&amp;#33829;&amp;#33021;&amp;#21147;&lt;br /&gt;&amp;#22270;&amp;#34920;&amp;#12288;2014&amp;#24180;1-3&amp;#26376;&amp;#31119;&amp;#26143;&amp;#32929;&amp;#20221;&amp;#36816;&amp;#33829;&amp;#33021;&amp;#21147;&lt;br /&gt;&amp;#22270;&amp;#34920;&amp;#12288;2012-2013&amp;#24180;&amp;#31119;&amp;#26143;&amp;#32929;&amp;#20221;&amp;#30408;&amp;#21033;&amp;#33021;&amp;#21147;&lt;br /&gt;&amp;#22270;&amp;#34920;&amp;#12288;2014&amp;#24180;1-3&amp;#26376;&amp;#31119;&amp;#26143;&amp;#32929;&amp;#20221;&amp;#30408;&amp;#21033;&amp;#33021;&amp;#21147;&lt;br /&gt;&amp;#22270;&amp;#34920;&amp;#12288;2012-2014&amp;#24180;3&amp;#26376;&amp;#26411;&amp;#36149;&amp;#32499;&amp;#32929;&amp;#20221;&amp;#24635;&amp;#36164;&amp;#20135;&amp;#21644;&amp;#20928;&amp;#36164;&amp;#20135;&lt;br /&gt;&amp;#22270;&amp;#34920;&amp;#12288;2012-2013&amp;#24180;&amp;#36149;&amp;#32499;&amp;#32929;&amp;#20221;&amp;#33829;&amp;#19994;&amp;#25910;&amp;#20837;&amp;#21644;&amp;#20928;&amp;#21033;&amp;#28070;&lt;br /&gt;&amp;#22270;&amp;#34920;&amp;#12288;2014&amp;#24180;1-3&amp;#26376;&amp;#36149;&amp;#32499;&amp;#32929;&amp;#20221;&amp;#33829;&amp;#19994;&amp;#25910;&amp;#20837;&amp;#21644;&amp;#20928;&amp;#21033;&amp;#28070;&lt;br /&gt;&amp;#22270;&amp;#34920;&amp;#12288;2012-2013&amp;#24180;&amp;#36149;&amp;#32499;&amp;#32929;&amp;#20221;&amp;#29616;&amp;#37329;&amp;#27969;&amp;#37327;&lt;br /&gt;&amp;#22270;&amp;#34920;&amp;#12288;2014&amp;#24180;1-3&amp;#26376;&amp;#36149;&amp;#32499;&amp;#32929;&amp;#20221;&amp;#29616;&amp;#37329;&amp;#27969;&amp;#37327;&lt;br /&gt;&amp;#22270;&amp;#34920;&amp;#12288;2013&amp;#24180;&amp;#36149;&amp;#32499;&amp;#32929;&amp;#20221;&amp;#20027;&amp;#33829;&amp;#19994;&amp;#21153;&amp;#25910;&amp;#20837;&amp;#20998;&amp;#34892;&amp;#19994;&lt;br /&gt;&amp;#22270;&amp;#34920;&amp;#12288;2013&amp;#24180;&amp;#36149;&amp;#32499;&amp;#32929;&amp;#20221;&amp;#20027;&amp;#33829;&amp;#19994;&amp;#21153;&amp;#25910;&amp;#20837;&amp;#20998;&amp;#20135;&amp;#21697;&lt;br /&gt;&amp;#22270;&amp;#34920;&amp;#12288;2013&amp;#24180;&amp;#36149;&amp;#32499;&amp;#32929;&amp;#20221;&amp;#20027;&amp;#33829;&amp;#19994;&amp;#21153;&amp;#25910;&amp;#20837;&amp;#20998;&amp;#21306;&amp;#22495;&lt;br /&gt;&amp;#22270;&amp;#34920;&amp;#12288;2012-2013&amp;#24180;&amp;#36149;&amp;#32499;&amp;#32929;&amp;#20221;&amp;#25104;&amp;#38271;&amp;#33021;&amp;#21147;&lt;br /&gt;&amp;#22270;&amp;#34920;&amp;#12288;2014&amp;#24180;1-3&amp;#26376;&amp;#36149;&amp;#32499;&amp;#32929;&amp;#20221;&amp;#25104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lt;br /&gt;&amp;#22270;&amp;#34920;&amp;#12288;2012-2013&amp;#24180;&amp;#36149;&amp;#32499;&amp;#32929;&amp;#20221;&amp;#30701;&amp;#26399;&amp;#20607;&amp;#20538;&amp;#33021;&amp;#21147;&lt;br /&gt;&amp;#22270;&amp;#34920;&amp;#12288;2014&amp;#24180;1-3&amp;#26376;&amp;#36149;&amp;#32499;&amp;#32929;&amp;#20221;&amp;#30701;&amp;#26399;&amp;#20607;&amp;#20538;&amp;#33021;&amp;#21147;&lt;br /&gt;&amp;#22270;&amp;#34920;&amp;#12288;2012-2013&amp;#24180;&amp;#36149;&amp;#32499;&amp;#32929;&amp;#20221;&amp;#38271;&amp;#26399;&amp;#20607;&amp;#20538;&amp;#33021;&amp;#21147;&lt;br /&gt;&amp;#22270;&amp;#34920;&amp;#12288;2014&amp;#24180;1-3&amp;#26376;&amp;#36149;&amp;#32499;&amp;#32929;&amp;#20221;&amp;#38271;&amp;#26399;&amp;#20607;&amp;#20538;&amp;#33021;&amp;#21147;&lt;br /&gt;&amp;#22270;&amp;#34920;&amp;#12288;2012-2013&amp;#24180;&amp;#36149;&amp;#32499;&amp;#32929;&amp;#20221;&amp;#36816;&amp;#33829;&amp;#33021;&amp;#21147;&lt;br /&gt;&amp;#22270;&amp;#34920;&amp;#12288;2014&amp;#24180;1-3&amp;#26376;&amp;#36149;&amp;#32499;&amp;#32929;&amp;#20221;&amp;#36816;&amp;#33829;&amp;#33021;&amp;#21147;&lt;br /&gt;&amp;#22270;&amp;#34920;&amp;#12288;2012-2013&amp;#24180;&amp;#36149;&amp;#32499;&amp;#32929;&amp;#20221;&amp;#30408;&amp;#21033;&amp;#33021;&amp;#21147;&lt;br /&gt;&amp;#22270;&amp;#34920;&amp;#12288;2014&amp;#24180;1-3&amp;#26376;&amp;#36149;&amp;#32499;&amp;#32929;&amp;#20221;&amp;#30408;&amp;#21033;&amp;#33021;&amp;#21147;&lt;br /&gt;&amp;#22270;&amp;#34920;&amp;#12288;2012-2014&amp;#24180;3&amp;#26376;&amp;#26411;&amp;#22823;&amp;#35199;&amp;#27915;&amp;#24635;&amp;#36164;&amp;#20135;&amp;#21644;&amp;#20928;&amp;#36164;&amp;#20135;&lt;br /&gt;&amp;#22270;&amp;#34920;&amp;#12288;2012-2013&amp;#24180;&amp;#22823;&amp;#35199;&amp;#27915;&amp;#33829;&amp;#19994;&amp;#25910;&amp;#20837;&amp;#21644;&amp;#20928;&amp;#21033;&amp;#28070;&lt;br /&gt;&amp;#22270;&amp;#34920;&amp;#12288;2014&amp;#24180;1-3&amp;#26376;&amp;#22823;&amp;#35199;&amp;#27915;&amp;#33829;&amp;#19994;&amp;#25910;&amp;#20837;&amp;#21644;&amp;#20928;&amp;#21033;&amp;#28070;&lt;br /&gt;&amp;#22270;&amp;#34920;&amp;#12288;2012-2013&amp;#24180;&amp;#22823;&amp;#35199;&amp;#27915;&amp;#29616;&amp;#37329;&amp;#27969;&amp;#37327;&lt;br /&gt;&amp;#22270;&amp;#34920;&amp;#12288;2014&amp;#24180;1-3&amp;#26376;&amp;#22823;&amp;#35199;&amp;#27915;&amp;#29616;&amp;#37329;&amp;#27969;&amp;#37327;&lt;br /&gt;&amp;#22270;&amp;#34920;&amp;#12288;2013&amp;#24180;&amp;#22823;&amp;#35199;&amp;#27915;&amp;#20027;&amp;#33829;&amp;#19994;&amp;#21153;&amp;#25910;&amp;#20837;&amp;#20998;&amp;#34892;&amp;#19994;&lt;br /&gt;&amp;#22270;&amp;#34920;&amp;#12288;2013&amp;#24180;&amp;#22823;&amp;#35199;&amp;#27915;&amp;#20027;&amp;#33829;&amp;#19994;&amp;#21153;&amp;#25910;&amp;#20837;&amp;#20998;&amp;#20135;&amp;#21697;&lt;br /&gt;&amp;#22270;&amp;#34920;&amp;#12288;2013&amp;#24180;&amp;#22823;&amp;#35199;&amp;#27915;&amp;#20027;&amp;#33829;&amp;#19994;&amp;#21153;&amp;#25910;&amp;#20837;&amp;#20998;&amp;#21306;&amp;#22495;&lt;br /&gt;&amp;#22270;&amp;#34920;&amp;#12288;2012-2013&amp;#24180;&amp;#22823;&amp;#35199;&amp;#27915;&amp;#25104;&amp;#38271;&amp;#33021;&amp;#21147;&lt;br /&gt;&amp;#22270;&amp;#34920;&amp;#12288;2014&amp;#24180;1-3&amp;#26376;&amp;#22823;&amp;#35199;&amp;#27915;&amp;#25104;&amp;#38271;&amp;#33021;&amp;#21147;&lt;br /&gt;&amp;#22270;&amp;#34920;&amp;#12288;2012-2013&amp;#24180;&amp;#22823;&amp;#35199;&amp;#27915;&amp;#30701;&amp;#26399;&amp;#20607;&amp;#20538;&amp;#33021;&amp;#21147;&lt;br /&gt;&amp;#22270;&amp;#34920;&amp;#12288;2014&amp;#24180;1-3&amp;#26376;&amp;#22823;&amp;#35199;&amp;#27915;&amp;#30701;&amp;#26399;&amp;#20607;&amp;#20538;&amp;#33021;&amp;#21147;&lt;br /&gt;&amp;#22270;&amp;#34920;&amp;#12288;2012-2013&amp;#24180;&amp;#22823;&amp;#35199;&amp;#27915;&amp;#38271;&amp;#26399;&amp;#20607;&amp;#20538;&amp;#33021;&amp;#21147;&lt;br /&gt;&amp;#22270;&amp;#34920;&amp;#12288;2014&amp;#24180;1-3&amp;#26376;&amp;#22823;&amp;#35199;&amp;#27915;&amp;#38271;&amp;#26399;&amp;#20607;&amp;#20538;&amp;#33021;&amp;#21147;&lt;br /&gt;&amp;#22270;&amp;#34920;&amp;#12288;2012-2013&amp;#24180;&amp;#22823;&amp;#35199;&amp;#27915;&amp;#36816;&amp;#33829;&amp;#33021;&amp;#21147;&lt;br /&gt;&amp;#22270;&amp;#34920;&amp;#12288;2014&amp;#24180;1-3&amp;#26376;&amp;#22823;&amp;#35199;&amp;#27915;&amp;#36816;&amp;#33829;&amp;#33021;&amp;#21147;&lt;br /&gt;&amp;#22270;&amp;#34920;&amp;#12288;2012-2013&amp;#24180;&amp;#22823;&amp;#35199;&amp;#27915;&amp;#30408;&amp;#21033;&amp;#33021;&amp;#21147;&lt;br /&gt;&amp;#22270;&amp;#34920;&amp;#12288;2014&amp;#24180;1-3&amp;#26376;&amp;#22823;&amp;#35199;&amp;#27915;&amp;#30408;&amp;#21033;&amp;#33021;&amp;#21147;&lt;br /&gt;&amp;#22270;&amp;#34920;&amp;#12288;2012-2014&amp;#24180;3&amp;#26376;&amp;#26411;&amp;#27743;&amp;#33487;&amp;#23439;&amp;#23453;&amp;#24635;&amp;#36164;&amp;#20135;&amp;#21644;&amp;#20928;&amp;#36164;&amp;#20135;&lt;br /&gt;&amp;#22270;&amp;#34920;&amp;#12288;2012-2013&amp;#24180;&amp;#27743;&amp;#33487;&amp;#23439;&amp;#23453;&amp;#33829;&amp;#19994;&amp;#25910;&amp;#20837;&amp;#21644;&amp;#20928;&amp;#21033;&amp;#28070;&lt;br /&gt;&amp;#22270;&amp;#34920;&amp;#12288;2014&amp;#24180;1-3&amp;#26376;&amp;#27743;&amp;#33487;&amp;#23439;&amp;#23453;&amp;#33829;&amp;#19994;&amp;#25910;&amp;#20837;&amp;#21644;&amp;#20928;&amp;#21033;&amp;#28070;&lt;br /&gt;&amp;#22270;&amp;#34920;&amp;#12288;2012-2013&amp;#24180;&amp;#27743;&amp;#33487;&amp;#23439;&amp;#23453;&amp;#29616;&amp;#37329;&amp;#27969;&amp;#37327;&lt;br /&gt;&amp;#22270;&amp;#34920;&amp;#12288;2014&amp;#24180;1-3&amp;#26376;&amp;#27743;&amp;#33487;&amp;#23439;&amp;#23453;&amp;#29616;&amp;#37329;&amp;#27969;&amp;#37327;&lt;br /&gt;&amp;#22270;&amp;#34920;&amp;#12288;2013&amp;#24180;&amp;#27743;&amp;#33487;&amp;#23439;&amp;#23453;&amp;#20027;&amp;#33829;&amp;#19994;&amp;#21153;&amp;#25910;&amp;#20837;&amp;#20998;&amp;#34892;&amp;#19994;&lt;br /&gt;&amp;#22270;&amp;#34920;&amp;#12288;2013&amp;#24180;&amp;#27743;&amp;#33487;&amp;#23439;&amp;#23453;&amp;#20027;&amp;#33829;&amp;#19994;&amp;#21153;&amp;#25910;&amp;#20837;&amp;#20998;&amp;#20135;&amp;#21697;&lt;br /&gt;&amp;#22270;&amp;#34920;&amp;#12288;2013&amp;#24180;&amp;#27743;&amp;#33487;&amp;#23439;&amp;#23453;&amp;#20027;&amp;#33829;&amp;#19994;&amp;#21153;&amp;#25910;&amp;#20837;&amp;#20998;&amp;#21306;&amp;#22495;&lt;br /&gt;&amp;#22270;&amp;#34920;&amp;#12288;2012-2013&amp;#24180;&amp;#27743;&amp;#33487;&amp;#23439;&amp;#23453;&amp;#25104;&amp;#38271;&amp;#33021;&amp;#21147;&lt;br /&gt;&amp;#22270;&amp;#34920;&amp;#12288;2014&amp;#24180;1-3&amp;#26376;&amp;#27743;&amp;#33487;&amp;#23439;&amp;#23453;&amp;#25104;&amp;#38271;&amp;#33021;&amp;#21147;&lt;br /&gt;&amp;#22270;&amp;#34920;&amp;#12288;2012-2013&amp;#24180;&amp;#27743;&amp;#33487;&amp;#23439;&amp;#23453;&amp;#30701;&amp;#26399;&amp;#20607;&amp;#20538;&amp;#33021;&amp;#21147;&lt;br /&gt;&amp;#22270;&amp;#34920;&amp;#12288;2014&amp;#24180;1-3&amp;#26376;&amp;#27743;&amp;#33487;&amp;#23439;&amp;#23453;&amp;#30701;&amp;#26399;&amp;#20607;&amp;#20538;&amp;#33021;&amp;#21147;&lt;br /&gt;&amp;#22270;&amp;#34920;&amp;#12288;2012-2013&amp;#24180;&amp;#27743;&amp;#33487;&amp;#23439;&amp;#23453;&amp;#38271;&amp;#26399;&amp;#20607;&amp;#20538;&amp;#33021;&amp;#21147;&lt;br /&gt;&amp;#22270;&amp;#34920;&amp;#12288;2014&amp;#24180;1-3&amp;#26376;&amp;#27743;&amp;#33487;&amp;#23439;&amp;#23453;&amp;#38271;&amp;#26399;&amp;#20607;&amp;#20538;&amp;#33021;&amp;#21147;&lt;br /&gt;&amp;#22270;&amp;#34920;&amp;#12288;2012-2013&amp;#24180;&amp;#27743;&amp;#33487;&amp;#23439;&amp;#23453;&amp;#36816;&amp;#33829;&amp;#33021;&amp;#21147;&lt;br /&gt;&amp;#22270;&amp;#34920;&amp;#12288;2014&amp;#24180;1-3&amp;#26376;&amp;#27743;&amp;#33487;&amp;#23439;&amp;#23453;&amp;#36816;&amp;#33829;&amp;#33021;&amp;#21147;&lt;br /&gt;&amp;#22270;&amp;#34920;&amp;#12288;2012-2013&amp;#24180;&amp;#27743;&amp;#33487;&amp;#23439;&amp;#23453;&amp;#30408;&amp;#21033;&amp;#33021;&amp;#21147;&lt;br /&gt;&amp;#22270;&amp;#34920;&amp;#12288;2014&amp;#24180;1-3&amp;#26376;&amp;#27743;&amp;#33487;&amp;#23439;&amp;#23453;&amp;#30408;&amp;#21033;&amp;#33021;&amp;#21147;&lt;br /&gt;&amp;#22270;&amp;#34920;&amp;#12288;2012-2014&amp;#24180;3&amp;#26376;&amp;#26411;&amp;#31934;&amp;#24037;&amp;#38050;&amp;#26500;&amp;#24635;&amp;#36164;&amp;#20135;&amp;#21644;&amp;#20928;&amp;#36164;&amp;#20135;&lt;br /&gt;&amp;#22270;&amp;#34920;&amp;#12288;2012-2013&amp;#24180;&amp;#31934;&amp;#24037;&amp;#38050;&amp;#26500;&amp;#33829;&amp;#19994;&amp;#25910;&amp;#20837;&amp;#21644;&amp;#20928;&amp;#21033;&amp;#28070;&lt;br /&gt;&amp;#22270;&amp;#34920;&amp;#12288;2014&amp;#24180;1-3&amp;#26376;&amp;#31934;&amp;#24037;&amp;#38050;&amp;#26500;&amp;#33829;&amp;#19994;&amp;#25910;&amp;#20837;&amp;#21644;&amp;#20928;&amp;#21033;&amp;#28070;&lt;br /&gt;&amp;#22270;&amp;#34920;&amp;#12288;2012-2013&amp;#24180;&amp;#31934;&amp;#24037;&amp;#38050;&amp;#26500;&amp;#29616;&amp;#37329;&amp;#27969;&amp;#37327;&lt;br /&gt;&amp;#22270;&amp;#34920;&amp;#12288;2014&amp;#24180;1-3&amp;#26376;&amp;#31934;&amp;#24037;&amp;#38050;&amp;#26500;&amp;#29616;&amp;#37329;&amp;#27969;&amp;#37327;&lt;br /&gt;&amp;#22270;&amp;#34920;&amp;#12288;2013&amp;#24180;&amp;#31934;&amp;#24037;&amp;#38050;&amp;#26500;&amp;#20027;&amp;#33829;&amp;#19994;&amp;#21153;&amp;#25910;&amp;#20837;&amp;#20998;&amp;#34892;&amp;#19994;&lt;br /&gt;&amp;#22270;&amp;#34920;&amp;#12288;2013&amp;#24180;&amp;#31934;&amp;#24037;&amp;#38050;&amp;#26500;&amp;#20027;&amp;#33829;&amp;#19994;&amp;#21153;&amp;#25910;&amp;#20837;&amp;#20998;&amp;#20135;&amp;#21697;&lt;br /&gt;&amp;#22270;&amp;#34920;&amp;#12288;2013&amp;#24180;&amp;#31934;&amp;#24037;&amp;#38050;&amp;#26500;&amp;#20027;&amp;#33829;&amp;#19994;&amp;#21153;&amp;#25910;&amp;#20837;&amp;#20998;&amp;#21306;&amp;#22495;&lt;br /&gt;&amp;#22270;&amp;#34920;&amp;#12288;2012-2013&amp;#24180;&amp;#31934;&amp;#24037;&amp;#38050;&amp;#26500;&amp;#25104;&amp;#38271;&amp;#33021;&amp;#21147;&lt;br /&gt;&amp;#22270;&amp;#34920;&amp;#12288;2014&amp;#24180;1-3&amp;#26376;&amp;#31934;&amp;#24037;&amp;#38050;&amp;#26500;&amp;#25104;&amp;#38271;&amp;#33021;&amp;#21147;&lt;br /&gt;&amp;#22270;&amp;#34920;&amp;#12288;2012-2013&amp;#24180;&amp;#31934;&amp;#24037;&amp;#38050;&amp;#26500;&amp;#30701;&amp;#26399;&amp;#20607;&amp;#20538;&amp;#33021;&amp;#21147;&lt;br /&gt;&amp;#22270;&amp;#34920;&amp;#12288;2014&amp;#24180;1-3&amp;#26376;&amp;#31934;&amp;#24037;&amp;#38050;&amp;#26500;&amp;#30701;&amp;#26399;&amp;#20607;&amp;#20538;&amp;#33021;&amp;#21147;&lt;br /&gt;&amp;#22270;&amp;#34920;&amp;#12288;2012-2013&amp;#24180;&amp;#31934;&amp;#24037;&amp;#38050;&amp;#26500;&amp;#38271;&amp;#26399;&amp;#20607;&amp;#20538;&amp;#33021;&amp;#21147;&lt;br /&gt;&amp;#22270;&amp;#34920;&amp;#12288;2014&amp;#24180;1-3&amp;#26376;&amp;#31934;&amp;#24037;&amp;#38050;&amp;#26500;&amp;#38271;&amp;#26399;&amp;#20607;&amp;#20538;&amp;#33021;&amp;#21147;&lt;br /&gt;&amp;#22270;&amp;#34920;&amp;#12288;2012-2013&amp;#24180;&amp;#31934;&amp;#24037;&amp;#38050;&amp;#26500;&amp;#36816;&amp;#33829;&amp;#33021;&amp;#21147;&lt;br /&gt;&amp;#22270;&amp;#34920;&amp;#12288;2014&amp;#24180;1-3&amp;#26376;&amp;#31934;&amp;#24037;&amp;#38050;&amp;#26500;&amp;#36816;&amp;#33829;&amp;#33021;&amp;#21147;&lt;br /&gt;&amp;#22270;&amp;#34920;&amp;#12288;2012-2013&amp;#24180;&amp;#31934;&amp;#24037;&amp;#38050;&amp;#26500;&amp;#30408;&amp;#21033;&amp;#33021;&amp;#21147;&lt;br /&gt;&amp;#22270;&amp;#34920;&amp;#12288;2014&amp;#24180;1-3&amp;#26376;&amp;#31934;&amp;#24037;&amp;#38050;&amp;#26500;&amp;#30408;&amp;#21033;&amp;#33021;&amp;#21147;&lt;br /&gt;&amp;#22270;&amp;#34920;&amp;#12288;2012-2014&amp;#24180;3&amp;#26376;&amp;#26411;&amp;#24658;&amp;#26143;&amp;#31185;&amp;#25216;&amp;#24635;&amp;#36164;&amp;#20135;&amp;#21644;&amp;#20928;&amp;#36164;&amp;#20135;&lt;br /&gt;&amp;#22270;&amp;#34920;&amp;#12288;2012-2013&amp;#24180;&amp;#24658;&amp;#26143;&amp;#31185;&amp;#25216;&amp;#33829;&amp;#19994;&amp;#25910;&amp;#20837;&amp;#21644;&amp;#20928;&amp;#21033;&amp;#28070;&lt;br /&gt;&amp;#22270;&amp;#34920;&amp;#12288;2014&amp;#24180;1-3&amp;#26376;&amp;#24658;&amp;#26143;&amp;#31185;&amp;#25216;&amp;#33829;&amp;#19994;&amp;#25910;&amp;#20837;&amp;#21644;&amp;#20928;&amp;#21033;&amp;#28070;&lt;br /&gt;&amp;#22270;&amp;#34920;&amp;#12288;2012-2013&amp;#24180;&amp;#24658;&amp;#26143;&amp;#31185;&amp;#25216;&amp;#29616;&amp;#37329;&amp;#27969;&amp;#37327;&lt;br /&gt;&amp;#22270;&amp;#34920;&amp;#12288;2014&amp;#24180;1-3&amp;#26376;&amp;#24658;&amp;#26143;&amp;#31185;&amp;#25216;&amp;#29616;&amp;#37329;&amp;#27969;&amp;#37327;&lt;br /&gt;&amp;#22270;&amp;#34920;&amp;#12288;2013&amp;#24180;&amp;#24658;&amp;#26143;&amp;#31185;&amp;#25216;&amp;#20027;&amp;#33829;&amp;#19994;&amp;#21153;&amp;#25910;&amp;#20837;&amp;#20998;&amp;#34892;&amp;#19994;&lt;br /&gt;&amp;#22270;&amp;#34920;&amp;#12288;2013&amp;#24180;&amp;#24658;&amp;#26143;&amp;#31185;&amp;#25216;&amp;#20027;&amp;#33829;&amp;#19994;&amp;#21153;&amp;#25910;&amp;#20837;&amp;#20998;&amp;#20135;&amp;#21697;&lt;br /&gt;&amp;#22270;&amp;#34920;&amp;#12288;2013&amp;#24180;&amp;#24658;&amp;#26143;&amp;#31185;&amp;#25216;&amp;#20027;&amp;#33829;&amp;#19994;&amp;#21153;&amp;#25910;&amp;#20837;&amp;#20998;&amp;#21306;&amp;#22495;&lt;br /&gt;&amp;#22270;&amp;#34920;&amp;#12288;2012-2013&amp;#24180;&amp;#24658;&amp;#26143;&amp;#31185;&amp;#25216;&amp;#25104;&amp;#38271;&amp;#33021;&amp;#21147;&lt;br /&gt;&amp;#22270;&amp;#34920;&amp;#12288;2014&amp;#24180;1-3&amp;#26376;&amp;#24658;&amp;#26143;&amp;#31185;&amp;#25216;&amp;#25104;&amp;#38271;&amp;#33021;&amp;#21147;&lt;br /&gt;&amp;#22270;&amp;#34920;&amp;#12288;2012-2013&amp;#24180;&amp;#24658;&amp;#26143;&amp;#31185;&amp;#25216;&amp;#30701;&amp;#26399;&amp;#20607;&amp;#20538;&amp;#33021;&amp;#21147;&lt;br /&gt;&amp;#22270;&amp;#34920;&amp;#12288;2014&amp;#24180;1-3&amp;#26376;&amp;#24658;&amp;#26143;&amp;#31185;&amp;#25216;&amp;#30701;&amp;#26399;&amp;#20607;&amp;#20538;&amp;#33021;&amp;#21147;&lt;br /&gt;&amp;#22270;&amp;#34920;&amp;#12288;2012-2013&amp;#24180;&amp;#24658;&amp;#26143;&amp;#31185;&amp;#25216;&amp;#38271;&amp;#26399;&amp;#20607;&amp;#20538;&amp;#33021;&amp;#21147;&lt;br /&gt;&amp;#22270;&amp;#34920;&amp;#12288;2014&amp;#24180;1-3&amp;#26376;&amp;#24658;&amp;#26143;&amp;#31185;&amp;#25216;&amp;#38271;&amp;#26399;&amp;#20607;&amp;#20538;&amp;#33021;&amp;#21147;&lt;br /&gt;&amp;#22270;&amp;#34920;&amp;#12288;2012-2013&amp;#24180;&amp;#24658;&amp;#26143;&amp;#31185;&amp;#25216;&amp;#36816;&amp;#33829;&amp;#33021;&amp;#21147;&lt;br /&gt;&amp;#22270;&amp;#34920;&amp;#12288;2014&amp;#24180;1-3&amp;#26376;&amp;#24658;&amp;#26143;&amp;#31185;&amp;#25216;&amp;#36816;&amp;#33829;&amp;#33021;&amp;#21147;&lt;br /&gt;&amp;#22270;&amp;#34920;&amp;#12288;2012-2013&amp;#24180;&amp;#24658;&amp;#26143;&amp;#31185;&amp;#25216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4658;&amp;#26143;&amp;#31185;&amp;#25216;&amp;#30408;&amp;#21033;&amp;#33021;&amp;#21147;&lt;br /&gt;&amp;#22270;&amp;#34920;&amp;#12288;2012-2014&amp;#24180;3&amp;#26376;&amp;#26411;&amp;#26477;&amp;#33831;&amp;#38050;&amp;#26500;&amp;#24635;&amp;#36164;&amp;#20135;&amp;#21644;&amp;#20928;&amp;#36164;&amp;#20135;&lt;br /&gt;&amp;#22270;&amp;#34920;&amp;#12288;2012-2013&amp;#24180;&amp;#26477;&amp;#33831;&amp;#38050;&amp;#26500;&amp;#33829;&amp;#19994;&amp;#25910;&amp;#20837;&amp;#21644;&amp;#20928;&amp;#21033;&amp;#28070;&lt;br /&gt;&amp;#22270;&amp;#34920;&amp;#12288;2014&amp;#24180;1-3&amp;#26376;&amp;#26477;&amp;#33831;&amp;#38050;&amp;#26500;&amp;#33829;&amp;#19994;&amp;#25910;&amp;#20837;&amp;#21644;&amp;#20928;&amp;#21033;&amp;#28070;&lt;br /&gt;&amp;#22270;&amp;#34920;&amp;#12288;2012-2013&amp;#24180;&amp;#26477;&amp;#33831;&amp;#38050;&amp;#26500;&amp;#29616;&amp;#37329;&amp;#27969;&amp;#37327;&lt;br /&gt;&amp;#22270;&amp;#34920;&amp;#12288;2014&amp;#24180;1-3&amp;#26376;&amp;#26477;&amp;#33831;&amp;#38050;&amp;#26500;&amp;#29616;&amp;#37329;&amp;#27969;&amp;#37327;&lt;br /&gt;&amp;#22270;&amp;#34920;&amp;#12288;2013&amp;#24180;&amp;#26477;&amp;#33831;&amp;#38050;&amp;#26500;&amp;#20027;&amp;#33829;&amp;#19994;&amp;#21153;&amp;#25910;&amp;#20837;&amp;#20998;&amp;#34892;&amp;#19994;&lt;br /&gt;&amp;#22270;&amp;#34920;&amp;#12288;2013&amp;#24180;&amp;#26477;&amp;#33831;&amp;#38050;&amp;#26500;&amp;#20027;&amp;#33829;&amp;#19994;&amp;#21153;&amp;#25910;&amp;#20837;&amp;#20998;&amp;#20135;&amp;#21697;&lt;br /&gt;&amp;#22270;&amp;#34920;&amp;#12288;2013&amp;#24180;&amp;#26477;&amp;#33831;&amp;#38050;&amp;#26500;&amp;#20027;&amp;#33829;&amp;#19994;&amp;#21153;&amp;#25910;&amp;#20837;&amp;#20998;&amp;#21306;&amp;#22495;&lt;br /&gt;&amp;#22270;&amp;#34920;&amp;#12288;2012-2013&amp;#24180;&amp;#26477;&amp;#33831;&amp;#38050;&amp;#26500;&amp;#25104;&amp;#38271;&amp;#33021;&amp;#21147;&lt;br /&gt;&amp;#22270;&amp;#34920;&amp;#12288;2014&amp;#24180;1-3&amp;#26376;&amp;#26477;&amp;#33831;&amp;#38050;&amp;#26500;&amp;#25104;&amp;#38271;&amp;#33021;&amp;#21147;&lt;br /&gt;&amp;#22270;&amp;#34920;&amp;#12288;2012-2013&amp;#24180;&amp;#26477;&amp;#33831;&amp;#38050;&amp;#26500;&amp;#30701;&amp;#26399;&amp;#20607;&amp;#20538;&amp;#33021;&amp;#21147;&lt;br /&gt;&amp;#22270;&amp;#34920;&amp;#12288;2014&amp;#24180;1-3&amp;#26376;&amp;#26477;&amp;#33831;&amp;#38050;&amp;#26500;&amp;#30701;&amp;#26399;&amp;#20607;&amp;#20538;&amp;#33021;&amp;#21147;&lt;br /&gt;&amp;#22270;&amp;#34920;&amp;#12288;2012-2013&amp;#24180;&amp;#26477;&amp;#33831;&amp;#38050;&amp;#26500;&amp;#38271;&amp;#26399;&amp;#20607;&amp;#20538;&amp;#33021;&amp;#21147;&lt;br /&gt;&amp;#22270;&amp;#34920;&amp;#12288;2014&amp;#24180;1-3&amp;#26376;&amp;#26477;&amp;#33831;&amp;#38050;&amp;#26500;&amp;#38271;&amp;#26399;&amp;#20607;&amp;#20538;&amp;#33021;&amp;#21147;&lt;br /&gt;&amp;#22270;&amp;#34920;&amp;#12288;2012-2013&amp;#24180;&amp;#26477;&amp;#33831;&amp;#38050;&amp;#26500;&amp;#36816;&amp;#33829;&amp;#33021;&amp;#21147;&lt;br /&gt;&amp;#22270;&amp;#34920;&amp;#12288;2014&amp;#24180;1-3&amp;#26376;&amp;#26477;&amp;#33831;&amp;#38050;&amp;#26500;&amp;#36816;&amp;#33829;&amp;#33021;&amp;#21147;&lt;br /&gt;&amp;#22270;&amp;#34920;&amp;#12288;2012-2013&amp;#24180;&amp;#26477;&amp;#33831;&amp;#38050;&amp;#26500;&amp;#30408;&amp;#21033;&amp;#33021;&amp;#21147;&lt;br /&gt;&amp;#22270;&amp;#34920;&amp;#12288;2014&amp;#24180;1-3&amp;#26376;&amp;#26477;&amp;#33831;&amp;#38050;&amp;#26500;&amp;#30408;&amp;#21033;&amp;#33021;&amp;#2114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95.html"&gt;http://www.cction.com/report/201406/10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