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07;&amp;#27833;&amp;#25903;&amp;#25745;&amp;#21058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07;&amp;#27833;&amp;#25903;&amp;#25745;&amp;#21058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07;&amp;#27833;&amp;#25903;&amp;#25745;&amp;#21058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96.html"&gt;http://www.cction.com/report/201404/103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lt;a href="http://www.cction.com/report/201308/96814.html"&gt;&amp;#30707;&amp;#27833;&lt;/a&gt;&amp;#25903;&amp;#25745;&amp;#21058;&amp;#21448;&amp;#21483;&amp;#30707;&amp;#27833;&amp;#21387;&amp;#35010;&amp;#25903;&amp;#25745;&amp;#21058;&amp;#12290;&amp;#22312;&amp;#30707;&amp;#27833;&amp;#22825;&amp;#28982;&amp;#27668;&amp;#28145;&amp;#20117;&amp;#24320;&amp;#37319;&amp;#26102;&amp;#65292;&amp;#39640;&amp;#38381;&amp;#21512;&amp;#21387;&amp;#21147;&amp;#20302;&amp;#28183;&amp;#36879;&amp;#24615;&amp;#30719;&amp;#24202;&amp;#32463;&amp;#21387;&amp;#35010;&amp;#22788;&amp;#29702;&amp;#21518;&amp;#65292;&amp;#20351;&amp;#21547;&amp;#27833;&amp;#27668;&amp;#23721;&amp;#23618;&amp;#35010;&amp;#24320;&amp;#65292;&amp;#27833;&amp;#27668;&amp;#20174;&amp;#35010;&amp;#32541;&amp;#24418;&amp;#25104;&amp;#30340;&amp;#36890;&amp;#36947;&amp;#20013;&amp;#27719;&amp;#38598;&amp;#32780;&amp;#20986;&amp;#65292;&amp;#27492;&amp;#26102;&amp;#38656;&amp;#35201;&amp;#27969;&amp;#20307;&amp;#27880;&amp;#20837;&amp;#23721;&amp;#30707;&amp;#22522;&amp;#23618;&amp;#65292;&amp;#20197;&amp;#36229;&amp;#36807;&amp;#22320;&amp;#23618;&amp;#30772;&amp;#35010;&amp;#24378;&amp;#24230;&amp;#30340;&amp;#21387;&amp;#21147;&amp;#65292;&amp;#20351;&amp;#20117;&amp;#31570;&amp;#21608;&amp;#22260;&amp;#23721;&amp;#23618;&amp;#20135;&amp;#29983;&amp;#35010;&amp;#32541;&amp;#65292;&amp;#24418;&amp;#25104;&amp;#19968;&amp;#20010;&amp;#20855;&amp;#26377;&amp;#39640;&amp;#23618;&amp;#27969;&amp;#33021;&amp;#21147;&amp;#30340;&amp;#36890;&amp;#36947;&amp;#65292;&amp;#20026;&amp;#20445;&amp;#25345;&amp;#21387;&amp;#35010;&amp;#21518;&amp;#24418;&amp;#25104;&amp;#30340;&amp;#35010;&amp;#32541;&amp;#24320;&amp;#21551;&amp;#65292;&amp;#27833;&amp;#27668;&amp;#20135;&amp;#29289;&amp;#33021;&amp;#39034;&amp;#30021;&amp;#36890;&amp;#36807;&amp;#12290;&amp;#29992;&amp;#30707;&amp;#27833;&amp;#25903;&amp;#25745;&amp;#21058;&amp;#38543;&amp;#21516;&amp;#39640;&amp;#21387;&amp;#28342;&amp;#28082;&amp;#36827;&amp;#20837;&amp;#22320;&amp;#23618;&amp;#20805;&amp;#22635;&amp;#22312;&amp;#23721;&amp;#23618;&amp;#35010;&amp;#38553;&amp;#20013;&amp;#65292;&amp;#36215;&amp;#21040;&amp;#25903;&amp;#25745;&amp;#35010;&amp;#38553;&amp;#19981;&amp;#22240;&amp;#24212;&amp;#21147;&amp;#37322;&amp;#25918;&amp;#32780;&amp;#38381;&amp;#21512;&amp;#30340;&amp;#20316;&amp;#29992;&amp;#65292;&amp;#20174;&amp;#32780;&amp;#20445;&amp;#25345;&amp;#39640;&amp;#23548;&amp;#27969;&amp;#33021;&amp;#21147;&amp;#65292;&amp;#20351;&amp;#27833;&amp;#27668;&amp;#30021;&amp;#36890;&amp;#65292;&amp;#22686;&amp;#21152;&amp;#20135;&amp;#37327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36817;&amp;#20960;&amp;#24180;&amp;#65292;&amp;#38543;&amp;#30528;&amp;#22269;&amp;#20869;&amp;#30707;&amp;#27833;&amp;#21387;&amp;#35010;&amp;#25903;&amp;#25745;&amp;#21058;&amp;#29983;&amp;#20135;&amp;#30340;&amp;#21457;&amp;#23637;&amp;#65292;&amp;#30707;&amp;#27833;&amp;#21387;&amp;#35010;&amp;#25903;&amp;#25745;&amp;#21058;&amp;#20135;&amp;#21697;&amp;#20986;&amp;#21475;&amp;#37327;&amp;#36880;&amp;#28176;&amp;#20174;&amp;#26080;&amp;#21040;&amp;#26377;&amp;#65292;&amp;#20174;&amp;#23569;&amp;#21040;&amp;#22810;&amp;#12290;&amp;#19981;&amp;#36807;&amp;#65292;&amp;#24635;&amp;#20307;&amp;#32780;&amp;#35328;&amp;#65292;&amp;#20986;&amp;#21475;&amp;#37327;&amp;#20173;&amp;#23567;&amp;#20110;&amp;#36827;&amp;#21475;&amp;#37327;&amp;#12290;&amp;#32780;&amp;#19988;&amp;#20135;&amp;#21697;&amp;#20027;&amp;#35201;&amp;#38598;&amp;#20013;&amp;#22312;&amp;#38468;&amp;#21152;&amp;#20540;&amp;#36739;&amp;#20302;&amp;#30340;&amp;#20013;&amp;#20302;&amp;#31471;&amp;#20135;&amp;#21697;&amp;#19978;&amp;#65292;&amp;#36827;&amp;#21475;&amp;#30340;&amp;#21017;&amp;#26159;&amp;#38468;&amp;#21152;&amp;#20540;&amp;#39640;&amp;#30340;&amp;#39640;&amp;#31471;&amp;#20135;&amp;#21697;&amp;#65292;&amp;#22914;&amp;#24615;&amp;#33021;&amp;#20248;&amp;#31168;&amp;#30340;&amp;#39640;&amp;#24378;&amp;#24230;&amp;#30707;&amp;#27833;&amp;#21387;&amp;#35010;&amp;#25903;&amp;#25745;&amp;#21058;&amp;#20135;&amp;#21697;&amp;#12290;&amp;#25105;&amp;#22269;&amp;#30707;&amp;#27833;&amp;#21387;&amp;#35010;&amp;#25903;&amp;#25745;&amp;#21058;&amp;#34892;&amp;#19994;&amp;#21457;&amp;#23637;&amp;#24182;&amp;#19981;&amp;#24555;,&amp;#24066;&amp;#22330;&amp;#35268;&amp;#27169;&amp;#24180;&amp;#22343;&amp;#22686;&amp;#38271;&amp;#29575;&amp;#22312;15%&amp;#24038;&amp;#21491;,&amp;#20225;&amp;#19994;&amp;#24635;&amp;#20135;&amp;#33021;&amp;#24180;&amp;#22343;&amp;#22686;&amp;#36895;&amp;#22312;12%&amp;#24038;&amp;#21491;&amp;#12290;&amp;#20225;&amp;#19994;&amp;#25968;&amp;#37327;&amp;#20247;&amp;#22810;,&amp;#20294;&amp;#22823;&amp;#22810;&amp;#25968;&amp;#26159;&amp;#23567;&amp;#22411;&amp;#20225;&amp;#19994;,&amp;#20135;&amp;#37327;&amp;#20302;,&amp;#25216;&amp;#26415;&amp;#21547;&amp;#37327;&amp;#20302;,&amp;#31454;&amp;#20105;&amp;#25163;&amp;#27573;&amp;#20063;&amp;#20027;&amp;#35201;&amp;#38598;&amp;#20013;&amp;#22312;&amp;#20135;&amp;#21697;&amp;#20215;&amp;#26684;&amp;#19978;&amp;#38754;,&amp;#24182;&amp;#27809;&amp;#26377;&amp;#21344;&amp;#25454;&amp;#24066;&amp;#22330;&amp;#36739;&amp;#22823;&amp;#20221;&amp;#39069;&amp;#30340;&amp;#29305;&amp;#22823;&amp;#35268;&amp;#27169;&amp;#20225;&amp;#19994;&amp;#20135;&amp;#29983;&amp;#12290;&amp;#22269;&amp;#20869;&amp;#30707;&amp;#27833;&amp;#38656;&amp;#27714;&amp;#37327;&amp;#32487;&amp;#32493;&amp;#22686;&amp;#21152;,&amp;#30707;&amp;#27833;&amp;#23545;&amp;#22806;&amp;#20381;&amp;#23384;&amp;#24230;&amp;#32487;&amp;#32493;&amp;#22686;&amp;#22823;&amp;#12290;&amp;#20026;&amp;#20102;&amp;#28385;&amp;#36275;&amp;#22269;&amp;#20869;&amp;#26085;&amp;#30410;&amp;#22686;&amp;#21152;&amp;#30340;&amp;#30707;&amp;#27833;&amp;#38656;&amp;#27714;,&amp;#30707;&amp;#27833;&amp;#24320;&amp;#37319;&amp;#19994;&amp;#21457;&amp;#23637;&amp;#36805;&amp;#36895;&amp;#12290;&amp;#19982;&amp;#27492;&amp;#30456;&amp;#23545;&amp;#24212;&amp;#30340;&amp;#23601;&amp;#26159;&amp;#30456;&amp;#20851; &amp;#20135;&amp;#21697;&amp;#29983;&amp;#20135;&amp;#30340;&amp;#36805;&amp;#36895;&amp;#25193;&amp;#22823;&amp;#12290;&amp;#25105;&amp;#22269;&amp;#30707;&amp;#27833;&amp;#21387;&amp;#35010;&amp;#25903;&amp;#25745;&amp;#21058;&amp;#34892;&amp;#19994;&amp;#22312;&amp;#36825;&amp;#27573;&amp;#26102;&amp;#38388;,&amp;#21457;&amp;#23637;&amp;#27604;&amp;#36739;&amp;#36805;&amp;#36895;,&amp;#24066;&amp;#22330;&amp;#35268;&amp;#27169;&amp;#22686;&amp;#36895;&amp;#36798;&amp;#21040;20%&amp;#12290;2009 &amp;#24180;&amp;#65292;&amp;#20013;&amp;#22269;&amp;#30707;&amp;#27833;&amp;#21387;&amp;#35010;&amp;#25903;&amp;#25745;&amp;#21058;&amp;#34892;&amp;#19994;&amp;#25237;&amp;#36164;&amp;#37329;&amp;#39069;4.7 &amp;#20159;&amp;#20803;&amp;#65292;2011 &amp;#24180;&amp;#22686;&amp;#38271;&amp;#21040;6.2&amp;#20159;&amp;#20803;&amp;#65292;&amp;#24180;&amp;#22343;&amp;#22686;&amp;#38271;&amp;#29575;&amp;#22312;13%&amp;#20197;&amp;#19978;&amp;#12290; 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39044;&amp;#35745;&amp;#20170;&amp;#21518;&amp;#20960;&amp;#24180;&amp;#65292;&amp;#25105;&amp;#22269;&amp;#30707;&amp;#27833;&amp;#21387;&amp;#35010;&amp;#25903;&amp;#25745;&amp;#21058;&amp;#34892;&amp;#19994;&amp;#24066;&amp;#22330;&amp;#35268;&amp;#27169;&amp;#23558;&amp;#24555;&amp;#36895;&amp;#25193;&amp;#22823;&amp;#65292;&amp;#20225;&amp;#19994;&amp;#24635;&amp;#20135;&amp;#33021;&amp;#20063;&amp;#24555;&amp;#36895;&amp;#22686;&amp;#21152;&amp;#12290;&amp;#30707;&amp;#27833;&amp;#21387;&amp;#35010;&amp;#25903;&amp;#25745;&amp;#21058;&amp;#20135;&amp;#21697;&amp;#21521;&amp;#30528;&amp;#39640;&amp;#24378;&amp;#24230;&amp;#30340;&amp;#26041;&amp;#21521;&amp;#21457;&amp;#23637;&amp;#12290;&amp;#32780;&amp;#19988;&amp;#65292;&amp;#20135;&amp;#21697;&amp;#36824;&amp;#20250;&amp;#21521;&amp;#30528;&amp;#26356;&amp;#21152;&amp;#32454;&amp;#20998;&amp;#30340;&amp;#36235;&amp;#21183;&amp;#21457;&amp;#23637;&amp;#65292;&amp;#20135;&amp;#21697;&amp;#31995;&amp;#21015;&amp;#23558;&amp;#36827;&amp;#19968;&amp;#27493;&amp;#20016;&amp;#23500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 &amp;#30446; &amp;#24405; 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 &amp;#20013;&amp;#22269;&amp;#30707;&amp;#27833;&amp;#21387;&amp;#35010;&amp;#25903;&amp;#25745;&amp;#21058;&amp;#34892;&amp;#19994;&amp;#21457;&amp;#23637;&amp;#29615;&amp;#22659;&lt;/span&gt;&lt;/span&gt;&lt;/strong&gt;&lt;/div&gt;&lt;div&gt;&lt;span style="font-size: small;"&gt;&lt;span style="font-family: Arial;"&gt;&amp;#31532;&amp;#19968;&amp;#33410; &amp;#30707;&amp;#27833;&amp;#21387;&amp;#35010;&amp;#25903;&amp;#25745;&amp;#21058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 &amp;#34892;&amp;#19994;&amp;#26631;&amp;#20934;&amp;#25919;&amp;#31574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31532;&amp;#20116;&amp;#33410; 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trong&gt;&lt;span style="font-size: small;"&gt;&lt;span style="font-family: Arial;"&gt;&amp;#31532;&amp;#20108;&amp;#31456; &amp;#20013;&amp;#22269;&amp;#30707;&amp;#27833;&amp;#21387;&amp;#35010;&amp;#25903;&amp;#25745;&amp;#21058;&amp;#34892;&amp;#19994;&amp;#21457;&amp;#23637;&amp;#29616;&amp;#29366;&lt;/span&gt;&lt;/span&gt;&lt;/strong&gt;&lt;/div&gt;&lt;div&gt;&lt;span style="font-size: small;"&gt;&lt;span style="font-family: Arial;"&gt;&amp;#31532;&amp;#19968;&amp;#33410; &amp;#20013;&amp;#22269;&amp;#30707;&amp;#27833;&amp;#21387;&amp;#35010;&amp;#25903;&amp;#25745;&amp;#21058;&amp;#34892;&amp;#19994;&amp;#21457;&amp;#23637;&amp;#27010;&amp;#36848;&lt;/span&gt;&lt;/span&gt;&lt;/div&gt;&lt;div&gt;&lt;span style="font-size: small;"&gt;&lt;span style="font-family: Arial;"&gt;&amp;#19968;&amp;#12289;&amp;#30707;&amp;#27833;&amp;#21387;&amp;#35010;&amp;#25903;&amp;#25745;&amp;#21058;&amp;#34892;&amp;#19994;&amp;#21457;&amp;#23637;&amp;#21382;&amp;#31243;&lt;/span&gt;&lt;/span&gt;&lt;/div&gt;&lt;div&gt;&lt;span style="font-size: small;"&gt;&lt;span style="font-family: Arial;"&gt;&amp;#20108;&amp;#12289;&amp;#30707;&amp;#27833;&amp;#21387;&amp;#35010;&amp;#25903;&amp;#25745;&amp;#21058;&amp;#34892;&amp;#19994;&amp;#38754;&amp;#20020;&amp;#30340;&amp;#38382;&amp;#39064;&lt;/span&gt;&lt;/span&gt;&lt;/div&gt;&lt;div&gt;&lt;span style="font-size: small;"&gt;&lt;span style="font-family: Arial;"&gt;&amp;#19977;&amp;#12289;2007-2011&amp;#24180;&amp;#34892;&amp;#19994;&amp;#21457;&amp;#23637;&amp;#22238;&amp;#39038;&lt;/span&gt;&lt;/span&gt;&lt;/div&gt;&lt;div&gt;&lt;span style="font-size: small;"&gt;&lt;span style="font-family: Arial;"&gt;&amp;#22235;&amp;#12289;2011-2012&amp;#24180;&amp;#34892;&amp;#19994;&amp;#21457;&amp;#23637;&amp;#24773;&amp;#20917;&lt;/span&gt;&lt;/span&gt;&lt;/div&gt;&lt;div&gt;&lt;span style="font-size: small;"&gt;&lt;span style="font-family: Arial;"&gt;&amp;#20116;&amp;#12289;&amp;#25216;&amp;#26415;&amp;#21457;&amp;#23637;&amp;#29616;&amp;#29366;&lt;/span&gt;&lt;/span&gt;&lt;/div&gt;&lt;div&gt;&lt;span style="font-size: small;"&gt;&lt;span style="font-family: Arial;"&gt;&amp;#31532;&amp;#20108;&amp;#33410; &amp;#20013;&amp;#22269;&amp;#30707;&amp;#27833;&amp;#21387;&amp;#35010;&amp;#25903;&amp;#25745;&amp;#21058;&amp;#34892;&amp;#19994;&amp;#21457;&amp;#23637;&amp;#29616;&amp;#29366;&lt;/span&gt;&lt;/span&gt;&lt;/div&gt;&lt;div&gt;&lt;span style="font-size: small;"&gt;&lt;span style="font-family: Arial;"&gt;&amp;#19968;&amp;#12289;2007-2011&amp;#24180;&amp;#34892;&amp;#19994;&amp;#25237;&amp;#36164;&amp;#29366;&amp;#20917;&lt;/span&gt;&lt;/span&gt;&lt;/div&gt;&lt;div&gt;&lt;span style="font-size: small;"&gt;&lt;span style="font-family: Arial;"&gt;&amp;#20108;&amp;#12289;2011-2012&amp;#24180;&amp;#34892;&amp;#19994;&amp;#25237;&amp;#36164;&amp;#28909;&amp;#28857;&lt;/span&gt;&lt;/span&gt;&lt;/div&gt;&lt;div&gt;&lt;span style="font-size: small;"&gt;&lt;span style="font-family: Arial;"&gt;&amp;#19977;&amp;#12289;2007-2011&amp;#24180;&amp;#34892;&amp;#19994;&amp;#20135;&amp;#33021;&amp;#29366;&amp;#20917;&lt;/span&gt;&lt;/span&gt;&lt;/div&gt;&lt;div&gt;&lt;span style="font-size: small;"&gt;&lt;span style="font-family: Arial;"&gt;&amp;#22235;&amp;#12289;2007-2011&amp;#24180;&amp;#34892;&amp;#19994;&amp;#34701;&amp;#36164;&amp;#29366;&amp;#20917;&lt;/span&gt;&lt;/span&gt;&lt;/div&gt;&lt;div&gt;&lt;span style="font-size: small;"&gt;&lt;span style="font-family: Arial;"&gt;&amp;#20116;&amp;#12289;2007-2011&amp;#24180;&amp;#34892;&amp;#19994;&amp;#24182;&amp;#36141;&amp;#29366;&amp;#20917;&lt;/span&gt;&lt;/span&gt;&lt;/div&gt;&lt;div&gt;&lt;span style="font-size: small;"&gt;&lt;span style="font-family: Arial;"&gt;&amp;#31532;&amp;#19977;&amp;#33410; &amp;#20013;&amp;#22269;&amp;#30707;&amp;#27833;&amp;#21387;&amp;#35010;&amp;#25903;&amp;#25745;&amp;#21058;&amp;#34892;&amp;#19994;&amp;#24066;&amp;#22330;&amp;#20379;&amp;#38656;&amp;#29616;&amp;#29366;&lt;/span&gt;&lt;/span&gt;&lt;/div&gt;&lt;div&gt;&lt;span style="font-size: small;"&gt;&lt;span style="font-family: Arial;"&gt;&amp;#19968;&amp;#12289;2007-2011&amp;#24180;&amp;#34892;&amp;#19994;&amp;#20135;&amp;#37327;&amp;#29366;&amp;#20917;&lt;/span&gt;&lt;/span&gt;&lt;/div&gt;&lt;div&gt;&lt;span style="font-size: small;"&gt;&lt;span style="font-family: Arial;"&gt;&amp;#20108;&amp;#12289;2007-2011&amp;#24180;&amp;#34892;&amp;#19994;&amp;#20135;&amp;#21697;&amp;#36136;&amp;#37327;&lt;/span&gt;&lt;/span&gt;&lt;/div&gt;&lt;div&gt;&lt;span style="font-size: small;"&gt;&lt;span style="font-family: Arial;"&gt;&amp;#19977;&amp;#12289;2007-2011&amp;#24180;&amp;#34892;&amp;#19994;&amp;#20379;&amp;#32473;&amp;#32467;&amp;#26500;&lt;/span&gt;&lt;/span&gt;&lt;/div&gt;&lt;div&gt;&lt;span style="font-size: small;"&gt;&lt;span style="font-family: Arial;"&gt;&amp;#22235;&amp;#12289;2007-2011&amp;#24180;&amp;#34892;&amp;#19994;&amp;#24066;&amp;#22330;&amp;#35268;&amp;#27169;&lt;/span&gt;&lt;/span&gt;&lt;/div&gt;&lt;div&gt;&lt;span style="font-size: small;"&gt;&lt;span style="font-family: Arial;"&gt;&amp;#20116;&amp;#12289;2007-2011&amp;#24180;&amp;#34892;&amp;#19994;&amp;#24066;&amp;#22330;&amp;#32467;&amp;#26500;&lt;/span&gt;&lt;/span&gt;&lt;/div&gt;&lt;div&gt;&lt;span style="font-size: small;"&gt;&lt;span style="font-family: Arial;"&gt;&amp;#20845;&amp;#12289;2007-2011&amp;#24180;&amp;#24066;&amp;#22330;&amp;#20379;&amp;#38656;&amp;#24179;&amp;#34913;&lt;/span&gt;&lt;/span&gt;&lt;/div&gt;&lt;div&gt;&lt;span style="font-size: small;"&gt;&lt;span style="font-family: Arial;"&gt;&amp;#31532;&amp;#22235;&amp;#33410; &amp;#20013;&amp;#22269;&amp;#30707;&amp;#27833;&amp;#21387;&amp;#35010;&amp;#25903;&amp;#25745;&amp;#21058;&amp;#34892;&amp;#19994;&amp;#36827;&amp;#20986;&amp;#21475;&amp;#29366;&amp;#20917;&lt;/span&gt;&lt;/span&gt;&lt;/div&gt;&lt;div&gt;&lt;span style="font-size: small;"&gt;&lt;span style="font-family: Arial;"&gt;&amp;#19968;&amp;#12289;2007-2011&amp;#24180;&amp;#36827;&amp;#20986;&amp;#21475;&amp;#21457;&amp;#23637;&amp;#32508;&amp;#36848;&lt;/span&gt;&lt;/span&gt;&lt;/div&gt;&lt;div&gt;&lt;span style="font-size: small;"&gt;&lt;span style="font-family: Arial;"&gt;&amp;#20108;&amp;#12289;2005-2011&amp;#24180;&amp;#36827;&amp;#20986;&amp;#21475;&amp;#24635;&amp;#37327;&amp;#20998;&amp;#26512;&lt;/span&gt;&lt;/span&gt;&lt;/div&gt;&lt;div&gt;&lt;span style="font-size: small;"&gt;&lt;span style="font-family: Arial;"&gt;&amp;#19977;&amp;#12289;2005-2011&amp;#24180;&amp;#36827;&amp;#20986;&amp;#21475;&amp;#20215;&amp;#26684;&amp;#20998;&amp;#26512;&lt;/span&gt;&lt;/span&gt;&lt;/div&gt;&lt;div&gt;&lt;span style="font-size: small;"&gt;&lt;span style="font-family: Arial;"&gt;&amp;#22235;&amp;#12289;2011&amp;#24180;&amp;#36827;&amp;#20986;&amp;#21475;&amp;#26376;&amp;#24230;&amp;#20998;&amp;#26512;&lt;/span&gt;&lt;/span&gt;&lt;/div&gt;&lt;div&gt;&lt;span style="font-size: small;"&gt;&lt;span style="font-family: Arial;"&gt;&amp;#20116;&amp;#12289;2007-2011&amp;#24180;&amp;#36827;&amp;#20986;&amp;#21475;&amp;#22269;&amp;#21035;&amp;#20998;&amp;#26512;&lt;/span&gt;&lt;/span&gt;&lt;/div&gt;&lt;div&gt;&lt;span style="font-size: small;"&gt;&lt;span style="font-family: Arial;"&gt;&amp;#20845;&amp;#12289;2007-2011&amp;#24180;&amp;#36827;&amp;#20986;&amp;#21475;&amp;#22320;&amp;#21306;&amp;#20998;&amp;#26512;&lt;/span&gt;&lt;/span&gt;&lt;/div&gt;&lt;div&gt;&lt;span style="font-size: small;"&gt;&lt;span style="font-family: Arial;"&gt;&amp;#31532;&amp;#20116;&amp;#33410; &amp;#20013;&amp;#22269;&amp;#30707;&amp;#27833;&amp;#21387;&amp;#35010;&amp;#25903;&amp;#25745;&amp;#21058;&amp;#34892;&amp;#19994;&amp;#24066;&amp;#22330;&amp;#31454;&amp;#20105;&amp;#29616;&amp;#29366;&lt;/span&gt;&lt;/span&gt;&lt;/div&gt;&lt;div&gt;&lt;span style="font-size: small;"&gt;&lt;span style="font-family: Arial;"&gt;&amp;#19968;&amp;#12289;&amp;#34892;&amp;#19994;&amp;#26680;&amp;#24515;&amp;#31454;&amp;#20105;&amp;#35201;&amp;#32032;&amp;#20998;&amp;#26512;&lt;/span&gt;&lt;/span&gt;&lt;/div&gt;&lt;div&gt;&lt;span style="font-size: small;"&gt;&lt;span style="font-family: Arial;"&gt;&amp;#20108;&amp;#12289;&amp;#21697;&amp;#29260;&amp;#31454;&amp;#20105;&amp;#29366;&amp;#20917;&lt;/span&gt;&lt;/span&gt;&lt;/div&gt;&lt;div&gt;&lt;span style="font-size: small;"&gt;&lt;span style="font-family: Arial;"&gt;&amp;#19977;&amp;#12289;&amp;#34892;&amp;#19994;&amp;#38598;&amp;#20013;&amp;#24230;&lt;/span&gt;&lt;/span&gt;&lt;/div&gt;&lt;div&gt;&lt;span style="font-size: small;"&gt;&lt;span style="font-family: Arial;"&gt;&amp;#22235;&amp;#12289;&amp;#20027;&amp;#35201;&amp;#31454;&amp;#20105;&amp;#20225;&amp;#19994;&amp;#29366;&amp;#20917;&lt;/span&gt;&lt;/span&gt;&lt;/div&gt;&lt;div&gt;&lt;span style="font-size: small;"&gt;&lt;span style="font-family: Arial;"&gt;&amp;#20116;&amp;#12289;&amp;#22269;&amp;#20869;&amp;#22806;&amp;#20225;&amp;#19994;&amp;#30340;&amp;#31454;&amp;#20105;&amp;#24046;&amp;#36317;&lt;/span&gt;&lt;/span&gt;&lt;/div&gt;&lt;div&gt;&lt;span style="font-size: small;"&gt;&lt;span style="font-family: Arial;"&gt;&amp;#31532;&amp;#20845;&amp;#33410; &amp;#20013;&amp;#22269;&amp;#30707;&amp;#27833;&amp;#21387;&amp;#35010;&amp;#25903;&amp;#25745;&amp;#21058;&amp;#34892;&amp;#19994;&amp;#24066;&amp;#22330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22235;&amp;#12289;&amp;#20215;&amp;#26684;&amp;#36208;&amp;#21183;&amp;#39044;&amp;#27979;&lt;/span&gt;&lt;/span&gt;&lt;/div&gt;&lt;div&gt;&lt;span style="font-size: small;"&gt;&lt;span style="font-family: Arial;"&gt;&amp;#20116;&amp;#12289;&amp;#31454;&amp;#20105;&amp;#26684;&amp;#23616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&amp;#20013;&amp;#22269;&amp;#30707;&amp;#27833;&amp;#21387;&amp;#35010;&amp;#25903;&amp;#25745;&amp;#21058;&amp;#34892;&amp;#19994;&amp;#32463;&amp;#27982;&amp;#36816;&amp;#34892;&amp;#20998;&amp;#26512;&lt;/span&gt;&lt;/span&gt;&lt;/strong&gt;&lt;/div&gt;&lt;div&gt;&lt;span style="font-size: small;"&gt;&lt;span style="font-family: Arial;"&gt;&amp;#31532;&amp;#19968;&amp;#33410; 2005-2009&amp;#24180;&amp;#20013;&amp;#22269;&amp;#30707;&amp;#27833;&amp;#21387;&amp;#35010;&amp;#25903;&amp;#25745;&amp;#21058;&amp;#34892;&amp;#19994;&amp;#32463;&amp;#27982;&amp;#35268;&amp;#27169;&lt;/span&gt;&lt;/span&gt;&lt;/div&gt;&lt;div&gt;&lt;span style="font-size: small;"&gt;&lt;span style="font-family: Arial;"&gt;&amp;#19968;&amp;#12289;2005-2011&amp;#24180;&amp;#30707;&amp;#27833;&amp;#21387;&amp;#35010;&amp;#25903;&amp;#25745;&amp;#21058;&amp;#34892;&amp;#19994;&amp;#20225;&amp;#19994;&amp;#25968;&amp;#37327;&lt;/span&gt;&lt;/span&gt;&lt;/div&gt;&lt;div&gt;&lt;span style="font-size: small;"&gt;&lt;span style="font-family: Arial;"&gt;&amp;#20108;&amp;#12289;2005-2011&amp;#24180;&amp;#30707;&amp;#27833;&amp;#21387;&amp;#35010;&amp;#25903;&amp;#25745;&amp;#21058;&amp;#34892;&amp;#19994;&amp;#36164;&amp;#20135;&amp;#35268;&amp;#27169;&lt;/span&gt;&lt;/span&gt;&lt;/div&gt;&lt;div&gt;&lt;span style="font-size: small;"&gt;&lt;span style="font-family: Arial;"&gt;&amp;#19977;&amp;#12289;2005-2011&amp;#24180;&amp;#30707;&amp;#27833;&amp;#21387;&amp;#35010;&amp;#25903;&amp;#25745;&amp;#21058;&amp;#34892;&amp;#19994;&amp;#25910;&amp;#20837;&amp;#35268;&amp;#27169;&lt;/span&gt;&lt;/span&gt;&lt;/div&gt;&lt;div&gt;&lt;span style="font-size: small;"&gt;&lt;span style="font-family: Arial;"&gt;&amp;#22235;&amp;#12289;2005-2011&amp;#24180;&amp;#30707;&amp;#27833;&amp;#21387;&amp;#35010;&amp;#25903;&amp;#25745;&amp;#21058;&amp;#34892;&amp;#19994;&amp;#20135;&amp;#20540;&amp;#35268;&amp;#27169;&lt;/span&gt;&lt;/span&gt;&lt;/div&gt;&lt;div&gt;&lt;span style="font-size: small;"&gt;&lt;span style="font-family: Arial;"&gt;&amp;#20116;&amp;#12289;2005-2011&amp;#24180;&amp;#30707;&amp;#27833;&amp;#21387;&amp;#35010;&amp;#25903;&amp;#25745;&amp;#21058;&amp;#34892;&amp;#19994;&amp;#21033;&amp;#28070;&amp;#35268;&amp;#27169;&lt;/span&gt;&lt;/span&gt;&lt;/div&gt;&lt;div&gt;&lt;span style="font-size: small;"&gt;&lt;span style="font-family: Arial;"&gt;&amp;#31532;&amp;#20108;&amp;#33410; 2011&amp;#24180;&amp;#20013;&amp;#22269;&amp;#30707;&amp;#27833;&amp;#21387;&amp;#35010;&amp;#25903;&amp;#25745;&amp;#21058;&amp;#34892;&amp;#19994;&amp;#21306;&amp;#22495;&amp;#32467;&amp;#26500;&lt;/span&gt;&lt;/span&gt;&lt;/div&gt;&lt;div&gt;&lt;span style="font-size: small;"&gt;&lt;span style="font-family: Arial;"&gt;&amp;#31532;&amp;#19977;&amp;#33410; 2011&amp;#24180;&amp;#20013;&amp;#22269;&amp;#30707;&amp;#27833;&amp;#21387;&amp;#35010;&amp;#25903;&amp;#25745;&amp;#21058;&amp;#34892;&amp;#19994;&amp;#35268;&amp;#27169;&amp;#32467;&amp;#2650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&amp;#20013;&amp;#22269;&amp;#30707;&amp;#27833;&amp;#21387;&amp;#35010;&amp;#25903;&amp;#25745;&amp;#21058;&amp;#34892;&amp;#19994;&amp;#21306;&amp;#22495;&amp;#34892;&amp;#19994;&amp;#24066;&amp;#22330;&amp;#20998;&amp;#26512;&lt;/span&gt;&lt;/span&gt;&lt;/strong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20379;&amp;#38656;&amp;#29616;&amp;#29366;&amp;#20998;&amp;#26512;&lt;/span&gt;&lt;/span&gt;&lt;/div&gt;&lt;div&gt;&lt;span style="font-size: small;"&gt;&lt;span style="font-family: Arial;"&gt;&amp;#19977;&amp;#12289;&amp;#34892;&amp;#19994;&amp;#21457;&amp;#23637;&amp;#29616;&amp;#29366;&amp;#20998;&amp;#26512;&lt;/span&gt;&lt;/span&gt;&lt;/div&gt;&lt;div&gt;&lt;span style="font-size: small;"&gt;&lt;span style="font-family: Arial;"&gt;&amp;#22235;&amp;#12289;&amp;#19996;&amp;#21271;&amp;#22320;&amp;#21306;&amp;ldquo;&amp;#21313;&amp;#20108;&amp;#20116;&amp;rdquo;&amp;#35268;&amp;#21010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20379;&amp;#38656;&amp;#29616;&amp;#29366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&amp;#20013;&amp;#22269;&amp;#30707;&amp;#27833;&amp;#21387;&amp;#35010;&amp;#25903;&amp;#25745;&amp;#21058;&amp;#34892;&amp;#19994;&amp;#30408;&amp;#21033;&amp;#29616;&amp;#29366;&lt;/span&gt;&lt;/span&gt;&lt;/strong&gt;&lt;/div&gt;&lt;div&gt;&lt;span style="font-size: small;"&gt;&lt;span style="font-family: Arial;"&gt;&amp;#31532;&amp;#19968;&amp;#33410; &amp;#20013;&amp;#22269;&amp;#30707;&amp;#27833;&amp;#21387;&amp;#35010;&amp;#25903;&amp;#25745;&amp;#21058;&amp;#34892;&amp;#19994;&amp;#25972;&amp;#20307;&amp;#36816;&amp;#34892;&amp;#25351;&amp;#26631;&lt;/span&gt;&lt;/span&gt;&lt;/div&gt;&lt;div&gt;&lt;span style="font-size: small;"&gt;&lt;span style="font-family: Arial;"&gt;&amp;#31532;&amp;#20108;&amp;#33410; &amp;#20013;&amp;#22269;&amp;#30707;&amp;#27833;&amp;#21387;&amp;#35010;&amp;#25903;&amp;#25745;&amp;#21058;&amp;#34892;&amp;#19994;&amp;#25104;&amp;#26412;&amp;#20998;&amp;#26512;&lt;/span&gt;&lt;/span&gt;&lt;/div&gt;&lt;div&gt;&lt;span style="font-size: small;"&gt;&lt;span style="font-family: Arial;"&gt;&amp;#19968;&amp;#12289;&amp;#30707;&amp;#27833;&amp;#21387;&amp;#35010;&amp;#25903;&amp;#25745;&amp;#21058;&amp;#34892;&amp;#19994;&amp;#21407;&amp;#26448;&amp;#26009;&amp;#20215;&amp;#26684;&amp;#36208;&amp;#21183;&lt;/span&gt;&lt;/span&gt;&lt;/div&gt;&lt;div&gt;&lt;span style="font-size: small;"&gt;&lt;span style="font-family: Arial;"&gt;&amp;#20108;&amp;#12289;&amp;#30707;&amp;#27833;&amp;#21387;&amp;#35010;&amp;#25903;&amp;#25745;&amp;#21058;&amp;#34892;&amp;#19994;&amp;#20154;&amp;#24037;&amp;#25104;&amp;#26412;&amp;#20998;&amp;#26512;&lt;/span&gt;&lt;/span&gt;&lt;/div&gt;&lt;div&gt;&lt;span style="font-size: small;"&gt;&lt;span style="font-family: Arial;"&gt;&amp;#19977;&amp;#12289;&amp;#30707;&amp;#27833;&amp;#21387;&amp;#35010;&amp;#25903;&amp;#25745;&amp;#21058;&amp;#34892;&amp;#19994;&amp;#38144;&amp;#21806;&amp;#25104;&amp;#26412;&amp;#20998;&amp;#26512;&lt;/span&gt;&lt;/span&gt;&lt;/div&gt;&lt;div&gt;&lt;span style="font-size: small;"&gt;&lt;span style="font-family: Arial;"&gt;&amp;#31532;&amp;#19977;&amp;#33410; &amp;#20135;&amp;#38144;&amp;#36816;&amp;#23384;&amp;#20998;&amp;#26512;&lt;/span&gt;&lt;/span&gt;&lt;/div&gt;&lt;div&gt;&lt;span style="font-size: small;"&gt;&lt;span style="font-family: Arial;"&gt;&amp;#19968;&amp;#12289;&amp;#30707;&amp;#27833;&amp;#21387;&amp;#35010;&amp;#25903;&amp;#25745;&amp;#21058;&amp;#34892;&amp;#19994;&amp;#20135;&amp;#38144;&amp;#24773;&amp;#20917;&lt;/span&gt;&lt;/span&gt;&lt;/div&gt;&lt;div&gt;&lt;span style="font-size: small;"&gt;&lt;span style="font-family: Arial;"&gt;&amp;#20108;&amp;#12289;&amp;#30707;&amp;#27833;&amp;#21387;&amp;#35010;&amp;#25903;&amp;#25745;&amp;#21058;&amp;#34892;&amp;#19994;&amp;#24211;&amp;#23384;&amp;#24773;&amp;#20917;&lt;/span&gt;&lt;/span&gt;&lt;/div&gt;&lt;div&gt;&lt;span style="font-size: small;"&gt;&lt;span style="font-family: Arial;"&gt;&amp;#31532;&amp;#22235;&amp;#33410; &amp;#30456;&amp;#20851;&amp;#34892;&amp;#19994;&amp;#29983;&amp;#20135;&amp;#24773;&amp;#20917;&lt;/span&gt;&lt;/span&gt;&lt;/div&gt;&lt;div&gt;&lt;span style="font-size: small;"&gt;&lt;span style="font-family: Arial;"&gt;&amp;#19968;&amp;#12289;&amp;#22825;&amp;#28982;&amp;#21407;&amp;#27833;&amp;#29983;&amp;#20135;&lt;/span&gt;&lt;/span&gt;&lt;/div&gt;&lt;div&gt;&lt;span style="font-size: small;"&gt;&lt;span style="font-family: Arial;"&gt;&amp;#20108;&amp;#12289;&amp;#22825;&amp;#28982;&amp;#27668;&amp;#29983;&amp;#2013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&amp;#20013;&amp;#22269;&amp;#30707;&amp;#27833;&amp;#21387;&amp;#35010;&amp;#25903;&amp;#25745;&amp;#21058;&amp;#34892;&amp;#19994;&amp;#37325;&amp;#28857;&amp;#20225;&amp;#19994;&amp;#20998;&amp;#26512;&lt;/span&gt;&lt;/span&gt;&lt;/strong&gt;&lt;/div&gt;&lt;div&gt;&lt;span style="font-size: small;"&gt;&lt;span style="font-family: Arial;"&gt;&amp;#31532;&amp;#19968;&amp;#33410; &amp;#20013;&amp;#38518;&amp;#25903;&amp;#25745;&amp;#21058;&amp;#65288;&amp;#36149;&amp;#2403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31532;&amp;#20108;&amp;#33410; &amp;#38451;&amp;#27849;&amp;#33635;&amp;#23041;&amp;#30707;&amp;#27833;&amp;#21387;&amp;#35010;&amp;#25903;&amp;#25745;&amp;#21058;&amp;#26377;&amp;#38480;&amp;#20844;&amp;#21496;&lt;/span&gt;&lt;/span&gt;&lt;/div&gt;&lt;div&gt;&lt;span style="font-size: small;"&gt;&lt;span style="font-family: Arial;"&gt;&amp;#31532;&amp;#19977;&amp;#33410; &amp;#23665;&amp;#35199;&amp;#30465;&amp;#38451;&amp;#27849;&amp;#24066;&amp;#38271;&amp;#38738;&amp;#30707;&amp;#27833;&amp;#21387;&amp;#35010;&amp;#25903;&amp;#25745;&amp;#21058;&amp;#26377;&amp;#38480;&amp;#20844;&amp;#21496;&lt;/span&gt;&lt;/span&gt;&lt;/div&gt;&lt;div&gt;&lt;span style="font-size: small;"&gt;&lt;span style="font-family: Arial;"&gt;&amp;#31532;&amp;#22235;&amp;#33410; &amp;#38485;&amp;#35199;&amp;#23453;&amp;#40481;&amp;#22826;&amp;#30333;&amp;#25391;&amp;#22823;&amp;#30707;&amp;#33521;&amp;#21378;&lt;/span&gt;&lt;/span&gt;&lt;/div&gt;&lt;div&gt;&lt;span style="font-size: small;"&gt;&lt;span style="font-family: Arial;"&gt;&amp;#31532;&amp;#20116;&amp;#33410; &amp;#25104;&amp;#37117;&amp;#23041;&amp;#21033;&amp;#23572;&amp;#30707;&amp;#27833;&amp;#21387;&amp;#35010;&amp;#25903;&amp;#25745;&amp;#21058;&amp;#26377;&amp;#38480;&amp;#36131;&amp;#20219;&amp;#20844;&amp;#21496;&lt;/span&gt;&lt;/span&gt;&lt;/div&gt;&lt;div&gt;&lt;span style="font-size: small;"&gt;&lt;span style="font-family: Arial;"&gt;&amp;#31532;&amp;#20845;&amp;#33410; &amp;#38451;&amp;#27849;&amp;#24066;&amp;#38136;&amp;#22478;&amp;#30707;&amp;#27833;&amp;#21387;&amp;#35010;&amp;#25903;&amp;#25745;&amp;#21058;&amp;#26377;&amp;#38480;&amp;#20844;&amp;#21496;&lt;/span&gt;&lt;/span&gt;&lt;/div&gt;&lt;div&gt;&lt;span style="font-size: small;"&gt;&lt;span style="font-family: Arial;"&gt;&amp;#31532;&amp;#19971;&amp;#33410; &amp;#36149;&amp;#24030;&amp;#26519;&amp;#28023;&amp;#26032;&amp;#26448;&amp;#26009;&amp;#21046;&amp;#36896;&amp;#26377;&amp;#38480;&amp;#20844;&amp;#21496;&lt;/span&gt;&lt;/span&gt;&lt;/div&gt;&lt;div&gt;&lt;span style="font-size: small;"&gt;&lt;span style="font-family: Arial;"&gt;&amp;#31532;&amp;#20843;&amp;#33410; &amp;#37073;&amp;#24030;&amp;#24503;&amp;#36187;&amp;#23572;&amp;#38518;&amp;#31890;&amp;#26377;&amp;#38480;&amp;#20844;&amp;#21496;&lt;/span&gt;&lt;/span&gt;&lt;/div&gt;&lt;div&gt;&lt;span style="font-size: small;"&gt;&lt;span style="font-family: Arial;"&gt;&amp;#31532;&amp;#20061;&amp;#33410; &amp;#36149;&amp;#24030;&amp;#37995;&amp;#30410;&amp;#33021;&amp;#38518;&amp;#31890;&amp;#25903;&amp;#25745;&amp;#21058;&amp;#26377;&amp;#38480;&amp;#20844;&amp;#21496;&lt;/span&gt;&lt;/span&gt;&lt;/div&gt;&lt;div&gt;&lt;span style="font-size: small;"&gt;&lt;span style="font-family: Arial;"&gt;&amp;#31532;&amp;#21313;&amp;#33410; &amp;#19977;&amp;#38376;&amp;#23777;&amp;#26041;&amp;#22278;&amp;#23454;&amp;#19994;&amp;#32929;&amp;#20221;&amp;#26377;&amp;#38480;&amp;#20844;&amp;#21496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 &amp;#20013;&amp;#22269;&amp;#30707;&amp;#27833;&amp;#21387;&amp;#35010;&amp;#25903;&amp;#25745;&amp;#21058;&amp;#34892;&amp;#19994;&amp;#25237;&amp;#36164;&amp;#29366;&amp;#20917;&amp;#20998;&amp;#26512;&lt;/span&gt;&lt;/span&gt;&lt;/strong&gt;&lt;/div&gt;&lt;div&gt;&lt;span style="font-size: small;"&gt;&lt;span style="font-family: Arial;"&gt;&amp;#31532;&amp;#19968;&amp;#33410; &amp;#30707;&amp;#27833;&amp;#21387;&amp;#35010;&amp;#25903;&amp;#25745;&amp;#21058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22235;&amp;#12289;&amp;#25237;&amp;#36164;&amp;#23041;&amp;#32961;&amp;#20998;&amp;#26512;&lt;/span&gt;&lt;/span&gt;&lt;/div&gt;&lt;div&gt;&lt;span style="font-size: small;"&gt;&lt;span style="font-family: Arial;"&gt;&amp;#31532;&amp;#20108;&amp;#33410; &amp;#30707;&amp;#27833;&amp;#21387;&amp;#35010;&amp;#25903;&amp;#25745;&amp;#21058;&amp;#34892;&amp;#19994;&amp;#25237;&amp;#36164;&amp;#27010;&amp;#36848;&lt;/span&gt;&lt;/span&gt;&lt;/div&gt;&lt;div&gt;&lt;span style="font-size: small;"&gt;&lt;span style="font-family: Arial;"&gt;&amp;#19968;&amp;#12289;2007-2011&amp;#24180;&amp;#25237;&amp;#36164;&amp;#35268;&amp;#27169;&lt;/span&gt;&lt;/span&gt;&lt;/div&gt;&lt;div&gt;&lt;span style="font-size: small;"&gt;&lt;span style="font-family: Arial;"&gt;&amp;#20108;&amp;#12289;2007-2011&amp;#24180;&amp;#25237;&amp;#36164;&amp;#32467;&amp;#26500;&lt;/span&gt;&lt;/span&gt;&lt;/div&gt;&lt;div&gt;&lt;span style="font-size: small;"&gt;&lt;span style="font-family: Arial;"&gt;&amp;#19977;&amp;#12289;2007-2011&amp;#24180;&amp;#25237;&amp;#36164;&amp;#22686;&amp;#36895;&lt;/span&gt;&lt;/span&gt;&lt;/div&gt;&lt;div&gt;&lt;span style="font-size: small;"&gt;&lt;span style="font-family: Arial;"&gt;&amp;#22235;&amp;#12289;2007-2011&amp;#24180;&amp;#25237;&amp;#36164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0707;&amp;#27833;&amp;#21387;&amp;#35010;&amp;#25903;&amp;#25745;&amp;#21058;&amp;#34892;&amp;#19994;&amp;#25237;&amp;#36164;&amp;#26426;&amp;#20250;&amp;#20998;&amp;#26512;&lt;/span&gt;&lt;/span&gt;&lt;/div&gt;&lt;div&gt;&lt;span style="font-size: small;"&gt;&lt;span style="font-family: Arial;"&gt;&amp;#19968;&amp;#12289;&amp;#30707;&amp;#27833;&amp;#21387;&amp;#35010;&amp;#25903;&amp;#25745;&amp;#21058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22235;&amp;#12289;&amp;#30707;&amp;#27833;&amp;#21387;&amp;#35010;&amp;#25903;&amp;#25745;&amp;#21058;&amp;#34892;&amp;#19994;&amp;#25237;&amp;#36164;&amp;#26032;&amp;#26041;&amp;#21521;&lt;/span&gt;&lt;/span&gt;&lt;/div&gt;&lt;div&gt;&lt;span style="font-size: small;"&gt;&lt;span style="font-family: Arial;"&gt;&amp;#31532;&amp;#22235;&amp;#33410; &amp;#30707;&amp;#27833;&amp;#21387;&amp;#35010;&amp;#25903;&amp;#25745;&amp;#21058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#19977;&amp;#12289;&amp;#30707;&amp;#27833;&amp;#21387;&amp;#35010;&amp;#25903;&amp;#25745;&amp;#21058;&amp;#34892;&amp;#19994;&amp;#32463;&amp;#27982;&amp;#21361;&amp;#26426;&amp;#19979;&amp;#30340;&amp;#21457;&amp;#23637;&amp;#21069;&amp;#26223;&lt;/span&gt;&lt;/span&gt;&lt;/div&gt;&lt;div&gt;&lt;span style="font-size: small;"&gt;&lt;span style="font-family: Arial;"&gt;&amp;#22235;&amp;#12289;2014-2019&amp;#24180;&amp;#34892;&amp;#1999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&amp;#20013;&amp;#22269;&amp;#30707;&amp;#27833;&amp;#21387;&amp;#35010;&amp;#25903;&amp;#25745;&amp;#21058;&amp;#34892;&amp;#19994;&amp;#20225;&amp;#19994;&amp;#21457;&amp;#23637;&amp;#31574;&amp;#30053;&amp;#24314;&amp;#35758;&lt;/span&gt;&lt;/span&gt;&lt;/strong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707;&amp;#27833;&amp;#21387;&amp;#35010;&amp;#25903;&amp;#25745;&amp;#21058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30707;&amp;#27833;&amp;#21387;&amp;#35010;&amp;#25903;&amp;#25745;&amp;#21058;&amp;#34892;&amp;#19994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707;&amp;#27833;&amp;#21387;&amp;#35010;&amp;#25903;&amp;#25745;&amp;#21058;&amp;#34892;&amp;#1999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30707;&amp;#27833;&amp;#21387;&amp;#35010;&amp;#25903;&amp;#25745;&amp;#21058;&amp;#34892;&amp;#1999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4635;&amp;#20307;&amp;#34892;&amp;#19994;&amp;#31454;&amp;#20105;&amp;#21147;&amp;#20998;&amp;#26512;&lt;/span&gt;&lt;/span&gt;&lt;/div&gt;&lt;div&gt;&lt;span style="font-size: small;"&gt;&lt;span style="font-family: Arial;"&gt;&amp;#31532;&amp;#22235;&amp;#33410; &amp;#23545;&amp;#25105;&amp;#22269;&amp;#30707;&amp;#27833;&amp;#21387;&amp;#35010;&amp;#25903;&amp;#25745;&amp;#21058;&amp;#34892;&amp;#19994;&amp;#21697;&amp;#29260;&amp;#30340;&amp;#25112;&amp;#30053;&amp;#24605;&amp;#32771;&lt;/span&gt;&lt;/span&gt;&lt;/div&gt;&lt;div&gt;&lt;span style="font-size: small;"&gt;&lt;span style="font-family: Arial;"&gt;&amp;#19968;&amp;#12289;&amp;#30707;&amp;#27833;&amp;#21387;&amp;#35010;&amp;#25903;&amp;#25745;&amp;#21058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30707;&amp;#27833;&amp;#21387;&amp;#35010;&amp;#25903;&amp;#25745;&amp;#21058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30707;&amp;#27833;&amp;#21387;&amp;#35010;&amp;#25903;&amp;#25745;&amp;#21058;&amp;#34892;&amp;#19994;&amp;#20225;&amp;#19994;&amp;#30340;&amp;#21697;&amp;#29260;&amp;#25112;&amp;#30053;&lt;/span&gt;&lt;/span&gt;&lt;/div&gt;&lt;div&gt;&lt;span style="font-size: small;"&gt;&lt;span style="font-family: Arial;"&gt;&amp;#22235;&amp;#12289;&amp;#30707;&amp;#27833;&amp;#21387;&amp;#35010;&amp;#25903;&amp;#25745;&amp;#21058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&amp;#21457;&amp;#23637;&amp;#36235;&amp;#21183;&amp;#19982;&amp;#35268;&amp;#21010;&amp;#24314;&amp;#35758;&lt;/span&gt;&lt;/span&gt;&lt;/strong&gt;&lt;/div&gt;&lt;div&gt;&lt;span style="font-size: small;"&gt;&lt;span style="font-family: Arial;"&gt;&amp;#31532;&amp;#19968;&amp;#33410; &amp;#20013;&amp;#22269;&amp;#30707;&amp;#27833;&amp;#21387;&amp;#35010;&amp;#25903;&amp;#25745;&amp;#21058;&amp;#34892;&amp;#19994;&amp;#24066;&amp;#22330;&amp;#20379;&amp;#32473;&amp;#36235;&amp;#21183;&amp;#39044;&amp;#27979;&lt;/span&gt;&lt;/span&gt;&lt;/div&gt;&lt;div&gt;&lt;span style="font-size: small;"&gt;&lt;span style="font-family: Arial;"&gt;&amp;#31532;&amp;#20108;&amp;#33410; &amp;#20013;&amp;#22269;&amp;#30707;&amp;#27833;&amp;#21387;&amp;#35010;&amp;#25903;&amp;#25745;&amp;#21058;&amp;#34892;&amp;#19994;&amp;#24066;&amp;#22330;&amp;#38656;&amp;#27714;&amp;#36235;&amp;#21183;&amp;#39044;&amp;#27979;&lt;/span&gt;&lt;/span&gt;&lt;/div&gt;&lt;div&gt;&lt;span style="font-size: small;"&gt;&lt;span style="font-family: Arial;"&gt;&amp;#31532;&amp;#19977;&amp;#33410; &amp;#20013;&amp;#22269;&amp;#30707;&amp;#27833;&amp;#21387;&amp;#35010;&amp;#25903;&amp;#25745;&amp;#21058;&amp;#34892;&amp;#19994;&amp;#21457;&amp;#23637;&amp;#35268;&amp;#21010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#22235;&amp;#12289;&amp;#24066;&amp;#22330;&amp;#35268;&amp;#33539;&amp;#24314;&amp;#35758;&lt;/span&gt;&lt;/span&gt;&lt;/div&gt;&lt;div&gt;&lt;span style="font-size: small;"&gt;&lt;span style="font-family: Arial;"&gt;&amp;#20116;&amp;#12289;&amp;#20154;&amp;#25165;&amp;#25112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96.html"&gt;http://www.cction.com/report/201404/103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