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216;&amp;#20048;&amp;#22253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216;&amp;#20048;&amp;#22253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216;&amp;#20048;&amp;#22253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5.html"&gt;http://www.cction.com/report/201403/10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9616;&amp;#20195;&amp;#35199;&amp;#26041;&amp;#22269;&amp;#23478;&amp;#28216;&amp;#20048;&amp;#19994;&amp;#30340;&amp;#21457;&amp;#23637;&amp;#20027;&amp;#23548;&amp;#30528;&amp;#25972;&amp;#20010;&amp;#19990;&amp;#30028;&amp;#28216;&amp;#20048;&amp;#19994;&amp;#30340;&amp;#21457;&amp;#23637;&amp;#36208;&amp;#21521;&amp;#12290;&amp;#36842;&amp;#26031;&amp;#23612;&amp;#20048;&amp;#22253;&amp;#26159;&amp;#19990;&amp;#30028;&lt;a href="http://www.cction.com/report/201310/99738.html"&gt;&amp;#28216;&amp;#20048;&amp;#22253;&lt;/a&gt;&amp;#24403;&amp;#20043;&amp;#26080;&amp;#24871;&amp;#30340;&amp;#40857;&amp;#22836;&amp;#32769;&amp;#22823;&amp;#12290;&amp;#27492;&amp;#22806;&amp;#65292;&amp;#32654;&amp;#22269;&amp;#22909;&amp;#33713;&amp;#22366;&amp;#24433;&amp;#35270;&amp;#22478;&amp;#12289;&amp;#22885;&amp;#20848;&amp;#22810;&amp;#20882;&amp;#38505;&amp;#23707;&amp;#20048;&amp;#22253;&amp;#12289;&amp;#38889;&amp;#22269;&amp;#30340;&amp;#20048;&amp;#22825;&amp;#19990;&amp;#30028;&amp;#21644;&amp;#29233;&amp;#23453;&amp;#20048;&amp;#22253;&amp;#12289;&amp;#26085;&amp;#26412;&amp;#19996;&amp;#20140;&amp;#30340;&amp;#36842;&amp;#26031;&amp;#23612;&amp;#20048;&amp;#22253;&amp;#21644;&amp;#28023;&amp;#19978;&amp;#36842;&amp;#26031;&amp;#23612;&amp;#20048;&amp;#22253;&amp;#65292;&amp;#36825;&amp;#20123;&amp;#37117;&amp;#22788;&amp;#20110;&amp;#19990;&amp;#30028;&amp;#28216;&amp;#20048;&amp;#22253;&amp;#30340;&amp;#39046;&amp;#20808;&amp;#27700;&amp;#24179;&amp;#12290;&amp;#20013;&amp;#22269;&amp;#30340;&amp;#28216;&amp;#20048;&amp;#19994;&amp;#34429;&amp;#21457;&amp;#23637;&amp;#36215;&amp;#27493;&amp;#36739;&amp;#26202;&amp;#12290;&amp;#20294;&amp;#20063;&amp;#24050;&amp;#32463;&amp;#36208;&amp;#19978;&amp;#27491;&amp;#36712;&amp;#65292;&amp;#30446;&amp;#21069;&amp;#20197;&amp;#28145;&amp;#22323;&amp;#27426;&amp;#20048;&amp;#35895;&amp;#12289;&amp;#21271;&amp;#20140;&amp;#30707;&amp;#26223;&amp;#23665;&amp;#28216;&amp;#20048;&amp;#22253;&amp;#12289;&amp;#33487;&amp;#24030;&amp;#20048;&amp;#22253;&amp;#31561;&amp;#20026;&amp;#34892;&amp;#19994;&amp;#20195;&amp;#34920;&amp;#12290;&lt;br /&gt;&amp;#12288;&amp;#25105;&amp;#22269;&amp;#28216;&amp;#20048;&amp;#22253;&amp;#30340;&amp;#21457;&amp;#23637;&amp;#21382;&amp;#31243;&amp;#34429;&amp;#28982;&amp;#19981;&amp;#38271;&amp;#65292;&amp;#20294;&amp;#24050;&amp;#32463;&amp;#36880;&amp;#28176;&amp;#25104;&amp;#20026;&amp;#19968;&amp;#20010;&amp;#30456;&amp;#23545;&amp;#29420;&amp;#31435;&amp;#30340;&amp;#34892;&amp;#19994;&amp;#12290;&amp;#28216;&amp;#20048;&amp;#22253;&amp;#30340;&amp;#26680;&amp;#24515;&amp;#21560;&amp;#24341;&amp;#29289;&amp;#26159;&amp;#23427;&amp;#30340;&amp;#21442;&amp;#19982;&amp;#24615;&amp;#21644;&amp;#20307;&amp;#39564;&amp;#24615;&amp;#30340;&amp;#28216;&amp;#33402;&amp;#39033;&amp;#30446;&amp;#65292;&amp;#28216;&amp;#23458;&amp;#27491;&amp;#26159;&amp;#20174;&amp;#36825;&amp;#20123;&amp;#20307;&amp;#39564;&amp;#27963;&amp;#21160;&amp;#20013;&amp;#33719;&amp;#21462;&amp;#20241;&amp;#38386;&amp;#23089;&amp;#20048;&amp;#30340;&amp;#28385;&amp;#36275;&amp;#24863;&amp;#12290;&amp;#20307;&amp;#39564;&amp;#26159;&amp;#19968;&amp;#31181;&amp;#21442;&amp;#19982;&amp;#32463;&amp;#21382;&amp;#65292;&amp;#23427;&amp;#33021;&amp;#20026;&amp;#21442;&amp;#19982;&amp;#32773;&amp;#25552;&amp;#20379;&amp;#36523;&amp;#24515;&amp;#20139;&amp;#21463;&amp;#65292;&amp;#30041;&amp;#19979;&amp;#38590;&amp;#20197;&amp;#24536;&amp;#24576;&amp;#30340;&amp;#22238;&amp;#24518;&amp;#65292;&amp;#21253;&amp;#25324;&amp;#23089;&amp;#20048;&amp;#12289;&amp;#25945;&amp;#32946;&amp;#12289;&amp;#36867;&amp;#36991;&amp;#21644;&amp;#23457;&amp;#32654;&amp;#22235;&amp;#20010;&amp;#39046;&amp;#22495;&amp;#65307;&amp;#23089;&amp;#20048;&amp;#20307;&amp;#39564;&amp;#26159;&amp;#36890;&amp;#36807;&amp;#20027;&amp;#21160;&amp;#30340;&amp;#24863;&amp;#35273;&amp;#32463;&amp;#21382;&amp;#32780;&amp;#24471;&amp;#21040;&amp;#24841;&amp;#24742;&amp;#65307;&amp;#23457;&amp;#32654;&amp;#20307;&amp;#39564;&amp;#23601;&amp;#26159;&amp;#21040;&amp;#36798;&amp;#29616;&amp;#22330;&amp;#65292;&amp;#22312;&amp;#33258;&amp;#28982;&amp;#25110;&amp;#20154;&amp;#24037;&amp;#33829;&amp;#36896;&amp;#30340;&amp;#20307;&amp;#39564;&amp;#20013;&amp;#24471;&amp;#21040;&amp;#30495;&amp;#23454;&amp;#30340;&amp;#23457;&amp;#32654;&amp;#21050;&amp;#28608;&amp;#65292;&amp;#36827;&amp;#32780;&amp;#34701;&amp;#20110;&amp;#20854;&amp;#20013;&amp;#33719;&amp;#24471;&amp;#24841;&amp;#24742;&amp;#12290;&amp;#24403;&amp;#28982;&amp;#65292;&amp;#20316;&amp;#20026;&amp;#26053;&amp;#28216;&amp;#20241;&amp;#38386;&amp;#30340;&amp;#19968;&amp;#31181;&amp;#26041;&amp;#24335;&amp;#65292;&amp;#28216;&amp;#20048;&amp;#22253;&amp;#20063;&amp;#23569;&amp;#19981;&amp;#20102;&amp;#28216;&amp;#35272;&amp;#21442;&amp;#35266;&amp;#36825;&amp;#19968;&amp;#20869;&amp;#23481;&amp;#65292;&amp;#28216;&amp;#33402;&amp;#35774;&amp;#22791;&amp;#19981;&amp;#21487;&amp;#33021;&amp;#20687;&amp;#24037;&amp;#21378;&amp;#37324;&amp;#30340;&amp;#26426;&amp;#22120;&amp;#19968;&amp;#26679;&amp;#31616;&amp;#21333;&amp;#30340;&amp;#19968;&amp;#23383;&amp;#25490;&amp;#24320;&amp;#65292;&amp;#32780;&amp;#24212;&amp;#35813;&amp;#26159;&amp;#38169;&amp;#33853;&amp;#26377;&amp;#33268;&amp;#22320;&amp;#25513;&amp;#26144;&amp;#22312;&amp;#20248;&amp;#32654;&amp;#30340;&amp;#33258;&amp;#28982;&amp;#29615;&amp;#22659;&amp;#21644;&amp;#29420;&amp;#29305;&amp;#30340;&amp;#25991;&amp;#21270;&amp;#27675;&amp;#22260;&amp;#20043;&amp;#20013;&amp;#65292;&amp;#20197;&amp;#27492;&amp;#32780;&amp;#24418;&amp;#25104;&amp;#30340;&amp;#25972;&amp;#20307;&amp;#28216;&amp;#20048;&amp;#29615;&amp;#22659;&amp;#21487;&amp;#20197;&amp;#24102;&amp;#32473;&amp;#28216;&amp;#23458;&amp;#32654;&amp;#30340;&amp;#20139;&amp;#21463;&amp;#12289;&amp;#22686;&amp;#28155;&amp;#28216;&amp;#29609;&amp;#26102;&amp;#30340;&amp;#24841;&amp;#24742;&amp;#24863;&amp;#12290;&amp;#30001;&amp;#27492;&amp;#21487;&amp;#35265;&amp;#65292;&amp;#28216;&amp;#20048;&amp;#22253;&amp;#22312;&amp;#24314;&amp;#35774;&amp;#26102;&amp;#24212;&amp;#35813;&amp;#23558;&amp;#21442;&amp;#19982;&amp;#24615;&amp;#30340;&amp;#28216;&amp;#33402;&amp;#39033;&amp;#30446;&amp;#21644;&amp;#28216;&amp;#35272;&amp;#24615;&amp;#30340;&amp;#26223;&amp;#35266;&amp;#27675;&amp;#22260;&amp;#30456;&amp;#32467;&amp;#21512;&amp;#65292;&amp;#20197;&amp;#21442;&amp;#19982;&amp;#24615;&amp;#30340;&amp;#28216;&amp;#33402;&amp;#39033;&amp;#30446;&amp;#20026;&amp;#20854;&amp;#26680;&amp;#24515;&amp;#12290;&lt;br /&gt;&amp;#12288;&amp;#28216;&amp;#20048;&amp;#26159;&amp;#19968;&amp;#31181;&amp;#25991;&amp;#21270;&amp;#21644;&amp;#24184;&amp;#31119;&amp;#30340;&amp;#20135;&amp;#19994;&amp;#65292;&amp;#23427;&amp;#30340;&amp;#21457;&amp;#23637;&amp;#21487;&amp;#20197;&amp;#28385;&amp;#36275;&amp;#26032;&amp;#24418;&amp;#21183;&amp;#19979;&amp;#20154;&amp;#20204;&amp;#26085;&amp;#30410;&amp;#22686;&amp;#38271;&amp;#30340;&amp;#31934;&amp;#31070;&amp;#25991;&amp;#21270;&amp;#38656;&amp;#27714;&amp;#65292;&amp;#20026;&amp;#32676;&amp;#20247;&amp;#25552;&amp;#20379;&amp;#21448;&amp;#22909;&amp;#21448;&amp;#22810;&amp;#30340;&amp;#31934;&amp;#31070;&amp;#25991;&amp;#21270;&amp;#20135;&amp;#21697;&amp;#65292;&amp;#20016;&amp;#23500;&amp;#32676;&amp;#20247;&amp;#25991;&amp;#21270;&amp;#29983;&amp;#27963;&amp;#65292;&amp;#25552;&amp;#39640;&amp;#32676;&amp;#20247;&amp;#24184;&amp;#31119;&amp;#25351;&amp;#25968;&amp;#12290;&amp;#24403;&amp;#21069;&amp;#65292;&amp;#38543;&amp;#30528;&amp;#22478;&amp;#20065;&amp;#23621;&amp;#27665;&amp;#25910;&amp;#20837;&amp;#30340;&amp;#19981;&amp;#26029;&amp;#25552;&amp;#39640;&amp;#65292;&amp;#25105;&amp;#22269;&amp;#24050;&amp;#36827;&amp;#20837;&amp;#28216;&amp;#20048;&amp;#12289;&amp;#23089;&amp;#20048;&amp;#25991;&amp;#21270;&amp;#28040;&amp;#36153;&amp;#30340;&amp;#24555;&amp;#36895;&amp;#22686;&amp;#38271;&amp;#26399;&amp;#65292;&amp;#20154;&amp;#20204;&amp;#30340;&amp;#31934;&amp;#31070;&amp;#25991;&amp;#21270;&amp;#38656;&amp;#27714;&amp;#26356;&amp;#21152;&amp;#26106;&amp;#30427;&amp;#65292;&amp;#27714;&amp;#30693;&amp;#12289;&amp;#27714;&amp;#32654;&amp;#12289;&amp;#27714;&amp;#20048;&amp;#30340;&amp;#24895;&amp;#26395;&amp;#26356;&amp;#21152;&amp;#24378;&amp;#28872;&amp;#12290;&amp;#30446;&amp;#21069;&amp;#25105;&amp;#22269;&amp;#22478;&amp;#24066;&amp;#23621;&amp;#27665;&amp;#25910;&amp;#20837;&amp;#20013;&amp;#27599;&amp;#22686;&amp;#21152;100&amp;#20803;&amp;#65292;30%&amp;#29992;&amp;#20110;&amp;#29289;&amp;#36136;&amp;#28040;&amp;#36153;&amp;#65292;30%&amp;#29992;&amp;#20110;&amp;#20648;&amp;#33988;&amp;#65292;&amp;#20854;&amp;#20313;40%&amp;#29992;&amp;#20110;&amp;#31934;&amp;#31070;&amp;#25991;&amp;#21270;&amp;#26041;&amp;#38754;&amp;#30340;&amp;#28040;&amp;#36153;&amp;#12290;&lt;br /&gt;&amp;#12288;&amp;#20174;&amp;#31354;&amp;#38388;&amp;#20998;&amp;#24067;&amp;#19978;&amp;#26469;&amp;#30475;&amp;#65292;&amp;#25105;&amp;#22269;&amp;#30340;&amp;#22823;&amp;#22411;&amp;#28216;&amp;#20048;&amp;#22253;&amp;#20027;&amp;#35201;&amp;#38598;&amp;#20013;&amp;#22312;&amp;#20197;&amp;#24191;&amp;#24030;&amp;#12289;&amp;#28145;&amp;#22323;&amp;#20026;&amp;#20027;&amp;#20307;&amp;#30340;&amp;#29664;&amp;#27743;&amp;#19977;&amp;#35282;&amp;#27954;&amp;#65292;&amp;#20197;&amp;#19978;&amp;#28023;&amp;#12289;&amp;#33487;&amp;#24030;&amp;#21644;&amp;#26080;&amp;#38177;&amp;#20026;&amp;#20195;&amp;#34920;&amp;#30340;&amp;#38271;&amp;#27743;&amp;#19977;&amp;#35282;&amp;#27954;&amp;#20197;&amp;#21450;&amp;#29615;&amp;#28196;&amp;#28023;&amp;#22320;&amp;#21306;&amp;#65292;&amp;#27492;&amp;#22806;&amp;#65292;&amp;#22312;&amp;#38271;&amp;#27801;&amp;#12289;&amp;#27494;&amp;#27721;&amp;#12289;&amp;#25104;&amp;#37117;&amp;#31561;&amp;#20013;&amp;#35199;&amp;#37096;&amp;#22320;&amp;#21306;&amp;#22478;&amp;#24066;&amp;#20063;&amp;#20998;&amp;#24067;&amp;#26377;&amp;#36739;&amp;#22823;&amp;#35268;&amp;#27169;&amp;#30340;&amp;#28216;&amp;#20048;&amp;#22253;&amp;#12290;&amp;#36825;&amp;#31181;&amp;#31354;&amp;#38388;&amp;#24067;&amp;#23616;&amp;#19982;&amp;#25105;&amp;#22269;&amp;#30340;&amp;#21306;&amp;#22495;&amp;#32463;&amp;#27982;&amp;#21457;&amp;#23637;&amp;#27700;&amp;#24179;&amp;#21644;&amp;#22269;&amp;#20869;&amp;#26053;&amp;#28216;&amp;#24066;&amp;#22330;&amp;#32467;&amp;#26500;&amp;#26159;&amp;#22522;&amp;#26412;&amp;#30456;&amp;#31526;&amp;#30340;&amp;#12290;&lt;br /&gt;&amp;#12288;&amp;#28216;&amp;#20048;&amp;#22253;&amp;#20197;&amp;#20854;&amp;#21560;&amp;#24341;&amp;#20154;&amp;#30340;&amp;#35774;&amp;#26045;&amp;#65292;&amp;#21512;&amp;#29702;&amp;#30340;&amp;#20215;&amp;#26684;&amp;#65292;&amp;#26497;&amp;#20855;&amp;#24863;&amp;#26579;&amp;#21147;&amp;#30340;&amp;#27426;&amp;#20048;&amp;#27675;&amp;#22260;&amp;#65292;&amp;#40092;&amp;#26126;&amp;#30340;&amp;#20027;&amp;#39064;&amp;#29305;&amp;#33394;&amp;#20351;&amp;#20854;&amp;#25104;&amp;#20026;&amp;#22269;&amp;#23478;&amp;#25903;&amp;#26609;&amp;#22411;&amp;#20135;&amp;#19994;&amp;#65292;&amp;#26497;&amp;#22823;&amp;#22320;&amp;#25512;&amp;#21160;&amp;#20102;&amp;#26053;&amp;#28216;&amp;#19994;&amp;#30340;&amp;#21457;&amp;#23637;&amp;#65292;&amp;#26159;&amp;#26377;&amp;#30340;&amp;#29978;&amp;#33267;&amp;#25104;&amp;#20026;&amp;#22269;&amp;#23478;&amp;#30340;&amp;#35937;&amp;#24449;&amp;#12290;2012&amp;#24180;&amp;#26053;&amp;#28216;&amp;#19994;&amp;#24635;&amp;#25910;&amp;#20837;&amp;#32422;2.57&amp;#19975;&amp;#20159;&amp;#20803;&amp;#65292;&amp;#21516;&amp;#27604;&amp;#22686;&amp;#38271;14%&amp;#12290;&amp;#20854;&amp;#20013;&amp;#22269;&amp;#20869;&amp;#26053;&amp;#28216;&amp;#32422;29&amp;#20159;&amp;#20154;&amp;#27425;&amp;#65292;&amp;#22686;&amp;#38271;10%&amp;#65292;&amp;#22269;&amp;#20869;&amp;#26053;&amp;#28216;&amp;#25910;&amp;#20837;&amp;#32422;2.22&amp;#19975;&amp;#20159;&amp;#20803;&amp;#65292;&amp;#22686;&amp;#38271;15%&amp;#12290;&amp;#20986;&amp;#22659;&amp;#26053;&amp;#28216;&amp;#36229;&amp;#36807;8000&amp;#19975;&amp;#20154;&amp;#27425;&amp;#65292;&amp;#22686;&amp;#38271;15%&amp;#12290;&amp;#20837;&amp;#22659;&amp;#26053;&amp;#28216;1.33&amp;#20159;&amp;#20154;&amp;#27425;&amp;#65292;&amp;#19979;&amp;#38477;1.5%&amp;#65292;&amp;#20854;&amp;#20013;&amp;#20837;&amp;#22659;&amp;#36807;&amp;#22812;&amp;#26053;&amp;#28216;5740&amp;#19975;&amp;#20154;&amp;#27425;&amp;#65292;&amp;#19982;2011&amp;#24180;&amp;#22522;&amp;#26412;&amp;#25345;&amp;#24179;&amp;#65307;&amp;#26053;&amp;#28216;&amp;#22806;&amp;#27719;&amp;#25910;&amp;#20837;485&amp;#20159;&amp;#32654;&amp;#20803;&amp;#65292;&amp;#19982;2011&amp;#24180;&amp;#22522;&amp;#26412;&amp;#25345;&amp;#24179;&amp;#12290;&amp;#26032;&amp;#22686;&amp;#26053;&amp;#28216;&amp;#30452;&amp;#25509;&amp;#23601;&amp;#19994;&amp;#32422;50&amp;#19975;&amp;#20154;&amp;#12290;&amp;#26681;&amp;#25454;&amp;#22269;&amp;#23478;&amp;#26053;&amp;#28216;&amp;#23616;&amp;#39044;&amp;#27979;&amp;#65292;&amp;#21040;2015&amp;#24180;&amp;#65292;&amp;#20013;&amp;#22269;&amp;#23558;&amp;#25104;&amp;#20026;&amp;#20840;&amp;#29699;&amp;#26368;&amp;#22823;&amp;#30340;&amp;#22269;&amp;#20869;&amp;#26053;&amp;#28216;&amp;#24066;&amp;#22330;&amp;#12290;&amp;#38543;&amp;#30528;&amp;#20013;&amp;#22269;&amp;#26053;&amp;#28216;&amp;#24066;&amp;#22330;&amp;#30340;&amp;#36805;&amp;#29467;&amp;#21457;&amp;#23637;&amp;#65292;&amp;#24517;&amp;#23558;&amp;#25512;&amp;#21160;&amp;#25105;&amp;#22269;&amp;#28216;&amp;#20048;&amp;#22253;&amp;#30340;&amp;#36805;&amp;#36895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6053;&amp;#28216;&amp;#21327;&amp;#20250;&amp;#12289;&amp;#20013;&amp;#22269;&amp;#34892;&amp;#19994;&amp;#30740;&amp;#31350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5814;&amp;#23454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1934;&amp;#30830;&amp;#30340;&amp;#36164;&amp;#26009;&amp;#21644;&amp;#25968;&amp;#25454;&amp;#65292;&amp;#31435;&amp;#36275;&amp;#20110;&amp;#20840;&amp;#22269;&amp;#28216;&amp;#20048;&amp;#22253;&amp;#34892;&amp;#19994;&amp;#21457;&amp;#23637;&amp;#27010;&amp;#20917;&amp;#65292;&amp;#20174;&amp;#22269;&amp;#22806;&amp;#28216;&amp;#20048;&amp;#22253;&amp;#30340;&amp;#34892;&amp;#19994;&amp;#27010;&amp;#20917;&amp;#12289;&amp;#21457;&amp;#23637;&amp;#26041;&amp;#21521;&amp;#65292;&amp;#21040;&amp;#25105;&amp;#22269;&amp;#28216;&amp;#20048;&amp;#22253;&amp;#34892;&amp;#19994;&amp;#30340;&amp;#21457;&amp;#23637;&amp;#31574;&amp;#30053;&amp;#12289;&amp;#28216;&amp;#20048;&amp;#22253;&amp;#34892;&amp;#19994;&amp;#30340;&amp;#31454;&amp;#20105;&amp;#26684;&amp;#23616;&amp;#12289;&amp;#28216;&amp;#20048;&amp;#22253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8216;&amp;#20048;&amp;#22253;&amp;#20225;&amp;#19994;&amp;#12289;&amp;#36816;&amp;#33829;&amp;#31649;&amp;#29702;&amp;#20844;&amp;#21496;&amp;#21450;&amp;#30456;&amp;#20851;&amp;#20225;&amp;#19994;&amp;#21644;&amp;#21333;&amp;#20301;&amp;#12289;&amp;#35745;&amp;#21010;&amp;#25237;&amp;#36164;&amp;#20110;&amp;#28216;&amp;#20048;&amp;#22253;&amp;#34892;&amp;#19994;&amp;#30340;&amp;#20225;&amp;#19994;&amp;#31561;&amp;#20934;&amp;#30830;&amp;#20102;&amp;#35299;&amp;#30446;&amp;#21069;&amp;#20013;&amp;#22269;&amp;#28216;&amp;#20048;&amp;#22253;&amp;#34892;&amp;#19994;&amp;#24066;&amp;#22330;&amp;#21457;&amp;#23637;&amp;#21160;&amp;#24577;&amp;#65292;&amp;#25226;&amp;#25569;&amp;#28216;&amp;#20048;&amp;#22253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8216;&amp;#20048;&amp;#22253;&amp;#34892;&amp;#19994;&amp;#21457;&amp;#23637;&amp;#29616;&amp;#29366;&lt;br /&gt;&amp;#31532;&amp;#19968;&amp;#31456; &amp;#28216;&amp;#20048;&amp;#22253;&amp;#27010;&amp;#36848; 1&lt;br /&gt;&lt;/span&gt;&lt;/span&gt;&lt;/strong&gt;&lt;span style="font-size: small; "&gt;&lt;span style="font-family: Arial; "&gt;&amp;#31532;&amp;#19968;&amp;#33410; &amp;#28216;&amp;#20048;&amp;#22253;&amp;#30340;&amp;#36215;&amp;#28304;&amp;#19982;&amp;#20135;&amp;#29983; 1&lt;br /&gt;&amp;#19968;&amp;#12289;&amp;#28216;&amp;#20048;&amp;#22253;&amp;#30340;&amp;#36215;&amp;#28304; 1&lt;br /&gt;&amp;#20108;&amp;#12289;&amp;#20013;&amp;#22269;&amp;#28216;&amp;#20048;&amp;#22253;&amp;#30340;&amp;#21457;&amp;#23637;&amp;#21382;&amp;#31243; 1&lt;br /&gt;&amp;#19977;&amp;#12289;&amp;#28216;&amp;#20048;&amp;#22253;&amp;#22312;&amp;#25105;&amp;#22269;&amp;#30340;&amp;#21457;&amp;#23637; 6&lt;br /&gt;&amp;#31532;&amp;#20108;&amp;#33410; &amp;#28216;&amp;#20048;&amp;#22253;&amp;#30340;&amp;#30456;&amp;#20851;&amp;#27010;&amp;#36848; 7&lt;br /&gt;&amp;#19968;&amp;#12289;&amp;#28216;&amp;#20048;&amp;#22253;&amp;#30340;&amp;#23450;&amp;#20041; 7&lt;br /&gt;&amp;#20108;&amp;#12289;&amp;#28216;&amp;#20048;&amp;#22253;&amp;#30340;&amp;#20998;&amp;#31867; 7&lt;br /&gt;&amp;#19977;&amp;#12289;&amp;#28216;&amp;#20048;&amp;#22253;&amp;#30340;&amp;#24847;&amp;#20041; 8&lt;br /&gt;&amp;#22235;&amp;#12289;&amp;#28216;&amp;#20048;&amp;#22253;&amp;#20135;&amp;#19994;&amp;#38142;&amp;#20998;&amp;#26512; 8&lt;br /&gt;&amp;#31532;&amp;#19977;&amp;#33410; &amp;#20013;&amp;#22269;&amp;#28216;&amp;#20048;&amp;#22253;&amp;#21151;&amp;#33021;&amp;#20998;&amp;#26512; 11&lt;br /&gt;&amp;#19968;&amp;#12289;&amp;#23089;&amp;#20048;&amp;#21450;&amp;#21442;&amp;#19982;&amp;#21151;&amp;#33021; 11&lt;br /&gt;&amp;#20108;&amp;#12289;&amp;#20241;&amp;#38386;&amp;#12289;&amp;#24230;&amp;#20551;&amp;#30340;&amp;#21151;&amp;#33021; 11&lt;br /&gt;&amp;#19977;&amp;#12289;&amp;#22686;&amp;#38271;&amp;#30693;&amp;#35782;&amp;#30340;&amp;#21151;&amp;#33021; 11&lt;br /&gt;&amp;#22235;&amp;#12289;&amp;#23458;&amp;#28304;&amp;#24066;&amp;#22330;&amp;#38598;&amp;#20013;&amp;#22312;&amp;#22269;&amp;#20869;&amp;#21644;&amp;#20122;&amp;#27954;&amp;#25991;&amp;#21270;&amp;#22280; 11&lt;br /&gt;&amp;#31532;&amp;#22235;&amp;#33410; &amp;#28216;&amp;#20048;&amp;#22253;&amp;#23545;&amp;#26053;&amp;#28216;&amp;#19994;&amp;#30340;&amp;#20316;&amp;#29992;&amp;#21450;&amp;#24847;&amp;#20041; 11&lt;br /&gt;&amp;#19968;&amp;#12289;&amp;#28216;&amp;#20048;&amp;#22253;&amp;#19982;&amp;#26053;&amp;#28216;&amp;#19994;&amp;#30340;&amp;#20851;&amp;#31995; 11&lt;br /&gt;&amp;#20108;&amp;#12289;&amp;#28216;&amp;#20048;&amp;#22253;&amp;#19982;&amp;#37117;&amp;#24066;&amp;#26053;&amp;#28216;&amp;#30446;&amp;#30340;&amp;#22320;&amp;#21560;&amp;#24341;&amp;#21147;&amp;#30340;&amp;#20114;&amp;#21160;&amp;#20998;&amp;#26512; 12&lt;/span&gt;&lt;/span&gt;&lt;/p&gt;&lt;p&gt;&lt;strong&gt;&lt;span style="font-size: small; "&gt;&lt;span style="font-family: Arial; "&gt;&amp;#31532;&amp;#20108;&amp;#31456; &amp;#20840;&amp;#29699;&amp;#28216;&amp;#20048;&amp;#22253;&amp;#21457;&amp;#23637;&amp;#27010;&amp;#20917; 14&lt;br /&gt;&lt;/span&gt;&lt;/span&gt;&lt;/strong&gt;&lt;span style="font-size: small; "&gt;&lt;span style="font-family: Arial; "&gt;&amp;#31532;&amp;#19968;&amp;#33410; &amp;#20840;&amp;#29699;&amp;#28216;&amp;#20048;&amp;#22253;&amp;#19994;&amp;#30340;&amp;#29366;&amp;#20917;&amp;#19982;&amp;#36235;&amp;#21183; 14&lt;br /&gt;&amp;#19968;&amp;#12289;&amp;#20840;&amp;#29699;&amp;#28216;&amp;#20048;&amp;#22253;&amp;#34892;&amp;#19994;&amp;#29305;&amp;#24449; 14&lt;br /&gt;&amp;#20108;&amp;#12289;&amp;#20840;&amp;#29699;&amp;#24066;&amp;#22330;&amp;#31454;&amp;#20105;&amp;#29366;&amp;#20917;&amp;#20998;&amp;#26512; 14&lt;br /&gt;&amp;#19977;&amp;#12289;&amp;#20840;&amp;#29699;&amp;#34892;&amp;#19994;&amp;#21457;&amp;#23637;&amp;#36235;&amp;#21183; 15&lt;br /&gt;&amp;#31532;&amp;#20108;&amp;#33410; &amp;#22269;&amp;#22806;&amp;#21457;&amp;#36798;&amp;#22269;&amp;#23478;&amp;#28216;&amp;#20048;&amp;#22253;&amp;#32463;&amp;#33829;&amp;#29616;&amp;#29366; 17&lt;br /&gt;&amp;#19968;&amp;#12289;&amp;#33521;&amp;#22269; 17&lt;br /&gt;&amp;#20108;&amp;#12289;&amp;#26085;&amp;#26412; 17&lt;br /&gt;&amp;#19977;&amp;#12289;&amp;#32654;&amp;#22269; 18&lt;br /&gt;&amp;#22235;&amp;#12289;&amp;#28595;&amp;#22823;&amp;#21033;&amp;#20122; 19&lt;br /&gt;&amp;#31532;&amp;#19977;&amp;#33410; &amp;#22269;&amp;#22806;&amp;#28216;&amp;#20048;&amp;#22253;&amp;#21457;&amp;#23637;&amp;#32463;&amp;#39564;&amp;#25506;&amp;#35752; 20&lt;br /&gt;&amp;#19968;&amp;#12289;&amp;#36873;&amp;#22336;&amp;#30340;&amp;#37325;&amp;#35201;&amp;#24615; 20&lt;br /&gt;&amp;#20108;&amp;#12289;&amp;#20805;&amp;#20998;&amp;#23637;&amp;#29616;&amp;#20027;&amp;#39064; 21&lt;br /&gt;&amp;#19977;&amp;#12289;&amp;#24378;&amp;#35843;&amp;#28216;&amp;#23458;&amp;#21442;&amp;#19982; 21&lt;br /&gt;&amp;#22235;&amp;#12289;&amp;#23089;&amp;#20048;&amp;#19982;&amp;#25945;&amp;#32946;&amp;#30456;&amp;#32467;&amp;#21512; 21&lt;br /&gt;&amp;#20116;&amp;#12289;&amp;#28216;&amp;#20048;&amp;#22253;&amp;#19982;&amp;#38646;&amp;#21806;&amp;#19994;&amp;#30456;&amp;#32467;&amp;#21512; 22&lt;br /&gt;&amp;#20845;&amp;#12289;&amp;#20215;&amp;#26684;&amp;#31574;&amp;#30053;&amp;#22810;&amp;#20803;&amp;#21270; 22&lt;br /&gt;&amp;#19971;&amp;#12289;&amp;#23436;&amp;#21892;&amp;#30340;&amp;#26381;&amp;#21153;&amp;#31995;&amp;#32479; 22&lt;br /&gt;&amp;#20843;&amp;#12289;&amp;#32463;&amp;#33829;&amp;#35268;&amp;#27169;&amp;#21270; 22&lt;br /&gt;&amp;#31532;&amp;#22235;&amp;#33410; &amp;#19990;&amp;#30028;&amp;#28216;&amp;#20048;&amp;#22253;&amp;#30340;&amp;#21457;&amp;#23637;&amp;#21450;&amp;#20854;&amp;#23545;&amp;#20013;&amp;#22269;&amp;#30340;&amp;#21551;&amp;#31034; 23&lt;br /&gt;&amp;#19968;&amp;#12289;&amp;#20840;&amp;#29699;&amp;#28216;&amp;#20048;&amp;#22253;&amp;#19994;&amp;#27010;&amp;#20917; 23&lt;br /&gt;&amp;#20108;&amp;#12289;&amp;#20840;&amp;#29699;&amp;#28216;&amp;#20048;&amp;#22253;&amp;#30340;&amp;#21457;&amp;#23637;&amp;#20998;&amp;#26512; 23&lt;br /&gt;&amp;#19977;&amp;#12289;&amp;#23545;&amp;#20013;&amp;#22269;&amp;#28216;&amp;#20048;&amp;#22253;&amp;#19994;&amp;#30340;&amp;#21551;&amp;#31034; 23&lt;/span&gt;&lt;/span&gt;&lt;/p&gt;&lt;p&gt;&lt;strong&gt;&lt;span style="font-size: small; "&gt;&lt;span style="font-family: Arial; "&gt;&amp;#31532;&amp;#19977;&amp;#31456; 2013&amp;#24180;&amp;#19981;&amp;#21516;&amp;#35282;&amp;#24230;&amp;#30475;&amp;#20013;&amp;#22269;&amp;#28216;&amp;#20048;&amp;#22253;&amp;#21457;&amp;#23637; 25&lt;br /&gt;&lt;/span&gt;&lt;/span&gt;&lt;/strong&gt;&lt;span style="font-size: small; "&gt;&lt;span style="font-family: Arial; "&gt;&amp;#31532;&amp;#19968;&amp;#33410; &amp;#20174;&amp;#35268;&amp;#21010;&amp;#35774;&amp;#35745;&amp;#30340;&amp;#35282;&amp;#24230;&amp;#35770;&amp;#28216;&amp;#20048;&amp;#22253;&amp;#30340;&amp;#21457;&amp;#23637; 25&lt;br /&gt;&amp;#19968;&amp;#12289;&amp;#35774;&amp;#35745;&amp;#30446;&amp;#26631; 25&lt;br /&gt;&amp;#20108;&amp;#12289;&amp;#35774;&amp;#35745;&amp;#20027;&amp;#20307; 25&lt;br /&gt;&amp;#19977;&amp;#12289;&amp;#35774;&amp;#35745;&amp;#25216;&amp;#33021; 25&lt;br /&gt;&amp;#31532;&amp;#20108;&amp;#33410; &amp;#20174;&amp;#32463;&amp;#33829;&amp;#31649;&amp;#29702;&amp;#30340;&amp;#35282;&amp;#24230;&amp;#35770;&amp;#28216;&amp;#20048;&amp;#22253;&amp;#30340;&amp;#21457;&amp;#23637; 25&lt;br /&gt;&amp;#19968;&amp;#12289;&amp;#24378;&amp;#21270;&amp;#25112;&amp;#30053;&amp;#31649;&amp;#29702; 25&lt;br /&gt;&amp;#20108;&amp;#12289;&amp;#22312;&amp;#28216;&amp;#20048;&amp;#22253;&amp;#29983;&amp;#21629;&amp;#21608;&amp;#26399;&amp;#21508;&amp;#38454;&amp;#27573;&amp;#23454;&amp;#26045;&amp;#19981;&amp;#21516;&amp;#20135;&amp;#33829;&amp;#38144;&amp;#31574;&amp;#30053; 26&lt;br /&gt;&amp;#19977;&amp;#12289;&amp;#38477;&amp;#20302;&amp;#23395;&amp;#33410;&amp;#24615;&amp;#24433;&amp;#21709; 28&lt;br /&gt;&amp;#22235;&amp;#12289;&amp;#25552;&amp;#39640;&amp;#21592;&amp;#24037;&amp;#32032;&amp;#36136;&amp;#21450;&amp;#21152;&amp;#24378;&amp;#20869;&amp;#37096;&amp;#31649;&amp;#29702; 28&lt;br /&gt;&amp;#31532;&amp;#19977;&amp;#33410; &amp;#20174;&amp;#23439;&amp;#35266;&amp;#35843;&amp;#25511;&amp;#30340;&amp;#35282;&amp;#24230;&amp;#35770;&amp;#28216;&amp;#20048;&amp;#22253;&amp;#30340;&amp;#21457;&amp;#23637; 29&lt;br /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 29&lt;br /&gt;&amp;#20108;&amp;#12289;&amp;#26053;&amp;#28216;&amp;#20027;&amp;#31649;&amp;#37096;&amp;#38376;&amp;#23545;&amp;#28216;&amp;#20048;&amp;#22253;&amp;#30340;&amp;#23457;&amp;#25209;&amp;#21046;&amp;#24230; 29&lt;br /&gt;&amp;#19977;&amp;#12289;&amp;#23545;&amp;#37325;&amp;#22823;&amp;#28216;&amp;#20048;&amp;#22253;&amp;#30340;&amp;#24314;&amp;#35774;&amp;#32473;&amp;#20104;&amp;#26377;&amp;#21147;&amp;#25903;&amp;#25345; 29&lt;/span&gt;&lt;/span&gt;&lt;/p&gt;&lt;p&gt;&lt;strong&gt;&lt;span style="font-size: small; "&gt;&lt;span style="font-family: Arial; "&gt;&amp;#31532;&amp;#22235;&amp;#31456; &amp;#20013;&amp;#22269;&amp;#28216;&amp;#20048;&amp;#22253;&amp;#21457;&amp;#23637;&amp;#29616;&amp;#29366;&amp;#20998;&amp;#26512; 30&lt;br /&gt;&lt;/span&gt;&lt;/span&gt;&lt;/strong&gt;&lt;span style="font-size: small; "&gt;&lt;span style="font-family: Arial; "&gt;&amp;#31532;&amp;#19968;&amp;#33410; &amp;#25105;&amp;#22269;&amp;#28216;&amp;#20048;&amp;#22253;&amp;#21457;&amp;#23637;&amp;#20998;&amp;#26512; 30&lt;br /&gt;&amp;#19968;&amp;#12289;&amp;#20013;&amp;#22269;&amp;#28216;&amp;#20048;&amp;#22253;&amp;#20135;&amp;#19994;&amp;#21069;&amp;#26223;&amp;#20998;&amp;#26512; 30&lt;br /&gt;&amp;#20108;&amp;#12289;2013&amp;#24180;&amp;#20013;&amp;#22269;&amp;#36827;&amp;#20837;&amp;#22823;&amp;#22411;&amp;#28216;&amp;#20048;&amp;#22253;&amp;#21457;&amp;#23637;&amp;#26032;&amp;#26102;&amp;#26399; 31&lt;br /&gt;&amp;#19977;&amp;#12289;2012&amp;#24180;&amp;#25105;&amp;#22269;&amp;#28216;&amp;#20048;&amp;#22253;&amp;#39038;&amp;#23458;&amp;#38656;&amp;#27714;&amp;#35843;&amp;#26597;&amp;#20998;&amp;#26512; 32&lt;br /&gt;&amp;#22235;&amp;#12289;&amp;#20013;&amp;#22269;&amp;#28216;&amp;#20048;&amp;#22253;&amp;#21463;&amp;#21040;&amp;#28216;&amp;#23458;&amp;#28909;&amp;#25447; 35&lt;br /&gt;&amp;#20116;&amp;#12289;&amp;#28216;&amp;#20048;&amp;#22253;&amp;#30340;&amp;#21457;&amp;#23637;&amp;#20986;&amp;#36335; 35&lt;br /&gt;&amp;#31532;&amp;#20108;&amp;#33410; &amp;#22823;&amp;#22411;&amp;#28216;&amp;#20048;&amp;#22253;&amp;#21457;&amp;#23637;&amp;#30340;&amp;#24433;&amp;#21709;&amp;#22240;&amp;#32032; 37&lt;br /&gt;&amp;#19968;&amp;#12289;&amp;#23458;&amp;#28304;&amp;#24066;&amp;#22330;&amp;#21644;&amp;#20132;&amp;#36890;&amp;#26465;&amp;#20214; 37&lt;br /&gt;&amp;#20108;&amp;#12289;&amp;#21306;&amp;#22495;&amp;#32463;&amp;#27982;&amp;#21457;&amp;#23637;&amp;#27700;&amp;#24179; 37&lt;br /&gt;&amp;#19977;&amp;#12289;&amp;#22478;&amp;#24066;&amp;#26053;&amp;#28216;&amp;#24863;&amp;#30693;&amp;#24418;&amp;#35937; 37&lt;br /&gt;&amp;#22235;&amp;#12289;&amp;#31354;&amp;#38388;&amp;#38598;&amp;#32858;&amp;#21644;&amp;#31454;&amp;#20105; 38&lt;br /&gt;&amp;#31532;&amp;#19977;&amp;#33410; &amp;#28216;&amp;#20048;&amp;#22253;&amp;#19982;&amp;#37117;&amp;#24066;&amp;#26053;&amp;#28216;&amp;#30446;&amp;#30340;&amp;#22320;&amp;#21560;&amp;#24341;&amp;#21147;&amp;#30340;&amp;#20114;&amp;#21160;&amp;#20998;&amp;#26512; 38&lt;br /&gt;&amp;#19968;&amp;#12289;&amp;#28216;&amp;#20048;&amp;#22253;&amp;#19982;&amp;#37117;&amp;#24066;&amp;#26053;&amp;#28216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0108;&amp;#12289;&amp;#28216;&amp;#20048;&amp;#22253;&amp;#26159;&amp;#37117;&amp;#24066;&amp;#26053;&amp;#28216;&amp;#30446;&amp;#30340;&amp;#22320;&amp;#30340;&amp;#37325;&amp;#35201;&amp;#26053;&amp;#28216;&amp;#21560;&amp;#24341;&amp;#29289; 38&lt;br /&gt;&amp;#19977;&amp;#12289;&amp;#28216;&amp;#20048;&amp;#22253;&amp;#30340;&amp;#24314;&amp;#35774;&amp;#33021;&amp;#26377;&amp;#25928;&amp;#35808;&amp;#37322;&amp;#37117;&amp;#24066;&amp;#26053;&amp;#28216;&amp;#30446;&amp;#30340;&amp;#22320;&amp;#29420;&amp;#29305;&amp;#30340;&amp;#25991;&amp;#21270;&amp;#24213;&amp;#34164; 39&lt;br /&gt;&amp;#22235;&amp;#12289;&amp;#28216;&amp;#20048;&amp;#22253;&amp;#30340;&amp;#33391;&amp;#24615;&amp;#21457;&amp;#23637;&amp;#20419;&amp;#36827;&amp;#37117;&amp;#24066;&amp;#26053;&amp;#28216;&amp;#30446;&amp;#30340;&amp;#22320;&amp;#29305;&amp;#33394;&amp;#21830;&amp;#19994;&amp;#21457;&amp;#23637; 39&lt;br /&gt;&amp;#31532;&amp;#22235;&amp;#33410; &amp;#28216;&amp;#20048;&amp;#22253;&amp;#24046;&amp;#24322;&amp;#21270;&amp;#34394;&amp;#25311;&amp;#32463;&amp;#33829;&amp;#25506;&amp;#35752; 40&lt;br /&gt;&amp;#19968;&amp;#12289;&amp;#28216;&amp;#20048;&amp;#22253;&amp;#24046;&amp;#24322;&amp;#21270;&amp;#34394;&amp;#25311;&amp;#32463;&amp;#33829;&amp;#30340;&amp;#20869;&amp;#28085; 40&lt;br /&gt;&amp;#20108;&amp;#12289;&amp;#28216;&amp;#20048;&amp;#22253;&amp;#24046;&amp;#24322;&amp;#21270;&amp;#34394;&amp;#25311;&amp;#32463;&amp;#33829;&amp;#30340;&amp;#24418;&amp;#24335; 41&lt;br /&gt;&amp;#19977;&amp;#12289;&amp;#28216;&amp;#20048;&amp;#22253;&amp;#24046;&amp;#24322;&amp;#21270;&amp;#34394;&amp;#25311;&amp;#32463;&amp;#33829;&amp;#27169;&amp;#24335;&amp;#30340;&amp;#24314;&amp;#31435;&amp;#27969;&amp;#31243; 42&lt;br /&gt;&amp;#31532;&amp;#20116;&amp;#33410; &amp;#28216;&amp;#20048;&amp;#22253;&amp;#30340;&amp;#30408;&amp;#21033;&amp;#27169;&amp;#24335; 43&lt;br /&gt;&amp;#19968;&amp;#12289;&amp;#28216;&amp;#20048;&amp;#22253;&amp;#30408;&amp;#21033;&amp;#27169;&amp;#24335;&amp;#20998;&amp;#26512; 43&lt;br /&gt;&amp;#20108;&amp;#12289;&amp;#28216;&amp;#20048;&amp;#22253;&amp;#20877;&amp;#35748;&amp;#35782; 48&lt;br /&gt;&amp;#19977;&amp;#12289;&amp;#28216;&amp;#20048;&amp;#22253;&amp;#30408;&amp;#21033;&amp;#27169;&amp;#24335;&amp;#35268;&amp;#21010; 50&lt;/span&gt;&lt;/span&gt;&lt;/p&gt;&lt;p&gt;&lt;strong&gt;&lt;span style="font-size: small; "&gt;&lt;span style="font-family: Arial; "&gt;&amp;#31532;&amp;#20108;&amp;#37096;&amp;#20998; &amp;#28216;&amp;#20048;&amp;#22253;&amp;#34892;&amp;#19994;&amp;#31454;&amp;#20105;&amp;#26684;&amp;#23616;&lt;br /&gt;&amp;#31532;&amp;#20116;&amp;#31456; &amp;#28216;&amp;#20048;&amp;#22253;&amp;#34892;&amp;#19994;&amp;#31454;&amp;#20105;&amp;#20998;&amp;#26512; 52&lt;br /&gt;&lt;/span&gt;&lt;/span&gt;&lt;/strong&gt;&lt;span style="font-size: small; "&gt;&lt;span style="font-family: Arial; "&gt;&amp;#31532;&amp;#19968;&amp;#33410; 2013&amp;#24180;&amp;#28216;&amp;#20048;&amp;#22253;&amp;#31454;&amp;#20105;&amp;#20998;&amp;#26512; 52&lt;br /&gt;&amp;#19968;&amp;#12289;2012&amp;#24180;&amp;#28216;&amp;#20048;&amp;#22253;&amp;#24066;&amp;#22330;&amp;#31454;&amp;#20105;&amp;#24773;&amp;#20917;&amp;#20998;&amp;#26512; 52&lt;br /&gt;&amp;#20108;&amp;#12289;2013&amp;#24180;&amp;#28216;&amp;#20048;&amp;#22253;&amp;#24066;&amp;#22330;&amp;#31454;&amp;#20105;&amp;#24418;&amp;#21183;&amp;#20998;&amp;#26512; 52&lt;br /&gt;&amp;#31532;&amp;#20108;&amp;#33410; 2014-2019&amp;#24180;&amp;#20013;&amp;#22269;&amp;#28216;&amp;#20048;&amp;#22253;&amp;#34892;&amp;#19994;&amp;#31454;&amp;#20105;&amp;#20998;&amp;#26512;&amp;#21450;&amp;#39044;&amp;#27979; 54&lt;br /&gt;&amp;#19968;&amp;#12289;2014-2019&amp;#24180;&amp;#38598;&amp;#20013;&amp;#24230;&amp;#20998;&amp;#26512;&amp;#21450;&amp;#39044;&amp;#27979; 54&lt;br /&gt;&amp;#20108;&amp;#12289;2014-2019&amp;#24180;SWOT&amp;#20998;&amp;#26512;&amp;#21450;&amp;#39044;&amp;#27979; 54&lt;br /&gt;&amp;#19977;&amp;#12289;2014-2019&amp;#24180;&amp;#36827;&amp;#20837;&amp;#36864;&amp;#20986;&amp;#29366;&amp;#20917;&amp;#20998;&amp;#26512;&amp;#21450;&amp;#39044;&amp;#27979; 56&lt;br /&gt;&amp;#22235;&amp;#12289;2014-2019&amp;#24180;&amp;#29983;&amp;#21629;&amp;#21608;&amp;#26399;&amp;#20998;&amp;#26512;&amp;#21450;&amp;#39044;&amp;#27979; 65&lt;/span&gt;&lt;/span&gt;&lt;/p&gt;&lt;p&gt;&lt;strong&gt;&lt;span style="font-size: small; "&gt;&lt;span style="font-family: Arial; "&gt;&amp;#31532;&amp;#20845;&amp;#31456; &amp;#28216;&amp;#20048;&amp;#22253;&amp;#20225;&amp;#19994;&amp;#31454;&amp;#20105;&amp;#31574;&amp;#30053;&amp;#20998;&amp;#26512; 66&lt;br /&gt;&lt;/span&gt;&lt;/span&gt;&lt;/strong&gt;&lt;span style="font-size: small; "&gt;&lt;span style="font-family: Arial; "&gt;&amp;#31532;&amp;#19968;&amp;#33410; &amp;#28216;&amp;#20048;&amp;#22253;&amp;#24066;&amp;#22330;&amp;#31454;&amp;#20105;&amp;#31574;&amp;#30053;&amp;#20998;&amp;#26512; 66&lt;br /&gt;&amp;#19968;&amp;#12289;2013&amp;#24180;&amp;#28216;&amp;#20048;&amp;#22253;&amp;#24066;&amp;#22330;&amp;#22686;&amp;#38271;&amp;#28508;&amp;#21147;&amp;#20998;&amp;#26512; 66&lt;br /&gt;&amp;#20108;&amp;#12289;2013&amp;#24180;&amp;#28216;&amp;#20048;&amp;#22253;&amp;#20027;&amp;#35201;&amp;#28508;&amp;#21147;&amp;#39033;&amp;#30446;&amp;#20998;&amp;#26512; 67&lt;br /&gt;&amp;#19977;&amp;#12289;&amp;#29616;&amp;#26377;&amp;#28216;&amp;#20048;&amp;#22253;&amp;#31454;&amp;#20105;&amp;#31574;&amp;#30053;&amp;#20998;&amp;#26512; 67&lt;br /&gt;&amp;#22235;&amp;#12289;&amp;#28216;&amp;#20048;&amp;#22253;&amp;#28508;&amp;#21147;&amp;#39033;&amp;#30446;&amp;#31454;&amp;#20105;&amp;#31574;&amp;#30053;&amp;#36873;&amp;#25321; 69&lt;br /&gt;&amp;#20116;&amp;#12289;&amp;#20856;&amp;#22411;&amp;#20225;&amp;#19994;&amp;#39033;&amp;#30446;&amp;#31454;&amp;#20105;&amp;#31574;&amp;#30053;&amp;#20998;&amp;#26512; 69&lt;br /&gt;&amp;#31532;&amp;#20108;&amp;#33410; &amp;#28216;&amp;#20048;&amp;#22253;&amp;#20225;&amp;#19994;&amp;#31454;&amp;#20105;&amp;#31574;&amp;#30053;&amp;#20998;&amp;#26512; 77&lt;br /&gt;&amp;#19968;&amp;#12289;&amp;#27431;&amp;#20538;&amp;#21361;&amp;#26426;&amp;#23545;&amp;#28216;&amp;#20048;&amp;#22253;&amp;#34892;&amp;#19994;&amp;#31454;&amp;#20105;&amp;#26684;&amp;#23616;&amp;#30340;&amp;#24433;&amp;#21709; 77&lt;br /&gt;&amp;#20108;&amp;#12289;&amp;#27431;&amp;#20538;&amp;#21361;&amp;#26426;&amp;#21518;&amp;#28216;&amp;#20048;&amp;#22253;&amp;#34892;&amp;#19994;&amp;#31454;&amp;#20105;&amp;#26684;&amp;#23616;&amp;#30340;&amp;#21464;&amp;#21270; 78&lt;br /&gt;&amp;#19977;&amp;#12289;2014-2019&amp;#24180;&amp;#25105;&amp;#22269;&amp;#28216;&amp;#20048;&amp;#22253;&amp;#24066;&amp;#22330;&amp;#31454;&amp;#20105;&amp;#36235;&amp;#21183; 79&lt;br /&gt;&amp;#22235;&amp;#12289;2014-2019&amp;#24180;&amp;#28216;&amp;#20048;&amp;#22253;&amp;#34892;&amp;#19994;&amp;#31454;&amp;#20105;&amp;#26684;&amp;#23616;&amp;#23637;&amp;#26395; 79&lt;br /&gt;&amp;#20116;&amp;#12289;2014-2019&amp;#24180;&amp;#28216;&amp;#20048;&amp;#22253;&amp;#34892;&amp;#19994;&amp;#31454;&amp;#20105;&amp;#31574;&amp;#30053;&amp;#20998;&amp;#26512; 80&lt;/span&gt;&lt;/span&gt;&lt;/p&gt;&lt;p&gt;&lt;strong&gt;&lt;span style="font-size: small; "&gt;&lt;span style="font-family: Arial; "&gt;&amp;#31532;&amp;#19971;&amp;#31456; &amp;#28216;&amp;#20048;&amp;#22253;TOP10&amp;#31454;&amp;#20105;&amp;#20998;&amp;#26512; 85&lt;br /&gt;&lt;/span&gt;&lt;/span&gt;&lt;/strong&gt;&lt;span style="font-size: small; "&gt;&lt;span style="font-family: Arial; "&gt;&amp;#31532;&amp;#19968;&amp;#33410; &amp;#39321;&amp;#28207;&amp;#36842;&amp;#22763;&amp;#23612;&amp;#20048;&amp;#22253; 85&lt;br /&gt;&amp;#19968;&amp;#12289;&amp;#39033;&amp;#30446;&amp;#31616;&amp;#20171; 85&lt;br /&gt;&amp;#20108;&amp;#12289;&amp;#31454;&amp;#20105;&amp;#20248;&amp;#21183;&amp;#20998;&amp;#26512; 87&lt;br /&gt;&amp;#19977;&amp;#12289;&amp;#32463;&amp;#33829;&amp;#29366;&amp;#20917;&amp;#20998;&amp;#26512; 92&lt;br /&gt;&amp;#22235;&amp;#12289;&amp;#21457;&amp;#23637;&amp;#31574;&amp;#30053;&amp;#20998;&amp;#26512; 98&lt;br /&gt;&amp;#31532;&amp;#20108;&amp;#33410; &amp;#39321;&amp;#28207;&amp;#28023;&amp;#27915;&amp;#20844;&amp;#22253; 99&lt;br /&gt;&amp;#19968;&amp;#12289;&amp;#39033;&amp;#30446;&amp;#31616;&amp;#20171; 99&lt;br /&gt;&amp;#20108;&amp;#12289;&amp;#31454;&amp;#20105;&amp;#20248;&amp;#21183;&amp;#20998;&amp;#26512; 99&lt;br /&gt;&amp;#19977;&amp;#12289;&amp;#32463;&amp;#33829;&amp;#29366;&amp;#20917;&amp;#20998;&amp;#26512; 102&lt;br /&gt;&amp;#22235;&amp;#12289;&amp;#21457;&amp;#23637;&amp;#31574;&amp;#30053;&amp;#20998;&amp;#26512; 104&lt;br /&gt;&amp;#31532;&amp;#19977;&amp;#33410; &amp;#28145;&amp;#22323;&amp;#27426;&amp;#20048;&amp;#35895; 106&lt;br /&gt;&amp;#19968;&amp;#12289;&amp;#39033;&amp;#30446;&amp;#31616;&amp;#20171; 106&lt;br /&gt;&amp;#20108;&amp;#12289;&amp;#31454;&amp;#20105;&amp;#20248;&amp;#21183;&amp;#20998;&amp;#26512; 107&lt;br /&gt;&amp;#19977;&amp;#12289;&amp;#32463;&amp;#33829;&amp;#29366;&amp;#20917;&amp;#20998;&amp;#26512; 109&lt;br /&gt;&amp;#22235;&amp;#12289;&amp;#21457;&amp;#23637;&amp;#31574;&amp;#30053;&amp;#20998;&amp;#26512; 112&lt;br /&gt;&amp;#31532;&amp;#22235;&amp;#33410; &amp;#24191;&amp;#24030;&amp;#38271;&amp;#38534;&amp;#27426;&amp;#20048;&amp;#19990;&amp;#30028; 114&lt;br /&gt;&amp;#19968;&amp;#12289;&amp;#39033;&amp;#30446;&amp;#31616;&amp;#20171; 114&lt;br /&gt;&amp;#20108;&amp;#12289;&amp;#31454;&amp;#20105;&amp;#20248;&amp;#21183;&amp;#20998;&amp;#26512; 114&lt;br /&gt;&amp;#19977;&amp;#12289;&amp;#32463;&amp;#33829;&amp;#29366;&amp;#20917;&amp;#20998;&amp;#26512; 117&lt;br /&gt;&amp;#22235;&amp;#12289;&amp;#21457;&amp;#23637;&amp;#31574;&amp;#30053;&amp;#20998;&amp;#26512; 117&lt;br /&gt;&amp;#31532;&amp;#20116;&amp;#33410; &amp;#33487;&amp;#24030;&amp;#20048;&amp;#22253; 118&lt;br /&gt;&amp;#19968;&amp;#12289;&amp;#39033;&amp;#30446;&amp;#31616;&amp;#20171; 118&lt;br /&gt;&amp;#20108;&amp;#12289;&amp;#31454;&amp;#20105;&amp;#20248;&amp;#21183;&amp;#20998;&amp;#26512; 120&lt;br /&gt;&amp;#19977;&amp;#12289;&amp;#32463;&amp;#33829;&amp;#29366;&amp;#20917;&amp;#20998;&amp;#26512; 122&lt;br /&gt;&amp;#22235;&amp;#12289;&amp;#21457;&amp;#23637;&amp;#31574;&amp;#30053;&amp;#20998;&amp;#26512; 123&lt;br /&gt;&amp;#31532;&amp;#20845;&amp;#33410; &amp;#21271;&amp;#20140;&amp;#27426;&amp;#20048;&amp;#35895; 128&lt;br /&gt;&amp;#19968;&amp;#12289;&amp;#39033;&amp;#30446;&amp;#31616;&amp;#20171; 128&lt;br /&gt;&amp;#20108;&amp;#12289;&amp;#31454;&amp;#20105;&amp;#20248;&amp;#21183;&amp;#20998;&amp;#26512; 129&lt;br /&gt;&amp;#19977;&amp;#12289;&amp;#32463;&amp;#33829;&amp;#29366;&amp;#20917;&amp;#20998;&amp;#26512; 131&lt;br /&gt;&amp;#22235;&amp;#12289;&amp;#21457;&amp;#23637;&amp;#31574;&amp;#30053;&amp;#20998;&amp;#26512; 143&lt;br /&gt;&amp;#31532;&amp;#19971;&amp;#33410; &amp;#22823;&amp;#36830;&amp;#32769;&amp;#34382;&amp;#28393;&amp;#28023;&amp;#27915;&amp;#20844;&amp;#22253; 144&lt;br /&gt;&amp;#19968;&amp;#12289;&amp;#39033;&amp;#30446;&amp;#31616;&amp;#20171; 144&lt;br /&gt;&amp;#20108;&amp;#12289;&amp;#31454;&amp;#20105;&amp;#20248;&amp;#21183;&amp;#20998;&amp;#26512; 144&lt;br /&gt;&amp;#19977;&amp;#12289;&amp;#32463;&amp;#33829;&amp;#29366;&amp;#20917;&amp;#20998;&amp;#26512; 145&lt;br /&gt;&amp;#22235;&amp;#12289;&amp;#21457;&amp;#23637;&amp;#31574;&amp;#30053;&amp;#20998;&amp;#26512; 146&lt;br /&gt;&amp;#31532;&amp;#20843;&amp;#33410; &amp;#33436;&amp;#28246;&amp;#26041;&amp;#29305;&amp;#27426;&amp;#20048;&amp;#19990;&amp;#30028; 147&lt;br /&gt;&amp;#19968;&amp;#12289;&amp;#39033;&amp;#30446;&amp;#31616;&amp;#20171; 147&lt;br /&gt;&amp;#20108;&amp;#12289;&amp;#31454;&amp;#20105;&amp;#20248;&amp;#21183;&amp;#20998;&amp;#26512; 148&lt;br /&gt;&amp;#19977;&amp;#12289;&amp;#32463;&amp;#33829;&amp;#29366;&amp;#20917;&amp;#20998;&amp;#26512; 148&lt;br /&gt;&amp;#22235;&amp;#12289;&amp;#21457;&amp;#23637;&amp;#31574;&amp;#30053;&amp;#20998;&amp;#26512; 150&lt;br /&gt;&amp;#31532;&amp;#20061;&amp;#33410; &amp;#23425;&amp;#27874;&amp;#21271;&amp;#20177;&amp;#20964;&amp;#20976;&amp;#23665;&amp;#20027;&amp;#39064;&amp;#20048;&amp;#22253; 153&lt;br /&gt;&amp;#19968;&amp;#12289;&amp;#39033;&amp;#30446;&amp;#31616;&amp;#20171; 153&lt;br /&gt;&amp;#20108;&amp;#12289;&amp;#31454;&amp;#20105;&amp;#20248;&amp;#21183;&amp;#20998;&amp;#26512; 154&lt;br /&gt;&amp;#19977;&amp;#12289;&amp;#32463;&amp;#33829;&amp;#29366;&amp;#20917;&amp;#20998;&amp;#26512; 154&lt;br /&gt;&amp;#22235;&amp;#12289;&amp;#21457;&amp;#23637;&amp;#31574;&amp;#30053;&amp;#20998;&amp;#26512; 155&lt;br /&gt;&amp;#31532;&amp;#21313;&amp;#33410; &amp;#28145;&amp;#22323;&amp;#19996;&amp;#37096;&amp;#21326;&amp;#20392;&amp;#22478; 155&lt;br /&gt;&amp;#19968;&amp;#12289;&amp;#39033;&amp;#30446;&amp;#31616;&amp;#20171; 155&lt;br /&gt;&amp;#20108;&amp;#12289;&amp;#31454;&amp;#20105;&amp;#20248;&amp;#21183;&amp;#20998;&amp;#26512; 156&lt;br /&gt;&amp;#19977;&amp;#12289;&amp;#32463;&amp;#33829;&amp;#29366;&amp;#20917;&amp;#20998;&amp;#26512; 157&lt;br /&gt;&amp;#22235;&amp;#12289;&amp;#21457;&amp;#23637;&amp;#31574;&amp;#30053;&amp;#20998;&amp;#26512; 158&lt;/span&gt;&lt;/span&gt;&lt;/p&gt;&lt;p&gt;&lt;strong&gt;&lt;span style="font-size: small; "&gt;&lt;span style="font-family: Arial; "&gt;&amp;#31532;&amp;#19977;&amp;#37096;&amp;#20998; &amp;#28216;&amp;#20048;&amp;#22253;&amp;#34892;&amp;#19994;&amp;#21069;&amp;#26223;&amp;#39044;&amp;#27979;&lt;br /&gt;&lt;/span&gt;&lt;/span&gt;&lt;/strong&gt;&lt;span style="font-size: small; "&gt;&lt;span style="font-family: Arial; "&gt;&lt;strong&gt;&amp;#31532;&amp;#20843;&amp;#31456; &amp;#20013;&amp;#22269;&amp;#28216;&amp;#20048;&amp;#22253;&amp;#21457;&amp;#23637;&amp;#36235;&amp;#21183; 159&lt;br /&gt;&lt;/strong&gt;&amp;#31532;&amp;#19968;&amp;#33410; &amp;#28216;&amp;#20048;&amp;#22253;&amp;#24635;&amp;#20307;&amp;#21457;&amp;#23637;&amp;#36235;&amp;#21183; 159&lt;br /&gt;&amp;#19968;&amp;#12289;&amp;#20027;&amp;#39064;&amp;#31361;&amp;#20986;&amp;#25991;&amp;#21270;&amp;#24615; 159&lt;br /&gt;&amp;#20108;&amp;#12289;&amp;#25216;&amp;#26415;&amp;#20307;&amp;#29616;&amp;#20114;&amp;#21160;&amp;#24615; 159&lt;br /&gt;&amp;#19977;&amp;#12289;&amp;#20869;&amp;#23481;&amp;#36861;&amp;#27714;&amp;#23089;&amp;#20048;&amp;#24615; 160&lt;br /&gt;&amp;#22235;&amp;#12289;&amp;#39033;&amp;#30446;&amp;#20559;&amp;#37325;&amp;#21442;&amp;#19982;&amp;#24615; 160&lt;br /&gt;&amp;#20116;&amp;#12289;&amp;#27675;&amp;#22260;&amp;#24352;&amp;#25196;&amp;#21050;&amp;#28608;&amp;#24615; 161&lt;br /&gt;&amp;#20845;&amp;#12289;&amp;#26223;&amp;#35266;&amp;#22238;&amp;#24402;&amp;#30495;&amp;#23454;&amp;#24615; 161&lt;br /&gt;&amp;#19971;&amp;#12289;&amp;#20184;&amp;#27454;&amp;#21047;&amp;#21345;&amp;#20415;&amp;#25463;&amp;#24615; 162&lt;br /&gt;&amp;#20843;&amp;#12289;&amp;#35268;&amp;#27169;&amp;#20984;&amp;#29616;&amp;#25193;&amp;#243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31532;&amp;#20108;&amp;#33410; 2014-2019&amp;#24180;&amp;#20013;&amp;#22269;&amp;#28216;&amp;#20048;&amp;#22253;&amp;#21457;&amp;#23637;&amp;#36235;&amp;#21183; 163&lt;br /&gt;&amp;#19968;&amp;#12289;&amp;#28216;&amp;#20048;&amp;#22253;&amp;#30340;&amp;#21457;&amp;#23637;&amp;#26041;&amp;#21521; 163&lt;br /&gt;&amp;#20108;&amp;#12289;2014-2019&amp;#24180;&amp;#20013;&amp;#22269;&amp;#28216;&amp;#20048;&amp;#22253;&amp;#23558;&amp;#36814;&amp;#26469;&amp;quot;&amp;#40644;&amp;#37329;&amp;#26102;&amp;#20195;&amp;quot; 164&lt;br /&gt;&amp;#19977;&amp;#12289;2013&amp;#24180;&amp;#28216;&amp;#20048;&amp;#22253;&amp;#32463;&amp;#33829;&amp;#29366;&amp;#20917;&amp;#39044;&amp;#27979; 165&lt;/span&gt;&lt;/span&gt;&lt;/p&gt;&lt;p&gt;&lt;strong&gt;&lt;span style="font-size: small; "&gt;&lt;span style="font-family: Arial; "&gt;&amp;#31532;&amp;#20061;&amp;#31456; 2013&amp;#24180;&amp;#20013;&amp;#22269;&amp;#28216;&amp;#20048;&amp;#22253;&amp;#30340;&amp;#24320;&amp;#21457;&amp;#27169;&amp;#24335;&amp;#30740;&amp;#31350; 167&lt;br /&gt;&lt;/span&gt;&lt;/span&gt;&lt;/strong&gt;&lt;span style="font-size: small; "&gt;&lt;span style="font-family: Arial; "&gt;&amp;#31532;&amp;#19968;&amp;#33410; &amp;#25105;&amp;#22269;&amp;#28216;&amp;#20048;&amp;#22253;&amp;#30340;&amp;#24320;&amp;#21457;&amp;#27169;&amp;#24335;&amp;#20998;&amp;#31867; 167&lt;br /&gt;&amp;#19968;&amp;#12289;&amp;#25366;&amp;#25496;&amp;#25991;&amp;#21270;&amp;#21019;&amp;#24314;&amp;#20027;&amp;#39064;&amp;#34701;&amp;#21512;&amp;#29615;&amp;#22659; 167&lt;br /&gt;&amp;#20108;&amp;#12289;&amp;#36752;&amp;#23556;&amp;#24066;&amp;#22330;&amp;#25299;&amp;#23637;&amp;#19994;&amp;#21153;&amp;#39046;&amp;#22495; 168&lt;br /&gt;&amp;#19977;&amp;#12289;&amp;#26681;&amp;#25454;&amp;#21306;&amp;#22495;&amp;#24773;&amp;#20917;&amp;#21019;&amp;#24314;&amp;#21512;&amp;#29702;&amp;#30340;&amp;#22253;&amp;#21306;&amp;#32463;&amp;#33829;&amp;#27169;&amp;#24335; 169&lt;br /&gt;&amp;#22235;&amp;#12289;&amp;#20449;&amp;#24687;&amp;#30340;&amp;#25429;&amp;#25417;&amp;#21644;&amp;#23459;&amp;#20256; 170&lt;br /&gt;&amp;#20116;&amp;#12289;&amp;#21019;&amp;#26032;&amp;#26159;&amp;#20048;&amp;#22253;&amp;#32463;&amp;#33829;&amp;#30340;&amp;#27704;&amp;#24658;&amp;#20027;&amp;#39064; 170&lt;br /&gt;&amp;#31532;&amp;#20108;&amp;#33410; &amp;#25105;&amp;#22269;&amp;#28216;&amp;#20048;&amp;#22253;&amp;#30340;&amp;#24320;&amp;#21457;&amp;#27169;&amp;#24335;&amp;#29942;&amp;#39048;&amp;#30740;&amp;#31350; 171&lt;br /&gt;&amp;#31532;&amp;#19977;&amp;#33410; &amp;#28216;&amp;#20048;&amp;#22253;&amp;#21457;&amp;#23637;&amp;#27169;&amp;#24335;&amp;#19982;&amp;#30446;&amp;#26631; 173&lt;br /&gt;&amp;#19968;&amp;#12289;&amp;#24320;&amp;#21457;&amp;#27169;&amp;#24335;&amp;#36208;&amp;#20135;&amp;#19994;&amp;#21270;&amp;#36947;&amp;#36335; 173&lt;br /&gt;&amp;#20108;&amp;#12289;&amp;#20135;&amp;#21697;&amp;#24320;&amp;#21457;&amp;#36208;&amp;#29305;&amp;#33394;&amp;#21270;&amp;#36947;&amp;#36335; 174&lt;br /&gt;&amp;#19977;&amp;#12289;&amp;#25910;&amp;#20837;&amp;#28192;&amp;#36947;&amp;#36208;&amp;#22810;&amp;#20803;&amp;#21270;&amp;#36947;&amp;#36335; 174&lt;br /&gt;&amp;#22235;&amp;#12289;&amp;#25552;&amp;#21319;&amp;#24418;&amp;#35937;&amp;#36208;&amp;#21697;&amp;#29260;&amp;#21270;&amp;#36947;&amp;#36335; 175&lt;br /&gt;&amp;#20116;&amp;#12289;&amp;#24494;&amp;#35266;&amp;#31649;&amp;#29702;&amp;#36208;&amp;#31185;&amp;#23398;&amp;#21270;&amp;#36947;&amp;#36335; 175&lt;br /&gt;&amp;#20845;&amp;#12289;&amp;#23439;&amp;#35266;&amp;#31649;&amp;#29702;&amp;#36208;&amp;#35268;&amp;#33539;&amp;#21270;&amp;#36947;&amp;#36335; 175&lt;br /&gt;&amp;#19971;&amp;#12289;&amp;#20135;&amp;#19994;&amp;#21457;&amp;#23637;&amp;#36208;&amp;#22269;&amp;#38469;&amp;#21270;&amp;#36947;&amp;#36335; 176&lt;/span&gt;&lt;/span&gt;&lt;/p&gt;&lt;p&gt;&lt;strong&gt;&lt;span style="font-size: small; "&gt;&lt;span style="font-family: Arial; "&gt;&amp;#31532;&amp;#21313;&amp;#31456; &amp;#28216;&amp;#20048;&amp;#22253;&amp;#34892;&amp;#19994;&amp;#21457;&amp;#23637;&amp;#39044;&amp;#27979; 177&lt;br /&gt;&lt;/span&gt;&lt;/span&gt;&lt;/strong&gt;&lt;span style="font-size: small; "&gt;&lt;span style="font-family: Arial; "&gt;&amp;#31532;&amp;#19968;&amp;#33410; 2014-2019&amp;#24180;&amp;#28216;&amp;#20048;&amp;#22253;&amp;#24066;&amp;#22330;&amp;#36235;&amp;#21183;&amp;#20998;&amp;#26512; 177&lt;br /&gt;&amp;#19968;&amp;#12289;2012-2013&amp;#24180;&amp;#28216;&amp;#20048;&amp;#22253;&amp;#24066;&amp;#22330;&amp;#36235;&amp;#21183;&amp;#24635;&amp;#32467; 177&lt;br /&gt;&amp;#20108;&amp;#12289;2014-2019&amp;#24180;&amp;#28216;&amp;#20048;&amp;#22253;&amp;#21457;&amp;#23637;&amp;#36235;&amp;#21183;&amp;#20998;&amp;#26512; 179&lt;br /&gt;&amp;#19977;&amp;#12289;2014-2019&amp;#24180;&amp;#28216;&amp;#20048;&amp;#22253;&amp;#24066;&amp;#22330;&amp;#21457;&amp;#23637;&amp;#31354;&amp;#38388; 181&lt;br /&gt;&amp;#22235;&amp;#12289;2014-2019&amp;#24180;&amp;#28216;&amp;#20048;&amp;#22253;&amp;#20135;&amp;#19994;&amp;#25919;&amp;#31574;&amp;#36235;&amp;#21521; 182&lt;br /&gt;&amp;#20116;&amp;#12289;2014-2019&amp;#24180;&amp;#28216;&amp;#20048;&amp;#22253;&amp;#34892;&amp;#19994;&amp;#25193;&amp;#24352;&amp;#36235;&amp;#21183;&amp;#39044;&amp;#27979; 183&lt;br /&gt;&amp;#31532;&amp;#20108;&amp;#33410; 2014-2019&amp;#24180;&amp;#28216;&amp;#20048;&amp;#22253;&amp;#24066;&amp;#22330;&amp;#39044;&amp;#27979; 183&lt;br /&gt;&amp;#19968;&amp;#12289;2014-2019&amp;#24180;&amp;#28216;&amp;#20048;&amp;#22253;&amp;#24066;&amp;#22330;&amp;#32467;&amp;#26500;&amp;#39044;&amp;#27979; 183&lt;br /&gt;&amp;#20108;&amp;#12289;2014-2019&amp;#24180;&amp;#28216;&amp;#20048;&amp;#22253;&amp;#24066;&amp;#22330;&amp;#38656;&amp;#27714;&amp;#21069;&amp;#26223; 187&lt;br /&gt;&amp;#19977;&amp;#12289;2014-2019&amp;#24180;&amp;#28216;&amp;#20048;&amp;#22253;&amp;#24066;&amp;#22330;&amp;#20379;&amp;#32473;&amp;#39044;&amp;#27979; 187&lt;br /&gt;&amp;#22235;&amp;#12289;2014-2019&amp;#24180;&amp;#28216;&amp;#20048;&amp;#22253;&amp;#34892;&amp;#19994;&amp;#38598;&amp;#20013;&amp;#24230;&amp;#39044;&amp;#27979; 187&lt;/span&gt;&lt;/span&gt;&lt;/p&gt;&lt;p&gt;&lt;strong&gt;&lt;span style="font-size: small; "&gt;&lt;span style="font-family: Arial; "&gt;&amp;#31532;&amp;#22235;&amp;#37096;&amp;#20998; &amp;#28216;&amp;#20048;&amp;#22253;&amp;#34892;&amp;#19994;&amp;#25237;&amp;#36164;&amp;#25112;&amp;#30053;&amp;#30740;&amp;#31350;&lt;br /&gt;&amp;#31532;&amp;#21313;&amp;#19968;&amp;#31456; &amp;#28216;&amp;#20048;&amp;#22253;&amp;#34892;&amp;#19994;&amp;#25237;&amp;#36164;&amp;#29616;&amp;#29366;&amp;#20998;&amp;#26512; 189&lt;br /&gt;&lt;/span&gt;&lt;/span&gt;&lt;/strong&gt;&lt;span style="font-size: small; "&gt;&lt;span style="font-family: Arial; "&gt;&amp;#31532;&amp;#19968;&amp;#33410; 2012&amp;#24180;&amp;#28216;&amp;#20048;&amp;#22253;&amp;#34892;&amp;#19994;&amp;#25237;&amp;#36164;&amp;#24773;&amp;#20917;&amp;#20998;&amp;#26512; 189&lt;br /&gt;&amp;#19968;&amp;#12289;2012&amp;#24180;&amp;#24635;&amp;#20307;&amp;#25237;&amp;#36164;&amp;#21450;&amp;#32467;&amp;#26500; 189&lt;br /&gt;&amp;#20108;&amp;#12289;2012&amp;#24180;&amp;#25237;&amp;#36164;&amp;#35268;&amp;#27169;&amp;#24773;&amp;#20917; 189&lt;br /&gt;&amp;#19977;&amp;#12289;2012&amp;#24180;&amp;#25237;&amp;#36164;&amp;#22686;&amp;#36895;&amp;#24773;&amp;#20917; 189&lt;br /&gt;&amp;#22235;&amp;#12289;2012&amp;#24180;&amp;#20998;&amp;#34892;&amp;#19994;&amp;#25237;&amp;#36164;&amp;#20998;&amp;#26512; 190&lt;br /&gt;&amp;#20116;&amp;#12289;2012&amp;#24180;&amp;#20998;&amp;#22320;&amp;#21306;&amp;#25237;&amp;#36164;&amp;#20998;&amp;#26512; 190&lt;br /&gt;&amp;#20845;&amp;#12289;2012&amp;#24180;&amp;#22806;&amp;#21830;&amp;#25237;&amp;#36164;&amp;#24773;&amp;#20917; 190&lt;br /&gt;&amp;#31532;&amp;#20108;&amp;#33410; 2013&amp;#24180;&amp;#19978;&amp;#21322;&amp;#24180;&amp;#28216;&amp;#20048;&amp;#22253;&amp;#34892;&amp;#19994;&amp;#25237;&amp;#36164;&amp;#24773;&amp;#20917;&amp;#20998;&amp;#26512; 190&lt;br /&gt;&amp;#19968;&amp;#12289;2013&amp;#24180;&amp;#19978;&amp;#21322;&amp;#24180;&amp;#24635;&amp;#20307;&amp;#25237;&amp;#36164;&amp;#21450;&amp;#32467;&amp;#26500; 190&lt;br /&gt;&amp;#20108;&amp;#12289;2013&amp;#24180;&amp;#19978;&amp;#21322;&amp;#24180;&amp;#25237;&amp;#36164;&amp;#35268;&amp;#27169;&amp;#24773;&amp;#20917; 190&lt;br /&gt;&amp;#19977;&amp;#12289;2013&amp;#24180;&amp;#19978;&amp;#21322;&amp;#24180;&amp;#25237;&amp;#36164;&amp;#22686;&amp;#36895;&amp;#24773;&amp;#20917; 191&lt;br /&gt;&amp;#22235;&amp;#12289;2013&amp;#24180;&amp;#19978;&amp;#21322;&amp;#24180;&amp;#20998;&amp;#34892;&amp;#19994;&amp;#25237;&amp;#36164;&amp;#20998;&amp;#26512; 191&lt;br /&gt;&amp;#20116;&amp;#12289;2013&amp;#24180;&amp;#19978;&amp;#21322;&amp;#24180;&amp;#20998;&amp;#22320;&amp;#21306;&amp;#25237;&amp;#36164;&amp;#20998;&amp;#26512; 191&lt;br /&gt;&amp;#20845;&amp;#12289;2013&amp;#24180;&amp;#19978;&amp;#21322;&amp;#24180;&amp;#22806;&amp;#21830;&amp;#25237;&amp;#36164;&amp;#24773;&amp;#20917; 191&lt;/span&gt;&lt;/span&gt;&lt;/p&gt;&lt;p&gt;&lt;strong&gt;&lt;span style="font-size: small; "&gt;&lt;span style="font-family: Arial; "&gt;&amp;#31532;&amp;#21313;&amp;#20108;&amp;#31456; &amp;#28216;&amp;#20048;&amp;#22253;&amp;#34892;&amp;#19994;&amp;#25237;&amp;#36164;&amp;#29615;&amp;#22659;&amp;#20998;&amp;#26512; 192&lt;br /&gt;&lt;/span&gt;&lt;/span&gt;&lt;/strong&gt;&lt;span style="font-size: small; "&gt;&lt;span style="font-family: Arial; "&gt;&amp;#31532;&amp;#19968;&amp;#33410; &amp;#32463;&amp;#27982;&amp;#21457;&amp;#23637;&amp;#29615;&amp;#22659;&amp;#20998;&amp;#26512; 192&lt;br /&gt;&amp;#19968;&amp;#12289;2012-2013&amp;#24180;&amp;#25105;&amp;#22269;&amp;#23439;&amp;#35266;&amp;#32463;&amp;#27982;&amp;#36816;&amp;#34892;&amp;#24773;&amp;#20917; 192&lt;br /&gt;&amp;#20108;&amp;#12289;2014-2019&amp;#24180;&amp;#25105;&amp;#22269;&amp;#23439;&amp;#35266;&amp;#32463;&amp;#27982;&amp;#24418;&amp;#21183;&amp;#20998;&amp;#26512; 208&lt;br /&gt;&amp;#19977;&amp;#12289;2012-2013&amp;#24180;&amp;#20135;&amp;#19994;&amp;#23439;&amp;#35266;&amp;#32463;&amp;#27982;&amp;#29615;&amp;#22659;&amp;#20998;&amp;#26512; 209&lt;br /&gt;&amp;#31532;&amp;#20108;&amp;#33410; &amp;#25919;&amp;#31574;&amp;#27861;&amp;#35268;&amp;#29615;&amp;#22659;&amp;#20998;&amp;#26512; 225&lt;br /&gt;&amp;#19968;&amp;#12289;2013&amp;#24180;&amp;#28216;&amp;#20048;&amp;#22253;&amp;#34892;&amp;#19994;&amp;#25919;&amp;#31574;&amp;#29615;&amp;#22659; 225&lt;br /&gt;&amp;#20108;&amp;#12289;2013&amp;#24180;&amp;#22269;&amp;#20869;&amp;#23439;&amp;#35266;&amp;#25919;&amp;#31574;&amp;#23545;&amp;#20854;&amp;#24433;&amp;#21709; 232&lt;br /&gt;&amp;#19977;&amp;#12289;2013&amp;#24180;&amp;#34892;&amp;#19994;&amp;#20135;&amp;#19994;&amp;#25919;&amp;#31574;&amp;#23545;&amp;#20854;&amp;#24433;&amp;#21709; 232&lt;br /&gt;&amp;#31532;&amp;#19977;&amp;#33410; &amp;#31038;&amp;#20250;&amp;#21457;&amp;#23637;&amp;#29615;&amp;#22659;&amp;#20998;&amp;#26512; 233&lt;br /&gt;&amp;#19968;&amp;#12289;&amp;#22269;&amp;#20869;&amp;#31038;&amp;#20250;&amp;#29615;&amp;#22659;&amp;#21457;&amp;#23637;&amp;#29616;&amp;#29366; 233&lt;br /&gt;&amp;#20108;&amp;#12289;2014-2019&amp;#24180;&amp;#31038;&amp;#20250;&amp;#29615;&amp;#22659;&amp;#23545;&amp;#34892;&amp;#19994;&amp;#30340;&amp;#24433;&amp;#21709;&amp;#20998;&amp;#26512; 241&lt;br /&gt;&amp;#19977;&amp;#12289;&amp;#28216;&amp;#20048;&amp;#22253;&amp;#20135;&amp;#19994;&amp;#21457;&amp;#23637;&amp;#23545;&amp;#31038;&amp;#20250;&amp;#21457;&amp;#23637;&amp;#30340;&amp;#24433;&amp;#21709; 243&lt;/span&gt;&lt;/span&gt;&lt;/p&gt;&lt;p&gt;&lt;strong&gt;&lt;span style="font-size: small; "&gt;&lt;span style="font-family: Arial; "&gt;&amp;#31532;&amp;#21313;&amp;#19977;&amp;#31456; &amp;#28216;&amp;#20048;&amp;#22253;&amp;#34892;&amp;#19994;&amp;#25237;&amp;#36164;&amp;#26426;&amp;#20250;&amp;#19982;&amp;#39118;&amp;#38505; 246&lt;br /&gt;&lt;/span&gt;&lt;/span&gt;&lt;/strong&gt;&lt;span style="font-size: small; "&gt;&lt;span style="font-family: Arial; "&gt;&amp;#31532;&amp;#19968;&amp;#33410; &amp;#28216;&amp;#20048;&amp;#22253;&amp;#34892;&amp;#19994;&amp;#25237;&amp;#36164;&amp;#25928;&amp;#30410;&amp;#20998;&amp;#26512; 246&lt;br /&gt;&amp;#19968;&amp;#12289;2012-2013&amp;#24180;&amp;#28216;&amp;#20048;&amp;#22253;&amp;#34892;&amp;#19994;&amp;#25237;&amp;#36164;&amp;#29366;&amp;#20917;&amp;#20998;&amp;#26512; 246&lt;br /&gt;&amp;#20108;&amp;#12289;2014-2019&amp;#24180;&amp;#28216;&amp;#20048;&amp;#22253;&amp;#34892;&amp;#19994;&amp;#25237;&amp;#36164;&amp;#25928;&amp;#30410;&amp;#20998;&amp;#26512; 246&lt;br /&gt;&amp;#19977;&amp;#12289;2014-2019&amp;#24180;&amp;#28216;&amp;#20048;&amp;#22253;&amp;#34892;&amp;#19994;&amp;#25237;&amp;#36164;&amp;#36235;&amp;#21183;&amp;#39044;&amp;#27979; 247&lt;br /&gt;&amp;#22235;&amp;#12289;2014-2019&amp;#24180;&amp;#28216;&amp;#20048;&amp;#22253;&amp;#34892;&amp;#19994;&amp;#30340;&amp;#25237;&amp;#36164;&amp;#26041;&amp;#21521; 247&lt;br /&gt;&amp;#20116;&amp;#12289;2014-2019&amp;#24180;&amp;#28216;&amp;#20048;&amp;#22253;&amp;#34892;&amp;#19994;&amp;#25237;&amp;#36164;&amp;#30340;&amp;#24314;&amp;#35758; 248&lt;br /&gt;&amp;#20845;&amp;#12289;&amp;#26032;&amp;#36827;&amp;#20837;&amp;#32773;&amp;#24212;&amp;#27880;&amp;#24847;&amp;#30340;&amp;#38556;&amp;#30861;&amp;#22240;&amp;#32032;&amp;#20998;&amp;#26512; 249&lt;br /&gt;&amp;#31532;&amp;#20108;&amp;#33410; &amp;#24433;&amp;#21709;&amp;#28216;&amp;#20048;&amp;#22253;&amp;#34892;&amp;#19994;&amp;#21457;&amp;#23637;&amp;#30340;&amp;#20027;&amp;#35201;&amp;#22240;&amp;#32032; 251&lt;br /&gt;&amp;#19968;&amp;#12289;2014-2019&amp;#24180;&amp;#24433;&amp;#21709;&amp;#28216;&amp;#20048;&amp;#22253;&amp;#34892;&amp;#19994;&amp;#36816;&amp;#34892;&amp;#30340;&amp;#26377;&amp;#21033;&amp;#22240;&amp;#32032;&amp;#20998;&amp;#26512; 251&lt;br /&gt;&amp;#20108;&amp;#12289;2014-2019&amp;#24180;&amp;#24433;&amp;#21709;&amp;#28216;&amp;#20048;&amp;#22253;&amp;#34892;&amp;#19994;&amp;#36816;&amp;#34892;&amp;#30340;&amp;#31283;&amp;#23450;&amp;#22240;&amp;#32032;&amp;#20998;&amp;#26512; 251&lt;br /&gt;&amp;#19977;&amp;#12289;2014-2019&amp;#24180;&amp;#24433;&amp;#21709;&amp;#28216;&amp;#20048;&amp;#22253;&amp;#34892;&amp;#19994;&amp;#36816;&amp;#34892;&amp;#30340;&amp;#19981;&amp;#21033;&amp;#22240;&amp;#32032;&amp;#20998;&amp;#26512; 251&lt;br /&gt;&amp;#22235;&amp;#12289;2014-2019&amp;#24180;&amp;#25105;&amp;#22269;&amp;#28216;&amp;#20048;&amp;#22253;&amp;#34892;&amp;#19994;&amp;#21457;&amp;#23637;&amp;#38754;&amp;#20020;&amp;#30340;&amp;#25361;&amp;#25112;&amp;#20998;&amp;#26512; 252&lt;br /&gt;&amp;#20116;&amp;#12289;2014-2019&amp;#24180;&amp;#25105;&amp;#22269;&amp;#28216;&amp;#20048;&amp;#22253;&amp;#34892;&amp;#19994;&amp;#21457;&amp;#23637;&amp;#38754;&amp;#20020;&amp;#30340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252&lt;br /&gt;&amp;#31532;&amp;#19977;&amp;#33410; &amp;#28216;&amp;#20048;&amp;#22253;&amp;#34892;&amp;#19994;&amp;#25237;&amp;#36164;&amp;#39118;&amp;#38505;&amp;#21450;&amp;#25511;&amp;#21046;&amp;#31574;&amp;#30053;&amp;#20998;&amp;#26512; 253&lt;br /&gt;&amp;#19968;&amp;#12289;2014-2019&amp;#24180;&amp;#28216;&amp;#20048;&amp;#22253;&amp;#34892;&amp;#19994;&amp;#24066;&amp;#22330;&amp;#39118;&amp;#38505;&amp;#21450;&amp;#25511;&amp;#21046;&amp;#31574;&amp;#30053; 253&lt;br /&gt;&amp;#20108;&amp;#12289;2014-2019&amp;#24180;&amp;#28216;&amp;#20048;&amp;#22253;&amp;#34892;&amp;#19994;&amp;#25919;&amp;#31574;&amp;#39118;&amp;#38505;&amp;#21450;&amp;#25511;&amp;#21046;&amp;#31574;&amp;#30053; 254&lt;br /&gt;&amp;#19977;&amp;#12289;2014-2019&amp;#24180;&amp;#28216;&amp;#20048;&amp;#22253;&amp;#34892;&amp;#19994;&amp;#32463;&amp;#33829;&amp;#39118;&amp;#38505;&amp;#21450;&amp;#25511;&amp;#21046;&amp;#31574;&amp;#30053; 254&lt;br /&gt;&amp;#22235;&amp;#12289;2014-2019&amp;#24180;&amp;#28216;&amp;#20048;&amp;#22253;&amp;#21516;&amp;#19994;&amp;#31454;&amp;#20105;&amp;#39118;&amp;#38505;&amp;#21450;&amp;#25511;&amp;#21046;&amp;#31574;&amp;#30053; 254&lt;br /&gt;&amp;#20116;&amp;#12289;2014-2019&amp;#24180;&amp;#28216;&amp;#20048;&amp;#22253;&amp;#34892;&amp;#19994;&amp;#20854;&amp;#20182;&amp;#39118;&amp;#38505;&amp;#21450;&amp;#25511;&amp;#21046;&amp;#31574;&amp;#30053; 255&lt;/span&gt;&lt;/span&gt;&lt;/p&gt;&lt;p&gt;&lt;strong&gt;&lt;span style="font-size: small; "&gt;&lt;span style="font-family: Arial; "&gt;&amp;#31532;&amp;#21313;&amp;#22235;&amp;#31456; &amp;#28216;&amp;#20048;&amp;#22253;&amp;#34892;&amp;#19994;&amp;#25237;&amp;#36164;&amp;#25112;&amp;#30053;&amp;#30740;&amp;#31350; 256&lt;br /&gt;&lt;/span&gt;&lt;/span&gt;&lt;/strong&gt;&lt;span style="font-size: small; "&gt;&lt;span style="font-family: Arial; "&gt;&amp;#31532;&amp;#19968;&amp;#33410; &amp;#28216;&amp;#20048;&amp;#22253;&amp;#34892;&amp;#19994;&amp;#21457;&amp;#23637;&amp;#25112;&amp;#30053;&amp;#30740;&amp;#31350; 256&lt;br /&gt;&amp;#19968;&amp;#12289;&amp;#25112;&amp;#30053;&amp;#32508;&amp;#21512;&amp;#35268;&amp;#21010; 256&lt;br /&gt;&amp;#20108;&amp;#12289;&amp;#19994;&amp;#21153;&amp;#32452;&amp;#21512;&amp;#25112;&amp;#30053; 257&lt;br /&gt;&amp;#19977;&amp;#12289;&amp;#21306;&amp;#22495;&amp;#25112;&amp;#30053;&amp;#35268;&amp;#21010; 257&lt;br /&gt;&amp;#22235;&amp;#12289;&amp;#20135;&amp;#19994;&amp;#25112;&amp;#30053;&amp;#35268;&amp;#21010; 267&lt;br /&gt;&amp;#20116;&amp;#12289;&amp;#33829;&amp;#38144;&amp;#21697;&amp;#29260;&amp;#25112;&amp;#30053; 269&lt;br /&gt;&amp;#20845;&amp;#12289;&amp;#31454;&amp;#20105;&amp;#25112;&amp;#30053;&amp;#35268;&amp;#21010; 270&lt;br /&gt;&amp;#31532;&amp;#20108;&amp;#33410; &amp;#20013;&amp;#30740;&amp;#23545;&amp;#28216;&amp;#20048;&amp;#22253;&amp;#21697;&amp;#29260;&amp;#30340;&amp;#25112;&amp;#30053;&amp;#24605;&amp;#32771; 271&lt;br /&gt;&amp;#19968;&amp;#12289;&amp;#20225;&amp;#19994;&amp;#21697;&amp;#29260;&amp;#30340;&amp;#37325;&amp;#35201;&amp;#24615; 271&lt;br /&gt;&amp;#20108;&amp;#12289;&amp;#28216;&amp;#20048;&amp;#22253;&amp;#23454;&amp;#26045;&amp;#21697;&amp;#29260;&amp;#25112;&amp;#30053;&amp;#30340;&amp;#24847;&amp;#20041; 272&lt;br /&gt;&amp;#19977;&amp;#12289;&amp;#28216;&amp;#20048;&amp;#22253;&amp;#20225;&amp;#19994;&amp;#21697;&amp;#29260;&amp;#30340;&amp;#29616;&amp;#29366;&amp;#20998;&amp;#26512; 274&lt;br /&gt;&amp;#22235;&amp;#12289;&amp;#28216;&amp;#20048;&amp;#22253;&amp;#20225;&amp;#19994;&amp;#30340;&amp;#21697;&amp;#29260;&amp;#25112;&amp;#30053; 277&lt;br /&gt;&amp;#20116;&amp;#12289;&amp;#28216;&amp;#20048;&amp;#22253;&amp;#21697;&amp;#29260;&amp;#25112;&amp;#30053;&amp;#31649;&amp;#29702;&amp;#30340;&amp;#31574;&amp;#30053; 279&lt;br /&gt;&amp;#31532;&amp;#19977;&amp;#33410; &amp;#28216;&amp;#20048;&amp;#22253;&amp;#34892;&amp;#19994;&amp;#25237;&amp;#36164;&amp;#25112;&amp;#30053;&amp;#30740;&amp;#31350; 281&lt;br /&gt;&amp;#19968;&amp;#12289;2012&amp;#24180;&amp;#28216;&amp;#20048;&amp;#22253;&amp;#34892;&amp;#19994;&amp;#25237;&amp;#36164;&amp;#25112;&amp;#30053; 281&lt;br /&gt;&amp;#20108;&amp;#12289;2013&amp;#24180;&amp;#28216;&amp;#20048;&amp;#22253;&amp;#34892;&amp;#19994;&amp;#25237;&amp;#36164;&amp;#25112;&amp;#30053; 283&lt;br /&gt;&amp;#19977;&amp;#12289;2014-2019&amp;#24180;&amp;#28216;&amp;#20048;&amp;#22253;&amp;#34892;&amp;#19994;&amp;#25237;&amp;#36164;&amp;#25112;&amp;#30053; 286&lt;br /&gt;&amp;#22235;&amp;#12289;2014-2019&amp;#24180;&amp;#32454;&amp;#20998;&amp;#34892;&amp;#19994;&amp;#25237;&amp;#36164;&amp;#25112;&amp;#30053; 288&lt;/span&gt;&lt;/span&gt;&lt;/p&gt;&lt;p&gt;&lt;strong&gt;&lt;span style="font-size: small; "&gt;&lt;span style="font-family: Arial; "&gt;&amp;#31532;&amp;#21313;&amp;#20116;&amp;#31456; &amp;#20013;&amp;#22269;&amp;#28216;&amp;#20048;&amp;#22253;&amp;#20135;&amp;#19994;&amp;#21457;&amp;#23637;&amp;#31574;&amp;#30053; 292&lt;br /&gt;&lt;/span&gt;&lt;/span&gt;&lt;/strong&gt;&lt;span style="font-size: small; "&gt;&lt;span style="font-family: Arial; "&gt;&amp;#31532;&amp;#19968;&amp;#33410; &amp;#28216;&amp;#20048;&amp;#22253;&amp;#24066;&amp;#22330;&amp;#21270;&amp;#21830;&amp;#19994;&amp;#36816;&amp;#20316;&amp;#27169;&amp;#24335;&amp;#20998;&amp;#26512; 292&lt;br /&gt;&amp;#19968;&amp;#12289;&amp;#28216;&amp;#20048;&amp;#22253;&amp;#21457;&amp;#23637;&amp;#29616;&amp;#29366;&amp;#20998;&amp;#26512; 292&lt;br /&gt;&amp;#20108;&amp;#12289;&amp;#20013;&amp;#22269;&amp;#28216;&amp;#20048;&amp;#22253;&amp;#32463;&amp;#33829;&amp;#29616;&amp;#29366;&amp;#20998;&amp;#26512; 292&lt;br /&gt;&amp;#19977;&amp;#12289;&amp;#25105;&amp;#22269;&amp;#28216;&amp;#20048;&amp;#22253;&amp;#19982;&amp;#22269;&amp;#22806;&amp;#28216;&amp;#20048;&amp;#22253;&amp;#30340;SWOT&amp;#20998;&amp;#26512; 293&lt;br /&gt;&amp;#22235;&amp;#12289;&amp;#21830;&amp;#19994;&amp;#35774;&amp;#35745;&amp;#27493;&amp;#39588;&amp;#20998;&amp;#26512; 295&lt;br /&gt;&amp;#20116;&amp;#12289;&amp;#22269;&amp;#20135;&amp;#28216;&amp;#20048;&amp;#22253;&amp;#32463;&amp;#33829;&amp;#31574;&amp;#30053;&amp;#20998;&amp;#26512; 298&lt;br /&gt;&amp;#31532;&amp;#20108;&amp;#33410; &amp;#28216;&amp;#20048;&amp;#22253;&amp;#33829;&amp;#38144;&amp;#27169;&amp;#24335;&amp;#20998;&amp;#26512; 304&lt;br /&gt;&amp;#19968;&amp;#12289;&amp;#26377;&amp;#25928;&amp;#30340;&amp;#20027;&amp;#39064;&amp;#23450;&amp;#20301; 304&lt;br /&gt;&amp;#20108;&amp;#12289;&amp;#28608;&amp;#27963;&amp;#24066;&amp;#22330;&amp;#30340;&amp;#20135;&amp;#21697;&amp;#31574;&amp;#30053; 305&lt;br /&gt;&amp;#19977;&amp;#12289;&amp;#28789;&amp;#27963;&amp;#22810;&amp;#21464;&amp;#30340;&amp;#20215;&amp;#26684;&amp;#31574;&amp;#30053; 306&lt;br /&gt;&amp;#22235;&amp;#12289;&amp;#25512;&amp;#25289;&amp;#32467;&amp;#21512;&amp;#30340;&amp;#20419;&amp;#38144;&amp;#31574;&amp;#30053; 307&lt;br /&gt;&amp;#20116;&amp;#12289;&amp;#21452;&amp;#31649;&amp;#40784;&amp;#19979;&amp;#30340;&amp;#28192;&amp;#36947;&amp;#31574;&amp;#30053; 308&lt;br /&gt;&amp;#31532;&amp;#19977;&amp;#33410; &amp;#28216;&amp;#20048;&amp;#22253;&amp;#33829;&amp;#38144;&amp;#26041;&amp;#24335; 308&lt;br /&gt;&amp;#19968;&amp;#12289;&amp;#30452;&amp;#22797;&amp;#33829;&amp;#38144; 308&lt;br /&gt;&amp;#20108;&amp;#12289;&amp;#20869;&amp;#37096;&amp;#33829;&amp;#38144; 311&lt;br /&gt;&amp;#19977;&amp;#12289;&amp;#21697;&amp;#29260;&amp;#33829;&amp;#38144; 315&lt;br /&gt;&amp;#22235;&amp;#12289;&amp;#21512;&amp;#20316;&amp;#33829;&amp;#38144; 316&lt;br /&gt;&amp;#20116;&amp;#12289;&amp;#32593;&amp;#32476;&amp;#33829;&amp;#38144; 317&lt;br /&gt;&amp;#20845;&amp;#12289;&amp;#20307;&amp;#39564;&amp;#33829;&amp;#38144; 320&lt;br /&gt;&amp;#19971;&amp;#12289;&amp;#20107;&amp;#20214;&amp;#33829;&amp;#38144; 321&lt;br /&gt;&amp;#20843;&amp;#12289;&amp;#25972;&amp;#21512;&amp;#33829;&amp;#38144; 323&lt;br /&gt;&amp;#31532;&amp;#22235;&amp;#33410; &amp;#28216;&amp;#20048;&amp;#22253;&amp;#25104;&amp;#21151;&amp;#24320;&amp;#21457;&amp;#30340;&amp;#35201;&amp;#32032; 326&lt;br /&gt;&amp;#19968;&amp;#12289;&amp;#20027;&amp;#39064;&amp;#36873;&amp;#25321;&amp;#19982;&amp;#23450;&amp;#20301; 326&lt;br /&gt;&amp;#20108;&amp;#12289;&amp;#28216;&amp;#20048;&amp;#22253;&amp;#21306;&amp;#20301;&amp;#36873;&amp;#25321; 327&lt;br /&gt;&amp;#19977;&amp;#12289;&amp;#20027;&amp;#39064;&amp;#21019;&amp;#24847; 329&lt;br /&gt;&amp;#22235;&amp;#12289;&amp;#20027;&amp;#39064;&amp;#20135;&amp;#21697;&amp;#24320;&amp;#21457;&amp;#19982;&amp;#26356;&amp;#26032; 330&lt;br /&gt;&amp;#20116;&amp;#12289;&amp;#28216;&amp;#20048;&amp;#22253;&amp;#25991;&amp;#21270;&amp;#20869;&amp;#28085; 331&lt;br /&gt;&amp;#20845;&amp;#12289;&amp;#33829;&amp;#38144;&amp;#31574;&amp;#30053; 332&lt;br /&gt;&amp;#31532;&amp;#20116;&amp;#33410; &amp;#28216;&amp;#20048;&amp;#22253;&amp;#25104;&amp;#21151;&amp;#26696;&amp;#20363;&amp;#20998;&amp;#26512; 333&lt;br /&gt;&amp;#31532;&amp;#20845;&amp;#33410; &amp;#28216;&amp;#20048;&amp;#22253;&amp;#22833;&amp;#36133;&amp;#26696;&amp;#20363;&amp;#20998;&amp;#26512; 334&lt;br /&gt;&amp;#31532;&amp;#19971;&amp;#33410; &amp;#22833;&amp;#36133;&amp;#21644;&amp;#25104;&amp;#21151;&amp;#26696;&amp;#20363;&amp;#23545;&amp;#25105;&amp;#22269;&amp;#28216;&amp;#20048;&amp;#22253;&amp;#30340;&amp;#20225;&amp;#19994; 33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0-2012&amp;#24180;&amp;#27700;&amp;#27877;&amp;#20135;&amp;#37327;&amp;#20998;&amp;#26512; 9&lt;br /&gt;&amp;#22270;&amp;#34920;&amp;#65306;2010-2012&amp;#24180;&amp;#27700;&amp;#27877;&amp;#12289;&amp;#30707;&amp;#28784;&amp;#21644;&amp;#30707;&amp;#33167;&amp;#30340;&amp;#21046;&amp;#36896;&amp;#20986;&amp;#21475;&amp;#20132;&amp;#36135;&amp;#20540; 9&lt;br /&gt;&amp;#22270;&amp;#34920;&amp;#65306;2012&amp;#27700;&amp;#27877;&amp;#20135;&amp;#37327;&amp;#22320;&amp;#21306;&amp;#20998;&amp;#24067; 9&lt;br /&gt;&amp;#22270;&amp;#34920;&amp;#65306;2010-2012&amp;#24180;&amp;#38050;&amp;#26448;&amp;#20135;&amp;#37327;&amp;#20998;&amp;#26512; 10&lt;br /&gt;&amp;#22270;&amp;#34920;&amp;#65306;2010-2012&amp;#24180;&amp;#38050;&amp;#26448;&amp;#20135;&amp;#37327;&amp;#20998;&amp;#24067; 10&lt;br /&gt;&amp;#22270;&amp;#34920;&amp;#65306;2010-2012&amp;#24180;&amp;#30742;&amp;#29926;&amp;#12289;&amp;#30707;&amp;#26448;&amp;#21450;&amp;#20854;&amp;#20182;&amp;#24314;&amp;#31569;&amp;#26448;&amp;#26009;&amp;#21046;&amp;#36896;&amp;#24037;&amp;#19994;&amp;#38144;&amp;#21806;&amp;#20135;&amp;#20540; 10&lt;br /&gt;&amp;#22270;&amp;#34920;&amp;#65306;2008-2012&amp;#24180;&amp;#25105;&amp;#22269;&amp;#20892;&amp;#26449;&amp;#23621;&amp;#27665;&amp;#20154;&amp;#22343;&amp;#32431;&amp;#25910;&amp;#20837;&amp;#21450;&amp;#23454;&amp;#38469;&amp;#27604;&amp;#22686;&amp;#38271;&amp;#36895;&amp;#24230; 12&lt;br /&gt;&amp;#22270;&amp;#34920;&amp;#65306;2008-2012&amp;#24180;&amp;#25105;&amp;#22269;&amp;#22478;&amp;#38215;&amp;#23621;&amp;#27665;&amp;#20154;&amp;#22343;&amp;#21487;&amp;#25903;&amp;#37197;&amp;#25910;&amp;#20837;&amp;#21450;&amp;#23454;&amp;#38469;&amp;#27604;&amp;#22686;&amp;#38271;&amp;#36895;&amp;#24230; 12&lt;br /&gt;&amp;#22270;&amp;#34920;&amp;#65306;&amp;#36842;&amp;#26031;&amp;#23612;&amp;#28216;&amp;#20048;&amp;#22253;&amp;#20840;&amp;#29699;&amp;#24067;&amp;#23616; 14&lt;br /&gt;&amp;#22270;&amp;#34920;&amp;#65306;&amp;#19990;&amp;#30028;&amp;#33879;&amp;#21517;&amp;#28216;&amp;#20048;&amp;#22253;&amp;#20998;&amp;#24067;&amp;#34920; 15&lt;br /&gt;&amp;#22270;&amp;#34920;&amp;#65306;2012&amp;#24180;&amp;#23621;&amp;#27665;&amp;#27599;&amp;#20010;&amp;#26376;&amp;#25991;&amp;#21270;&amp;#28040;&amp;#36153;&amp;#25903;&amp;#20986;&amp;#20998;&amp;#26512; 24&lt;br /&gt;&amp;#22270;&amp;#34920;&amp;#65306;&amp;#28216;&amp;#20048;&amp;#22253;&amp;#29983;&amp;#21629;&amp;#21608;&amp;#26399; 27&lt;br /&gt;&amp;#22270;&amp;#34920;&amp;#65306;&amp;#28216;&amp;#20048;&amp;#22253;&amp;#25345;&amp;#32493;&amp;#21457;&amp;#23637;&amp;#30340;&amp;#24433;&amp;#21709;&amp;#22240;&amp;#23376;&amp;#31995;&amp;#32479; 28&lt;br /&gt;&amp;#22270;&amp;#34920;&amp;#65306;&amp;#28216;&amp;#23458;&amp;#24433;&amp;#21709;&amp;#22240;&amp;#32032;&amp;#36873;&amp;#30528;&amp;#20998;&amp;#26512; 32&lt;br /&gt;&amp;#22270;&amp;#34920;&amp;#65306;&amp;#28216;&amp;#20048;&amp;#22253;&amp;#21560;&amp;#24341;&amp;#21147;&amp;#39033;&amp;#30446;&amp;#20998;&amp;#26512; 33&lt;br /&gt;&amp;#22270;&amp;#34920;&amp;#65306;&amp;#28216;&amp;#20048;&amp;#22253;&amp;#31867;&amp;#22411;&amp;#21560;&amp;#24341;&amp;#21147;&amp;#20998;&amp;#26512; 33&lt;br /&gt;&amp;#22270;&amp;#34920;&amp;#65306;&amp;#28216;&amp;#20048;&amp;#22253;&amp;#28216;&amp;#23458;&amp;#26102;&amp;#38388;&amp;#36873;&amp;#25321;&amp;#20998;&amp;#26512; 33&lt;br /&gt;&amp;#22270;&amp;#34920;&amp;#65306;&amp;#28216;&amp;#20048;&amp;#22253;&amp;#28216;&amp;#23458;&amp;#30446;&amp;#30340;&amp;#36873;&amp;#25321;&amp;#20998;&amp;#26512; 34&lt;br /&gt;&amp;#22270;&amp;#34920;&amp;#65306;&amp;#28216;&amp;#20048;&amp;#22253;&amp;#28040;&amp;#36153;&amp;#32773;&amp;#20215;&amp;#26684;&amp;#36873;&amp;#25321;&amp;#24847;&amp;#24895; 34&lt;br /&gt;&amp;#22270;&amp;#34920;&amp;#65306;&amp;#21463;&amp;#35775;&amp;#32773;&amp;#26368;&amp;#36817;&amp;#21322;&amp;#24180;&amp;#21442;&amp;#35266;&amp;#28216;&amp;#20048;&amp;#22253;&amp;#27425;&amp;#25968; 34&lt;br /&gt;&amp;#22270;&amp;#34920;&amp;#65306;&amp;#21442;&amp;#35266;&amp;#32773;&amp;#20013;&amp;#37325;&amp;#28216;&amp;#20998;&amp;#26512; 35&lt;br /&gt;&amp;#22270;&amp;#34920;&amp;#65306;&amp;#28216;&amp;#23458;&amp;#23545;&amp;#28216;&amp;#20048;&amp;#22253;&amp;#20102;&amp;#35299;&amp;#36884;&amp;#24452;&amp;#20998;&amp;#26512; 35&lt;br /&gt;&amp;#22270;&amp;#34920;&amp;#65306;2013&amp;#24180;&amp;#20013;&amp;#22269;&amp;#28216;&amp;#20048;&amp;#22253;&amp;#21313;&amp;#22823;&amp;#21697;&amp;#29260;&amp;#25490;&amp;#34892;&amp;#27036; 53&lt;br /&gt;&amp;#22270;&amp;#34920;&amp;#65306;2014-2019&amp;#24180;&amp;#25105;&amp;#22269;&amp;#28216;&amp;#20048;&amp;#22253;&amp;#21442;&amp;#35266;&amp;#20154;&amp;#25968;&amp;#35268;&amp;#27169;&amp;#39044;&amp;#27979; 66&lt;br /&gt;&amp;#22270;&amp;#34920;&amp;#65306;&amp;#19990;&amp;#30028;&amp;#20043;&amp;#31383;&amp;#19994;&amp;#21153;&amp;#32452;&amp;#21512;&amp;#20998;&amp;#26512; 75&lt;br /&gt;&amp;#22270;&amp;#34920;&amp;#65306;&amp;#19990;&amp;#30028;&amp;#20043;&amp;#31383;SWOT&amp;#20998;&amp;#26512; 76&lt;br /&gt;&amp;#22270;&amp;#34920;&amp;#65306;&amp;#28216;&amp;#20048;&amp;#22253;&amp;#39038;&amp;#23458;&amp;#20215;&amp;#26684; 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A&amp;#12289;B&amp;#28216;&amp;#20048;&amp;#22253;&amp;#30340;PUV&amp;#25490;&amp;#24207;&amp;#27604;&amp;#36739; 82&lt;br /&gt;&amp;#22270;&amp;#34920;&amp;#65306;&amp;#22522;&amp;#20110;&amp;#28216;&amp;#20048;&amp;#22253;&amp;#19994;&amp;#21153;&amp;#33021;&amp;#21147;&amp;#30340;&amp;#25112;&amp;#30053;&amp;#30697;&amp;#38453; 84&lt;br /&gt;&amp;#22270;&amp;#34920;&amp;#65306;&amp;#36842;&amp;#22763;&amp;#23612;&amp;#20048;&amp;#22253;&amp;#21697;&amp;#29260;&amp;#25991;&amp;#21270; 88&lt;br /&gt;&amp;#22270;&amp;#34920;&amp;#65306;2009-2012&amp;#24180;&amp;#39321;&amp;#28207;&amp;#36842;&amp;#22763;&amp;#23612;&amp;#20048;&amp;#22253;&amp;#33829;&amp;#19994;&amp;#25910;&amp;#20837; 93&lt;br /&gt;&amp;#22270;&amp;#34920;&amp;#65306;2012&amp;#24180;&amp;#21326;&amp;#29305;&amp;#36842;&amp;#22763;&amp;#23612;&amp;#32463;&amp;#33829;&amp;#20998;&amp;#26512; 93&lt;br /&gt;&amp;#22270;&amp;#34920;&amp;#65306;2011&amp;#24180;&amp;#21326;&amp;#29305;&amp;#36842;&amp;#22763;&amp;#23612;&amp;#32463;&amp;#33829;&amp;#20998;&amp;#26512; 94&lt;br /&gt;&amp;#22270;&amp;#34920;&amp;#65306;2010&amp;#24180;&amp;#21326;&amp;#29305;&amp;#36842;&amp;#22763;&amp;#23612;&amp;#32463;&amp;#33829;&amp;#20998;&amp;#26512; 94&lt;br /&gt;&amp;#22270;&amp;#34920;&amp;#65306;2012&amp;#24180;&amp;#21326;&amp;#29305;&amp;#36842;&amp;#22763;&amp;#23612;&amp;#20844;&amp;#21496;&amp;#25152;&amp;#23646;&amp;#34892;&amp;#19994;&amp;#20998;&amp;#26512; 94&lt;br /&gt;&amp;#22270;&amp;#34920;&amp;#65306;2012&amp;#24180;&amp;#21326;&amp;#29305;&amp;#36842;&amp;#22763;&amp;#23612;&amp;#20844;&amp;#21496;&amp;#25910;&amp;#30410;&amp;#20998;&amp;#26512; 95&lt;br /&gt;&amp;#22270;&amp;#34920;&amp;#65306;2011&amp;#24180;&amp;#21326;&amp;#29305;&amp;#36842;&amp;#22763;&amp;#23612;&amp;#20844;&amp;#21496;&amp;#25910;&amp;#30410;&amp;#20998;&amp;#26512; 95&lt;br /&gt;&amp;#22270;&amp;#34920;&amp;#65306;2010&amp;#24180;&amp;#21326;&amp;#29305;&amp;#36842;&amp;#22763;&amp;#23612;&amp;#20844;&amp;#21496;&amp;#25910;&amp;#30410;&amp;#20998;&amp;#26512; 95&lt;br /&gt;&amp;#22270;&amp;#34920;&amp;#65306;2009&amp;#24180;&amp;#21326;&amp;#29305;&amp;#36842;&amp;#22763;&amp;#23612;&amp;#20844;&amp;#21496;&amp;#25910;&amp;#30410;&amp;#20998;&amp;#26512; 96&lt;br /&gt;&amp;#22270;&amp;#34920;&amp;#65306;2009-2012&amp;#24180;&amp;#21326;&amp;#29305;&amp;#36842;&amp;#22763;&amp;#23612;&amp;#20844;&amp;#21496;&amp;#25910;&amp;#20837;&amp;#20998;&amp;#26512; 96&lt;br /&gt;&amp;#22270;&amp;#34920;&amp;#65306;2009-2012&amp;#24180;&amp;#21326;&amp;#29305;&amp;#36842;&amp;#22763;&amp;#23612;&amp;#20844;&amp;#21496;&amp;#25910;&amp;#30410;&amp;#20998;&amp;#26512; 96&lt;br /&gt;&amp;#22270;&amp;#34920;&amp;#65306;2012&amp;#24180;&amp;#21326;&amp;#29305;&amp;#36842;&amp;#22763;&amp;#23612;&amp;#20844;&amp;#21496;&amp;#33829;&amp;#19994;&amp;#25910;&amp;#20837;&amp;#27604;&amp;#36739; 97&lt;br /&gt;&amp;#22270;&amp;#34920;&amp;#65306;2012&amp;#24180;&amp;#21326;&amp;#29305;&amp;#36842;&amp;#22763;&amp;#23612;&amp;#20844;&amp;#21496;&amp;#21033;&amp;#28070;&amp;#27604;&amp;#36739; 97&lt;br /&gt;&amp;#22270;&amp;#34920;&amp;#65306;2012&amp;#24180;&amp;#21326;&amp;#29305;&amp;#36842;&amp;#22763;&amp;#23612;&amp;#20844;&amp;#21496;&amp;#38599;&amp;#21592;&amp;#27604;&amp;#36739; 97&lt;br /&gt;&amp;#22270;&amp;#34920;&amp;#65306;2012&amp;#24180;&amp;#21326;&amp;#29305;&amp;#36842;&amp;#22763;&amp;#23612;&amp;#20844;&amp;#21496;&amp;#36164;&amp;#20135;&amp;#27604;&amp;#36739; 98&lt;br /&gt;&amp;#22270;&amp;#34920;&amp;#65306;&amp;#28145;&amp;#22323;&amp;#27426;&amp;#20048;&amp;#35895;SWOT&amp;#32508;&amp;#21512;&amp;#20998;&amp;#26512; 107&lt;br /&gt;&amp;#22270;&amp;#34920;&amp;#65306;&amp;#20844;&amp;#21496;&amp;#25112;&amp;#30053;&amp;#36873;&amp;#25321;&amp;#30697;&amp;#38453; 112&lt;br /&gt;&amp;#22270;&amp;#34920;&amp;#65306;2012-2013&amp;#24180;&amp;#28145;&amp;#22323;&amp;#21326;&amp;#20392;&amp;#22478;&amp;#32929;&amp;#20221;&amp;#26377;&amp;#38480;&amp;#20844;&amp;#21496; 132&lt;br /&gt;&amp;#22270;&amp;#34920;&amp;#65306;2012-2013&amp;#24180;&amp;#28145;&amp;#22323;&amp;#21326;&amp;#20392;&amp;#22478;&amp;#32929;&amp;#20221;&amp;#26377;&amp;#38480;&amp;#20844;&amp;#21496;&amp;#36164;&amp;#20135;&amp;#36127;&amp;#20538;&amp;#34920;&amp;#25688;&amp;#35201; 132&lt;br /&gt;&amp;#22270;&amp;#34920;&amp;#65306;2012-2013&amp;#24180;&amp;#28145;&amp;#22323;&amp;#21326;&amp;#20392;&amp;#22478;&amp;#32929;&amp;#20221;&amp;#26377;&amp;#38480;&amp;#20844;&amp;#21496;&amp;#21033;&amp;#28070;&amp;#20998;&amp;#37197;&amp;#34920;&amp;#25688;&amp;#35201; 133&lt;br /&gt;&amp;#22270;&amp;#34920;&amp;#65306;2012-2013&amp;#24180;&amp;#28145;&amp;#22323;&amp;#21326;&amp;#20392;&amp;#22478;&amp;#32929;&amp;#20221;&amp;#26377;&amp;#38480;&amp;#20844;&amp;#21496;&amp;#29616;&amp;#37329;&amp;#27969;&amp;#37327;&amp;#34920;&amp;#25688;&amp;#35201; 133&lt;br /&gt;&amp;#22270;&amp;#34920;&amp;#65306;2012-2013&amp;#24180;&amp;#28145;&amp;#22323;&amp;#21326;&amp;#20392;&amp;#22478;&amp;#32929;&amp;#20221;&amp;#26377;&amp;#38480;&amp;#20844;&amp;#21496;&amp;#27969;&amp;#21160;&amp;#36164;&amp;#20135;&amp;#34920; 133&lt;br /&gt;&amp;#22270;&amp;#34920;&amp;#65306;2012-2013&amp;#24180;&amp;#28145;&amp;#22323;&amp;#21326;&amp;#20392;&amp;#22478;&amp;#32929;&amp;#20221;&amp;#26377;&amp;#38480;&amp;#20844;&amp;#21496;&amp;#38750;&amp;#27969;&amp;#21160;&amp;#36164;&amp;#20135;&amp;#34920; 134&lt;br /&gt;&amp;#22270;&amp;#34920;&amp;#65306;2012-2013&amp;#24180;&amp;#28145;&amp;#22323;&amp;#21326;&amp;#20392;&amp;#22478;&amp;#32929;&amp;#20221;&amp;#26377;&amp;#38480;&amp;#20844;&amp;#21496;&amp;#27969;&amp;#21160;&amp;#36127;&amp;#20538;&amp;#34920; 135&lt;br /&gt;&amp;#22270;&amp;#34920;&amp;#65306;2012-2013&amp;#24180;&amp;#28145;&amp;#22323;&amp;#21326;&amp;#20392;&amp;#22478;&amp;#32929;&amp;#20221;&amp;#26377;&amp;#38480;&amp;#20844;&amp;#21496;&amp;#38750;&amp;#27969;&amp;#21160;&amp;#36127;&amp;#20538;&amp;#34920; 136&lt;br /&gt;&amp;#22270;&amp;#34920;&amp;#65306;2012-2013&amp;#24180;&amp;#28145;&amp;#22323;&amp;#21326;&amp;#20392;&amp;#22478;&amp;#32929;&amp;#20221;&amp;#26377;&amp;#38480;&amp;#20844;&amp;#21496;&amp;#25152;&amp;#26377;&amp;#32773;&amp;#26435;&amp;#30410;&amp;#34920; 136&lt;br /&gt;&amp;#22270;&amp;#34920;&amp;#65306;2012-2013&amp;#24180;&amp;#28145;&amp;#22323;&amp;#21326;&amp;#20392;&amp;#22478;&amp;#32929;&amp;#20221;&amp;#26377;&amp;#38480;&amp;#20844;&amp;#21496;&amp;#21033;&amp;#28070;&amp;#20998;&amp;#37197;&amp;#34920; 137&lt;br /&gt;&amp;#22270;&amp;#34920;&amp;#65306;2012-2013&amp;#24180;&amp;#28145;&amp;#22323;&amp;#21326;&amp;#20392;&amp;#22478;&amp;#32929;&amp;#20221;&amp;#26377;&amp;#38480;&amp;#20844;&amp;#21496;&amp;#32463;&amp;#33829;&amp;#27963;&amp;#21160;&amp;#20135;&amp;#29983;&amp;#30340;&amp;#29616;&amp;#37329;&amp;#27969;&amp;#37327; 138&lt;br /&gt;&amp;#22270;&amp;#34920;&amp;#65306;2012-2013&amp;#24180;&amp;#28145;&amp;#22323;&amp;#21326;&amp;#20392;&amp;#22478;&amp;#32929;&amp;#20221;&amp;#26377;&amp;#38480;&amp;#20844;&amp;#21496;&amp;#25237;&amp;#36164;&amp;#27963;&amp;#21160;&amp;#20135;&amp;#29983;&amp;#30340;&amp;#29616;&amp;#37329;&amp;#27969;&amp;#37327; 139&lt;br /&gt;&amp;#22270;&amp;#34920;&amp;#65306;2012-2013&amp;#24180;&amp;#28145;&amp;#22323;&amp;#21326;&amp;#20392;&amp;#22478;&amp;#32929;&amp;#20221;&amp;#26377;&amp;#38480;&amp;#20844;&amp;#21496;&amp;#31609;&amp;#36164;&amp;#27963;&amp;#21160;&amp;#20135;&amp;#29983;&amp;#30340;&amp;#29616;&amp;#37329;&amp;#27969;&amp;#37327; 139&lt;br /&gt;&amp;#22270;&amp;#34920;&amp;#65306;2012-2013&amp;#24180;&amp;#28145;&amp;#22323;&amp;#21326;&amp;#20392;&amp;#22478;&amp;#32929;&amp;#20221;&amp;#26377;&amp;#38480;&amp;#20844;&amp;#21496;&amp;#29616;&amp;#37329;&amp;#21450;&amp;#29616;&amp;#37329;&amp;#31561;&amp;#20215;&amp;#29289;&amp;#20928;&amp;#22686;&amp;#21152;&amp;#39069; 140&lt;br /&gt;&amp;#22270;&amp;#34920;&amp;#65306;2012&amp;#24180;&amp;#31532;&amp;#22235;&amp;#23395;&amp;#24230;&amp;#28145;&amp;#22323;&amp;#21326;&amp;#20392;&amp;#22478;&amp;#32929;&amp;#20221;&amp;#26377;&amp;#38480;&amp;#20844;&amp;#21496;&amp;#20027;&amp;#33829;&amp;#19994;&amp;#21153;&amp;#25910;&amp;#20837; 140&lt;br /&gt;&amp;#22270;&amp;#34920;&amp;#65306;2012-2013&amp;#24180;&amp;#28145;&amp;#22323;&amp;#21326;&amp;#20392;&amp;#22478;&amp;#32929;&amp;#20221;&amp;#26377;&amp;#38480;&amp;#20844;&amp;#21496;&amp;#20607;&amp;#20538;&amp;#33021;&amp;#21147;&amp;#20998;&amp;#26512; 141&lt;br /&gt;&amp;#22270;&amp;#34920;&amp;#65306;2012-2013&amp;#24180;&amp;#28145;&amp;#22323;&amp;#21326;&amp;#20392;&amp;#22478;&amp;#32929;&amp;#20221;&amp;#26377;&amp;#38480;&amp;#20844;&amp;#21496;&amp;#36164;&amp;#26412;&amp;#32467;&amp;#26500;&amp;#20998;&amp;#26512; 141&lt;br /&gt;&amp;#22270;&amp;#34920;&amp;#65306;2012-2013&amp;#24180;&amp;#28145;&amp;#22323;&amp;#21326;&amp;#20392;&amp;#22478;&amp;#32929;&amp;#20221;&amp;#26377;&amp;#38480;&amp;#20844;&amp;#21496;&amp;#32463;&amp;#33829;&amp;#25928;&amp;#29575;&amp;#20998;&amp;#26512; 141&lt;br /&gt;&amp;#22270;&amp;#34920;&amp;#65306;2012-2013&amp;#24180;&amp;#28145;&amp;#22323;&amp;#21326;&amp;#20392;&amp;#22478;&amp;#32929;&amp;#20221;&amp;#26377;&amp;#38480;&amp;#20844;&amp;#21496;&amp;#33719;&amp;#21033;&amp;#33021;&amp;#21147;&amp;#20998;&amp;#26512; 142&lt;br /&gt;&amp;#22270;&amp;#34920;&amp;#65306;2012-2013&amp;#24180;&amp;#28145;&amp;#22323;&amp;#21326;&amp;#20392;&amp;#22478;&amp;#32929;&amp;#20221;&amp;#26377;&amp;#38480;&amp;#20844;&amp;#21496;&amp;#21457;&amp;#23637;&amp;#33021;&amp;#21147;&amp;#20998;&amp;#26512; 142&lt;br /&gt;&amp;#22270;&amp;#34920;&amp;#65306;2012-2013&amp;#24180;&amp;#28145;&amp;#22323;&amp;#21326;&amp;#20392;&amp;#22478;&amp;#32929;&amp;#20221;&amp;#26377;&amp;#38480;&amp;#20844;&amp;#21496;&amp;#25237;&amp;#36164;&amp;#25910;&amp;#30410;&amp;#20998;&amp;#26512; 142&lt;br /&gt;&amp;#22270;&amp;#34920;&amp;#65306;&amp;#22269;&amp;#22806;&amp;#28216;&amp;#20048;&amp;#22253;&amp;#25910;&amp;#20837;&amp;#32467;&amp;#26500; 174&lt;br /&gt;&amp;#22270;&amp;#34920;&amp;#65306;&amp;#22269;&amp;#20869;&amp;#28216;&amp;#20048;&amp;#22253;&amp;#25910;&amp;#20837;&amp;#32467;&amp;#26500; 175&lt;br /&gt;&amp;#22270;&amp;#34920;&amp;#65306;2008-2012&amp;#24180;&amp;#25105;&amp;#22269;&amp;#28216;&amp;#20048;&amp;#22253;&amp;#20225;&amp;#19994;&amp;#21333;&amp;#20301;&amp;#25968; 178&lt;br /&gt;&amp;#22270;&amp;#34920;&amp;#65306;2008-2012&amp;#24180;&amp;#25105;&amp;#22269;&amp;#28216;&amp;#20048;&amp;#22253;&amp;#38656;&amp;#27714;&amp;#35268;&amp;#27169; 178&lt;br /&gt;&amp;#22270;&amp;#34920;&amp;#65306;2010-2012&amp;#24180;&amp;#20027;&amp;#39064;&amp;#20844;&amp;#22253;&amp;#21442;&amp;#35266;&amp;#20154;&amp;#25968;&amp;#32479;&amp;#35745; 179&lt;br /&gt;&amp;#22270;&amp;#34920;&amp;#65306;2014-2019&amp;#24180;&amp;#25105;&amp;#22269;&amp;#28216;&amp;#20048;&amp;#22253;&amp;#24066;&amp;#22330;&amp;#35268;&amp;#27169;&amp;#39044;&amp;#27979; 182&lt;br /&gt;&amp;#22270;&amp;#34920;&amp;#65306;2014-2019&amp;#24180;&amp;#25105;&amp;#22269;&amp;#28216;&amp;#20048;&amp;#22253;&amp;#24066;&amp;#22330;&amp;#38656;&amp;#27714;&amp;#35268;&amp;#27169;&amp;#39044;&amp;#27979; 187&lt;br /&gt;&amp;#22270;&amp;#34920;&amp;#65306;2014-2019&amp;#24180;&amp;#25105;&amp;#22269;&amp;#28216;&amp;#20048;&amp;#22253;&amp;#20379;&amp;#32473;&amp;#35268;&amp;#27169;&amp;#39044;&amp;#27979; 187&lt;br /&gt;&amp;#22270;&amp;#34920;&amp;#65306;2012&amp;#24180;&amp;#22269;&amp;#20869;&amp;#28216;&amp;#20048;&amp;#22253;&amp;#25910;&amp;#20837;&amp;#20998;&amp;#26512; 189&lt;br /&gt;&amp;#22270;&amp;#34920;&amp;#65306;2006-2012&amp;#24180;&amp;#25105;&amp;#22269;&amp;#22269;&amp;#20869;&amp;#29983;&amp;#20135;&amp;#24635;&amp;#20540;&amp;#21450;&amp;#21516;&amp;#27604;&amp;#22686;&amp;#38271; 192&lt;br /&gt;&amp;#22270;&amp;#34920;&amp;#65306;2012&amp;#24180;&amp;#22269;&amp;#20869;&amp;#29983;&amp;#20135;&amp;#24635;&amp;#20540;&amp;#26680;&amp;#31639;&amp;#25968;&amp;#25454; 197&lt;br /&gt;&amp;#22270;&amp;#34920;&amp;#65306;2012&amp;#24180;&amp;#22269;&amp;#20869;&amp;#29983;&amp;#20135;&amp;#24635;&amp;#20540;&amp;#29615;&amp;#27604;&amp;#22686;&amp;#36895; 197&lt;br /&gt;&amp;#22270;&amp;#34920;&amp;#65306;2006-2011&amp;#24180;&amp;#22269;&amp;#20869;&amp;#29983;&amp;#20135;&amp;#24635;&amp;#20540;&amp;#21450;&amp;#20854;&amp;#22686;&amp;#38271;&amp;#36895;&amp;#24230; 198&lt;br /&gt;&amp;#22270;&amp;#34920;&amp;#65306;2012&amp;#24180;&amp;#20840;&amp;#22269;&amp;#23621;&amp;#27665;&amp;#28040;&amp;#36153;&amp;#20215;&amp;#26684;&amp;#28072;&amp;#36300;&amp;#24133; 198&lt;br /&gt;&amp;#22270;&amp;#34920;&amp;#65306;2012&amp;#24180;&amp;#23621;&amp;#27665;&amp;#28040;&amp;#36153;&amp;#20215;&amp;#26684;&amp;#20998;&amp;#31867;&amp;#21035;&amp;#21516;&amp;#27604;&amp;#28072;&amp;#36300;&amp;#24133; 199&lt;br /&gt;&amp;#22270;&amp;#34920;&amp;#65306;2012&amp;#24180;&amp;#23621;&amp;#27665;&amp;#28040;&amp;#36153;&amp;#20215;&amp;#26684;&amp;#20998;&amp;#31867;&amp;#21035;&amp;#29615;&amp;#27604;&amp;#28072;&amp;#36300;&amp;#24133; 199&lt;br /&gt;&amp;#22270;&amp;#34920;&amp;#65306;2011-2012&amp;#24180;&amp;#34092;&amp;#33756;&amp;#29615;&amp;#27604;&amp;#20215;&amp;#26684;&amp;#25351;&amp;#25968; 200&lt;br /&gt;&amp;#22270;&amp;#34920;&amp;#65306;2012&amp;#24180;&amp;#21508;&amp;#22320;&amp;#34092;&amp;#33756;&amp;#20215;&amp;#26684;&amp;#29615;&amp;#27604;&amp;#24179;&amp;#22343;&amp;#28072;&amp;#24133; 200&lt;br /&gt;&amp;#22270;&amp;#34920;&amp;#65306;2011-2012&amp;#24180;&amp;#29482;&amp;#32905;&amp;#12289;&amp;#29275;&amp;#32905;&amp;#21644;&amp;#32650;&amp;#32905;&amp;#20215;&amp;#26684;&amp;#25351;&amp;#25968; 201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201&lt;br /&gt;&amp;#22270;&amp;#34920;&amp;#65306;2013&amp;#24180;3&amp;#26376;&amp;#31038;&amp;#20250;&amp;#28040;&amp;#36153;&amp;#21697;&amp;#38646;&amp;#21806;&amp;#24635;&amp;#39069;&amp;#20998;&amp;#26376;&amp;#21516;&amp;#27604;&amp;#22686;&amp;#38271;&amp;#36895;&amp;#24230; 207&lt;br /&gt;&amp;#22270;&amp;#34920;&amp;#65306;2013&amp;#24180;1-3&amp;#26376;&amp;#20221;&amp;#31038;&amp;#20250;&amp;#28040;&amp;#36153;&amp;#21697;&amp;#38646;&amp;#21806;&amp;#24635;&amp;#39069;&amp;#20027;&amp;#35201;&amp;#25968;&amp;#25454; 208&lt;br /&gt;&amp;#22270;&amp;#34920;&amp;#65306;2012&amp;#24180;&amp;#22269;&amp;#20869;&amp;#26053;&amp;#28216;&amp;#34892;&amp;#19994;&amp;#21508;&amp;#23395;&amp;#24230;&amp;#21442;&amp;#35266;&amp;#20154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&amp;#65306;2012&amp;#24180;&amp;#22269;&amp;#20869;&amp;#26053;&amp;#28216;&amp;#24066;&amp;#22330;&amp;#23621;&amp;#27665;&amp;#20998;&amp;#26512; 210&lt;br /&gt;&amp;#22270;&amp;#34920;&amp;#65306;2012&amp;#24180;&amp;#22269;&amp;#20869;&amp;#26053;&amp;#28216;&amp;#24066;&amp;#22330;&amp;#26053;&amp;#28216;&amp;#26102;&amp;#38271;&amp;#20998;&amp;#26512; 210&lt;br /&gt;&amp;#22270;&amp;#34920;&amp;#65306;2012&amp;#24180;&amp;#22269;&amp;#20869;&amp;#26053;&amp;#28216;&amp;#24066;&amp;#22330;&amp;#26053;&amp;#28216;&amp;#26041;&amp;#24335;&amp;#20998;&amp;#26512; 211&lt;br /&gt;&amp;#22270;&amp;#34920;&amp;#65306;2012&amp;#24180;&amp;#22269;&amp;#20869;&amp;#26053;&amp;#28216;&amp;#24066;&amp;#22330;&amp;#26053;&amp;#28216;&amp;#26412;&amp;#22320;&amp;#21644;&amp;#22806;&amp;#22320;&amp;#20154;&amp;#25968;&amp;#20998;&amp;#26512; 211&lt;br /&gt;&amp;#22270;&amp;#34920;&amp;#65306;2012&amp;#22269;&amp;#20869;&amp;#26053;&amp;#28216;&amp;#24066;&amp;#22330;&amp;#26053;&amp;#28216;&amp;#26041;&amp;#24335;&amp;#20154;&amp;#25968;&amp;#20998;&amp;#26512; 211&lt;br /&gt;&amp;#22270;&amp;#34920;&amp;#65306;2012&amp;#22269;&amp;#20869;&amp;#26053;&amp;#28216;&amp;#24066;&amp;#22330;&amp;#26053;&amp;#28216;&amp;#32467;&amp;#32676;&amp;#20998;&amp;#26512; 212&lt;br /&gt;&amp;#22270;&amp;#34920;&amp;#65306;2012&amp;#24180;&amp;#22269;&amp;#20869;&amp;#26053;&amp;#28216;&amp;#34892;&amp;#19994;&amp;#21508;&amp;#23395;&amp;#24230;&amp;#25910;&amp;#20837;&amp;#32479;&amp;#35745; 212&lt;br /&gt;&amp;#22270;&amp;#34920;&amp;#65306;2012&amp;#24180;&amp;#22269;&amp;#20869;&amp;#26053;&amp;#28216;&amp;#24066;&amp;#22330;&amp;#21644;&amp;#20892;&amp;#26449;&amp;#23621;&amp;#27665;&amp;#26053;&amp;#28216;&amp;#33457;&amp;#36153;&amp;#20998;&amp;#26512; 213&lt;br /&gt;&amp;#22270;&amp;#34920;&amp;#65306;2012&amp;#24180;&amp;#22269;&amp;#20869;&amp;#26053;&amp;#28216;&amp;#24066;&amp;#22330;&amp;#36807;&amp;#22812;&amp;#28216;&amp;#23458;&amp;#21644;&amp;#19968;&amp;#26085;&amp;#28216;&amp;#28216;&amp;#23458;&amp;#33457;&amp;#36153;&amp;#20998;&amp;#26512; 213&lt;br /&gt;&amp;#22270;&amp;#34920;&amp;#65306;2012&amp;#24180;&amp;#22269;&amp;#20869;&amp;#26053;&amp;#28216;&amp;#24066;&amp;#22330;&amp;#31038;&amp;#22242;&amp;#20986;&amp;#28216;&amp;#21644;&amp;#25955;&amp;#23458;&amp;#33457;&amp;#36153;&amp;#20998;&amp;#26512; 213&lt;br /&gt;&amp;#22270;&amp;#34920;&amp;#65306;2012&amp;#24180;&amp;#22269;&amp;#20869;&amp;#26053;&amp;#28216;&amp;#24066;&amp;#22330;&amp;#22806;&amp;#22320;&amp;#28216;&amp;#23458;&amp;#21644;&amp;#26412;&amp;#22320;&amp;#28216;&amp;#23458;&amp;#33457;&amp;#36153;&amp;#20998;&amp;#26512; 214&lt;br /&gt;&amp;#22270;&amp;#34920;&amp;#65306;2012&amp;#24180;&amp;#22269;&amp;#20869;&amp;#26053;&amp;#28216;&amp;#34892;&amp;#19994;&amp;#21508;&amp;#23395;&amp;#24230;&amp;#20154;&amp;#23621;&amp;#28040;&amp;#36153; 214&lt;br /&gt;&amp;#22270;&amp;#34920;&amp;#65306;2012&amp;#24180;&amp;#26053;&amp;#28216;&amp;#24066;&amp;#22330;&amp;#20892;&amp;#26449;&amp;#21644;&amp;#22478;&amp;#38215;&amp;#23621;&amp;#27665;&amp;#20154;&amp;#22343;&amp;#28040;&amp;#36153; 215&lt;br /&gt;&amp;#22270;&amp;#34920;&amp;#65306;2012&amp;#24180;&amp;#26053;&amp;#28216;&amp;#24066;&amp;#22330;&amp;#36807;&amp;#22812;&amp;#21644;&amp;#19968;&amp;#26085;&amp;#28216;&amp;#28216;&amp;#23458;&amp;#20154;&amp;#22343;&amp;#28040;&amp;#36153; 215&lt;br /&gt;&amp;#22270;&amp;#34920;&amp;#65306;2012&amp;#24180;&amp;#26053;&amp;#28216;&amp;#24066;&amp;#22330;&amp;#26053;&amp;#34892;&amp;#31038;&amp;#22242;&amp;#20986;&amp;#28216;&amp;#21644;&amp;#25955;&amp;#23458;&amp;#20154;&amp;#22343;&amp;#28040;&amp;#36153; 215&lt;br /&gt;&amp;#22270;&amp;#34920;&amp;#65306;2012&amp;#24180;&amp;#26053;&amp;#28216;&amp;#24066;&amp;#22330;&amp;#26412;&amp;#22320;&amp;#21644;&amp;#22806;&amp;#22320;&amp;#28216;&amp;#23458;&amp;#20154;&amp;#22343;&amp;#28040;&amp;#36153; 216&lt;br /&gt;&amp;#22270;&amp;#34920;&amp;#65306;2012&amp;#24180;&amp;#22269;&amp;#20869;&amp;#26053;&amp;#28216;&amp;#24066;&amp;#22330;&amp;#26149;&amp;#33410;&amp;#26399;&amp;#38388;&amp;#28216;&amp;#23458;&amp;#25968;&amp;#37327;&amp;#21344;&amp;#27604; 216&lt;br /&gt;&amp;#22270;&amp;#34920;&amp;#65306;2012&amp;#24180;&amp;#22269;&amp;#20869;&amp;#26053;&amp;#28216;&amp;#24066;&amp;#22330;&amp;#26149;&amp;#33410;&amp;#26399;&amp;#38388;&amp;#25910;&amp;#20837;&amp;#21344;&amp;#27604; 217&lt;br /&gt;&amp;#22270;&amp;#34920;&amp;#65306;2012&amp;#24180;&amp;#22269;&amp;#20869;&amp;#26053;&amp;#28216;&amp;#24066;&amp;#22330;&amp;#20013;&amp;#31179;&amp;#21644;&amp;#22269;&amp;#24198;&amp;#26399;&amp;#38388;&amp;#28216;&amp;#23458;&amp;#25968;&amp;#37327;&amp;#21344;&amp;#27604; 217&lt;br /&gt;&amp;#22270;&amp;#34920;&amp;#65306;2012&amp;#24180;&amp;#22269;&amp;#20869;&amp;#26053;&amp;#28216;&amp;#24066;&amp;#22330;&amp;#20013;&amp;#31179;&amp;#21644;&amp;#22269;&amp;#24198;&amp;#26399;&amp;#38388;&amp;#25910;&amp;#20837;&amp;#21344;&amp;#27604; 217&lt;br /&gt;&amp;#22270;&amp;#34920;&amp;#65306;2010-2012&amp;#24180;&amp;#22269;&amp;#20869;&amp;#26053;&amp;#28216;&amp;#20154;&amp;#25968; 222&lt;br /&gt;&amp;#22270;&amp;#34920;&amp;#65306;2010-2012&amp;#24180;&amp;#20013;&amp;#22269;&amp;#20986;&amp;#22659;&amp;#26053;&amp;#28216;&amp;#20154;&amp;#25968; 222&lt;br /&gt;&amp;#22270;&amp;#34920;&amp;#65306;2010-2012&amp;#24180;&amp;#22269;&amp;#20869;&amp;#26053;&amp;#28216;&amp;#25910;&amp;#20837; 223&lt;br /&gt;&amp;#22270;&amp;#34920;&amp;#65306;2010-2012&amp;#24180;&amp;#20013;&amp;#22269;&amp;#20986;&amp;#22659;&amp;#26053;&amp;#28216;&amp;#28040;&amp;#36153; 223&lt;br /&gt;&amp;#22270;&amp;#34920;&amp;#65306;2010-2012&amp;#24180;&amp;#20986;&amp;#22659;&amp;#26053;&amp;#28216;&amp;#28385;&amp;#24847;&amp;#25351;&amp;#25968; 223&lt;br /&gt;&amp;#22270;&amp;#34920;&amp;#65306;2010-2012&amp;#24180;&amp;#20837;&amp;#22659;&amp;#26053;&amp;#28216;&amp;#20154;&amp;#25968; 224&lt;br /&gt;&amp;#22270;&amp;#34920;&amp;#65306;2013&amp;#24180;1-3&amp;#26376;&amp;#20837;&amp;#22659;&amp;#26053;&amp;#28216;&amp;#20154;&amp;#25968; 224&lt;br /&gt;&amp;#22270;&amp;#34920;&amp;#65306;2013&amp;#24180;1-3&amp;#26376;&amp;#20837;&amp;#22659;&amp;#26053;&amp;#28216;&amp;#36807;&amp;#22812;&amp;#26053;&amp;#28216;&amp;#20154;&amp;#25968; 224&lt;br /&gt;&amp;#22270;&amp;#34920;&amp;#65306;2013&amp;#24180;1-3&amp;#26376;&amp;#20837;&amp;#22659;&amp;#26053;&amp;#28216;&amp;#20154;&amp;#25968; 225&lt;br /&gt;&amp;#22270;&amp;#34920;&amp;#65306;2011&amp;#24180;&amp;#24180;&amp;#26411;&amp;#20154;&amp;#21475;&amp;#25968;&amp;#21450;&amp;#20854;&amp;#26500;&amp;#25104; 234&lt;br /&gt;&amp;#22270;&amp;#34920;&amp;#65306;2006-2011&amp;#24180;&amp;#20892;&amp;#26449;&amp;#23621;&amp;#27665;&amp;#20154;&amp;#22343;&amp;#32431;&amp;#25910;&amp;#20837;&amp;#21450;&amp;#20854;&amp;#23454;&amp;#38469;&amp;#22686;&amp;#38271;&amp;#36895;&amp;#24230; 235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235&lt;br /&gt;&amp;#22270;&amp;#34920;&amp;#65306;2011&amp;#24180;&amp;#20840;&amp;#22269;&amp;#22478;&amp;#20065;&amp;#23621;&amp;#27665;&amp;#25910;&amp;#20837; 236&lt;br /&gt;&amp;#22270;&amp;#34920;&amp;#65306;2011&amp;#24180;&amp;#20840;&amp;#22269;&amp;#20892;&amp;#26449;&amp;#23621;&amp;#27665;&amp;#25910;&amp;#20837;&amp;#32467;&amp;#26500; 236&lt;br /&gt;&amp;#22270;&amp;#34920;&amp;#65306;2011&amp;#24180;&amp;#20840;&amp;#22269;&amp;#22478;&amp;#38215;&amp;#23621;&amp;#27665;&amp;#25910;&amp;#20837;&amp;#32467;&amp;#26500; 236&lt;br /&gt;&amp;#22270;&amp;#34920;&amp;#65306;1978-2010&amp;#24180;&amp;#22478;&amp;#20065;&amp;#23621;&amp;#27665;&amp;#25910;&amp;#20837;&amp;#22686;&amp;#38271;&amp;#24773;&amp;#20917; 237&lt;br /&gt;&amp;#22270;&amp;#34920;&amp;#65306;1978-2010&amp;#24180;&amp;#22478;&amp;#20065;&amp;#23621;&amp;#27665;&amp;#25910;&amp;#20837;&amp;#27604; 237&lt;br /&gt;&amp;#22270;&amp;#34920;&amp;#65306;2012&amp;#24180;&amp;#25105;&amp;#22269;&amp;#31038;&amp;#20250;&amp;#28040;&amp;#36153;&amp;#21697;&amp;#38646;&amp;#21806;&amp;#24635;&amp;#39069;&amp;#23454;&amp;#38469;&amp;#22686;&amp;#38271;12.1% 238&lt;br /&gt;&amp;#22270;&amp;#34920;&amp;#65306;2008-2011&amp;#24180;&amp;#20013;&amp;#22269;&amp;#22478;&amp;#24066;&amp;#23478;&amp;#24237;&amp;#19981;&amp;#21516;&amp;#25910;&amp;#20837;&amp;#32676;&amp;#20307;&amp;#30340;&amp;#20154;&amp;#22343;&amp;#24180;&amp;#21487;&amp;#25903;&amp;#37197;&amp;#25910;&amp;#20837; 238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239&lt;br /&gt;&amp;#22270;&amp;#34920;&amp;#65306;&amp;#28216;&amp;#20048;&amp;#22253;&amp;#20135;&amp;#19994;&amp;#38142;&amp;#32467;&amp;#26500; 247&lt;br /&gt;&amp;#22270;&amp;#34920;&amp;#65306;&amp;#25105;&amp;#22269;&amp;#28216;&amp;#20048;&amp;#22253;&amp;#21457;&amp;#23637;&amp;#32508;&amp;#21512;&amp;#25112;&amp;#30053; 257&lt;br /&gt;&amp;#22270;&amp;#34920;&amp;#65306;&amp;#20004;&amp;#31181;&amp;#25112;&amp;#30053;&amp;#27604;&amp;#36739; 299&lt;br /&gt;&amp;#22270;&amp;#34920;&amp;#65306;&amp;#28216;&amp;#20048;&amp;#22253;&amp;#19968;&amp;#33324;&amp;#20215;&amp;#20540;&amp;#38142; 300&lt;br /&gt;&amp;#22270;&amp;#34920;&amp;#65306;&amp;#20107;&amp;#20214;&amp;#33829;&amp;#38144; 32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5.html"&gt;http://www.cction.com/report/201403/10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