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27874;&amp;#2880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27874;&amp;#2880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27874;&amp;#2880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07.html"&gt;http://www.cction.com/report/201405/10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5105;&amp;#22269;&lt;a href="http://www.cction.com/report/201404/104189.html"&gt;&amp;#24494;&amp;#27874;&amp;#28809;&lt;/a&gt;&amp;#24066;&amp;#22330;&amp;#21576;&amp;#29616;&amp;#20986;&amp;#39640;&amp;#26222;&amp;#21450;&amp;#29575;&amp;#12289;&amp;#20302;&amp;#20351;&amp;#29992;&amp;#29575;&amp;#30340;&amp;#29616;&amp;#35937;&amp;#12290;&amp;#25454;&amp;#32479;&amp;#35745;&amp;#65292;70%&amp;#30340;&amp;#20013;&amp;#22269;&amp;#23478;&amp;#24237;&amp;#25317;&amp;#26377;&amp;#24494;&amp;#27874;&amp;#28809;&amp;#65292;&amp;#20294;&amp;#24494;&amp;#27874;&amp;#28809;&amp;#30340;&amp;#21151;&amp;#33021;&amp;#20351;&amp;#29992;&amp;#29575;&amp;#24456;&amp;#20302;&amp;#65292;&amp;#20960;&amp;#20046;&amp;#21482;&amp;#26377;5%&amp;#12290;&amp;#24456;&amp;#22810;&amp;#23478;&amp;#24237;&amp;#37117;&amp;#34920;&amp;#31034;&amp;#65292;&amp;#34429;&amp;#28982;&amp;#29616;&amp;#22312;&amp;#30340;&amp;#24494;&amp;#27874;&amp;#28809;&amp;#21151;&amp;#33021;&amp;#38750;&amp;#24120;&amp;#40784;&amp;#20840;&amp;#65292;&amp;#20294;&amp;#22823;&amp;#37096;&amp;#20998;&amp;#21151;&amp;#33021;&amp;#20173;&amp;#22788;&amp;#20110;&amp;#38386;&amp;#32622;&amp;#29366;&amp;#24577;&amp;#65292;&amp;#22810;&amp;#25968;&amp;#23478;&amp;#24237;&amp;#21482;&amp;#29992;&amp;#21040;&amp;#20102;&amp;#26368;&amp;#22522;&amp;#26412;&amp;#30340;&amp;#21152;&amp;#28909;&amp;#21151;&amp;#33021;&amp;#65292;&amp;#20080;&amp;#24494;&amp;#27874;&amp;#28809;&amp;#20165;&amp;#20165;&amp;#35273;&amp;#24471;&amp;#28909;&amp;#33756;&amp;#26041;&amp;#20415;&amp;#12290;&amp;#32780;&amp;#19988;&amp;#65292;&amp;#30456;&amp;#27604;&amp;#20110;&amp;#32654;&amp;#22269;&amp;#12289;&amp;#27431;&amp;#27954;&amp;#31561;&amp;#22269;&amp;#23478;&amp;#65292;&amp;#24494;&amp;#27874;&amp;#28809;&amp;#30340;&amp;#20248;&amp;#28857;&amp;#22312;&amp;#20013;&amp;#22269;&amp;#24182;&amp;#26410;&amp;#24471;&amp;#21040;&amp;#21457;&amp;#25196;&amp;#12290;&amp;#24494;&amp;#27874;&amp;#28809;&amp;#30340;&amp;#20248;&amp;#28857;&amp;#26159;&amp;#28165;&amp;#27905;&amp;#12289;&amp;#33410;&amp;#33021;&amp;#12289;&amp;#24555;&amp;#36895;&amp;#12289;&amp;#30465;&amp;#26102;&amp;#12289;&amp;#26080;&amp;#27833;&amp;#28895;&amp;#12290;&amp;#22312;&amp;#35199;&amp;#26041;&amp;#22269;&amp;#23478;&amp;#65292;&amp;#19968;&amp;#20010;&amp;#23478;&amp;#24237;&amp;#20027;&amp;#22919;&amp;#32463;&amp;#24120;&amp;#20351;&amp;#29992;&amp;#24494;&amp;#27874;&amp;#28809;&amp;#36827;&amp;#34892;&amp;#26085;&amp;#24120;&amp;#28921;&amp;#39274;&amp;#27963;&amp;#21160;&amp;#65292;&amp;#24494;&amp;#27874;&amp;#28809;&amp;#30340;&amp;#20248;&amp;#28857;&amp;#20063;&amp;#24471;&amp;#21040;&amp;#20102;&amp;#38750;&amp;#24120;&amp;#26126;&amp;#26174;&amp;#30340;&amp;#20307;&amp;#29616;&amp;#12290;&amp;#32780;&amp;#22312;&amp;#20013;&amp;#22269;&amp;#65292;&amp;#22823;&amp;#22810;&amp;#25968;&amp;#20027;&amp;#22919;&amp;#20173;&amp;#23545;&amp;#24494;&amp;#27874;&amp;#28809;&amp;#28921;&amp;#39274;&amp;#24863;&amp;#21040;&amp;#19981;&amp;#20064;&amp;#24815;&amp;#12290;&amp;#22312;&amp;#36825;&amp;#20010;&amp;#29992;&amp;#26126;&amp;#28779;&amp;#28921;&amp;#39274;&amp;#20026;&amp;#20256;&amp;#32479;&amp;#30340;&amp;#22823;&amp;#22269;&amp;#65292;&amp;#20351;&amp;#29992;&amp;#24494;&amp;#27874;&amp;#28809;&amp;#36825;&amp;#31181;&amp;#26263;&amp;#28779;&amp;#28921;&amp;#39274;&amp;#24037;&amp;#20855;&amp;#23558;&amp;#24847;&amp;#21619;&amp;#30528;&amp;#20256;&amp;#32479;&amp;#28921;&amp;#39274;&amp;#26041;&amp;#24335;&amp;#30340;&amp;#25913;&amp;#21464;&amp;#12290;&amp;#32780;&amp;#25913;&amp;#21464;&amp;#21407;&amp;#26377;&amp;#30340;&amp;#28921;&amp;#39274;&amp;#26041;&amp;#24335;&amp;#26497;&amp;#19981;&amp;#29616;&amp;#23454;&amp;#12290;&amp;#25152;&amp;#20197;&amp;#19968;&amp;#30452;&amp;#20197;&amp;#26469;&amp;#65292;&amp;#24494;&amp;#27874;&amp;#28809;&amp;#24066;&amp;#22330;&amp;#37117;&amp;#21576;&amp;#29616;&amp;#20986;&amp;#39640;&amp;#26222;&amp;#21450;&amp;#29575;&amp;#12289;&amp;#20302;&amp;#20351;&amp;#29992;&amp;#29575;&amp;#30340;&amp;#24618;&amp;#29616;&amp;#35937;&amp;#12290;&lt;br /&gt;&lt;/span&gt;&lt;/span&gt;&lt;span style="font-family: Arial; font-size: small;"&gt;&amp;nbsp; &amp;nbsp;&amp;nbsp;&lt;/span&gt;&lt;span style="font-size: small;"&gt;&lt;span style="font-family: Arial;"&gt;&amp;#24494;&amp;#27874;&amp;#28809;&amp;#34892;&amp;#19994;&amp;#24819;&amp;#35201;&amp;#22312;&amp;#24066;&amp;#22330;&amp;#20013;&amp;#23547;&amp;#27714;&amp;#26032;&amp;#30340;&amp;#22686;&amp;#38271;&amp;#28857;&amp;#25104;&amp;#20026;&amp;#20102;&amp;#19968;&amp;#22823;&amp;#38590;&amp;#39064;&amp;#12290;&amp;#19968;&amp;#20123;&amp;#20225;&amp;#19994;&amp;#37319;&amp;#21462;&amp;#20215;&amp;#26684;&amp;#25112;&amp;#30340;&amp;#31574;&amp;#30053;&amp;#65292;&amp;#29992;&amp;#20302;&amp;#20215;&amp;#21560;&amp;#24341;&amp;#28040;&amp;#36153;&amp;#32773;&amp;#30340;&amp;#30446;&amp;#20809;&amp;#12290;&amp;#20294;&amp;#20107;&amp;#23454;&amp;#19978;&amp;#65292;&amp;#36825;&amp;#31181;&amp;#26041;&amp;#24335;&amp;#25152;&amp;#24102;&amp;#26469;&amp;#30340;&amp;#22686;&amp;#38271;&amp;#21482;&amp;#33021;&amp;#32500;&amp;#25345;&amp;#19968;&amp;#27573;&amp;#36739;&amp;#30701;&amp;#30340;&amp;#26102;&amp;#38388;&amp;#12290;&amp;#22240;&amp;#20026;&amp;#65292;&amp;#30446;&amp;#21069;&amp;#24494;&amp;#27874;&amp;#28809;&amp;#30340;&amp;#26222;&amp;#21450;&amp;#29575;&amp;#30456;&amp;#24403;&amp;#39640;&amp;#65292;&amp;#22478;&amp;#24066;&amp;#24066;&amp;#22330;&amp;#20960;&amp;#20046;&amp;#39281;&amp;#21644;&amp;#65292;&amp;#22914;&amp;#26524;&amp;#20351;&amp;#29992;&amp;#36825;&amp;#31181;&amp;#26041;&amp;#24335;&amp;#25193;&amp;#22823;&amp;#22686;&amp;#38271;&amp;#21482;&amp;#26377;&amp;#25193;&amp;#22823;&amp;#20892;&amp;#26449;&amp;#24066;&amp;#22330;&amp;#12290;&amp;#20294;&amp;#20892;&amp;#26449;&amp;#24066;&amp;#22330;&amp;#30456;&amp;#23545;&amp;#30130;&amp;#36719;&amp;#65292;&amp;#23545;&amp;#24494;&amp;#27874;&amp;#28809;&amp;#30340;&amp;#38656;&amp;#27714;&amp;#37327;&amp;#19981;&amp;#22823;&amp;#12290;&amp;#32780;&amp;#19988;&amp;#65292;&amp;#36825;&amp;#23545;&amp;#20110;&amp;#36164;&amp;#28304;&amp;#21033;&amp;#29992;&amp;#26469;&amp;#35828;&amp;#20063;&amp;#26159;&amp;#19968;&amp;#31181;&amp;#28010;&amp;#36153;&amp;#12290;&amp;#21097;&amp;#19979;&amp;#19968;&amp;#20123;&amp;#20225;&amp;#19994;&amp;#21017;&amp;#31215;&amp;#26497;&amp;#22312;&amp;#20135;&amp;#21697;&amp;#19978;&amp;#20570;&amp;#25991;&amp;#31456;&amp;#65292;&amp;#21147;&amp;#27714;&amp;#22312;&amp;#21151;&amp;#33021;&amp;#19978;&amp;#21019;&amp;#26032;&amp;#65292;&amp;#28385;&amp;#36275;&amp;#20013;&amp;#22269;&amp;#28040;&amp;#36153;&amp;#32773;&amp;#30340;&amp;#38656;&amp;#27714;&amp;#12290;&amp;#20363;&amp;#22914;&amp;#24494;&amp;#27874;&amp;#28809;&amp;#40857;&amp;#22836;&amp;#21697;&amp;#29260;&amp;#26684;&amp;#20848;&amp;#20181;&amp;#22312;&amp;#21435;&amp;#24180;&amp;#30340;&amp;#20135;&amp;#21697;&amp;#21457;&amp;#24067;&amp;#20250;&amp;#19978;&amp;#23601;&amp;#23637;&amp;#31034;&amp;#20102;120&amp;#31181;&amp;#26032;&amp;#22411;&amp;#24494;&amp;#27874;&amp;#28809;&amp;#12290;&amp;#19981;&amp;#20165;&amp;#22686;&amp;#21152;&amp;#20102;&amp;#19968;&amp;#20123;&amp;#36866;&amp;#21512;&amp;#20013;&amp;#24335;&amp;#28921;&amp;#39274;&amp;#30340;&amp;#21151;&amp;#33021;&amp;#65292;&amp;#25552;&amp;#39640;&amp;#20102;&amp;#20135;&amp;#21697;&amp;#30340;&amp;#23454;&amp;#29992;&amp;#24615;&amp;#65292;&amp;#32780;&amp;#19988;&amp;#65292;&amp;#36824;&amp;#23558;&amp;#24179;&amp;#26495;&amp;#26174;&amp;#31034;&amp;#31561;&amp;#26368;&amp;#26032;&amp;#29702;&amp;#24565;&amp;#24341;&amp;#20837;&amp;#24494;&amp;#27874;&amp;#28809;&amp;#35774;&amp;#35745;&amp;#20013;&amp;#65292;&amp;#21147;&amp;#27714;&amp;#24341;&amp;#20986;&amp;#20013;&amp;#22269;&amp;#26032;&amp;#24335;&amp;#21416;&amp;#25151;&amp;#30340;&amp;#27010;&amp;#24565;&amp;#12290;&lt;br /&gt;&lt;/span&gt;&lt;/span&gt;&lt;span style="font-family: Arial; font-size: small;"&gt;&amp;nbsp; &amp;nbsp;&amp;nbsp;&lt;/span&gt;&lt;span style="font-size: small;"&gt;&lt;span style="font-family: Arial;"&gt;2013&amp;#24180;2&amp;#26376;&amp;#65292;&amp;#20013;&amp;#22269;&amp;#24494;&amp;#27874;&amp;#28809;&amp;#24066;&amp;#22330;&amp;#19978;&amp;#21697;&amp;#29260;&amp;#20851;&amp;#27880;&amp;#26684;&amp;#23616;&amp;#38750;&amp;#24120;&amp;#31283;&amp;#23450;&amp;#12290;&amp;#26684;&amp;#20848;&amp;#20181;&amp;#26412;&amp;#26376;&amp;#32487;&amp;#32493;&amp;#39046;&amp;#36305;&amp;#20013;&amp;#22269;&amp;#24494;&amp;#27874;&amp;#28809;&amp;#24066;&amp;#22330;&amp;#65292;&amp;#20854;&amp;#20851;&amp;#27880;&amp;#27604;&amp;#20363;&amp;#26377;&amp;#22823;&amp;#24133;&amp;#19978;&amp;#21319;&amp;#65292;&amp;#36798;&amp;#21040;77.5%&amp;#65292;&amp;#36739;1&amp;#26376;&amp;#19978;&amp;#28072;&amp;#20102;18.5&amp;#20010;&amp;#30334;&amp;#20998;&amp;#28857;&amp;#65292;&amp;#21697;&amp;#29260;&amp;#38598;&amp;#20013;&amp;#24230;&amp;#27604;&amp;#36739;&amp;#39640;&amp;#12290;&amp;#32654;&amp;#30340;&amp;#12289;&amp;#26494;&amp;#19979;&amp;#21644;&amp;#19977;&amp;#27915;&amp;#20998;&amp;#21035;&amp;#25490;&amp;#22312;&amp;#31532;&amp;#20108;&amp;#20301;&amp;#12289;&amp;#31532;&amp;#19977;&amp;#20301;&amp;#21644;&amp;#31532;&amp;#22235;&amp;#20301;&amp;#65292;&amp;#20851;&amp;#27880;&amp;#27604;&amp;#20363;&amp;#22343;&amp;#20998;&amp;#21035;&amp;#20026;7.3%&amp;#12289;6.8%&amp;#21644;5.0%&amp;#12290;&amp;#28023;&amp;#23572;&amp;#30340;&amp;#20851;&amp;#27880;&amp;#27604;&amp;#20363;&amp;#30456;&amp;#23545;&amp;#36739;&amp;#23567;&amp;#65292;&amp;#20165;&amp;#20026;1.8%&amp;#12290;&lt;br /&gt;&lt;/span&gt;&lt;/span&gt;&lt;span style="font-family: Arial; font-size: small;"&gt;&amp;nbsp; &amp;nbsp;&amp;nbsp;&lt;/span&gt;&lt;span style="font-size: small;"&gt;&lt;span style="font-family: Arial;"&gt;&amp;#26412;&amp;#25253;&amp;#21578;&amp;#20027;&amp;#35201;&amp;#20381;&amp;#25176;&amp;#22810;&amp;#24180;&amp;#23545;&amp;#24494;&amp;#27874;&amp;#28809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4494;&amp;#27874;&amp;#28809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    &lt;br /&gt;    &lt;strong&gt;&amp;#12310; &amp;#30446; &amp;#24405; &amp;#12311;&lt;/strong&gt;&lt;br /&gt;     &lt;br /&gt;    &lt;strong&gt;&amp;#31532;&amp;#19968;&amp;#31456;&amp;#24494;&amp;#27874;&amp;#28809;&amp;#20135;&amp;#19994;&amp;#27010;&amp;#36848;&lt;br /&gt;&lt;/strong&gt;    &amp;#31532;&amp;#19968;&amp;#33410;&amp;#24494;&amp;#27874;&amp;#28809;&amp;#20135;&amp;#19994;&amp;#23450;&amp;#20041;&lt;br /&gt;    &amp;#31532;&amp;#20108;&amp;#33410;&amp;#24494;&amp;#27874;&amp;#28809;&amp;#20135;&amp;#19994;&amp;#21457;&amp;#23637;&amp;#21382;&amp;#31243;&lt;br /&gt;    &amp;#31532;&amp;#19977;&amp;#33410;&amp;#24494;&amp;#27874;&amp;#28809;&amp;#20998;&amp;#31867;&amp;#24773;&amp;#20917;&lt;br /&gt;    &amp;#31532;&amp;#22235;&amp;#33410;&amp;#24494;&amp;#27874;&amp;#28809;&amp;#20135;&amp;#19994;&amp;#38142;&amp;#20998;&amp;#26512;&lt;br /&gt;    &amp;#19968;&amp;#12289;&amp;#20135;&amp;#19994;&amp;#38142;&amp;#27169;&amp;#22411;&amp;#20171;&amp;#32461;&lt;br /&gt;    &amp;#20108;&amp;#12289;&amp;#24494;&amp;#27874;&amp;#28809;&amp;#20135;&amp;#19994;&amp;#38142;&amp;#27169;&amp;#22411;&amp;#20998;&amp;#26512;&lt;br /&gt;     &lt;br /&gt;    &lt;strong&gt;&amp;#31532;&amp;#20108;&amp;#31456;&amp;#20013;&amp;#22269;&amp;#24494;&amp;#27874;&amp;#28809;&amp;#20135;&amp;#19994;&amp;#21457;&amp;#23637;&amp;#29615;&amp;#22659;&amp;#20998;&amp;#26512;&lt;br /&gt;&lt;/strong&gt;    &amp;#31532;&amp;#19968;&amp;#33410;&amp;#20013;&amp;#22269;&amp;#32463;&amp;#27982;&amp;#29615;&amp;#22659;&amp;#20998;&amp;#26512;&lt;br /&gt;    &amp;#19968;&amp;#12289;&amp;#23439;&amp;#35266;&amp;#32463;&amp;#27982;&lt;br /&gt;    &amp;#20108;&amp;#12289;&amp;#24037;&amp;#19994;&amp;#24418;&amp;#21183;&lt;br /&gt;    &amp;#19977;&amp;#12289;&amp;#22266;&amp;#23450;&amp;#36164;&amp;#20135;&amp;#25237;&amp;#36164;&lt;br /&gt;    &amp;#31532;&amp;#20108;&amp;#33410;&amp;#24494;&amp;#27874;&amp;#28809;&amp;#20135;&amp;#19994;&amp;#30456;&amp;#20851;&amp;#25919;&amp;#31574;&lt;br /&gt;    &amp;#19968;&amp;#12289;&amp;#22269;&amp;#23478;&amp;ldquo;&amp;#21313;&amp;#20108;&amp;#20116;&amp;rdquo;&amp;#20135;&amp;#19994;&amp;#25919;&amp;#31574;&lt;br /&gt;    &amp;#20108;&amp;#12289;&amp;#20854;&amp;#20182;&amp;#30456;&amp;#20851;&amp;#25919;&amp;#31574;&lt;br /&gt;    &amp;#31532;&amp;#19977;&amp;#33410;&amp;#20013;&amp;#22269;&amp;#24494;&amp;#27874;&amp;#28809;&amp;#20135;&amp;#19994;&amp;#21457;&amp;#23637;&amp;#31038;&amp;#20250;&amp;#29615;&amp;#22659;&amp;#20998;&amp;#26512;&lt;br /&gt;    &amp;#19968;&amp;#12289;&amp;#23621;&amp;#27665;&amp;#28040;&amp;#36153;&amp;#27700;&amp;#24179;&amp;#20998;&amp;#26512;&lt;br /&gt;    &amp;#20108;&amp;#12289;&amp;#24037;&amp;#19994;&amp;#21457;&amp;#23637;&amp;#24418;&amp;#21183;&amp;#20998;&amp;#26512;&lt;br /&gt;     &lt;br /&gt;    &lt;strong&gt;&amp;#31532;&amp;#19977;&amp;#31456;&amp;#20840;&amp;#29699;&amp;#24494;&amp;#27874;&amp;#28809;&amp;#24066;&amp;#22330;&amp;#20998;&amp;#26512;&lt;br /&gt;&lt;/strong&gt;    &amp;#31532;&amp;#19968;&amp;#33410;&amp;#32654;&amp;#22269;&lt;br /&gt;    &amp;#31532;&amp;#20108;&amp;#33410;&amp;#26085;&amp;#26412;&lt;br /&gt;    &amp;#31532;&amp;#19977;&amp;#33410;&amp;#21360;&amp;#24230;&lt;br /&gt;    &amp;#31532;&amp;#22235;&amp;#33410;&amp;#36234;&amp;#21335;&lt;br /&gt;    &amp;#31532;&amp;#20116;&amp;#33410;&amp;#37325;&amp;#28857;&amp;#21378;&amp;#21830;&amp;#20998;&amp;#26512;&lt;br /&gt;     &lt;br /&gt;    &lt;strong&gt;&amp;#31532;&amp;#22235;&amp;#31456;&amp;#20013;&amp;#22269;&amp;#24494;&amp;#27874;&amp;#28809;&amp;#20135;&amp;#19994;&amp;#20379;&amp;#3865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   &amp;#31532;&amp;#19968;&amp;#33410;&amp;#24494;&amp;#27874;&amp;#28809;&amp;#20135;&amp;#19994;&amp;#24635;&amp;#20307;&amp;#35268;&amp;#27169;&lt;br /&gt;    &amp;#31532;&amp;#20108;&amp;#33410;&amp;#24494;&amp;#27874;&amp;#28809;&amp;#20135;&amp;#33021;&amp;#27010;&amp;#20917;&lt;br /&gt;    &amp;#19968;&amp;#12289;2009-2012&amp;#24180;&amp;#20135;&amp;#33021;&amp;#20998;&amp;#26512;&lt;br /&gt;    &amp;#20108;&amp;#12289;2014-2019&amp;#24180;&amp;#20135;&amp;#33021;&amp;#39044;&amp;#27979;&lt;br /&gt;    &amp;#31532;&amp;#19977;&amp;#33410;&amp;#24494;&amp;#27874;&amp;#28809;&amp;#20135;&amp;#37327;&amp;#27010;&amp;#20917;&lt;br /&gt;    &amp;#31532;&amp;#22235;&amp;#33410;&amp;#24494;&amp;#27874;&amp;#28809;&amp;#24066;&amp;#22330;&amp;#38656;&amp;#27714;&amp;#27010;&amp;#20917;&lt;br /&gt;    &amp;#19968;&amp;#12289;2009-2012&amp;#24180;&amp;#24066;&amp;#22330;&amp;#38656;&amp;#27714;&amp;#37327;&amp;#20998;&amp;#26512;&lt;br /&gt;    &amp;#20108;&amp;#12289;2014-2019&amp;#24180;&amp;#24066;&amp;#22330;&amp;#38656;&amp;#27714;&amp;#37327;&amp;#39044;&amp;#27979;&lt;br /&gt;    &amp;#31532;&amp;#20116;&amp;#33410;&amp;#36827;&amp;#20986;&amp;#21475;&amp;#20998;&amp;#26512;&lt;br /&gt;     &lt;br /&gt;    &lt;strong&gt;&amp;#31532;&amp;#20116;&amp;#31456;&amp;#20013;&amp;#22269;&amp;#24494;&amp;#27874;&amp;#28809;&amp;#20135;&amp;#19994;&amp;#24635;&amp;#20307;&amp;#21457;&amp;#23637;&amp;#29366;&amp;#20917;&lt;br /&gt;&lt;/strong&gt;    &amp;#31532;&amp;#19968;&amp;#33410;&amp;#20013;&amp;#22269;&amp;#24494;&amp;#27874;&amp;#28809;&amp;#20135;&amp;#19994;&amp;#35268;&amp;#27169;&amp;#24773;&amp;#20917;&amp;#20998;&amp;#26512;&lt;br /&gt;    &amp;#19968;&amp;#12289;&amp;#20135;&amp;#19994;&amp;#21333;&amp;#20301;&amp;#35268;&amp;#27169;&amp;#24773;&amp;#20917;&amp;#20998;&amp;#26512;&lt;br /&gt;    &amp;#20108;&amp;#12289;&amp;#20135;&amp;#19994;&amp;#20154;&amp;#21592;&amp;#35268;&amp;#27169;&amp;#29366;&amp;#20917;&amp;#20998;&amp;#26512;&lt;br /&gt;    &amp;#19977;&amp;#12289;&amp;#20135;&amp;#19994;&amp;#36164;&amp;#20135;&amp;#35268;&amp;#27169;&amp;#29366;&amp;#20917;&amp;#20998;&amp;#26512;&lt;br /&gt;    &amp;#22235;&amp;#12289;&amp;#20135;&amp;#19994;&amp;#24066;&amp;#22330;&amp;#35268;&amp;#27169;&amp;#29366;&amp;#20917;&amp;#20998;&amp;#26512;&lt;br /&gt;    &amp;#31532;&amp;#20108;&amp;#33410;&amp;#20013;&amp;#22269;&amp;#24494;&amp;#27874;&amp;#28809;&amp;#20135;&amp;#19994;&amp;#36130;&amp;#21153;&amp;#33021;&amp;#21147;&amp;#20998;&amp;#26512;&lt;br /&gt;    &amp;#31532;&amp;#19977;&amp;#33410;&amp;#20135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31532;&amp;#22235;&amp;#33410;&amp;#22269;&amp;#38469;&amp;#31454;&amp;#20105;&amp;#21147;&amp;#27604;&amp;#36739;&lt;br /&gt;    &amp;#31532;&amp;#20116;&amp;#33410;&amp;#24494;&amp;#27874;&amp;#28809;&amp;#20225;&amp;#19994;&amp;#31454;&amp;#20105;&amp;#31574;&amp;#30053;&amp;#20998;&amp;#26512;&lt;br /&gt;     &lt;br /&gt;    &lt;strong&gt;&amp;#31532;&amp;#20845;&amp;#31456; 2012&amp;#24180;&amp;#25105;&amp;#22269;&amp;#24494;&amp;#27874;&amp;#28809;&amp;#20135;&amp;#19994;&amp;#37325;&amp;#28857;&amp;#21306;&amp;#22495;&amp;#20998;&amp;#26512;&lt;br /&gt;&lt;/strong&gt;    &amp;#31532;&amp;#19968;&amp;#33410;&amp;#21326;&amp;#21271;&lt;br /&gt;    &amp;#31532;&amp;#20108;&amp;#33410;&amp;#21326;&amp;#21335;&lt;br /&gt;    &amp;#31532;&amp;#19977;&amp;#33410;&amp;#21326;&amp;#19996;&lt;br /&gt;    &amp;#31532;&amp;#22235;&amp;#33410;&amp;#21326;&amp;#35199;&lt;br /&gt;    &amp;#31532;&amp;#20116;&amp;#33410;&amp;#20854;&amp;#20182;&amp;#37325;&amp;#28857;&amp;#32463;&amp;#27982;&amp;#24320;&amp;#21457;&amp;#22320;&amp;#21306;&lt;br /&gt;     &lt;br /&gt;    &lt;strong&gt;&amp;#31532;&amp;#19971;&amp;#31456;&amp;#24494;&amp;#27874;&amp;#28809;&amp;#20135;&amp;#19994;&amp;#24066;&amp;#22330;&amp;#20998;&amp;#26512;&lt;br /&gt;&lt;/strong&gt;    &amp;#31532;&amp;#19968;&amp;#33410;&amp;#37325;&amp;#28857;&amp;#20135;&amp;#21697;&amp;#24494;&amp;#27874;&amp;#28809;&lt;br /&gt;    &amp;#19968;&amp;#12289;&amp;#24066;&amp;#22330;&amp;#21344;&amp;#26377;&amp;#29575;&lt;br /&gt;    &amp;#20108;&amp;#12289;&amp;#24066;&amp;#22330;&amp;#24212;&amp;#29992;&amp;#21450;&amp;#29305;&amp;#28857;&lt;br /&gt;    &amp;#19977;&amp;#12289;&amp;#20379;&amp;#24212;&amp;#21830;&amp;#20998;&amp;#26512;&lt;br /&gt;    &amp;#31532;&amp;#20108;&amp;#33410;&amp;#25216;&amp;#26415;&amp;#20998;&amp;#26512;&lt;br /&gt;    &amp;#19968;&amp;#12289;&amp;#25216;&amp;#26415;&amp;#29616;&amp;#29366;&lt;br /&gt;    &amp;#20108;&amp;#12289;&amp;#21019;&amp;#26032;&amp;#25216;&amp;#26415;&amp;#30740;&amp;#21457;&amp;#21450;&amp;#26041;&amp;#21521;&lt;br /&gt;    &amp;#31532;&amp;#19977;&amp;#33410;&amp;#20135;&amp;#21697;&amp;#32454;&amp;#20998;&lt;br /&gt;    &amp;#31532;&amp;#22235;&amp;#33410;&amp;#24066;&amp;#22330;&amp;#20215;&amp;#26684;&amp;#20998;&amp;#26512;&lt;br /&gt;     &lt;br /&gt;    &lt;strong&gt;&amp;#31532;&amp;#20843;&amp;#31456;&amp;#24494;&amp;#27874;&amp;#28809;&amp;#20135;&amp;#19994;&amp;#22269;&amp;#20869;&amp;#37325;&amp;#28857;&amp;#29983;&amp;#20135;&amp;#21378;&amp;#23478;&amp;#20998;&amp;#26512;&lt;br /&gt;&lt;/strong&gt;    &amp;#31532;&amp;#19968;&amp;#33410;A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08;&amp;#33410;B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19977;&amp;#33410;C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2235;&amp;#33410;D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16;&amp;#33410;E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 &lt;br /&gt;    &lt;strong&gt;&amp;#31532;&amp;#20061;&amp;#31456;2014-2019&amp;#24180;&amp;#24494;&amp;#27874;&amp;#28809;&amp;#20135;&amp;#19994;&amp;#21457;&amp;#23637;&amp;#36235;&amp;#21183;&amp;#21450;&amp;#25237;&amp;#36164;&amp;#39118;&amp;#38505;&amp;#20998;&amp;#26512;&lt;br /&gt;&lt;/strong&gt;    &amp;#31532;&amp;#19968;&amp;#33410;&amp;#24403;&amp;#21069;&amp;#24494;&amp;#27874;&amp;#28809;&amp;#24066;&amp;#22330;&amp;#23384;&amp;#22312;&amp;#30340;&amp;#38382;&amp;#39064;&lt;br /&gt;    &amp;#31532;&amp;#20108;&amp;#33410;&amp;#24494;&amp;#27874;&amp;#28809;&amp;#26410;&amp;#26469;&amp;#21457;&amp;#23637;&amp;#39044;&amp;#27979;&amp;#20998;&amp;#26512;&lt;br /&gt;    &amp;#19968;&amp;#12289;2014-2019&amp;#24180;&amp;#20013;&amp;#22269;&amp;#24494;&amp;#27874;&amp;#28809;&amp;#20135;&amp;#19994;&amp;#21457;&amp;#23637;&amp;#35268;&amp;#27169;&lt;br /&gt;    &amp;#20108;&amp;#12289;2014-2019&amp;#24180;&amp;#20013;&amp;#22269;&amp;#24494;&amp;#27874;&amp;#28809;&amp;#20135;&amp;#19994;&amp;#25216;&amp;#26415;&amp;#36235;&amp;#21183;&amp;#39044;&amp;#27979;&lt;br /&gt;    &amp;#19977;&amp;#12289;&amp;#24635;&amp;#20307;&amp;#20135;&amp;#19994;&amp;ldquo;&amp;#21313;&amp;#20108;&amp;#20116;&amp;rdquo;&amp;#25972;&amp;#20307;&amp;#35268;&amp;#21010;&amp;#21450;&amp;#39044;&amp;#27979;&lt;br /&gt;    &amp;#31532;&amp;#19977;&amp;#33410;2014-2019&amp;#24180;&amp;#20013;&amp;#22269;&amp;#24494;&amp;#27874;&amp;#28809;&amp;#20135;&amp;#19994;&amp;#25237;&amp;#36164;&amp;#39118;&amp;#38505;&amp;#20998;&amp;#26512;&lt;br /&gt;    &amp;#19968;&amp;#12289;&amp;#24066;&amp;#22330;&amp;#31454;&amp;#20105;&amp;#39118;&amp;#38505;&lt;br /&gt;    &amp;#20108;&amp;#12289;&amp;#21407;&amp;#26448;&amp;#26009;&amp;#21387;&amp;#21147;&amp;#39118;&amp;#38505;&amp;#20998;&amp;#26512;&lt;br /&gt;    &amp;#19977;&amp;#12289;&amp;#25216;&amp;#26415;&amp;#39118;&amp;#38505;&amp;#20998;&amp;#26512;&lt;br /&gt;    &amp;#22235;&amp;#12289;&amp;#25919;&amp;#31574;&amp;#21644;&amp;#20307;&amp;#21046;&amp;#39118;&amp;#38505;&lt;br /&gt;    &amp;#20116;&amp;#12289;&amp;#22806;&amp;#36164;&amp;#36827;&amp;#20837;&amp;#29616;&amp;#29366;&amp;#21450;&amp;#23545;&amp;#26410;&amp;#26469;&amp;#24066;&amp;#22330;&amp;#30340;&amp;#23041;&amp;#329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07.html"&gt;http://www.cction.com/report/201405/10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