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9;&amp;#25176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9;&amp;#25176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9;&amp;#25176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3.html"&gt;http://www.cction.com/report/201404/10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3&amp;#24180;3&amp;#23395;&amp;#24230;&amp;#26411;&amp;#65292;67&amp;#23478;&lt;a href="http://www.cction.com/report/201312/101625.html"&gt;&amp;#20449;&amp;#25176;&lt;/a&gt;&amp;#20844;&amp;#21496;&amp;#23454;&amp;#29616;&amp;#32463;&amp;#33829;&amp;#25910;&amp;#20837;539.39&amp;#20159;&amp;#20803;&amp;#65292;&amp;#30456;&amp;#27604;2012&amp;#24180;3&amp;#23395;&amp;#24230;&amp;#26411;&amp;#30340;400.39&amp;#20159;&amp;#20803;&amp;#65292;&amp;#21516;&amp;#27604;&amp;#22686;&amp;#38271;34.72%&amp;#65307;&amp;#20854;&amp;#20013;&amp;#23454;&amp;#29616;&amp;#20449;&amp;#25176;&amp;#19994;&amp;#21153;&amp;#25910;&amp;#20837;398.71&amp;#20159;&amp;#20803;&amp;#65292;&amp;#30456;&amp;#27604;2012&amp;#24180;3&amp;#23395;&amp;#24230;&amp;#26411;&amp;#30340;292.52&amp;#20159;&amp;#20803;&amp;#65292;&amp;#21516;&amp;#27604;&amp;#22686;&amp;#38271;36.30%&amp;#12290;&amp;#20449;&amp;#25176;&amp;#20844;&amp;#21496;&amp;#20027;&amp;#33829;&amp;#20449;&amp;#25176;&amp;#19994;&amp;#21153;&amp;#30340;&amp;#30408;&amp;#21033;&amp;#27169;&amp;#24335;&amp;#24471;&amp;#21040;&amp;#25345;&amp;#32493;&amp;#24041;&amp;#22266;&amp;#12290;2013&amp;#24180;3&amp;#23395;&amp;#24230;&amp;#26411;&amp;#65292;67&amp;#23478;&amp;#20449;&amp;#25176;&amp;#20844;&amp;#21496;&amp;#31649;&amp;#29702;&amp;#30340;&amp;#20449;&amp;#25176;&amp;#36164;&amp;#20135;&amp;#35268;&amp;#27169;&amp;#20026;10.13&amp;#19975;&amp;#20159;&amp;#20803;&amp;#65292;&amp;#31361;&amp;#30772;&amp;#20102;10&amp;#19975;&amp;#20159;&amp;#20803;&amp;#22823;&amp;#20851;&amp;#65292;&amp;#20877;&amp;#21019;&amp;#21382;&amp;#21490;&amp;#26032;&amp;#39640;&amp;#12290;&amp;#19982;2012&amp;#24180;&amp;#21516;&amp;#26399;&amp;#30340;6.32&amp;#19975;&amp;#20159;&amp;#20803;&amp;#35268;&amp;#27169;&amp;#30456;&amp;#27604;&amp;#65292;&amp;#21516;&amp;#27604;&amp;#22686;&amp;#36895;&amp;#39640;&amp;#36798;60.3%&amp;#65307;&amp;#20174;&amp;#20449;&amp;#25176;&amp;#36130;&amp;#20135;&amp;#26469;&amp;#28304;&amp;#30475;&amp;#65292;&amp;#21333;&amp;#19968;&amp;#36164;&amp;#37329;&amp;#20449;&amp;#25176;&amp;#21344;&amp;#27604;&amp;#32487;&amp;#32493;&amp;#25552;&amp;#39640;&amp;#65292;&amp;#36798;&amp;#21040;71.28%&amp;#65292;&amp;#38598;&amp;#21512;&amp;#36164;&amp;#37329;&amp;#20449;&amp;#25176;&amp;#21344;&amp;#27604;23.28%&amp;#65292;&amp;#20013;&amp;#31471;&amp;#23458;&amp;#25143;&amp;#32487;&amp;#32493;&amp;#25104;&amp;#20026;&amp;#20449;&amp;#25176;&amp;#22686;&amp;#38271;&amp;#30340;&amp;#31532;&amp;#20108;&amp;#21160;&amp;#21147;&amp;#65307;&amp;#31649;&amp;#29702;&amp;#36130;&amp;#20135;&amp;#20449;&amp;#25176;&amp;#21344;&amp;#27604;&amp;#20026;5.44%&amp;#12290;&amp;#20174;&amp;#20449;&amp;#25176;&amp;#21151;&amp;#33021;&amp;#30475;&amp;#65292;&amp;#34701;&amp;#36164;&amp;#31867;&amp;#20449;&amp;#25176;&amp;#21344;&amp;#27604;48.15%&amp;#65292;&amp;#25237;&amp;#36164;&amp;#31867;&amp;#20449;&amp;#25176;&amp;#21344;&amp;#27604;32.67%&amp;#65292;&amp;#20107;&amp;#21153;&amp;#31649;&amp;#29702;&amp;#31867;&amp;#20449;&amp;#25176;&amp;#21344;&amp;#27604;19.18%&amp;#12290;&lt;br /&gt;&amp;#12288;&amp;#38543;&amp;#30528;&amp;#19978;&amp;#24066;&amp;#20844;&amp;#21496;&amp;#32929;&amp;#26435;&amp;#25910;&amp;#30410;&amp;#26435;&amp;#20449;&amp;#25176;&amp;#12289;&amp;#25151;&amp;#22320;&amp;#20135;&amp;#20449;&amp;#25176;&amp;#31561;&amp;#20449;&amp;#25176;&amp;#20844;&amp;#21496;&amp;#20256;&amp;#32479;&amp;#19994;&amp;#21153;&amp;#20449;&amp;#25176;&amp;#25253;&amp;#37228;&amp;#29575;&amp;#30340;&amp;#19979;&amp;#38477;&amp;#65292;&amp;#20449;&amp;#25176;&amp;#20844;&amp;#21496;&amp;#21333;&amp;#31508;&amp;#19994;&amp;#21153;&amp;#20449;&amp;#25176;&amp;#25253;&amp;#37228;&amp;#36235;&amp;#21521;&amp;#38477;&amp;#20302;&amp;#12290;&amp;#19982;&amp;#27492;&amp;#21516;&amp;#26102;&amp;#65292;&amp;#20449;&amp;#25176;&amp;#20135;&amp;#21697;&amp;#30340;&amp;#39044;&amp;#26399;&amp;#25910;&amp;#30410;&amp;#29575;&amp;#20063;&amp;#36880;&amp;#27493;&amp;#38477;&amp;#20302;&amp;#65292;&amp;#20449;&amp;#25176;&amp;#20135;&amp;#21697;&amp;#19982;&amp;#38134;&amp;#34892;&amp;#29702;&amp;#36130;&amp;#20135;&amp;#21697;&amp;#39044;&amp;#26399;&amp;#25910;&amp;#30410;&amp;#29575;&amp;#20108;&amp;#32773;&amp;#20043;&amp;#38388;&amp;#30340;&amp;#21306;&amp;#38388;&amp;#21576;&amp;#32553;&amp;#23567;&amp;#36235;&amp;#21183;&amp;#12290;&amp;#21487;&amp;#20197;&amp;#39044;&amp;#35265;&amp;#30340;&amp;#26159;&amp;#65292;&amp;#22312;&amp;#29616;&amp;#26377;&amp;#30340;&amp;#19994;&amp;#21153;&amp;#26684;&amp;#23616;&amp;#19979;&amp;#65292;&amp;#20449;&amp;#25176;&amp;#20844;&amp;#21496;&amp;#30340;&amp;#32463;&amp;#33829;&amp;#19994;&amp;#32489;&amp;#22312;2014&amp;#24180;&amp;#23558;&amp;#20250;&amp;#26377;&amp;#36739;&amp;#22823;&amp;#30340;&amp;#20998;&amp;#21270;&amp;#12290;&amp;#30446;&amp;#21069;&amp;#20013;&amp;#22269;&amp;#20449;&amp;#25176;&amp;#36164;&amp;#20135;&amp;#21344;GDP&amp;#30340;&amp;#27604;&amp;#37325;&amp;#36824;&amp;#36739;&amp;#20302;&amp;#65292;&amp;#26410;&amp;#26469;&amp;#21457;&amp;#23637;&amp;#31354;&amp;#38388;&amp;#24191;&amp;#38420;&amp;#12290;&amp;#20013;&amp;#22269;&amp;#26410;&amp;#26469;&amp;#20960;&amp;#21313;&amp;#24180;&amp;#30340;&amp;#21457;&amp;#23637;&amp;#23558;&amp;#26159;&amp;#19968;&amp;#20010;&amp;#36880;&amp;#27493;&amp;quot;&amp;#20449;&amp;#25176;&amp;#21270;&amp;quot;&amp;#30340;&amp;#36807;&amp;#31243;&amp;#65292;&amp;#20027;&amp;#35201;&amp;#34920;&amp;#29616;&amp;#20026;&amp;#20844;&amp;#20247;&amp;#23558;&amp;#26356;&amp;#22810;&amp;#20351;&amp;#29992;&amp;#20449;&amp;#25176;&amp;#25163;&amp;#27573;&amp;#29702;&amp;#36130;&amp;#65292;&amp;#25919;&amp;#24220;&amp;#21644;&amp;#26426;&amp;#26500;&amp;#23558;&amp;#21033;&amp;#29992;&amp;#26356;&amp;#22810;&amp;#20449;&amp;#25176;&amp;#26381;&amp;#21153;&amp;#65292;&amp;#20449;&amp;#25176;&amp;#36164;&amp;#20135;&amp;#21344;GDP&amp;#30340;&amp;#27604;&amp;#37325;&amp;#23558;&amp;#19981;&amp;#26029;&amp;#22686;&amp;#21152;&amp;#12290;&amp;#38543;&amp;#30528;&amp;#20013;&amp;#22269;&amp;#23621;&amp;#27665;&amp;#25910;&amp;#20837;&amp;#30340;&amp;#22686;&amp;#38271;&amp;#65292;&amp;#23500;&amp;#35029;&amp;#20154;&amp;#32676;&amp;#19981;&amp;#26029;&amp;#22686;&amp;#22810;&amp;#65292;&amp;#36130;&amp;#23500;&amp;#31649;&amp;#29702;&amp;#21644;&amp;#36164;&amp;#20135;&amp;#31649;&amp;#29702;&amp;#27491;&amp;#22312;&amp;#25104;&amp;#20026;&amp;#19968;&amp;#20010;&amp;#25317;&amp;#26377;&amp;#24040;&amp;#22823;&amp;#38656;&amp;#27714;&amp;#30340;&amp;#24066;&amp;#22330;&amp;#12290;&amp;#36825;&amp;#20010;&amp;#24066;&amp;#22330;&amp;#26159;&amp;#26368;&amp;#26377;&amp;#21033;&amp;#20110;&amp;#20449;&amp;#25176;&amp;#21046;&amp;#24230;&amp;#21644;&amp;#21151;&amp;#33021;&amp;#21457;&amp;#25381;&amp;#30340;&amp;#19968;&amp;#20010;&amp;#24066;&amp;#22330;&amp;#12290;&amp;#19982;&amp;#27492;&amp;#21516;&amp;#26102;&amp;#65292;&amp;#20276;&amp;#38543;&amp;#30528;&amp;#20449;&amp;#25176;&amp;#36164;&amp;#20135;&amp;#35268;&amp;#27169;&amp;#30340;&amp;#25193;&amp;#22823;&amp;#65292;&amp;#20449;&amp;#25176;&amp;#29702;&amp;#24565;&amp;#28145;&amp;#20837;&amp;#20154;&amp;#24515;&amp;#65292;&amp;#20449;&amp;#25176;&amp;#20316;&amp;#20026;&amp;#36130;&amp;#23500;&amp;#31649;&amp;#29702;&amp;#21644;&amp;#36164;&amp;#20135;&amp;#31649;&amp;#29702;&amp;#30340;&amp;#24037;&amp;#20855;&amp;#36234;&amp;#26469;&amp;#36234;&amp;#34987;&amp;#20154;&amp;#20204;&amp;#25152;&amp;#35748;&amp;#21516;&amp;#65292;&amp;#22240;&amp;#27492;&amp;#24040;&amp;#22823;&amp;#30340;&amp;#36130;&amp;#23500;&amp;#31649;&amp;#29702;&amp;#21644;&amp;#36164;&amp;#20135;&amp;#31649;&amp;#29702;&amp;#24066;&amp;#22330;&amp;#27491;&amp;#22312;&amp;#25104;&amp;#20026;&amp;#20449;&amp;#25176;&amp;#34892;&amp;#19994;&amp;#21457;&amp;#23637;&amp;#26368;&amp;#22362;&amp;#23454;&amp;#30340;&amp;#24066;&amp;#22330;&amp;#22522;&amp;#30784;&amp;#65292;&amp;#20449;&amp;#25176;&amp;#19994;&amp;#23558;&amp;#36814;&amp;#26469;&amp;#24040;&amp;#22823;&amp;#21019;&amp;#26032;&amp;#31354;&amp;#38388;&amp;#65292;&amp;#34892;&amp;#19994;&amp;#30340;&amp;#32463;&amp;#33829;&amp;#25910;&amp;#20837;&amp;#20063;&amp;#23558;&amp;#19981;&amp;#26029;&amp;#22320;&amp;#25552;&amp;#396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0154;&amp;#27665;&amp;#38134;&amp;#34892;&amp;#12289;&amp;#20013;&amp;#22269;&amp;#38134;&amp;#34892;&amp;#19994;&amp;#30417;&amp;#30563;&amp;#31649;&amp;#29702;&amp;#22996;&amp;#21592;&amp;#20250;&amp;#12289;&amp;#22269;&amp;#21153;&amp;#38498;&amp;#21457;&amp;#23637;&amp;#30740;&amp;#31350;&amp;#20013;&amp;#24515;&amp;#12289;&amp;#22269;&amp;#38469;&amp;#20449;&amp;#25176;PE&amp;#21327;&amp;#20250;&amp;#12289;&amp;#20013;&amp;#22269;&amp;#20449;&amp;#25176;&amp;#19994;&amp;#21327;&amp;#20250;&amp;#12289;&amp;#20013;&amp;#22269;&amp;#38134;&amp;#34892;&amp;#19994;&amp;#21327;&amp;#20250;&amp;#12289;&amp;#20013;&amp;#22269;&amp;#35777;&amp;#21048;&amp;#19994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449;&amp;#25176;&amp;#21450;&amp;#21508;&amp;#23376;&amp;#34892;&amp;#19994;&amp;#30340;&amp;#21457;&amp;#23637;&amp;#29366;&amp;#20917;&amp;#12289;&amp;#20851;&amp;#32852;&amp;#34892;&amp;#19994;&amp;#21457;&amp;#23637;&amp;#24433;&amp;#21709;&amp;#12289;&amp;#31454;&amp;#20105;&amp;#26367;&amp;#20195;&amp;#20135;&amp;#21697;&amp;#12289;&amp;#21457;&amp;#23637;&amp;#36235;&amp;#21183;&amp;#12289;&amp;#26032;&amp;#20135;&amp;#21697;&amp;#19982;&amp;#26381;&amp;#21153;&amp;#31561;&amp;#36827;&amp;#34892;&amp;#20102;&amp;#20998;&amp;#26512;&amp;#65292;&amp;#24182;&amp;#37325;&amp;#28857;&amp;#20998;&amp;#26512;&amp;#20102;&amp;#25105;&amp;#22269;&amp;#20449;&amp;#25176;&amp;#34892;&amp;#19994;&amp;#21457;&amp;#23637;&amp;#29366;&amp;#20917;&amp;#21644;&amp;#29305;&amp;#28857;&amp;#65292;&amp;#20197;&amp;#21450;&amp;#20013;&amp;#22269;&amp;#20449;&amp;#2517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449;&amp;#25176;&amp;#34892;&amp;#19994;&amp;#21457;&amp;#23637;&amp;#24577;&amp;#21183;&amp;#20316;&amp;#20102;&amp;#35814;&amp;#32454;&amp;#20998;&amp;#26512;&amp;#65292;&amp;#24182;&amp;#23545;&amp;#20449;&amp;#25176;&amp;#34892;&amp;#19994;&amp;#36827;&amp;#34892;&amp;#20102;&amp;#36235;&amp;#21521;&amp;#30740;&amp;#21028;&amp;#65292;&amp;#26159;&amp;#20449;&amp;#25176;&amp;#32463;&amp;#33829;&amp;#20225;&amp;#19994;&amp;#12289;&amp;#26381;&amp;#21153;&amp;#12289;&amp;#25237;&amp;#36164;&amp;#26426;&amp;#26500;&amp;#31561;&amp;#21333;&amp;#20301;&amp;#20934;&amp;#30830;&amp;#20102;&amp;#35299;&amp;#30446;&amp;#21069;&amp;#20449;&amp;#25176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&amp;#20449;&amp;#25176;&amp;#20135;&amp;#19994;&amp;#29615;&amp;#22659;&amp;#36879;&amp;#35270;&lt;br /&gt;&amp;#31532;&amp;#19968;&amp;#31456; &amp;#20449;&amp;#25176;&amp;#34892;&amp;#19994;&amp;#21457;&amp;#23637;&amp;#32508;&amp;#36848; 1&lt;br /&gt;&lt;/span&gt;&lt;/span&gt;&lt;/strong&gt;&lt;span style="font-size: small; "&gt;&lt;span style="font-family: Arial; "&gt;&amp;#31532;&amp;#19968;&amp;#33410; &amp;#20449;&amp;#25176;&amp;#34892;&amp;#19994;&amp;#23450;&amp;#20041;&amp;#21450;&amp;#20998;&amp;#31867; 1&lt;br /&gt;&amp;#19968;&amp;#12289;&amp;#34892;&amp;#19994;&amp;#23450;&amp;#20041; 1&lt;br /&gt;&amp;#20108;&amp;#12289;&amp;#34892;&amp;#19994;&amp;#20998;&amp;#31867; 1&lt;br /&gt;1&amp;#12289;&amp;#25353;&amp;#20449;&amp;#25176;&amp;#30446;&amp;#30340;&amp;#20998;&amp;#31867; 1&lt;br /&gt;2&amp;#12289;&amp;#25353;&amp;#22996;&amp;#25176;&amp;#20154;&amp;#30340;&amp;#20027;&amp;#20307;&amp;#22320;&amp;#20301;&amp;#20998;&amp;#31867; 3&lt;br /&gt;3&amp;#12289;&amp;#25353;&amp;#25910;&amp;#30410;&amp;#23545;&amp;#35937;&amp;#21010;&amp;#20998; 4&lt;br /&gt;4&amp;#12289;&amp;#25353;&amp;#22996;&amp;#25176;&amp;#20154;&amp;#19982;&amp;#21463;&amp;#25176;&amp;#20154;&amp;#30340;&amp;#20851;&amp;#31995;&amp;#20998;&amp;#31867; 5&lt;br /&gt;5&amp;#12289;&amp;#26681;&amp;#25454;&amp;#20449;&amp;#25176;&amp;#20851;&amp;#31995;&amp;#24314;&amp;#31435;&amp;#30340;&amp;#27861;&amp;#24459;&amp;#20381;&amp;#25454;&amp;#20998;&amp;#31867; 5&lt;br /&gt;6&amp;#12289;&amp;#20854;&amp;#20182; 6&lt;br /&gt;&amp;#19977;&amp;#12289;&amp;#34892;&amp;#19994;&amp;#32463;&amp;#27982;&amp;#22320;&amp;#20301; 8&lt;br /&gt;&amp;#31532;&amp;#20108;&amp;#33410; &amp;#20449;&amp;#25176;&amp;#30340;&amp;#22522;&amp;#26412;&amp;#21407;&amp;#29702;&amp;#20998;&amp;#26512; 10&lt;br /&gt;&amp;#19968;&amp;#12289;&amp;#20449;&amp;#25176;&amp;#34892;&amp;#20026; 10&lt;br /&gt;&amp;#20108;&amp;#12289;&amp;#20449;&amp;#25176;&amp;#20027;&amp;#20307; 11&lt;br /&gt;&amp;#19977;&amp;#12289;&amp;#20449;&amp;#25176;&amp;#23458;&amp;#20307; 11&lt;br /&gt;&amp;#31532;&amp;#19977;&amp;#33410; &amp;#20449;&amp;#25176;&amp;#30340;&amp;#22522;&amp;#26412;&amp;#29305;&amp;#24615;&amp;#20998;&amp;#26512; 13&lt;br /&gt;&amp;#19968;&amp;#12289;&amp;#20449;&amp;#25176;&amp;#30340;&amp;#21151;&amp;#33021; 13&lt;br /&gt;&amp;#20108;&amp;#12289;&amp;#20449;&amp;#25176;&amp;#3034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31532;&amp;#22235;&amp;#33410; &amp;#20449;&amp;#25176;&amp;#26426;&amp;#26500;&amp;#30340;&amp;#19994;&amp;#21153;&amp;#20998;&amp;#26512; 15&lt;br /&gt;&amp;#19968;&amp;#12289;&amp;#20449;&amp;#25176;&amp;#19994;&amp;#21153; 15&lt;br /&gt;&amp;#20108;&amp;#12289;&amp;#20013;&amp;#38388;&amp;#19994;&amp;#21153; 16&lt;br /&gt;&amp;#19977;&amp;#12289;&amp;#25237;&amp;#36164;&amp;#22522;&amp;#37329;&amp;#19994;&amp;#21153; 17&lt;br /&gt;&amp;#22235;&amp;#12289;&amp;#25237;&amp;#36164;&amp;#38134;&amp;#34892;&amp;#19994;&amp;#21153; 17&lt;br /&gt;&amp;#20116;&amp;#12289;&amp;#33258;&amp;#26377;&amp;#36164;&amp;#37329;&amp;#30340;&amp;#25237;&amp;#36164;&amp;#12289;&amp;#36151;&amp;#27454;&amp;#12289;&amp;#25285;&amp;#20445;&amp;#19994;&amp;#21153; 18&lt;br /&gt;&amp;#31532;&amp;#20116;&amp;#33410; &amp;#26368;&amp;#36817;3-5&amp;#24180;&amp;#20013;&amp;#22269;&amp;#20449;&amp;#25176;&amp;#34892;&amp;#19994;&amp;#32463;&amp;#27982;&amp;#25351;&amp;#26631;&amp;#20998;&amp;#26512; 19&lt;br /&gt;&amp;#19968;&amp;#12289;&amp;#36194;&amp;#21033;&amp;#24615; 19&lt;br /&gt;&amp;#20108;&amp;#12289;&amp;#25104;&amp;#38271;&amp;#36895;&amp;#24230; 19&lt;br /&gt;&amp;#19977;&amp;#12289;&amp;#38468;&amp;#21152;&amp;#20540;&amp;#30340;&amp;#25552;&amp;#21319;&amp;#31354;&amp;#38388; 20&lt;br /&gt;&amp;#22235;&amp;#12289;&amp;#36827;&amp;#20837;&amp;#22721;&amp;#22418;&amp;#65295;&amp;#36864;&amp;#20986;&amp;#26426;&amp;#21046; 21&lt;br /&gt;&amp;#20116;&amp;#12289;&amp;#39118;&amp;#38505;&amp;#24615; 22&lt;br /&gt;&amp;#20845;&amp;#12289;&amp;#34892;&amp;#19994;&amp;#21608;&amp;#26399; 22&lt;br /&gt;&amp;#19971;&amp;#12289;&amp;#31454;&amp;#20105;&amp;#28608;&amp;#28872;&amp;#31243;&amp;#24230;&amp;#25351;&amp;#26631; 25&lt;br /&gt;&amp;#20843;&amp;#12289;&amp;#34892;&amp;#19994;&amp;#21450;&amp;#20854;&amp;#20027;&amp;#35201;&amp;#23376;&amp;#34892;&amp;#19994;&amp;#25104;&amp;#29087;&amp;#24230;&amp;#20998;&amp;#26512; 26&lt;br /&gt;&amp;#31532;&amp;#20845;&amp;#33410; &amp;#20449;&amp;#25176;&amp;#20851;&amp;#32852;&amp;#34892;&amp;#19994;&amp;#24433;&amp;#21709;&amp;#20998;&amp;#26512; 29&lt;br /&gt;&amp;#19968;&amp;#12289;&amp;#31169;&amp;#21215;&amp;#32929;&amp;#26435;&amp;#25237;&amp;#36164;&amp;#34892;&amp;#19994;&amp;#24433;&amp;#21709;&amp;#20998;&amp;#26512; 29&lt;br /&gt;&amp;#20108;&amp;#12289;&amp;#25151;&amp;#22320;&amp;#20135;&amp;#34892;&amp;#19994;&amp;#24433;&amp;#21709;&amp;#20998;&amp;#26512; 30&lt;br /&gt;&amp;#19977;&amp;#12289;&amp;#21830;&amp;#19994;&amp;#38134;&amp;#34892;&amp;#19994;&amp;#24433;&amp;#21709;&amp;#20998;&amp;#26512; 31&lt;br /&gt;&amp;#22235;&amp;#12289;&amp;#22522;&amp;#37329;&amp;#34892;&amp;#19994;&amp;#24433;&amp;#21709;&amp;#20998;&amp;#26512; 31&lt;br /&gt;&amp;#20116;&amp;#12289;&amp;#32929;&amp;#31080;&amp;#34892;&amp;#19994;&amp;#24433;&amp;#21709;&amp;#20998;&amp;#26512; 32&lt;/span&gt;&lt;/span&gt;&lt;/p&gt;&lt;p&gt;&lt;strong&gt;&lt;span style="font-size: small; "&gt;&lt;span style="font-family: Arial; "&gt;&amp;#31532;&amp;#20108;&amp;#31456; &amp;#20449;&amp;#25176;&amp;#34892;&amp;#19994;&amp;#24066;&amp;#22330;&amp;#29615;&amp;#22659;&amp;#21450;&amp;#24433;&amp;#21709;&amp;#20998;&amp;#26512; 34&lt;br /&gt;&lt;/span&gt;&lt;/span&gt;&lt;/strong&gt;&lt;span style="font-size: small; "&gt;&lt;span style="font-family: Arial; "&gt;&amp;#31532;&amp;#19968;&amp;#33410; &amp;#20449;&amp;#25176;&amp;#34892;&amp;#19994;&amp;#25919;&amp;#27835;&amp;#27861;&amp;#24459;&amp;#29615;&amp;#22659; 34&lt;br /&gt;&amp;#19968;&amp;#12289;&amp;#34892;&amp;#19994;&amp;#31649;&amp;#29702;&amp;#20307;&amp;#21046;&amp;#20998;&amp;#26512; 34&lt;br /&gt;&amp;#20108;&amp;#12289;&amp;#34892;&amp;#19994;&amp;#20027;&amp;#35201;&amp;#27861;&amp;#24459;&amp;#27861;&amp;#35268; 37&lt;br /&gt;&amp;#19977;&amp;#12289;&amp;#34892;&amp;#19994;&amp;#30456;&amp;#20851;&amp;#21457;&amp;#23637;&amp;#35268;&amp;#21010; 37&lt;br /&gt;&amp;#22235;&amp;#12289;&amp;#25919;&amp;#31574;&amp;#29615;&amp;#22659;&amp;#23545;&amp;#34892;&amp;#19994;&amp;#30340;&amp;#24433;&amp;#21709; 39&lt;br /&gt;&amp;#31532;&amp;#20108;&amp;#33410; &amp;#34892;&amp;#19994;&amp;#32463;&amp;#27982;&amp;#29615;&amp;#22659;&amp;#20998;&amp;#26512; 41&lt;br /&gt;&amp;#19968;&amp;#12289;&amp;#23439;&amp;#35266;&amp;#32463;&amp;#27982;&amp;#24418;&amp;#21183;&amp;#20998;&amp;#26512; 41&lt;br /&gt;&amp;#20108;&amp;#12289;&amp;#23439;&amp;#35266;&amp;#32463;&amp;#27982;&amp;#29615;&amp;#22659;&amp;#23545;&amp;#34892;&amp;#19994;&amp;#30340;&amp;#24433;&amp;#21709;&amp;#20998;&amp;#26512; 43&lt;br /&gt;&amp;#31532;&amp;#19977;&amp;#33410; &amp;#34892;&amp;#19994;&amp;#31038;&amp;#20250;&amp;#29615;&amp;#22659;&amp;#20998;&amp;#26512; 45&lt;br /&gt;&amp;#19968;&amp;#12289;&amp;#20449;&amp;#25176;&amp;#20135;&amp;#19994;&amp;#31038;&amp;#20250;&amp;#29615;&amp;#22659; 45&lt;br /&gt;&amp;#20108;&amp;#12289;&amp;#31038;&amp;#20250;&amp;#29615;&amp;#22659;&amp;#23545;&amp;#34892;&amp;#19994;&amp;#30340;&amp;#24433;&amp;#21709; 46&lt;br /&gt;&amp;#31532;&amp;#22235;&amp;#33410; &amp;#34892;&amp;#19994;&amp;#25216;&amp;#26415;&amp;#29615;&amp;#22659;&amp;#20998;&amp;#26512; 47&lt;br /&gt;&amp;#19968;&amp;#12289;&amp;#20449;&amp;#25176;&amp;#20844;&amp;#21496;&amp;#25216;&amp;#26415;&amp;#21019;&amp;#26032;&amp;#38556;&amp;#30861;&amp;#20998;&amp;#26512; 47&lt;br /&gt;&amp;#20108;&amp;#12289;&amp;#20449;&amp;#25176;&amp;#20844;&amp;#21496;&amp;#25216;&amp;#26415;&amp;#21019;&amp;#26032;&amp;#31574;&amp;#30053;&amp;#20998;&amp;#26512; 49&lt;br /&gt;&amp;#19977;&amp;#12289;&amp;#25216;&amp;#26415;&amp;#29615;&amp;#22659;&amp;#23545;&amp;#34892;&amp;#19994;&amp;#30340;&amp;#24433;&amp;#21709; 50&lt;br /&gt;&amp;#31532;&amp;#20116;&amp;#33410; &amp;#34892;&amp;#19994;&amp;#37329;&amp;#34701;&amp;#29615;&amp;#22659;&amp;#20998;&amp;#26512; 50&lt;br /&gt;&amp;#19968;&amp;#12289;&amp;#37329;&amp;#34701;&amp;#24066;&amp;#22330;&amp;#36816;&amp;#34892;&amp;#20998;&amp;#26512; 50&lt;br /&gt;&amp;#20108;&amp;#12289;&amp;#20154;&amp;#27665;&amp;#24065;&amp;#27719;&amp;#29575;&amp;#21464;&amp;#21160;&amp;#24773;&amp;#20917;&amp;#20998;&amp;#26512; 54&lt;br /&gt;&amp;#19977;&amp;#12289;&amp;#22830;&amp;#34892;&amp;#23384;&amp;#27454;&amp;#20934;&amp;#22791;&amp;#37329;&amp;#29575;&amp;#35843;&amp;#25972;&amp;#20998;&amp;#26512; 62&lt;br /&gt;&amp;#22235;&amp;#12289;&amp;#22830;&amp;#34892;&amp;#23384;&amp;#36151;&amp;#27454;&amp;#21033;&amp;#29575;&amp;#35843;&amp;#25972;&amp;#20998;&amp;#26512; 70&lt;br /&gt;&amp;#20116;&amp;#12289;&amp;#25151;&amp;#22320;&amp;#20135;&amp;#36151;&amp;#27454;&amp;#25919;&amp;#31574;&amp;#20998;&amp;#26512; 71&lt;br /&gt;&amp;#20845;&amp;#12289;&amp;#22830;&amp;#34892;&amp;#36135;&amp;#24065;&amp;#25919;&amp;#31574;&amp;#36235;&amp;#21183; 73&lt;/span&gt;&lt;/span&gt;&lt;/p&gt;&lt;p&gt;&lt;strong&gt;&lt;span style="font-size: small; "&gt;&lt;span style="font-family: Arial; "&gt;&amp;#31532;&amp;#19977;&amp;#31456; &amp;#22269;&amp;#38469;&amp;#20449;&amp;#25176;&amp;#34892;&amp;#19994;&amp;#21457;&amp;#23637;&amp;#20998;&amp;#26512;&amp;#21450;&amp;#32463;&amp;#39564;&amp;#20511;&amp;#37492; 76&lt;br /&gt;&lt;/span&gt;&lt;/span&gt;&lt;/strong&gt;&lt;span style="font-size: small; "&gt;&lt;span style="font-family: Arial; "&gt;&amp;#31532;&amp;#19968;&amp;#33410; &amp;#20840;&amp;#29699;&amp;#20449;&amp;#25176;&amp;#24066;&amp;#22330;&amp;#24635;&amp;#20307;&amp;#24773;&amp;#20917;&amp;#20998;&amp;#26512; 76&lt;br /&gt;&amp;#19968;&amp;#12289;&amp;#20840;&amp;#29699;&amp;#20449;&amp;#25176;&amp;#34892;&amp;#19994;&amp;#21457;&amp;#23637;&amp;#27010;&amp;#20917; 76&lt;br /&gt;&amp;#20108;&amp;#12289;&amp;#20840;&amp;#29699;&amp;#20449;&amp;#25176;&amp;#24066;&amp;#22330;&amp;#28436;&amp;#36827;&amp;#29305;&amp;#28857; 77&lt;br /&gt;&amp;#19977;&amp;#12289;&amp;#20840;&amp;#29699;&amp;#20449;&amp;#25176;&amp;#21019;&amp;#26032;&amp;#19994;&amp;#21153;&amp;#20998;&amp;#26512; 78&lt;br /&gt;&amp;#31532;&amp;#20108;&amp;#33410; &amp;#20840;&amp;#29699;&amp;#20027;&amp;#35201;&amp;#22269;&amp;#23478;&amp;#24066;&amp;#22330;&amp;#29305;&amp;#28857;&amp;#21450;&amp;#20511;&amp;#37492;&amp;#20998;&amp;#26512; 81&lt;br /&gt;&amp;#19968;&amp;#12289;&amp;#32654;&amp;#22269;&amp;#20449;&amp;#25176;&amp;#34892;&amp;#19994;&amp;#29305;&amp;#28857;&amp;#20998;&amp;#26512; 81&lt;br /&gt;&amp;#20108;&amp;#12289;&amp;#26085;&amp;#26412;&amp;#20449;&amp;#25176;&amp;#34892;&amp;#19994;&amp;#29305;&amp;#28857;&amp;#20998;&amp;#26512; 82&lt;br /&gt;&amp;#19977;&amp;#12289;&amp;#33521;&amp;#22269;&amp;#20449;&amp;#25176;&amp;#34892;&amp;#19994;&amp;#29305;&amp;#28857;&amp;#20998;&amp;#26512; 82&lt;br /&gt;&amp;#22235;&amp;#12289;&amp;#23545;&amp;#25105;&amp;#22269;&amp;#20449;&amp;#25176;&amp;#30340;&amp;#20511;&amp;#37492;&amp;#24847;&amp;#20041; 83&lt;br /&gt;&amp;#31532;&amp;#19977;&amp;#33410; 2014-2019&amp;#24180;&amp;#20840;&amp;#29699;&amp;#20449;&amp;#25176;&amp;#34892;&amp;#19994;&amp;#21457;&amp;#23637;&amp;#36235;&amp;#21183;&amp;#20998;&amp;#26512; 85&lt;br /&gt;&amp;#19968;&amp;#12289;&amp;#20840;&amp;#29699;&amp;#20449;&amp;#25176;&amp;#34892;&amp;#19994;&amp;#32844;&amp;#33021;&amp;#21457;&amp;#23637;&amp;#36235;&amp;#21183;&amp;#20998;&amp;#26512; 85&lt;br /&gt;&amp;#20108;&amp;#12289;&amp;#20840;&amp;#29699;&amp;#20449;&amp;#25176;&amp;#34892;&amp;#19994;&amp;#19994;&amp;#21153;&amp;#21457;&amp;#23637;&amp;#36235;&amp;#21183;&amp;#20998;&amp;#26512; 87&lt;/span&gt;&lt;/span&gt;&lt;/p&gt;&lt;p&gt;&lt;strong&gt;&lt;span style="font-size: small; "&gt;&lt;span style="font-family: Arial; "&gt;&amp;#31532;&amp;#20108;&amp;#37096;&amp;#20998; &amp;#20449;&amp;#25176;&amp;#34892;&amp;#19994;&amp;#28145;&amp;#24230;&amp;#20998;&amp;#26512;&lt;br /&gt;&amp;#31532;&amp;#22235;&amp;#31456; &amp;#25105;&amp;#22269;&amp;#20449;&amp;#25176;&amp;#34892;&amp;#19994;&amp;#36816;&amp;#34892;&amp;#29616;&amp;#29366;&amp;#20998;&amp;#26512; 91&lt;br /&gt;&lt;/span&gt;&lt;/span&gt;&lt;/strong&gt;&lt;span style="font-size: small; "&gt;&lt;span style="font-family: Arial; "&gt;&amp;#31532;&amp;#19968;&amp;#33410; &amp;#25105;&amp;#22269;&amp;#20449;&amp;#25176;&amp;#34892;&amp;#19994;&amp;#21457;&amp;#23637;&amp;#29366;&amp;#20917;&amp;#20998;&amp;#26512; 91&lt;br /&gt;&amp;#19968;&amp;#12289;&amp;#25105;&amp;#22269;&amp;#20449;&amp;#25176;&amp;#34892;&amp;#19994;&amp;#21457;&amp;#23637;&amp;#38454;&amp;#27573; 91&lt;br /&gt;&amp;#20108;&amp;#12289;&amp;#25105;&amp;#22269;&amp;#20449;&amp;#25176;&amp;#34892;&amp;#19994;&amp;#21457;&amp;#23637;&amp;#24635;&amp;#20307;&amp;#27010;&amp;#20917; 92&lt;br /&gt;&amp;#19977;&amp;#12289;&amp;#25105;&amp;#22269;&amp;#20449;&amp;#25176;&amp;#34892;&amp;#19994;&amp;#21457;&amp;#23637;&amp;#29305;&amp;#28857;&amp;#20998;&amp;#26512; 94&lt;br /&gt;&amp;#22235;&amp;#12289;&amp;#25105;&amp;#22269;&amp;#20449;&amp;#25176;&amp;#34892;&amp;#19994;&amp;#21830;&amp;#19994;&amp;#27169;&amp;#24335;&amp;#20998;&amp;#26512; 95&lt;br /&gt;&amp;#31532;&amp;#20108;&amp;#33410; 2013&amp;#24180;&amp;#20449;&amp;#25176;&amp;#34892;&amp;#19994;&amp;#21457;&amp;#23637;&amp;#29616;&amp;#29366; 100&lt;br /&gt;&amp;#19968;&amp;#12289;2013&amp;#24180;&amp;#25105;&amp;#22269;&amp;#20449;&amp;#25176;&amp;#34892;&amp;#19994;&amp;#24066;&amp;#22330;&amp;#35268;&amp;#27169; 100&lt;br /&gt;&amp;#20108;&amp;#12289;2013&amp;#24180;&amp;#25105;&amp;#22269;&amp;#20449;&amp;#25176;&amp;#34892;&amp;#19994;&amp;#21457;&amp;#23637;&amp;#20998;&amp;#26512; 103&lt;br /&gt;1&amp;#12289;&amp;#20449;&amp;#25176;&amp;#34892;&amp;#19994;&amp;#22686;&amp;#38271;&amp;#20998;&amp;#26512; 103&lt;br /&gt;2&amp;#12289;&amp;#20449;&amp;#25176;&amp;#34892;&amp;#19994;&amp;#36716;&amp;#22411;&amp;#20998;&amp;#26512; 104&lt;br /&gt;3&amp;#12289;&amp;#20449;&amp;#25176;&amp;#34892;&amp;#19994;&amp;#21019;&amp;#26032;&amp;#24605;&amp;#36335;&amp;#20998;&amp;#26512; 105&lt;br /&gt;4&amp;#12289;&amp;#20449;&amp;#25176;&amp;#34892;&amp;#19994;&amp;#31454;&amp;#20105;&amp;#19982;&amp;#21512;&amp;#20316;&amp;#20998;&amp;#26512; 107&lt;br /&gt;&amp;#19977;&amp;#12289;2013&amp;#24180;&amp;#20013;&amp;#22269;&amp;#20449;&amp;#25176;&amp;#20225;&amp;#19994;&amp;#21457;&amp;#23637;&amp;#20998;&amp;#26512; 109&lt;br /&gt;1&amp;#12289;&amp;#20449;&amp;#25176;&amp;#20844;&amp;#21496;&amp;#21457;&amp;#34892;&amp;#33021;&amp;#21147;&amp;#20998;&amp;#26512; 109&lt;br /&gt;2&amp;#12289;&amp;#20449;&amp;#25176;&amp;#20844;&amp;#21496;&amp;#25910;&amp;#30410;&amp;#33021;&amp;#21147;&amp;#20998;&amp;#26512; 111&lt;br /&gt;3&amp;#12289;&amp;#20449;&amp;#25176;&amp;#20844;&amp;#21496;&amp;#19987;&amp;#19994;&amp;#21019;&amp;#26032;&amp;#33021;&amp;#21147;&amp;#20998;&amp;#26512; 113&lt;br /&gt;4&amp;#12289;&amp;#20449;&amp;#25176;&amp;#20844;&amp;#21496;&amp;#20449;&amp;#24687;&amp;#25259;&amp;#38706;&amp;#33021;&amp;#21147;&amp;#20998;&amp;#26512; 118&lt;br /&gt;5&amp;#12289;&amp;#20449;&amp;#25176;&amp;#20844;&amp;#21496;&amp;#39118;&amp;#38505;&amp;#25511;&amp;#21046;&amp;#33021;&amp;#21147;&amp;#20998;&amp;#26512; 119&lt;br /&gt;6&amp;#12289;&amp;#20449;&amp;#25176;&amp;#20844;&amp;#21496;&amp;#32508;&amp;#21512;&amp;#29702;&amp;#36130;&amp;#33021;&amp;#21147;&amp;#20998;&amp;#26512; 121&lt;br /&gt;&amp;#31532;&amp;#19977;&amp;#33410; 2013&amp;#24180;&amp;#20449;&amp;#25176;&amp;#24066;&amp;#22330;&amp;#24773;&amp;#20917;&amp;#20998;&amp;#26512; 126&lt;br /&gt;&amp;#19968;&amp;#12289;2013&amp;#24180;&amp;#20013;&amp;#22269;&amp;#20449;&amp;#25176;&amp;#24066;&amp;#22330;&amp;#24635;&amp;#20307;&amp;#27010;&amp;#20917; 126&lt;br /&gt;1&amp;#12289;&amp;#20449;&amp;#25176;&amp;#25250;&amp;#21344;&amp;#36130;&amp;#23500;&amp;#31649;&amp;#29702;&amp;#24066;&amp;#22330; 126&lt;br /&gt;2&amp;#12289;&amp;#20449;&amp;#25176;&amp;#20844;&amp;#21496;&amp;#35797;&amp;#27700;&amp;#20135;&amp;#38144;&amp;#20998;&amp;#31163; 128&lt;br /&gt;3&amp;#12289;&amp;#20449;&amp;#25176;&amp;#20844;&amp;#21496;&amp;#26500;&amp;#24314;&amp;#26032;&amp;#22411;&amp;#19994;&amp;#21153;&amp;#27169;&amp;#24335; 129&lt;br /&gt;4&amp;#12289;&amp;#20449;&amp;#25176;&amp;#34892;&amp;#19994;&amp;#21457;&amp;#23637;&amp;#28909;&amp;#38376;&amp;#20107;&amp;#20214;&amp;#20998;&amp;#26512; 131&lt;br /&gt;&amp;#20108;&amp;#12289;2013&amp;#24180;&amp;#20013;&amp;#22269;&amp;#20449;&amp;#25176;&amp;#24066;&amp;#22330;&amp;#29616;&amp;#29366;&amp;#20998;&amp;#26512; 133&lt;br /&gt;1&amp;#12289;&amp;#20449;&amp;#25176;&amp;#35268;&amp;#27169;&amp;#30340;&amp;quot;&amp;#22823;&amp;quot;&amp;#19982;&amp;quot;&amp;#23567;&amp;quot; 133&lt;br /&gt;2&amp;#12289;&amp;#30408;&amp;#21033;&amp;#27169;&amp;#24335;&amp;#30340;&amp;quot;&amp;#21462;&amp;quot;&amp;#19982;&amp;quot;&amp;#33293;&amp;quot; 135&lt;br /&gt;3&amp;#12289;&amp;#20449;&amp;#25176;&amp;#39118;&amp;#38505;&amp;#30340;&amp;quot;&amp;#24418;&amp;quot;&amp;#19982;&amp;quot;&amp;#23454;&amp;quot; 136&lt;br /&gt;4&amp;#12289;&amp;#20449;&amp;#25176;&amp;#21151;&amp;#33021;&amp;#30340;&amp;quot;&amp;#27491;&amp;quot;&amp;#19982;&amp;quot;&amp;#2145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19977;&amp;#12289;2013&amp;#24180;&amp;#20013;&amp;#22269;&amp;#20449;&amp;#25176;&amp;#20135;&amp;#21697;&amp;#24066;&amp;#22330;&amp;#21457;&amp;#23637;&amp;#20998;&amp;#26512; 140&lt;br /&gt;1&amp;#12289;&amp;#20449;&amp;#25176;&amp;#20135;&amp;#21697;&amp;#31867;&amp;#22411;&amp;#20998;&amp;#26512; 140&lt;br /&gt;2&amp;#12289;&amp;#20449;&amp;#25176;&amp;#20135;&amp;#21697;&amp;#25216;&amp;#26415;&amp;#21547;&amp;#37327; 144&lt;br /&gt;3&amp;#12289;&amp;#20449;&amp;#25176;&amp;#20135;&amp;#21697;&amp;#26381;&amp;#21153;&amp;#24615;&amp;#21644;&amp;#38024;&amp;#23545;&amp;#24615; 145&lt;br /&gt;&amp;#31532;&amp;#22235;&amp;#33410; &amp;#25105;&amp;#22269;&amp;#20449;&amp;#25176;&amp;#24066;&amp;#22330;&amp;#20215;&amp;#26684;&amp;#26426;&amp;#21046;&amp;#19982;&amp;#27169;&amp;#22411;&amp;#20998;&amp;#26512; 147&lt;br /&gt;&amp;#19968;&amp;#12289;&amp;#20449;&amp;#25176;&amp;#20135;&amp;#21697;&amp;#20215;&amp;#26684;&amp;#23450;&amp;#20041;&amp;#21450;&amp;#20998;&amp;#31867; 147&lt;br /&gt;&amp;#20108;&amp;#12289;&amp;#20449;&amp;#25176;&amp;#21019;&amp;#26032;&amp;#20135;&amp;#21697;&amp;#30340;&amp;#21517;&amp;#20041;&amp;#20215;&amp;#26684; 148&lt;br /&gt;&amp;#19977;&amp;#12289;&amp;#20449;&amp;#25176;&amp;#20135;&amp;#21697;&amp;#39044;&amp;#26399;&amp;#25910;&amp;#30410;&amp;#29575;&amp;#30340;&amp;#24433;&amp;#21709;&amp;#22240;&amp;#32032; 150&lt;br /&gt;1&amp;#12289;&amp;#20449;&amp;#25176;&amp;#36164;&amp;#37329;&amp;#36816;&amp;#29992;&amp;#39044;&amp;#26399;&amp;#25910;&amp;#30410;&amp;#29575; 150&lt;br /&gt;2&amp;#12289;&amp;#20449;&amp;#25176;&amp;#20135;&amp;#21697;&amp;#36153;&amp;#29992; 152&lt;br /&gt;3&amp;#12289;&amp;#20449;&amp;#25176;&amp;#25253;&amp;#37228; 152&lt;br /&gt;&amp;#22235;&amp;#12289;&amp;#20449;&amp;#25176;&amp;#21019;&amp;#26032;&amp;#20135;&amp;#21697;&amp;#30340;&amp;#23450;&amp;#20215;&amp;#26426;&amp;#21046; 152&lt;br /&gt;&amp;#20116;&amp;#12289;&amp;#20449;&amp;#25176;&amp;#21019;&amp;#26032;&amp;#20135;&amp;#21697;&amp;#30340;&amp;#23450;&amp;#20215;&amp;#27169;&amp;#22411; 154&lt;/span&gt;&lt;/span&gt;&lt;/p&gt;&lt;p&gt;&lt;strong&gt;&lt;span style="font-size: small; "&gt;&lt;span style="font-family: Arial; "&gt;&amp;#31532;&amp;#20116;&amp;#31456; &amp;#25105;&amp;#22269;&amp;#20449;&amp;#25176;&amp;#34892;&amp;#19994;&amp;#25972;&amp;#20307;&amp;#36816;&amp;#34892;&amp;#25351;&amp;#26631;&amp;#20998;&amp;#26512; 159&lt;br /&gt;&lt;/span&gt;&lt;/span&gt;&lt;/strong&gt;&lt;span style="font-size: small; "&gt;&lt;span style="font-family: Arial; "&gt;&amp;#31532;&amp;#19968;&amp;#33410; &amp;#20449;&amp;#25176;&amp;#34892;&amp;#19994;&amp;#22266;&amp;#26377;&amp;#36164;&amp;#20135;&amp;#12289;&amp;#26435;&amp;#30410;&amp;#19982;&amp;#21033;&amp;#28070; 159&lt;br /&gt;&amp;#31532;&amp;#20108;&amp;#33410; &amp;#20013;&amp;#22269;&amp;#20449;&amp;#25176;&amp;#34892;&amp;#19994;&amp;#36164;&amp;#20135; 159&lt;br /&gt;&amp;#31532;&amp;#19977;&amp;#33410; &amp;#20013;&amp;#22269;&amp;#20449;&amp;#25176;&amp;#34892;&amp;#19994;&amp;#36164;&amp;#37329;&amp;#20449;&amp;#25176; 160&lt;br /&gt;&amp;#31532;&amp;#22235;&amp;#33410; &amp;#20013;&amp;#22269;&amp;#20449;&amp;#25176;&amp;#34892;&amp;#19994;&amp;#29305;&amp;#33394;&amp;#19994;&amp;#21153; 160&lt;br /&gt;&amp;#31532;&amp;#20116;&amp;#33410; &amp;#20013;&amp;#22269;&amp;#35777;&amp;#21048;&amp;#25237;&amp;#36164;&amp;#20449;&amp;#25176;&amp;#24066;&amp;#22330;&amp;#20313;&amp;#39069;&amp;#24773;&amp;#20917; 161&lt;br /&gt;&amp;#31532;&amp;#20845;&amp;#33410; &amp;#20013;&amp;#22269;&amp;#20449;&amp;#25176;&amp;#34892;&amp;#19994;&amp;#26032;&amp;#22686;&amp;#20449;&amp;#25176;&amp;#39033;&amp;#30446; 161&lt;br /&gt;&amp;#19968;&amp;#12289;&amp;#26032;&amp;#22686;&amp;#39033;&amp;#30446;&amp;#20313;&amp;#39069; 161&lt;br /&gt;&amp;#20108;&amp;#12289;&amp;#32047;&amp;#35745;&amp;#26032;&amp;#22686;&amp;#39033;&amp;#30446;&amp;#20313;&amp;#39069; 162&lt;/span&gt;&lt;/span&gt;&lt;/p&gt;&lt;p&gt;&lt;span style="font-size: small; "&gt;&lt;span style="font-family: Arial; "&gt;&amp;#31532;&amp;#20845;&amp;#31456; 2014-2019&amp;#24180;&amp;#25105;&amp;#22269;&amp;#20449;&amp;#25176;&amp;#24066;&amp;#22330;&amp;#20379;&amp;#38656;&amp;#24418;&amp;#21183;&amp;#20998;&amp;#26512; 163&lt;br /&gt;&amp;#31532;&amp;#19968;&amp;#33410; 2013&amp;#24180;&amp;#25105;&amp;#22269;&amp;#20449;&amp;#25176;&amp;#34892;&amp;#19994;&amp;#20379;&amp;#32473;&amp;#20998;&amp;#26512; 163&lt;br /&gt;&amp;#19968;&amp;#12289;&amp;#20449;&amp;#25176;&amp;#34892;&amp;#19994;&amp;#20379;&amp;#32473;&amp;#20998;&amp;#26512; 163&lt;br /&gt;&amp;#20108;&amp;#12289;&amp;#20449;&amp;#25176;&amp;#34892;&amp;#19994;&amp;#20379;&amp;#32473;&amp;#21464;&amp;#21270; 165&lt;br /&gt;&amp;#31532;&amp;#20108;&amp;#33410; 2013&amp;#24180;&amp;#25105;&amp;#22269;&amp;#20449;&amp;#25176;&amp;#34892;&amp;#19994;&amp;#38656;&amp;#27714;&amp;#20998;&amp;#26512; 166&lt;br /&gt;&amp;#19968;&amp;#12289;&amp;#20449;&amp;#25176;&amp;#34892;&amp;#19994;&amp;#38656;&amp;#27714;&amp;#20998;&amp;#26512; 166&lt;br /&gt;&amp;#20108;&amp;#12289;&amp;#20449;&amp;#25176;&amp;#34892;&amp;#19994;&amp;#38656;&amp;#27714;&amp;#21464;&amp;#21270; 169&lt;br /&gt;&amp;#31532;&amp;#19977;&amp;#33410; 2013&amp;#24180;&amp;#25105;&amp;#22269;&amp;#20449;&amp;#25176;&amp;#34892;&amp;#19994;&amp;#20379;&amp;#38656;&amp;#24179;&amp;#34913;&amp;#20998;&amp;#26512; 171&lt;br /&gt;&amp;#19968;&amp;#12289;&amp;#20449;&amp;#25176;&amp;#34892;&amp;#19994;&amp;#20379;&amp;#38656;&amp;#24179;&amp;#34913;&amp;#20998;&amp;#26512; 171&lt;br /&gt;&amp;#20108;&amp;#12289;&amp;#20449;&amp;#25176;&amp;#34892;&amp;#19994;&amp;#20379;&amp;#38656;&amp;#24179;&amp;#34913;&amp;#39044;&amp;#27979; 174&lt;br /&gt;&amp;#31532;&amp;#22235;&amp;#33410; &amp;#20449;&amp;#25176;&amp;#20135;&amp;#21697;&amp;#24066;&amp;#22330;&amp;#24212;&amp;#29992;&amp;#21450;&amp;#38656;&amp;#27714;&amp;#39044;&amp;#27979; 176&lt;br /&gt;&amp;#19968;&amp;#12289;&amp;#20449;&amp;#25176;&amp;#20135;&amp;#21697;&amp;#24212;&amp;#29992;&amp;#24066;&amp;#22330;&amp;#24635;&amp;#20307;&amp;#38656;&amp;#27714;&amp;#20998;&amp;#26512; 176&lt;br /&gt;1&amp;#12289;&amp;#20449;&amp;#25176;&amp;#20135;&amp;#21697;&amp;#24212;&amp;#29992;&amp;#24066;&amp;#22330;&amp;#38656;&amp;#27714;&amp;#29305;&amp;#24449; 176&lt;br /&gt;2&amp;#12289;&amp;#20449;&amp;#25176;&amp;#20135;&amp;#21697;&amp;#24212;&amp;#29992;&amp;#24066;&amp;#22330;&amp;#38656;&amp;#27714;&amp;#24635;&amp;#35268;&amp;#27169; 178&lt;br /&gt;&amp;#20108;&amp;#12289;2014-2019&amp;#24180;&amp;#20449;&amp;#25176;&amp;#34892;&amp;#19994;&amp;#39046;&amp;#22495;&amp;#38656;&amp;#27714;&amp;#37327;&amp;#39044;&amp;#27979; 178&lt;br /&gt;1&amp;#12289;2014-2019&amp;#24180;&amp;#20449;&amp;#25176;&amp;#34892;&amp;#19994;&amp;#39046;&amp;#22495;&amp;#38656;&amp;#27714;&amp;#20135;&amp;#21697;&amp;#65288;&amp;#26381;&amp;#21153;&amp;#65289;&amp;#21151;&amp;#33021;&amp;#39044;&amp;#27979; 178&lt;br /&gt;2&amp;#12289;2014-2019&amp;#24180;&amp;#20449;&amp;#25176;&amp;#39046;&amp;#22495;&amp;#38656;&amp;#27714;&amp;#20135;&amp;#21697;&amp;#65288;&amp;#26381;&amp;#21153;&amp;#65289;&amp;#24066;&amp;#22330;&amp;#26684;&amp;#23616;&amp;#39044;&amp;#27979; 180&lt;/span&gt;&lt;/span&gt;&lt;/p&gt;&lt;p&gt;&lt;strong&gt;&lt;span style="font-size: small; "&gt;&lt;span style="font-family: Arial; "&gt;&amp;#31532;&amp;#19977;&amp;#37096;&amp;#20998; &amp;#20449;&amp;#25176;&amp;#24066;&amp;#22330;&amp;#20840;&amp;#26223;&amp;#35843;&amp;#30740;&lt;br /&gt;&amp;#31532;&amp;#19971;&amp;#31456; &amp;#25105;&amp;#22269;&amp;#20449;&amp;#25176;&amp;#32454;&amp;#20998;&amp;#24066;&amp;#22330;&amp;#20998;&amp;#26512;&amp;#21450;&amp;#39044;&amp;#27979; 182&lt;br /&gt;&lt;/span&gt;&lt;/span&gt;&lt;/strong&gt;&lt;span style="font-size: small; "&gt;&lt;span style="font-family: Arial; "&gt;&amp;#31532;&amp;#19968;&amp;#33410; &amp;#20013;&amp;#22269;&amp;#20449;&amp;#25176;&amp;#34892;&amp;#19994;&amp;#32454;&amp;#20998;&amp;#24066;&amp;#22330;&amp;#32467;&amp;#26500;&amp;#20998;&amp;#26512; 182&lt;br /&gt;&amp;#19968;&amp;#12289;&amp;#20449;&amp;#25176;&amp;#34892;&amp;#19994;&amp;#24066;&amp;#22330;&amp;#32467;&amp;#26500;&amp;#29616;&amp;#29366;&amp;#20998;&amp;#26512; 182&lt;br /&gt;&amp;#20108;&amp;#12289;&amp;#20449;&amp;#25176;&amp;#34892;&amp;#19994;&amp;#32454;&amp;#20998;&amp;#32467;&amp;#26500;&amp;#29305;&amp;#24449;&amp;#20998;&amp;#26512; 183&lt;br /&gt;&amp;#19977;&amp;#12289;&amp;#20449;&amp;#25176;&amp;#34892;&amp;#19994;&amp;#32454;&amp;#20998;&amp;#24066;&amp;#22330;&amp;#21457;&amp;#23637;&amp;#27010;&amp;#20917; 183&lt;br /&gt;&amp;#22235;&amp;#12289;&amp;#20449;&amp;#25176;&amp;#34892;&amp;#19994;&amp;#24066;&amp;#22330;&amp;#32467;&amp;#26500;&amp;#21464;&amp;#21270;&amp;#36235;&amp;#21183; 186&lt;br /&gt;&amp;#31532;&amp;#20108;&amp;#33410; &amp;#38598;&amp;#21512;&amp;#36164;&amp;#37329;&amp;#20449;&amp;#25176;&amp;#20135;&amp;#21697;&amp;#21450;&amp;#19994;&amp;#21153;&amp;#20998;&amp;#26512;&amp;#39044;&amp;#27979; 187&lt;br /&gt;&amp;#19968;&amp;#12289;&amp;#38598;&amp;#21512;&amp;#36164;&amp;#37329;&amp;#20449;&amp;#25176;&amp;#20135;&amp;#21697;&amp;#21457;&amp;#34892;&amp;#35268;&amp;#27169;&amp;#20998;&amp;#26512; 187&lt;br /&gt;&amp;#20108;&amp;#12289;&amp;#38598;&amp;#21512;&amp;#36164;&amp;#37329;&amp;#20449;&amp;#25176;&amp;#20135;&amp;#21697;&amp;#21457;&amp;#34892;&amp;#26426;&amp;#26500;&amp;#20998;&amp;#26512; 188&lt;br /&gt;&amp;#19977;&amp;#12289;&amp;#38598;&amp;#21512;&amp;#36164;&amp;#37329;&amp;#20449;&amp;#25176;&amp;#20135;&amp;#21697;&amp;#24066;&amp;#22330;&amp;#38598;&amp;#20013;&amp;#24230;&amp;#20998;&amp;#26512; 189&lt;br /&gt;&amp;#22235;&amp;#12289;&amp;#38598;&amp;#21512;&amp;#36164;&amp;#37329;&amp;#20449;&amp;#25176;&amp;#20135;&amp;#21697;&amp;#36164;&amp;#37329;&amp;#36816;&amp;#29992;&amp;#26041;&amp;#24335; 189&lt;br /&gt;1&amp;#12289;&amp;#38598;&amp;#21512;&amp;#36164;&amp;#37329;&amp;#20449;&amp;#25176;&amp;#20135;&amp;#21697;&amp;#36164;&amp;#37329;&amp;#36816;&amp;#29992;&amp;#32467;&amp;#26500; 189&lt;br /&gt;2&amp;#12289;&amp;#38598;&amp;#21512;&amp;#36164;&amp;#37329;&amp;#20449;&amp;#25176;&amp;#20135;&amp;#21697;&amp;#36164;&amp;#37329;&amp;#36816;&amp;#29992;&amp;#29305;&amp;#28857; 190&lt;br /&gt;&amp;#20116;&amp;#12289;&amp;#38598;&amp;#21512;&amp;#36164;&amp;#37329;&amp;#20449;&amp;#25176;&amp;#20135;&amp;#21697;&amp;#36164;&amp;#37329;&amp;#25237;&amp;#21521;&amp;#20998;&amp;#26512; 191&lt;br /&gt;1&amp;#12289;&amp;#38598;&amp;#21512;&amp;#36164;&amp;#37329;&amp;#20449;&amp;#25176;&amp;#20135;&amp;#21697;&amp;#36164;&amp;#37329;&amp;#25237;&amp;#21521;&amp;#20998;&amp;#24067; 191&lt;br /&gt;2&amp;#12289;&amp;#38598;&amp;#21512;&amp;#36164;&amp;#37329;&amp;#20449;&amp;#25176;&amp;#20135;&amp;#21697;&amp;#36164;&amp;#37329;&amp;#25237;&amp;#21521;&amp;#29305;&amp;#28857; 192&lt;br /&gt;&amp;#20845;&amp;#12289;&amp;#38598;&amp;#21512;&amp;#20449;&amp;#25176;&amp;#20135;&amp;#21697;&amp;#39044;&amp;#26399;&amp;#25910;&amp;#30410;&amp;#29575;&amp;#20998;&amp;#26512; 193&lt;br /&gt;&amp;#19971;&amp;#12289;2014-2019&amp;#24180;&amp;#38598;&amp;#21512;&amp;#36164;&amp;#37329;&amp;#20449;&amp;#25176;&amp;#19994;&amp;#21153;&amp;#21457;&amp;#23637;&amp;#36235;&amp;#21183; 193&lt;br /&gt;&amp;#31532;&amp;#19977;&amp;#33410; &amp;#25151;&amp;#22320;&amp;#20135;&amp;#20449;&amp;#25176;&amp;#20135;&amp;#21697;&amp;#21450;&amp;#19994;&amp;#21153;&amp;#20998;&amp;#26512;&amp;#39044;&amp;#27979; 195&lt;br /&gt;&amp;#19968;&amp;#12289;&amp;#25151;&amp;#22320;&amp;#20135;&amp;#34892;&amp;#19994;&amp;#25919;&amp;#31574;&amp;#29615;&amp;#22659;&amp;#20998;&amp;#26512; 195&lt;br /&gt;&amp;#20108;&amp;#12289;&amp;#25151;&amp;#22320;&amp;#20135;&amp;#34892;&amp;#19994;&amp;#36151;&amp;#27454;&amp;#35268;&amp;#27169;&amp;#20998;&amp;#26512; 197&lt;br /&gt;&amp;#19977;&amp;#12289;&amp;#25151;&amp;#22320;&amp;#20135;&amp;#34892;&amp;#19994;&amp;#24182;&amp;#36141;&amp;#34701;&amp;#36164;&amp;#20998;&amp;#26512; 198&lt;br /&gt;&amp;#22235;&amp;#12289;&amp;#25151;&amp;#22320;&amp;#20135;&amp;#20449;&amp;#25176;&amp;#19994;&amp;#21153;&amp;#36816;&amp;#34892;&amp;#29305;&amp;#28857; 200&lt;br /&gt;1&amp;#12289;&amp;#25151;&amp;#22320;&amp;#20135;&amp;#20449;&amp;#25176;&amp;#20135;&amp;#21697;&amp;#21457;&amp;#34892;&amp;#35268;&amp;#27169; 200&lt;br /&gt;2&amp;#12289;&amp;#20449;&amp;#25176;&amp;#26426;&amp;#26500;&amp;#24320;&amp;#21457;&amp;#21830;&amp;#21512;&amp;#20316;&amp;#29305;&amp;#28857; 201&lt;br /&gt;3&amp;#12289;&amp;#25151;&amp;#22320;&amp;#20135;&amp;#20449;&amp;#25176;&amp;#20135;&amp;#21697;&amp;#30340;&amp;#25910;&amp;#30410;&amp;#29575; 201&lt;br /&gt;4&amp;#12289;&amp;#25151;&amp;#22320;&amp;#20135;&amp;#20449;&amp;#25176;&amp;#19994;&amp;#21153;&amp;#30340;&amp;#25237;&amp;#36164;&amp;#27169;&amp;#24335; 202&lt;br /&gt;5&amp;#12289;&amp;#25151;&amp;#22320;&amp;#20135;&amp;#20449;&amp;#25176;&amp;#19994;&amp;#21153;&amp;#30340;&amp;#39118;&amp;#38505;&amp;#31649;&amp;#29702; 203&lt;br /&gt;&amp;#20116;&amp;#12289;&amp;#25151;&amp;#22320;&amp;#20135;&amp;#20449;&amp;#25176;&amp;#21019;&amp;#26032;&amp;#20135;&amp;#21697;&amp;#20998;&amp;#26512; 205&lt;br /&gt;&amp;#20845;&amp;#12289;&amp;#25151;&amp;#22320;&amp;#20135;&amp;#20449;&amp;#25176;&amp;#20844;&amp;#21496;&amp;#30340;&amp;#21327;&amp;#20316;&amp;#21019;&amp;#26032; 208&lt;br /&gt;&amp;#19971;&amp;#12289;2014-2019&amp;#24180;&amp;#25151;&amp;#22320;&amp;#20135;&amp;#20449;&amp;#25176;&amp;#19994;&amp;#21153;&amp;#21457;&amp;#23637;&amp;#36235;&amp;#21183; 209&lt;br /&gt;1&amp;#12289;&amp;#25151;&amp;#22320;&amp;#20135;&amp;#20449;&amp;#25176;&amp;#30340;&amp;#21435;&amp;#38134;&amp;#34892;&amp;#21270; 209&lt;br /&gt;2&amp;#12289;&amp;#25151;&amp;#22320;&amp;#20135;&amp;#20449;&amp;#25176;&amp;#30340;&amp;#21435;&amp;#20538;&amp;#26435;&amp;#21270; 210&lt;br /&gt;&amp;#31532;&amp;#22235;&amp;#33410; &amp;#35777;&amp;#21048;&amp;#25237;&amp;#36164;&amp;#31867;&amp;#20449;&amp;#25176;&amp;#20135;&amp;#21697;&amp;#21450;&amp;#19994;&amp;#21153;&amp;#20998;&amp;#26512;&amp;#39044;&amp;#27979; 211&lt;br /&gt;&amp;#19968;&amp;#12289;&amp;#35777;&amp;#21048;&amp;#25237;&amp;#36164;&amp;#31867;&amp;#20449;&amp;#25176;&amp;#36164;&amp;#20135;&amp;#35268;&amp;#27169;&amp;#20998;&amp;#26512; 211&lt;br /&gt;&amp;#20108;&amp;#12289;&amp;#35777;&amp;#21048;&amp;#25237;&amp;#36164;&amp;#31867;&amp;#20449;&amp;#25176;&amp;#20135;&amp;#21697;&amp;#21457;&amp;#34892;&amp;#20998;&amp;#26512; 211&lt;br /&gt;&amp;#19977;&amp;#12289;&amp;#35777;&amp;#21048;&amp;#25237;&amp;#36164;&amp;#31867;&amp;#20449;&amp;#25176;&amp;#24066;&amp;#22330;&amp;#21019;&amp;#26032;&amp;#20998;&amp;#26512; 212&lt;br /&gt;1&amp;#12289;&amp;#35777;&amp;#21048;&amp;#25237;&amp;#36164;&amp;#31867;&amp;#20449;&amp;#25176;&amp;#20135;&amp;#21697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2&amp;#12289;&amp;#35777;&amp;#21048;&amp;#25237;&amp;#36164;&amp;#31867;&amp;#20449;&amp;#25176;&amp;#19994;&amp;#21153;&amp;#27169;&amp;#24335;&amp;#21019;&amp;#26032; 216&lt;br /&gt;&amp;#22235;&amp;#12289;&amp;#35777;&amp;#21048;&amp;#25237;&amp;#36164;&amp;#31867;&amp;#20449;&amp;#25176;&amp;#21019;&amp;#26032;&amp;#20135;&amp;#21697;&amp;#35774;&amp;#35745; 217&lt;br /&gt;&amp;#20116;&amp;#12289;&amp;#26377;&amp;#38480;&amp;#21512;&amp;#20249;&amp;#21046;&amp;#35777;&amp;#21048;&amp;#25237;&amp;#36164;&amp;#20449;&amp;#25176;&amp;#30340;&amp;#39118;&amp;#38505; 219&lt;br /&gt;&amp;#20845;&amp;#12289;&amp;#35777;&amp;#21048;&amp;#25237;&amp;#36164;&amp;#31867;&amp;#20449;&amp;#25176;&amp;#20135;&amp;#21697;&amp;#30340;&amp;#38459;&amp;#30861;&amp;#22240;&amp;#32032; 220&lt;br /&gt;&amp;#19971;&amp;#12289;2014-2019&amp;#24180;&amp;#35777;&amp;#21048;&amp;#25237;&amp;#36164;&amp;#31867;&amp;#20449;&amp;#25176;&amp;#19994;&amp;#21153;&amp;#21457;&amp;#23637;&amp;#21069;&amp;#26223; 220&lt;br /&gt;&amp;#20843;&amp;#12289;&amp;#35777;&amp;#21048;&amp;#25237;&amp;#36164;&amp;#31867;&amp;#20449;&amp;#25176;&amp;#20135;&amp;#21697;&amp;#21457;&amp;#23637;&amp;#24314;&amp;#35758; 222&lt;br /&gt;&amp;#31532;&amp;#20116;&amp;#33410; &amp;#22522;&amp;#30784;&amp;#20135;&amp;#19994;&amp;#31867;&amp;#20449;&amp;#25176;&amp;#20135;&amp;#21697;&amp;#21450;&amp;#19994;&amp;#21153;&amp;#20998;&amp;#26512;&amp;#39044;&amp;#27979; 223&lt;br /&gt;&amp;#19968;&amp;#12289;&amp;#25919;&amp;#24220;&amp;#25237;&amp;#34701;&amp;#36164;&amp;#24179;&amp;#21488;&amp;#21457;&amp;#23637;&amp;#20998;&amp;#26512; 223&lt;br /&gt;1&amp;#12289;&amp;#25919;&amp;#24220;&amp;#25237;&amp;#34701;&amp;#36164;&amp;#24179;&amp;#21488;&amp;#21457;&amp;#23637;&amp;#29616;&amp;#29366; 223&lt;br /&gt;2&amp;#12289;&amp;#25919;&amp;#24220;&amp;#25237;&amp;#34701;&amp;#36164;&amp;#24179;&amp;#21488;&amp;#36127;&amp;#20538;&amp;#35268;&amp;#27169;&amp;#20998;&amp;#26512; 226&lt;br /&gt;3&amp;#12289;&amp;#25919;&amp;#24220;&amp;#25237;&amp;#34701;&amp;#36164;&amp;#24179;&amp;#21488;&amp;#39118;&amp;#38505;&amp;#20998;&amp;#26512; 227&lt;br /&gt;&amp;#20108;&amp;#12289;&amp;#22522;&amp;#30784;&amp;#20135;&amp;#19994;&amp;#20449;&amp;#25176;&amp;#20135;&amp;#21697;&amp;#21457;&amp;#34892;&amp;#20998;&amp;#26512; 227&lt;br /&gt;&amp;#19977;&amp;#12289;&amp;#22522;&amp;#30784;&amp;#20135;&amp;#19994;&amp;#20449;&amp;#25176;&amp;#20135;&amp;#21697;&amp;#25910;&amp;#30410;&amp;#29575;&amp;#20998;&amp;#26512; 228&lt;br /&gt;&amp;#20116;&amp;#12289;&amp;#22522;&amp;#30784;&amp;#20135;&amp;#19994;&amp;#20449;&amp;#25176;&amp;#20135;&amp;#21697;&amp;#21019;&amp;#26032;&amp;#20998;&amp;#26512; 229&lt;br /&gt;&amp;#20845;&amp;#12289;&amp;#20449;&amp;#25176;&amp;#36164;&amp;#20135;&amp;#25237;&amp;#36164;&amp;#22522;&amp;#30784;&amp;#20135;&amp;#19994;&amp;#35268;&amp;#27169;&amp;#20998;&amp;#26512; 233&lt;br /&gt;&amp;#19971;&amp;#12289;2014-2019&amp;#24180;&amp;#22522;&amp;#30784;&amp;#20135;&amp;#19994;&amp;#31867;&amp;#20449;&amp;#25176;&amp;#20135;&amp;#21697;&amp;#21450;&amp;#19994;&amp;#21153;&amp;#21457;&amp;#23637;&amp;#36235;&amp;#21183; 234&lt;br /&gt;&amp;#31532;&amp;#20845;&amp;#33410; &amp;#38134;&amp;#20449;&amp;#21512;&amp;#20316;&amp;#20135;&amp;#21697;&amp;#21450;&amp;#19994;&amp;#21153;&amp;#20998;&amp;#26512;&amp;#39044;&amp;#27979; 236&lt;br /&gt;&amp;#19968;&amp;#12289;&amp;#38134;&amp;#20449;&amp;#21512;&amp;#20316;&amp;#20135;&amp;#21697;&amp;#21457;&amp;#34892;&amp;#20998;&amp;#26512; 236&lt;br /&gt;&amp;#20108;&amp;#12289;&amp;#38134;&amp;#20449;&amp;#21512;&amp;#20316;&amp;#19994;&amp;#21153;&amp;#36235;&amp;#21183;&amp;#24773;&amp;#20917; 237&lt;br /&gt;&amp;#19977;&amp;#12289;&amp;#38134;&amp;#20449;&amp;#21512;&amp;#20316;&amp;#20135;&amp;#21697;&amp;#25237;&amp;#36164;&amp;#32467;&amp;#26500;&amp;#20998;&amp;#26512; 238&lt;br /&gt;&amp;#22235;&amp;#12289;&amp;#38134;&amp;#20449;&amp;#21512;&amp;#20316;&amp;#20135;&amp;#21697;&amp;#21019;&amp;#26032;&amp;#20998;&amp;#26512; 239&lt;br /&gt;&amp;#20116;&amp;#12289;2014-2019&amp;#24180;&amp;#38134;&amp;#20449;&amp;#21512;&amp;#20316;&amp;#27169;&amp;#24335;&amp;#21019;&amp;#26032;&amp;#19982;&amp;#36716;&amp;#22411;&amp;#36235;&amp;#21183; 239&lt;br /&gt;&amp;#31532;&amp;#19971;&amp;#33410; &amp;#20854;&amp;#20182;&amp;#34892;&amp;#19994;&amp;#39046;&amp;#22495;&amp;#30340;&amp;#20449;&amp;#25176;&amp;#20135;&amp;#21697;&amp;#21450;&amp;#19994;&amp;#21153;&amp;#20998;&amp;#26512; 245&lt;br /&gt;&amp;#19968;&amp;#12289;&amp;#30719;&amp;#20135;&amp;#36164;&amp;#28304;&amp;#34892;&amp;#19994;&amp;#20449;&amp;#25176;&amp;#20998;&amp;#26512; 245&lt;br /&gt;&amp;#20108;&amp;#12289;&amp;#33402;&amp;#26415;&amp;#21697;&amp;#25237;&amp;#36164;&amp;#31867;&amp;#20449;&amp;#25176;&amp;#20135;&amp;#21697;&amp;#21450;&amp;#19994;&amp;#21153;&amp;#20998;&amp;#26512; 248&lt;br /&gt;&amp;#19977;&amp;#12289;&amp;#20449;&amp;#25176;&amp;#31995;QDII&amp;#20135;&amp;#21697;&amp;#24066;&amp;#22330;&amp;#20998;&amp;#26512; 253&lt;br /&gt;&amp;#22235;&amp;#12289;&amp;#20854;&amp;#20182;&amp;#21478;&amp;#31867;&amp;#25237;&amp;#36164;&amp;#20449;&amp;#25176;&amp;#20135;&amp;#21697;&amp;#21450;&amp;#19994;&amp;#21153;&amp;#20998;&amp;#26512; 254&lt;/span&gt;&lt;/span&gt;&lt;/p&gt;&lt;p&gt;&lt;strong&gt;&lt;span style="font-size: small; "&gt;&lt;span style="font-family: Arial; "&gt;&amp;#31532;&amp;#20843;&amp;#31456; &amp;#25105;&amp;#22269;&amp;#20449;&amp;#25176;&amp;#34892;&amp;#19994;&amp;#33829;&amp;#38144;&amp;#28192;&amp;#36947;&amp;#21450;&amp;#31574;&amp;#30053;&amp;#20998;&amp;#26512; 255&lt;br /&gt;&lt;/span&gt;&lt;/span&gt;&lt;/strong&gt;&lt;span style="font-size: small; "&gt;&lt;span style="font-family: Arial; "&gt;&amp;#31532;&amp;#19968;&amp;#33410; &amp;#20449;&amp;#25176;&amp;#34892;&amp;#19994;&amp;#33829;&amp;#38144;&amp;#32972;&amp;#26223;&amp;#20998;&amp;#26512; 255&lt;br /&gt;&amp;#19968;&amp;#12289;&amp;#20449;&amp;#25176;&amp;#29702;&amp;#36130;&amp;#20135;&amp;#21697;&amp;#30340;&amp;#25237;&amp;#36164;&amp;#38376;&amp;#27099; 255&lt;br /&gt;&amp;#20108;&amp;#12289;&amp;#20449;&amp;#25176;&amp;#20844;&amp;#21496;&amp;#33829;&amp;#38144;&amp;#30340;&amp;#23459;&amp;#20256;&amp;#35268;&amp;#23450; 255&lt;br /&gt;&amp;#19977;&amp;#12289;&amp;#20449;&amp;#25176;&amp;#20844;&amp;#21496;&amp;#33829;&amp;#38144;&amp;#30340;&amp;#21306;&amp;#22495;&amp;#38480;&amp;#21046; 255&lt;br /&gt;&amp;#22235;&amp;#12289;&amp;#20449;&amp;#25176;&amp;#30331;&amp;#35760;&amp;#21046;&amp;#24230;&amp;#30340;&amp;#32570;&amp;#22833; 256&lt;br /&gt;&amp;#31532;&amp;#20108;&amp;#33410; &amp;#20449;&amp;#25176;&amp;#34892;&amp;#19994;&amp;#33829;&amp;#38144;&amp;#28192;&amp;#36947;&amp;#20998;&amp;#26512; 256&lt;br /&gt;&amp;#19968;&amp;#12289;&amp;#20154;&amp;#21592;&amp;#30452;&amp;#38144; 256&lt;br /&gt;&amp;#20108;&amp;#12289;&amp;#38134;&amp;#34892;&amp;#20195;&amp;#38144; 256&lt;br /&gt;&amp;#19977;&amp;#12289;&amp;#35777;&amp;#21048;&amp;#20844;&amp;#21496;&amp;#20195;&amp;#38144; 257&lt;br /&gt;&amp;#22235;&amp;#12289;&amp;#31532;&amp;#19977;&amp;#26041;&amp;#29702;&amp;#36130;&amp;#20844;&amp;#21496;&amp;#20195;&amp;#38144; 257&lt;br /&gt;&amp;#31532;&amp;#19977;&amp;#33410; &amp;#20449;&amp;#25176;&amp;#20844;&amp;#21496;&amp;#29616;&amp;#26377;&amp;#23458;&amp;#25143;&amp;#20998;&amp;#26512; 258&lt;br /&gt;&amp;#19968;&amp;#12289;&amp;#33258;&amp;#28982;&amp;#20154; 258&lt;br /&gt;&amp;#20108;&amp;#12289;&amp;#20225;&amp;#19994; 258&lt;br /&gt;&amp;#19977;&amp;#12289;&amp;#25919;&amp;#24220;&amp;#12289;&amp;#20107;&amp;#19994;&amp;#21333;&amp;#20301;&amp;#12289;&amp;#20859;&amp;#32769;&amp;#22522;&amp;#37329; 258&lt;br /&gt;&amp;#22235;&amp;#12289;&amp;#38134;&amp;#34892; 258&lt;br /&gt;&amp;#20116;&amp;#12289;&amp;#20445;&amp;#38505;&amp;#20844;&amp;#21496; 258&lt;br /&gt;&amp;#20845;&amp;#12289;&amp;#35777;&amp;#21048;&amp;#20844;&amp;#21496;&amp;#12289;&amp;#22522;&amp;#37329;&amp;#20844;&amp;#21496; 259&lt;br /&gt;&amp;#19971;&amp;#12289;&amp;#20854;&amp;#20182;&amp;#25237;&amp;#36164;&amp;#20844;&amp;#21496; 259&lt;br /&gt;&amp;#31532;&amp;#22235;&amp;#33410; &amp;#20449;&amp;#25176;&amp;#34892;&amp;#19994;&amp;#33829;&amp;#38144;&amp;#30417;&amp;#31649;&amp;#38382;&amp;#39064;&amp;#20998;&amp;#26512; 259&lt;br /&gt;&amp;#19968;&amp;#12289;&amp;#20449;&amp;#25176;&amp;#33829;&amp;#38144;&amp;#30340;&amp;#30417;&amp;#31649;&amp;#29616;&amp;#29366; 259&lt;br /&gt;&amp;#20108;&amp;#12289;&amp;#20449;&amp;#25176;&amp;#33829;&amp;#38144;&amp;#30340;&amp;#30417;&amp;#31649;&amp;#38382;&amp;#39064; 260&lt;br /&gt;1&amp;#12289;&amp;#20844;&amp;#24320;&amp;#33829;&amp;#38144;&amp;#23459;&amp;#20256;&amp;#20043;&amp;#38480;&amp;#21046; 260&lt;br /&gt;2&amp;#12289;&amp;#24322;&amp;#22320;&amp;#33829;&amp;#38144;&amp;#20043;&amp;#38480;&amp;#21046; 260&lt;br /&gt;3&amp;#12289;&amp;#20449;&amp;#25176;&amp;#20135;&amp;#21697;&amp;#20043;&amp;#20195;&amp;#38144;&amp;#38480;&amp;#21046; 260&lt;br /&gt;&amp;#19977;&amp;#12289;&amp;#20449;&amp;#25176;&amp;#20135;&amp;#21697;&amp;#33829;&amp;#38144;&amp;#25919;&amp;#31574;&amp;#35299;&amp;#35835; 261&lt;br /&gt;&amp;#22235;&amp;#12289;&amp;#20449;&amp;#25176;&amp;#33829;&amp;#38144;&amp;#30417;&amp;#31649;&amp;#24314;&amp;#35758; 263&lt;br /&gt;&amp;#31532;&amp;#20116;&amp;#33410; &amp;#20449;&amp;#25176;&amp;#34892;&amp;#19994;&amp;#33829;&amp;#38144;&amp;#20307;&amp;#31995;&amp;#26500;&amp;#24314;&amp;#20998;&amp;#26512; 265&lt;br /&gt;&amp;#19968;&amp;#12289;&amp;#20449;&amp;#25176;&amp;#33829;&amp;#19994;&amp;#37096;&amp;#36716;&amp;#22411; 265&lt;br /&gt;&amp;#20108;&amp;#12289;&amp;#25512;&amp;#34892;&amp;#23458;&amp;#25143;&amp;#20851;&amp;#31995;(CRM)&amp;#31649;&amp;#29702; 266&lt;br /&gt;&amp;#19977;&amp;#12289;&amp;#24314;&amp;#31435;&amp;#20449;&amp;#25176;&amp;#23458;&amp;#25143;&amp;#32463;&amp;#29702;&amp;#21046;&amp;#24230; 267&lt;br /&gt;&amp;#22235;&amp;#12289;&amp;#26500;&amp;#31569;&amp;#20449;&amp;#25176;&amp;#20135;&amp;#21697;&amp;#30340;&amp;#30740;&amp;#21457;&amp;#21644;&amp;#27969;&amp;#36890;&amp;#24179;&amp;#21488; 267&lt;br /&gt;&amp;#31532;&amp;#20845;&amp;#33410; &amp;#20449;&amp;#25176;&amp;#34892;&amp;#19994;&amp;#33829;&amp;#38144;&amp;#31574;&amp;#30053;&amp;#20998;&amp;#26512; 268&lt;br /&gt;&amp;#19968;&amp;#12289;&amp;#20449;&amp;#25176;&amp;#21697;&amp;#29260;&amp;#31574;&amp;#30053; 268&lt;br /&gt;&amp;#20108;&amp;#12289;&amp;#20449;&amp;#25176;&amp;#24066;&amp;#22330;&amp;#32454;&amp;#20998;&amp;#31574;&amp;#30053; 268&lt;br /&gt;&amp;#19977;&amp;#12289;&amp;#20449;&amp;#25176;&amp;#20135;&amp;#21697;&amp;#33829;&amp;#38144;&amp;#31574;&amp;#30053; 269&lt;br /&gt;&amp;#31532;&amp;#19971;&amp;#33410; &amp;#20449;&amp;#25176;&amp;#34892;&amp;#19994;&amp;#33829;&amp;#38144;&amp;#25112;&amp;#30053;&amp;#20998;&amp;#26512; 270&lt;br /&gt;&amp;#19968;&amp;#12289;&amp;#20449;&amp;#25176;&amp;#34892;&amp;#19994;&amp;#33829;&amp;#38144;&amp;#25112;&amp;#30053;&amp;#21046;&amp;#23450; 270&lt;br /&gt;1&amp;#12289;&amp;#20027;&amp;#21160;&amp;#20986;&amp;#20987;&amp;#19982;&amp;#24418;&amp;#35937;&amp;#21560;&amp;#24341;&amp;#30456;&amp;#32467;&amp;#21512; 270&lt;br /&gt;2&amp;#12289;&amp;#31435;&amp;#36275;&amp;#26412;&amp;#22303;&amp;#19982;&amp;#24322;&amp;#22495;&amp;#25299;&amp;#23637;&amp;#30456;&amp;#32467;&amp;#21512; 270&lt;br /&gt;3&amp;#12289;&amp;#29420;&amp;#31435;&amp;#25193;&amp;#24352;&amp;#19982;&amp;#25112;&amp;#30053;&amp;#21516;&amp;#30431;&amp;#30456;&amp;#32467;&amp;#21512; 271&lt;br /&gt;4&amp;#12289;&amp;#31934;&amp;#33521;&amp;#22242;&amp;#38431;&amp;#19982;&amp;#26222;&amp;#21450;&amp;#25512;&amp;#24191;&amp;#30456;&amp;#32467;&amp;#21512; 271&lt;br /&gt;5&amp;#12289;&amp;#20256;&amp;#32479;&amp;#26041;&amp;#27861;&amp;#19982;&amp;#29616;&amp;#20195;&amp;#25163;&amp;#27573;&amp;#30456;&amp;#32467;&amp;#21512; 271&lt;br /&gt;&amp;#20108;&amp;#12289;&amp;#20449;&amp;#25176;&amp;#34892;&amp;#19994;&amp;#33829;&amp;#38144;&amp;#26426;&amp;#26500;&amp;#35774;&amp;#32622; 271&lt;br /&gt;1&amp;#12289;&amp;#20844;&amp;#21496;&amp;#20869;&amp;#37096;&amp;#30340;&amp;#33829;&amp;#38144;&amp;#26426;&amp;#26500;&amp;#35774;&amp;#32622; 271&lt;br /&gt;2&amp;#12289;&amp;#21487;&amp;#20511;&amp;#21161;&amp;#30340;&amp;#22806;&amp;#37096;&amp;#33829;&amp;#38144;&amp;#26426;&amp;#26500; 273&lt;br /&gt;&amp;#19977;&amp;#12289;&amp;#20449;&amp;#25176;&amp;#34892;&amp;#19994;&amp;#33829;&amp;#38144;&amp;#25163;&amp;#27573;&amp;#21019;&amp;#26032; 274&lt;br /&gt;1&amp;#12289;&amp;#20256;&amp;#32479;&amp;#25163;&amp;#27573; 274&lt;br /&gt;2&amp;#12289;&amp;#32593;&amp;#19978;&amp;#33829;&amp;#38144; 275&lt;/span&gt;&lt;/span&gt;&lt;/p&gt;&lt;p&gt;&lt;strong&gt;&lt;span style="font-size: small; "&gt;&lt;span style="font-family: Arial; "&gt;&amp;#31532;&amp;#22235;&amp;#37096;&amp;#20998; &amp;#20449;&amp;#25176;&amp;#34892;&amp;#19994;&amp;#31454;&amp;#20105;&amp;#26684;&amp;#23616;&amp;#20998;&amp;#26512;&lt;br /&gt;&lt;/span&gt;&lt;/span&gt;&lt;/strong&gt;&lt;span style="font-size: small; "&gt;&lt;span style="font-family: Arial; "&gt;&lt;strong&gt;&amp;#31532;&amp;#20061;&amp;#31456; &amp;#20449;&amp;#25176;&amp;#34892;&amp;#19994;&amp;#21306;&amp;#22495;&amp;#24066;&amp;#22330;&amp;#20998;&amp;#26512; 278&lt;br /&gt;&lt;/strong&gt;&amp;#31532;&amp;#19968;&amp;#33410; &amp;#21271;&amp;#20140;&amp;#24066;&amp;#20449;&amp;#25176;&amp;#34892;&amp;#19994;&amp;#21457;&amp;#23637;&amp;#20998;&amp;#26512; 278&lt;br /&gt;&amp;#19968;&amp;#12289;&amp;#21271;&amp;#20140;&amp;#24066;&amp;#20449;&amp;#25176;&amp;#34892;&amp;#19994;&amp;#21457;&amp;#23637;&amp;#29615;&amp;#22659; 278&lt;br /&gt;&amp;#20108;&amp;#12289;&amp;#21271;&amp;#20140;&amp;#24066;&amp;#20449;&amp;#25176;&amp;#19994;&amp;#21153;&amp;#31454;&amp;#20105;&amp;#20998;&amp;#26512; 279&lt;br /&gt;&amp;#19977;&amp;#12289;&amp;#21271;&amp;#20140;&amp;#24066;&amp;#20449;&amp;#25176;&amp;#34892;&amp;#19994;&amp;#21457;&amp;#23637;&amp;#26426;&amp;#20250; 280&lt;br /&gt;&amp;#31532;&amp;#20108;&amp;#33410; &amp;#19978;&amp;#28023;&amp;#24066;&amp;#20449;&amp;#25176;&amp;#34892;&amp;#19994;&amp;#21457;&amp;#23637;&amp;#20998;&amp;#26512; 283&lt;br /&gt;&amp;#19968;&amp;#12289;&amp;#19978;&amp;#28023;&amp;#24066;&amp;#20449;&amp;#25176;&amp;#34892;&amp;#19994;&amp;#21457;&amp;#23637;&amp;#29615;&amp;#22659; 283&lt;br /&gt;&amp;#20108;&amp;#12289;&amp;#19978;&amp;#28023;&amp;#24066;&amp;#20449;&amp;#25176;&amp;#19994;&amp;#21153;&amp;#31454;&amp;#20105;&amp;#20998;&amp;#26512; 284&lt;br /&gt;&amp;#19977;&amp;#12289;&amp;#19978;&amp;#28023;&amp;#24066;&amp;#20449;&amp;#25176;&amp;#34892;&amp;#19994;&amp;#21457;&amp;#23637;&amp;#26426;&amp;#20250; 286&lt;br /&gt;&amp;#31532;&amp;#19977;&amp;#33410; &amp;#22825;&amp;#27941;&amp;#24066;&amp;#20449;&amp;#25176;&amp;#34892;&amp;#19994;&amp;#21457;&amp;#23637;&amp;#20998;&amp;#26512; 287&lt;br /&gt;&amp;#19968;&amp;#12289;&amp;#22825;&amp;#27941;&amp;#24066;&amp;#20449;&amp;#25176;&amp;#34892;&amp;#19994;&amp;#21457;&amp;#23637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 287&lt;br /&gt;&amp;#20108;&amp;#12289;&amp;#22825;&amp;#27941;&amp;#24066;&amp;#20449;&amp;#25176;&amp;#19994;&amp;#21153;&amp;#31454;&amp;#20105;&amp;#20998;&amp;#26512; 289&lt;br /&gt;&amp;#19977;&amp;#12289;&amp;#22825;&amp;#27941;&amp;#24066;&amp;#20449;&amp;#25176;&amp;#34892;&amp;#19994;&amp;#21457;&amp;#23637;&amp;#26426;&amp;#20250; 290&lt;br /&gt;&amp;#31532;&amp;#22235;&amp;#33410; &amp;#27743;&amp;#33487;&amp;#30465;&amp;#20449;&amp;#25176;&amp;#34892;&amp;#19994;&amp;#21457;&amp;#23637;&amp;#20998;&amp;#26512; 291&lt;br /&gt;&amp;#19968;&amp;#12289;&amp;#27743;&amp;#33487;&amp;#30465;&amp;#20449;&amp;#25176;&amp;#34892;&amp;#19994;&amp;#21457;&amp;#23637;&amp;#29615;&amp;#22659; 291&lt;br /&gt;&amp;#20108;&amp;#12289;&amp;#27743;&amp;#33487;&amp;#30465;&amp;#20449;&amp;#25176;&amp;#19994;&amp;#21153;&amp;#31454;&amp;#20105;&amp;#20998;&amp;#26512; 293&lt;br /&gt;&amp;#19977;&amp;#12289;&amp;#27743;&amp;#33487;&amp;#30465;&amp;#20449;&amp;#25176;&amp;#34892;&amp;#19994;&amp;#21457;&amp;#23637;&amp;#26426;&amp;#20250; 293&lt;br /&gt;&amp;#31532;&amp;#20116;&amp;#33410; &amp;#27993;&amp;#27743;&amp;#30465;&amp;#20449;&amp;#25176;&amp;#34892;&amp;#19994;&amp;#21457;&amp;#23637;&amp;#20998;&amp;#26512; 294&lt;br /&gt;&amp;#19968;&amp;#12289;&amp;#27993;&amp;#27743;&amp;#30465;&amp;#20449;&amp;#25176;&amp;#34892;&amp;#19994;&amp;#21457;&amp;#23637;&amp;#29615;&amp;#22659; 294&lt;br /&gt;&amp;#20108;&amp;#12289;&amp;#27993;&amp;#27743;&amp;#30465;&amp;#20449;&amp;#25176;&amp;#19994;&amp;#21153;&amp;#31454;&amp;#20105;&amp;#20998;&amp;#26512; 296&lt;br /&gt;&amp;#19977;&amp;#12289;&amp;#27993;&amp;#27743;&amp;#30465;&amp;#20449;&amp;#25176;&amp;#34892;&amp;#19994;&amp;#21457;&amp;#23637;&amp;#26426;&amp;#20250; 297&lt;br /&gt;&amp;#31532;&amp;#20845;&amp;#33410; &amp;#24191;&amp;#19996;&amp;#30465;&amp;#20449;&amp;#25176;&amp;#34892;&amp;#19994;&amp;#21457;&amp;#23637;&amp;#20998;&amp;#26512; 298&lt;br /&gt;&amp;#19968;&amp;#12289;&amp;#24191;&amp;#19996;&amp;#30465;&amp;#20449;&amp;#25176;&amp;#34892;&amp;#19994;&amp;#21457;&amp;#23637;&amp;#29615;&amp;#22659; 298&lt;br /&gt;&amp;#20108;&amp;#12289;&amp;#24191;&amp;#19996;&amp;#30465;&amp;#20449;&amp;#25176;&amp;#19994;&amp;#21153;&amp;#31454;&amp;#20105;&amp;#20998;&amp;#26512; 299&lt;br /&gt;&amp;#19977;&amp;#12289;&amp;#24191;&amp;#19996;&amp;#30465;&amp;#20449;&amp;#25176;&amp;#34892;&amp;#19994;&amp;#21457;&amp;#23637;&amp;#26426;&amp;#20250; 299&lt;/span&gt;&lt;/span&gt;&lt;/p&gt;&lt;p&gt;&lt;strong&gt;&lt;span style="font-size: small; "&gt;&lt;span style="font-family: Arial; "&gt;&amp;#31532;&amp;#21313;&amp;#31456; 2014-2019&amp;#24180;&amp;#20449;&amp;#25176;&amp;#34892;&amp;#19994;&amp;#31454;&amp;#20105;&amp;#24418;&amp;#21183;&amp;#21450;&amp;#31574;&amp;#30053; 301&lt;br /&gt;&lt;/span&gt;&lt;/span&gt;&lt;/strong&gt;&lt;span style="font-size: small; "&gt;&lt;span style="font-family: Arial; "&gt;&amp;#31532;&amp;#19968;&amp;#33410; &amp;#20449;&amp;#25176;&amp;#34892;&amp;#19994;&amp;#31454;&amp;#20105;&amp;#32467;&amp;#26500;&amp;#20998;&amp;#26512; 301&lt;br /&gt;&amp;#19968;&amp;#12289;&amp;#29616;&amp;#26377;&amp;#20225;&amp;#19994;&amp;#38388;&amp;#31454;&amp;#20105; 301&lt;br /&gt;&amp;#20108;&amp;#12289;&amp;#28508;&amp;#22312;&amp;#36827;&amp;#20837;&amp;#32773;&amp;#20998;&amp;#26512; 301&lt;br /&gt;&amp;#19977;&amp;#12289;&amp;#26367;&amp;#20195;&amp;#21697;&amp;#23041;&amp;#32961;&amp;#20998;&amp;#26512; 303&lt;br /&gt;&amp;#22235;&amp;#12289;&amp;#20379;&amp;#24212;&amp;#21830;&amp;#35758;&amp;#20215;&amp;#33021;&amp;#21147; 304&lt;br /&gt;&amp;#20116;&amp;#12289;&amp;#23458;&amp;#25143;&amp;#35758;&amp;#20215;&amp;#33021;&amp;#21147; 305&lt;br /&gt;&amp;#31532;&amp;#20108;&amp;#33410; 2013&amp;#24180;&amp;#20449;&amp;#25176;&amp;#34892;&amp;#19994;&amp;#31454;&amp;#20105;&amp;#20027;&amp;#20307;&amp;#20998;&amp;#26512; 306&lt;br /&gt;&amp;#19968;&amp;#12289;&amp;#21830;&amp;#19994;&amp;#38134;&amp;#34892; 306&lt;br /&gt;&amp;#20108;&amp;#12289;&amp;#35777;&amp;#21048;&amp;#25237;&amp;#36164;&amp;#22522;&amp;#37329;&amp;#31649;&amp;#29702;&amp;#20844;&amp;#21496; 307&lt;br /&gt;&amp;#19977;&amp;#12289;&amp;#35777;&amp;#21048;&amp;#20844;&amp;#21496; 308&lt;br /&gt;&amp;#22235;&amp;#12289;&amp;#31169;&amp;#21215;&amp;#22522;&amp;#37329; 308&lt;br /&gt;&amp;#31532;&amp;#19977;&amp;#33410; 2013&amp;#24180;&amp;#20449;&amp;#25176;&amp;#34892;&amp;#19994;&amp;#31454;&amp;#20105;&amp;#24577;&amp;#21183;&amp;#20998;&amp;#26512; 309&lt;br /&gt;&amp;#19968;&amp;#12289;&amp;#20027;&amp;#35201;&amp;#31454;&amp;#20105;&amp;#19994;&amp;#24577; 309&lt;br /&gt;&amp;#20108;&amp;#12289;&amp;#20449;&amp;#25176;&amp;#20844;&amp;#21496;&amp;#30340;&amp;#31454;&amp;#20105;&amp;#20248;&amp;#21183; 309&lt;br /&gt;&amp;#19977;&amp;#12289;&amp;#20449;&amp;#25176;&amp;#20844;&amp;#21496;&amp;#30340;&amp;#31454;&amp;#20105;&amp;#21155;&amp;#21183; 311&lt;br /&gt;&amp;#31532;&amp;#22235;&amp;#33410; 2013&amp;#24180;&amp;#20449;&amp;#25176;&amp;#34892;&amp;#19994;&amp;#31454;&amp;#20105;&amp;#27010;&amp;#20917;&amp;#20998;&amp;#26512; 311&lt;br /&gt;&amp;#19968;&amp;#12289;&amp;#20449;&amp;#25176;&amp;#19994;&amp;#21021;&amp;#27493;&amp;#24418;&amp;#25104;&amp;#19977;&amp;#26041;&amp;#35282;&amp;#21147;&amp;#23616;&amp;#38754; 311&lt;br /&gt;&amp;#20108;&amp;#12289;&amp;#26412;&amp;#22303;&amp;#20449;&amp;#25176;&amp;#20844;&amp;#21496;&amp;#38656;&amp;#21152;&amp;#24555;&amp;#24066;&amp;#22330;&amp;#25193;&amp;#24352;&amp;#27493;&amp;#20240; 312&lt;br /&gt;&amp;#19977;&amp;#12289;&amp;#20449;&amp;#25176;&amp;#20844;&amp;#21496;&amp;#19982;&amp;#38134;&amp;#34892;&amp;#24066;&amp;#22330;&amp;#31454;&amp;#20105;&amp;#36827;&amp;#20837;&amp;#26032;&amp;#38454;&amp;#27573; 314&lt;br /&gt;&amp;#31532;&amp;#20116;&amp;#33410; &amp;#20449;&amp;#25176;&amp;#34892;&amp;#19994;&amp;#24182;&amp;#36141;&amp;#37325;&amp;#32452;&amp;#20998;&amp;#26512; 316&lt;br /&gt;&amp;#19968;&amp;#12289;&amp;#19978;&amp;#24066;&amp;#20844;&amp;#21496;&amp;#23545;&amp;#20449;&amp;#25176;&amp;#26426;&amp;#26500;&amp;#30340;&amp;#25237;&amp;#36164; 316&lt;br /&gt;&amp;#20108;&amp;#12289;&amp;#22830;&amp;#20225;&amp;#23545;&amp;#20449;&amp;#25176;&amp;#26426;&amp;#26500;&amp;#30340;&amp;#37325;&amp;#32452;&amp;#20998;&amp;#26512; 317&lt;br /&gt;&amp;#19977;&amp;#12289;&amp;#20449;&amp;#25176;&amp;#20844;&amp;#21496;&amp;#36164;&amp;#26412;&amp;#35268;&amp;#27169;&amp;#25193;&amp;#24352;&amp;#21160;&amp;#21521; 318&lt;br /&gt;&amp;#31532;&amp;#20845;&amp;#33410; &amp;#25552;&amp;#39640;&amp;#20449;&amp;#25176;&amp;#25237;&amp;#36164;&amp;#20844;&amp;#21496;&amp;#30340;&amp;#26680;&amp;#24515;&amp;#31454;&amp;#20105;&amp;#21147;&amp;#20998;&amp;#26512; 319&lt;br /&gt;&amp;#19968;&amp;#12289;&amp;#26680;&amp;#24515;&amp;#31454;&amp;#20105;&amp;#21147;&amp;#30340;&amp;#20869;&amp;#28085; 319&lt;br /&gt;&amp;#20108;&amp;#12289;&amp;#22609;&amp;#36896;&amp;#26680;&amp;#24515;&amp;#31454;&amp;#20105;&amp;#21147;&amp;#30340;&amp;#20851;&amp;#38190;&amp;#35201;&amp;#32032; 321&lt;br /&gt;&amp;#19977;&amp;#12289;&amp;#22521;&amp;#20859;&amp;#26680;&amp;#24515;&amp;#31454;&amp;#20105;&amp;#21147;&amp;#30340;&amp;#36884;&amp;#24452; 324&lt;/span&gt;&lt;/span&gt;&lt;/p&gt;&lt;p&gt;&lt;strong&gt;&lt;span style="font-size: small; "&gt;&lt;span style="font-family: Arial; "&gt;&amp;#31532;&amp;#21313;&amp;#19968;&amp;#31456; 2014-2019&amp;#24180;&amp;#20449;&amp;#25176;&amp;#34892;&amp;#19994;&amp;#39046;&amp;#20808;&amp;#20225;&amp;#19994;&amp;#32463;&amp;#33829;&amp;#24418;&amp;#21183;&amp;#20998;&amp;#26512; 328&lt;br /&gt;&lt;/span&gt;&lt;/span&gt;&lt;/strong&gt;&lt;span style="font-size: small; "&gt;&lt;span style="font-family: Arial; "&gt;&amp;#31532;&amp;#19968;&amp;#33410; &amp;#20013;&amp;#22269;&amp;#20449;&amp;#25176;&amp;#20225;&amp;#19994;&amp;#24635;&amp;#20307;&amp;#21457;&amp;#23637;&amp;#29366;&amp;#20917;&amp;#20998;&amp;#26512; 328&lt;br /&gt;&amp;#19968;&amp;#12289;2012&amp;#24180;&amp;#21508;&amp;#20449;&amp;#25176;&amp;#20844;&amp;#21496;&amp;#26032;&amp;#22686;&amp;#39033;&amp;#30446;&amp;#25490;&amp;#21517; 328&lt;br /&gt;&amp;#20108;&amp;#12289;2012&amp;#24180;&amp;#21508;&amp;#20449;&amp;#25176;&amp;#20844;&amp;#21496;&amp;#33829;&amp;#19994;&amp;#24635;&amp;#25910;&amp;#20837;&amp;#25490;&amp;#21517; 330&lt;br /&gt;&amp;#19977;&amp;#12289;2012&amp;#24180;&amp;#21508;&amp;#20449;&amp;#25176;&amp;#20844;&amp;#21496;&amp;#20154;&amp;#22343;&amp;#20928;&amp;#21033;&amp;#28070;&amp;#25490;&amp;#21517; 334&lt;br /&gt;&amp;#22235;&amp;#12289;2012&amp;#24180;&amp;#21508;&amp;#20449;&amp;#25176;&amp;#20844;&amp;#21496;&amp;#20449;&amp;#25176;&amp;#25253;&amp;#37228;&amp;#29575;&amp;#25490;&amp;#21517; 336&lt;br /&gt;&amp;#20116;&amp;#12289;2012&amp;#24180;&amp;#21508;&amp;#20449;&amp;#25176;&amp;#20844;&amp;#21496;&amp;#36164;&amp;#26412;&amp;#21033;&amp;#28070;&amp;#29575;&amp;#25490;&amp;#21517; 339&lt;br /&gt;&amp;#20845;&amp;#12289;2012&amp;#24180;&amp;#21508;&amp;#20449;&amp;#25176;&amp;#20844;&amp;#21496;&amp;#28165;&amp;#31639;&amp;#20449;&amp;#25176;&amp;#39033;&amp;#30446;&amp;#25490;&amp;#21517; 343&lt;br /&gt;&amp;#19971;&amp;#12289;2012&amp;#24180;&amp;#21508;&amp;#20449;&amp;#25176;&amp;#20844;&amp;#21496;&amp;#24212;&amp;#20184;&amp;#32844;&amp;#24037;&amp;#34218;&amp;#37228;&amp;#25490;&amp;#21517; 344&lt;br /&gt;&amp;#20843;&amp;#12289;2012&amp;#24180;&amp;#21508;&amp;#20449;&amp;#25176;&amp;#20844;&amp;#21496;&amp;#20449;&amp;#25176;&amp;#36164;&amp;#20135;&amp;#36164;&amp;#20135;&amp;#24635;&amp;#39069;&amp;#25490;&amp;#21517; 347&lt;br /&gt;&amp;#20061;&amp;#12289;2012&amp;#24180;&amp;#21508;&amp;#20449;&amp;#25176;&amp;#20844;&amp;#21496;&amp;#26032;&amp;#22686;&amp;#39033;&amp;#30446;&amp;#30340;&amp;#24179;&amp;#22343;&amp;#35268;&amp;#27169;&amp;#25490;&amp;#21517; 350&lt;br /&gt;&amp;#31532;&amp;#20108;&amp;#33410; &amp;#20013;&amp;#22269;&amp;#39046;&amp;#20808;&amp;#20449;&amp;#25176;&amp;#20225;&amp;#19994;&amp;#32463;&amp;#33829;&amp;#24418;&amp;#21183;&amp;#20998;&amp;#26512; 352&lt;br /&gt;&amp;#19968;&amp;#12289;&amp;#20013;&amp;#20449;&amp;#20449;&amp;#25176;&amp;#26377;&amp;#38480;&amp;#36131;&amp;#20219;&amp;#20844;&amp;#21496; 352&lt;br /&gt;1&amp;#12289;&amp;#20225;&amp;#19994;&amp;#31616;&amp;#20171; 352&lt;br /&gt;2&amp;#12289;&amp;#20225;&amp;#19994;&amp;#20135;&amp;#21697;&amp;#32467;&amp;#26500;&amp;#20998;&amp;#26512; 353&lt;br /&gt;3&amp;#12289;&amp;#20225;&amp;#19994;&amp;#31454;&amp;#20105;&amp;#21147;&amp;#20998;&amp;#26512; 354&lt;br /&gt;4&amp;#12289;&amp;#20225;&amp;#19994;&amp;#32463;&amp;#33829;&amp;#19994;&amp;#32489;&amp;#20998;&amp;#26512; 354&lt;br /&gt;5&amp;#12289;&amp;#20225;&amp;#19994;&amp;#21457;&amp;#23637;&amp;#25112;&amp;#30053;&amp;#20998;&amp;#26512; 355&lt;br /&gt;&amp;#20108;&amp;#12289;&amp;#20013;&amp;#34701;&amp;#22269;&amp;#38469;&amp;#20449;&amp;#25176;&amp;#26377;&amp;#38480;&amp;#20844;&amp;#21496; 356&lt;br /&gt;1&amp;#12289;&amp;#20225;&amp;#19994;&amp;#31616;&amp;#20171; 356&lt;br /&gt;2&amp;#12289;&amp;#20225;&amp;#19994;&amp;#20135;&amp;#21697;&amp;#32467;&amp;#26500;&amp;#20998;&amp;#26512; 356&lt;br /&gt;3&amp;#12289;&amp;#20225;&amp;#19994;&amp;#31454;&amp;#20105;&amp;#21147;&amp;#20998;&amp;#26512; 358&lt;br /&gt;4&amp;#12289;&amp;#20225;&amp;#19994;&amp;#32463;&amp;#33829;&amp;#19994;&amp;#32489;&amp;#20998;&amp;#26512; 359&lt;br /&gt;5&amp;#12289;&amp;#20225;&amp;#19994;&amp;#21457;&amp;#23637;&amp;#25112;&amp;#30053;&amp;#20998;&amp;#26512; 360&lt;br /&gt;&amp;#19977;&amp;#12289;&amp;#24179;&amp;#23433;&amp;#20449;&amp;#25176;&amp;#26377;&amp;#38480;&amp;#36131;&amp;#20219;&amp;#20844;&amp;#21496; 361&lt;br /&gt;1&amp;#12289;&amp;#20225;&amp;#19994;&amp;#31616;&amp;#20171; 361&lt;br /&gt;2&amp;#12289;&amp;#20225;&amp;#19994;&amp;#20135;&amp;#21697;&amp;#32467;&amp;#26500;&amp;#20998;&amp;#26512; 361&lt;br /&gt;3&amp;#12289;&amp;#20225;&amp;#19994;&amp;#31454;&amp;#20105;&amp;#21147;&amp;#20998;&amp;#26512; 362&lt;br /&gt;4&amp;#12289;&amp;#20225;&amp;#19994;&amp;#32463;&amp;#33829;&amp;#19994;&amp;#32489;&amp;#20998;&amp;#26512; 364&lt;br /&gt;5&amp;#12289;&amp;#20225;&amp;#19994;&amp;#21457;&amp;#23637;&amp;#25112;&amp;#30053;&amp;#20998;&amp;#26512; 364&lt;br /&gt;&amp;#22235;&amp;#12289;&amp;#20013;&amp;#35802;&amp;#20449;&amp;#25176;&amp;#26377;&amp;#38480;&amp;#36131;&amp;#20219;&amp;#20844;&amp;#21496; 366&lt;br /&gt;1&amp;#12289;&amp;#20225;&amp;#19994;&amp;#31616;&amp;#20171; 366&lt;br /&gt;2&amp;#12289;&amp;#20225;&amp;#19994;&amp;#20135;&amp;#21697;&amp;#32467;&amp;#26500;&amp;#20998;&amp;#26512; 366&lt;br /&gt;3&amp;#12289;&amp;#20225;&amp;#19994;&amp;#31454;&amp;#20105;&amp;#21147;&amp;#20998;&amp;#26512; 367&lt;br /&gt;4&amp;#12289;&amp;#20225;&amp;#19994;&amp;#32463;&amp;#33829;&amp;#19994;&amp;#32489;&amp;#20998;&amp;#26512; 368&lt;br /&gt;5&amp;#12289;&amp;#20225;&amp;#19994;&amp;#21457;&amp;#23637;&amp;#25112;&amp;#30053;&amp;#20998;&amp;#26512; 371&lt;br /&gt;&amp;#20116;&amp;#12289;&amp;#19978;&amp;#28023;&amp;#22269;&amp;#38469;&amp;#20449;&amp;#25176;&amp;#26377;&amp;#38480;&amp;#20844;&amp;#21496; 372&lt;br /&gt;1&amp;#12289;&amp;#20225;&amp;#19994;&amp;#31616;&amp;#20171; 372&lt;br /&gt;2&amp;#12289;&amp;#20225;&amp;#19994;&amp;#20135;&amp;#21697;&amp;#32467;&amp;#26500;&amp;#20998;&amp;#26512; 373&lt;br /&gt;3&amp;#12289;&amp;#20225;&amp;#19994;&amp;#31454;&amp;#20105;&amp;#21147;&amp;#20998;&amp;#26512; 375&lt;br /&gt;4&amp;#12289;&amp;#20225;&amp;#19994;&amp;#32463;&amp;#33829;&amp;#19994;&amp;#32489;&amp;#20998;&amp;#26512; 376&lt;br /&gt;5&amp;#12289;&amp;#20225;&amp;#19994;&amp;#21457;&amp;#23637;&amp;#25112;&amp;#30053;&amp;#20998;&amp;#26512; 376&lt;br /&gt;&amp;#20845;&amp;#12289;&amp;#21326;&amp;#28070;&amp;#28145;&amp;#22269;&amp;#25237;&amp;#20449;&amp;#25176;&amp;#26377;&amp;#38480;&amp;#20844;&amp;#21496; 376&lt;br /&gt;1&amp;#12289;&amp;#20225;&amp;#19994;&amp;#31616;&amp;#20171; 376&lt;br /&gt;2&amp;#12289;&amp;#20225;&amp;#19994;&amp;#20135;&amp;#21697;&amp;#32467;&amp;#26500;&amp;#20998;&amp;#26512; 378&lt;br /&gt;3&amp;#12289;&amp;#20225;&amp;#19994;&amp;#31454;&amp;#20105;&amp;#21147;&amp;#20998;&amp;#26512; 379&lt;br /&gt;4&amp;#12289;&amp;#20225;&amp;#19994;&amp;#32463;&amp;#33829;&amp;#19994;&amp;#32489;&amp;#20998;&amp;#26512; 380&lt;br /&gt;5&amp;#12289;&amp;#20225;&amp;#19994;&amp;#21457;&amp;#23637;&amp;#25112;&amp;#30053;&amp;#20998;&amp;#26512; 384&lt;br /&gt;&amp;#19971;&amp;#12289;&amp;#38271;&amp;#23433;&amp;#22269;&amp;#38469;&amp;#20449;&amp;#25176;&amp;#32929;&amp;#20221;&amp;#26377;&amp;#38480;&amp;#20844;&amp;#21496; 384&lt;br /&gt;1&amp;#12289;&amp;#20225;&amp;#19994;&amp;#31616;&amp;#20171; 384&lt;br /&gt;2&amp;#12289;&amp;#20225;&amp;#19994;&amp;#20135;&amp;#21697;&amp;#32467;&amp;#26500;&amp;#20998;&amp;#26512; 385&lt;br /&gt;3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&lt;br /&gt;4&amp;#12289;&amp;#20225;&amp;#19994;&amp;#32463;&amp;#33829;&amp;#19994;&amp;#32489;&amp;#20998;&amp;#26512; 385&lt;br /&gt;5&amp;#12289;&amp;#20225;&amp;#19994;&amp;#21457;&amp;#23637;&amp;#25112;&amp;#30053;&amp;#20998;&amp;#26512; 387&lt;br /&gt;&amp;#20843;&amp;#12289;&amp;#22235;&amp;#24029;&amp;#20449;&amp;#25176;&amp;#26377;&amp;#38480;&amp;#20844;&amp;#21496; 388&lt;br /&gt;1&amp;#12289;&amp;#20225;&amp;#19994;&amp;#31616;&amp;#20171; 388&lt;br /&gt;2&amp;#12289;&amp;#20225;&amp;#19994;&amp;#20135;&amp;#21697;&amp;#32467;&amp;#26500;&amp;#20998;&amp;#26512; 389&lt;br /&gt;3&amp;#12289;&amp;#20225;&amp;#19994;&amp;#31454;&amp;#20105;&amp;#21147;&amp;#20998;&amp;#26512; 391&lt;br /&gt;4&amp;#12289;&amp;#20225;&amp;#19994;&amp;#32463;&amp;#33829;&amp;#19994;&amp;#32489;&amp;#20998;&amp;#26512; 392&lt;br /&gt;5&amp;#12289;&amp;#20225;&amp;#19994;&amp;#21457;&amp;#23637;&amp;#25112;&amp;#30053;&amp;#20998;&amp;#26512; 392&lt;br /&gt;&amp;#20061;&amp;#12289;&amp;#21326;&amp;#34701;&amp;#22269;&amp;#38469;&amp;#20449;&amp;#25176;&amp;#26377;&amp;#38480;&amp;#36131;&amp;#20219;&amp;#20844;&amp;#21496; 393&lt;br /&gt;1&amp;#12289;&amp;#20225;&amp;#19994;&amp;#31616;&amp;#20171; 393&lt;br /&gt;2&amp;#12289;&amp;#20225;&amp;#19994;&amp;#20135;&amp;#21697;&amp;#32467;&amp;#26500;&amp;#20998;&amp;#26512; 394&lt;br /&gt;3&amp;#12289;&amp;#20225;&amp;#19994;&amp;#31454;&amp;#20105;&amp;#21147;&amp;#20998;&amp;#26512; 395&lt;br /&gt;4&amp;#12289;&amp;#20225;&amp;#19994;&amp;#32463;&amp;#33829;&amp;#19994;&amp;#32489;&amp;#20998;&amp;#26512; 396&lt;br /&gt;5&amp;#12289;&amp;#20225;&amp;#19994;&amp;#21457;&amp;#23637;&amp;#25112;&amp;#30053;&amp;#20998;&amp;#26512; 396&lt;br /&gt;&amp;#21313;&amp;#12289;&amp;#20013;&amp;#22269;&amp;#23545;&amp;#22806;&amp;#32463;&amp;#27982;&amp;#36152;&amp;#26131;&amp;#20449;&amp;#25176;&amp;#26377;&amp;#38480;&amp;#20844;&amp;#21496; 397&lt;br /&gt;1&amp;#12289;&amp;#20225;&amp;#19994;&amp;#31616;&amp;#20171; 397&lt;br /&gt;2&amp;#12289;&amp;#20225;&amp;#19994;&amp;#20135;&amp;#21697;&amp;#32467;&amp;#26500;&amp;#20998;&amp;#26512; 397&lt;br /&gt;3&amp;#12289;&amp;#20225;&amp;#19994;&amp;#31454;&amp;#20105;&amp;#21147;&amp;#20998;&amp;#26512; 398&lt;br /&gt;4&amp;#12289;&amp;#20225;&amp;#19994;&amp;#32463;&amp;#33829;&amp;#19994;&amp;#32489;&amp;#20998;&amp;#26512; 399&lt;br /&gt;5&amp;#12289;&amp;#20225;&amp;#19994;&amp;#21457;&amp;#23637;&amp;#25112;&amp;#30053;&amp;#20998;&amp;#26512; 400&lt;br /&gt;&amp;#21313;&amp;#19968;&amp;#12289;&amp;#20852;&amp;#19994;&amp;#22269;&amp;#38469;&amp;#20449;&amp;#25176;&amp;#26377;&amp;#38480;&amp;#20844;&amp;#21496; 400&lt;br /&gt;1&amp;#12289;&amp;#20225;&amp;#19994;&amp;#31616;&amp;#20171; 400&lt;br /&gt;2&amp;#12289;&amp;#20225;&amp;#19994;&amp;#20135;&amp;#21697;&amp;#32467;&amp;#26500;&amp;#20998;&amp;#26512; 401&lt;br /&gt;3&amp;#12289;&amp;#20225;&amp;#19994;&amp;#31454;&amp;#20105;&amp;#21147;&amp;#20998;&amp;#26512; 404&lt;br /&gt;4&amp;#12289;&amp;#20225;&amp;#19994;&amp;#32463;&amp;#33829;&amp;#19994;&amp;#32489;&amp;#20998;&amp;#26512; 405&lt;br /&gt;5&amp;#12289;&amp;#20225;&amp;#19994;&amp;#21457;&amp;#23637;&amp;#25112;&amp;#30053;&amp;#20998;&amp;#26512; 408&lt;br /&gt;&amp;#21313;&amp;#20108;&amp;#12289;&amp;#26032;&amp;#21326;&amp;#20449;&amp;#25176;&amp;#32929;&amp;#20221;&amp;#26377;&amp;#38480;&amp;#20844;&amp;#21496; 408&lt;br /&gt;1&amp;#12289;&amp;#20225;&amp;#19994;&amp;#31616;&amp;#20171; 408&lt;br /&gt;2&amp;#12289;&amp;#20225;&amp;#19994;&amp;#20135;&amp;#21697;&amp;#32467;&amp;#26500;&amp;#20998;&amp;#26512; 409&lt;br /&gt;3&amp;#12289;&amp;#20225;&amp;#19994;&amp;#31454;&amp;#20105;&amp;#21147;&amp;#20998;&amp;#26512; 410&lt;br /&gt;4&amp;#12289;&amp;#20225;&amp;#19994;&amp;#32463;&amp;#33829;&amp;#19994;&amp;#32489;&amp;#20998;&amp;#26512; 411&lt;br /&gt;5&amp;#12289;&amp;#20225;&amp;#19994;&amp;#21457;&amp;#23637;&amp;#25112;&amp;#30053;&amp;#20998;&amp;#26512; 411&lt;br /&gt;&amp;#21313;&amp;#19977;&amp;#12289;&amp;#20013;&amp;#38081;&amp;#20449;&amp;#25176;&amp;#26377;&amp;#38480;&amp;#36131;&amp;#20219;&amp;#20844;&amp;#21496; 412&lt;br /&gt;1&amp;#12289;&amp;#20225;&amp;#19994;&amp;#31616;&amp;#20171; 412&lt;br /&gt;2&amp;#12289;&amp;#20225;&amp;#19994;&amp;#20135;&amp;#21697;&amp;#32467;&amp;#26500;&amp;#20998;&amp;#26512; 414&lt;br /&gt;3&amp;#12289;&amp;#20225;&amp;#19994;&amp;#31454;&amp;#20105;&amp;#21147;&amp;#20998;&amp;#26512; 414&lt;br /&gt;4&amp;#12289;&amp;#20225;&amp;#19994;&amp;#32463;&amp;#33829;&amp;#19994;&amp;#32489;&amp;#20998;&amp;#26512; 415&lt;br /&gt;5&amp;#12289;&amp;#20225;&amp;#19994;&amp;#21457;&amp;#23637;&amp;#25112;&amp;#30053;&amp;#20998;&amp;#26512; 415&lt;br /&gt;&amp;#21313;&amp;#22235;&amp;#12289;&amp;#37325;&amp;#24198;&amp;#22269;&amp;#38469;&amp;#20449;&amp;#25176;&amp;#26377;&amp;#38480;&amp;#20844;&amp;#21496; 416&lt;br /&gt;1&amp;#12289;&amp;#20225;&amp;#19994;&amp;#31616;&amp;#20171; 416&lt;br /&gt;2&amp;#12289;&amp;#20225;&amp;#19994;&amp;#20135;&amp;#21697;&amp;#32467;&amp;#26500;&amp;#20998;&amp;#26512; 417&lt;br /&gt;3&amp;#12289;&amp;#20225;&amp;#19994;&amp;#31454;&amp;#20105;&amp;#21147;&amp;#20998;&amp;#26512; 417&lt;br /&gt;4&amp;#12289;&amp;#20225;&amp;#19994;&amp;#32463;&amp;#33829;&amp;#19994;&amp;#32489;&amp;#20998;&amp;#26512; 418&lt;br /&gt;5&amp;#12289;&amp;#20225;&amp;#19994;&amp;#21457;&amp;#23637;&amp;#25112;&amp;#30053;&amp;#20998;&amp;#26512; 418&lt;br /&gt;&amp;#21313;&amp;#20116;&amp;#12289;&amp;#21271;&amp;#20140;&amp;#22269;&amp;#38469;&amp;#20449;&amp;#25176;&amp;#26377;&amp;#38480;&amp;#20844;&amp;#21496; 419&lt;br /&gt;1&amp;#12289;&amp;#20225;&amp;#19994;&amp;#31616;&amp;#20171; 419&lt;br /&gt;2&amp;#12289;&amp;#20225;&amp;#19994;&amp;#20135;&amp;#21697;&amp;#32467;&amp;#26500;&amp;#20998;&amp;#26512; 419&lt;br /&gt;3&amp;#12289;&amp;#20225;&amp;#19994;&amp;#31454;&amp;#20105;&amp;#21147;&amp;#20998;&amp;#26512; 420&lt;br /&gt;4&amp;#12289;&amp;#20225;&amp;#19994;&amp;#32463;&amp;#33829;&amp;#19994;&amp;#32489;&amp;#20998;&amp;#26512; 420&lt;br /&gt;5&amp;#12289;&amp;#20225;&amp;#19994;&amp;#21457;&amp;#23637;&amp;#25112;&amp;#30053;&amp;#20998;&amp;#26512; 421&lt;br /&gt;&amp;#21313;&amp;#20845;&amp;#12289;&amp;#21326;&amp;#23453;&amp;#20449;&amp;#25176;&amp;#26377;&amp;#38480;&amp;#36131;&amp;#20219;&amp;#20844;&amp;#21496; 421&lt;br /&gt;1&amp;#12289;&amp;#20225;&amp;#19994;&amp;#31616;&amp;#20171; 421&lt;br /&gt;2&amp;#12289;&amp;#20225;&amp;#19994;&amp;#20135;&amp;#21697;&amp;#32467;&amp;#26500;&amp;#20998;&amp;#26512; 423&lt;br /&gt;3&amp;#12289;&amp;#20225;&amp;#19994;&amp;#31454;&amp;#20105;&amp;#21147;&amp;#20998;&amp;#26512; 424&lt;br /&gt;4&amp;#12289;&amp;#20225;&amp;#19994;&amp;#32463;&amp;#33829;&amp;#19994;&amp;#32489;&amp;#20998;&amp;#26512; 425&lt;br /&gt;5&amp;#12289;&amp;#20225;&amp;#19994;&amp;#21457;&amp;#23637;&amp;#25112;&amp;#30053;&amp;#20998;&amp;#26512; 427&lt;br /&gt;&amp;#21313;&amp;#19971;&amp;#12289;&amp;#20013;&amp;#33322;&amp;#20449;&amp;#25176;&amp;#32929;&amp;#20221;&amp;#26377;&amp;#38480;&amp;#20844;&amp;#21496; 428&lt;br /&gt;1&amp;#12289;&amp;#20225;&amp;#19994;&amp;#31616;&amp;#20171; 428&lt;br /&gt;2&amp;#12289;&amp;#20225;&amp;#19994;&amp;#20135;&amp;#21697;&amp;#32467;&amp;#26500;&amp;#20998;&amp;#26512; 429&lt;br /&gt;3&amp;#12289;&amp;#20225;&amp;#19994;&amp;#31454;&amp;#20105;&amp;#21147;&amp;#20998;&amp;#26512; 429&lt;br /&gt;4&amp;#12289;&amp;#20225;&amp;#19994;&amp;#32463;&amp;#33829;&amp;#19994;&amp;#32489;&amp;#20998;&amp;#26512; 430&lt;br /&gt;5&amp;#12289;&amp;#20225;&amp;#19994;&amp;#21457;&amp;#23637;&amp;#25112;&amp;#30053;&amp;#20998;&amp;#26512; 430&lt;br /&gt;&amp;#21313;&amp;#20843;&amp;#12289;&amp;#27743;&amp;#33487;&amp;#30465;&amp;#22269;&amp;#38469;&amp;#20449;&amp;#25176;&amp;#36131;&amp;#20219;&amp;#26377;&amp;#38480;&amp;#20844;&amp;#21496; 431&lt;br /&gt;1&amp;#12289;&amp;#20225;&amp;#19994;&amp;#31616;&amp;#20171; 431&lt;br /&gt;2&amp;#12289;&amp;#20225;&amp;#19994;&amp;#20135;&amp;#21697;&amp;#32467;&amp;#26500;&amp;#20998;&amp;#26512; 432&lt;br /&gt;3&amp;#12289;&amp;#20225;&amp;#19994;&amp;#31454;&amp;#20105;&amp;#21147;&amp;#20998;&amp;#26512; 433&lt;br /&gt;4&amp;#12289;&amp;#20225;&amp;#19994;&amp;#32463;&amp;#33829;&amp;#19994;&amp;#32489;&amp;#20998;&amp;#26512; 433&lt;br /&gt;5&amp;#12289;&amp;#20225;&amp;#19994;&amp;#21457;&amp;#23637;&amp;#25112;&amp;#30053;&amp;#20998;&amp;#26512; 434&lt;br /&gt;&amp;#21313;&amp;#20061;&amp;#12289;&amp;#26118;&amp;#20177;&amp;#20449;&amp;#25176;&amp;#26377;&amp;#38480;&amp;#36131;&amp;#20219;&amp;#20844;&amp;#21496; 435&lt;br /&gt;1&amp;#12289;&amp;#20225;&amp;#19994;&amp;#31616;&amp;#20171; 435&lt;br /&gt;2&amp;#12289;&amp;#20225;&amp;#19994;&amp;#20135;&amp;#21697;&amp;#32467;&amp;#26500;&amp;#20998;&amp;#26512; 435&lt;br /&gt;3&amp;#12289;&amp;#20225;&amp;#19994;&amp;#31454;&amp;#20105;&amp;#21147;&amp;#20998;&amp;#26512; 437&lt;br /&gt;4&amp;#12289;&amp;#20225;&amp;#19994;&amp;#32463;&amp;#33829;&amp;#19994;&amp;#32489;&amp;#20998;&amp;#26512; 437&lt;br /&gt;5&amp;#12289;&amp;#20225;&amp;#19994;&amp;#21457;&amp;#23637;&amp;#25112;&amp;#30053;&amp;#20998;&amp;#26512; 437&lt;br /&gt;&amp;#20108;&amp;#21313;&amp;#12289;&amp;#21326;&amp;#33021;&amp;#36149;&amp;#35802;&amp;#20449;&amp;#25176;&amp;#26377;&amp;#38480;&amp;#20844;&amp;#21496; 437&lt;br /&gt;1&amp;#12289;&amp;#20225;&amp;#19994;&amp;#31616;&amp;#20171; 437&lt;br /&gt;2&amp;#12289;&amp;#20225;&amp;#19994;&amp;#20135;&amp;#21697;&amp;#32467;&amp;#26500;&amp;#20998;&amp;#26512; 438&lt;br /&gt;3&amp;#12289;&amp;#20225;&amp;#19994;&amp;#31454;&amp;#20105;&amp;#21147;&amp;#20998;&amp;#26512; 439&lt;br /&gt;4&amp;#12289;&amp;#20225;&amp;#19994;&amp;#32463;&amp;#33829;&amp;#19994;&amp;#32489;&amp;#20998;&amp;#26512; 439&lt;br /&gt;5&amp;#12289;&amp;#20225;&amp;#19994;&amp;#21457;&amp;#23637;&amp;#25112;&amp;#30053;&amp;#20998;&amp;#26512; 441&lt;br /&gt;&amp;#20108;&amp;#21313;&amp;#19968;&amp;#12289;&amp;#22823;&amp;#36830;&amp;#21326;&amp;#20449;&amp;#20449;&amp;#25176;&amp;#32929;&amp;#20221;&amp;#26377;&amp;#38480;&amp;#20844;&amp;#21496; 442&lt;br /&gt;1&amp;#12289;&amp;#20225;&amp;#19994;&amp;#31616;&amp;#20171; 442&lt;br /&gt;2&amp;#12289;&amp;#20225;&amp;#19994;&amp;#20135;&amp;#21697;&amp;#32467;&amp;#26500;&amp;#20998;&amp;#26512; 442&lt;br /&gt;3&amp;#12289;&amp;#20225;&amp;#19994;&amp;#31454;&amp;#20105;&amp;#21147;&amp;#20998;&amp;#26512; 443&lt;br /&gt;4&amp;#12289;&amp;#20225;&amp;#19994;&amp;#32463;&amp;#33829;&amp;#19994;&amp;#32489;&amp;#20998;&amp;#26512; 444&lt;br /&gt;5&amp;#12289;&amp;#20225;&amp;#19994;&amp;#21457;&amp;#23637;&amp;#25112;&amp;#30053;&amp;#20998;&amp;#26512; 448&lt;br /&gt;&amp;#20108;&amp;#21313;&amp;#20108;&amp;#12289;&amp;#20013;&amp;#27888;&amp;#20449;&amp;#25176;&amp;#26377;&amp;#38480;&amp;#36131;&amp;#20219;&amp;#20844;&amp;#21496; 449&lt;br /&gt;1&amp;#12289;&amp;#20225;&amp;#19994;&amp;#31616;&amp;#20171; 449&lt;br /&gt;2&amp;#12289;&amp;#20225;&amp;#19994;&amp;#20135;&amp;#21697;&amp;#32467;&amp;#26500;&amp;#20998;&amp;#26512; 449&lt;br /&gt;3&amp;#12289;&amp;#20225;&amp;#19994;&amp;#31454;&amp;#20105;&amp;#21147;&amp;#20998;&amp;#26512; 450&lt;br /&gt;4&amp;#12289;&amp;#20225;&amp;#19994;&amp;#32463;&amp;#33829;&amp;#19994;&amp;#32489;&amp;#20998;&amp;#26512; 451&lt;br /&gt;5&amp;#12289;&amp;#20225;&amp;#19994;&amp;#21457;&amp;#23637;&amp;#25112;&amp;#30053;&amp;#20998;&amp;#26512; 452&lt;br /&gt;&amp;#20108;&amp;#21313;&amp;#19977;&amp;#12289;&amp;#23665;&amp;#19996;&amp;#30465;&amp;#22269;&amp;#38469;&amp;#20449;&amp;#25176;&amp;#26377;&amp;#38480;&amp;#20844;&amp;#21496; 453&lt;br /&gt;1&amp;#12289;&amp;#20225;&amp;#19994;&amp;#31616;&amp;#20171; 453&lt;br /&gt;2&amp;#12289;&amp;#20225;&amp;#19994;&amp;#20135;&amp;#21697;&amp;#32467;&amp;#26500;&amp;#20998;&amp;#26512; 455&lt;br /&gt;3&amp;#12289;&amp;#20225;&amp;#19994;&amp;#31454;&amp;#20105;&amp;#21147;&amp;#20998;&amp;#26512; 456&lt;br /&gt;4&amp;#12289;&amp;#20225;&amp;#19994;&amp;#32463;&amp;#33829;&amp;#19994;&amp;#32489;&amp;#20998;&amp;#26512; 456&lt;br /&gt;5&amp;#12289;&amp;#20225;&amp;#19994;&amp;#21457;&amp;#23637;&amp;#25112;&amp;#30053;&amp;#20998;&amp;#26512; 460&lt;br /&gt;&amp;#20108;&amp;#21313;&amp;#22235;&amp;#12289;&amp;#20013;&amp;#28023;&amp;#20449;&amp;#25176;&amp;#32929;&amp;#20221;&amp;#26377;&amp;#38480;&amp;#20844;&amp;#21496; 460&lt;br /&gt;1&amp;#12289;&amp;#20225;&amp;#19994;&amp;#31616;&amp;#20171; 460&lt;br /&gt;2&amp;#12289;&amp;#20225;&amp;#19994;&amp;#20135;&amp;#21697;&amp;#32467;&amp;#26500;&amp;#20998;&amp;#26512; 461&lt;br /&gt;3&amp;#12289;&amp;#20225;&amp;#19994;&amp;#31454;&amp;#20105;&amp;#21147;&amp;#20998;&amp;#26512; 462&lt;br /&gt;4&amp;#12289;&amp;#20225;&amp;#19994;&amp;#32463;&amp;#33829;&amp;#19994;&amp;#32489;&amp;#20998;&amp;#26512; 463&lt;br /&gt;5&amp;#12289;&amp;#20225;&amp;#19994;&amp;#21457;&amp;#23637;&amp;#25112;&amp;#30053;&amp;#20998;&amp;#26512; 466&lt;br /&gt;&amp;#20108;&amp;#21313;&amp;#20116;&amp;#12289;&amp;#24314;&amp;#20449;&amp;#20449;&amp;#25176;&amp;#26377;&amp;#38480;&amp;#36131;&amp;#20219;&amp;#20844;&amp;#21496; 466&lt;br /&gt;1&amp;#12289;&amp;#20225;&amp;#19994;&amp;#31616;&amp;#20171; 466&lt;br /&gt;2&amp;#12289;&amp;#20225;&amp;#19994;&amp;#20135;&amp;#21697;&amp;#32467;&amp;#26500;&amp;#20998;&amp;#26512; 467&lt;br /&gt;3&amp;#12289;&amp;#20225;&amp;#19994;&amp;#31454;&amp;#20105;&amp;#21147;&amp;#20998;&amp;#26512; 468&lt;br /&gt;4&amp;#12289;&amp;#20225;&amp;#19994;&amp;#32463;&amp;#33829;&amp;#19994;&amp;#32489;&amp;#20998;&amp;#26512; 469&lt;br /&gt;5&amp;#12289;&amp;#20225;&amp;#19994;&amp;#21457;&amp;#23637;&amp;#25112;&amp;#30053;&amp;#20998;&amp;#26512; 470&lt;br /&gt;&amp;#20108;&amp;#21313;&amp;#20845;&amp;#12289;&amp;#20013;&amp;#27743;&amp;#22269;&amp;#38469;&amp;#20449;&amp;#25176;&amp;#32929;&amp;#20221;&amp;#26377;&amp;#38480;&amp;#20844;&amp;#21496; 471&lt;br /&gt;1&amp;#12289;&amp;#20225;&amp;#19994;&amp;#31616;&amp;#20171; 471&lt;br /&gt;2&amp;#12289;&amp;#20225;&amp;#19994;&amp;#20135;&amp;#21697;&amp;#32467;&amp;#26500;&amp;#20998;&amp;#26512; 472&lt;br /&gt;3&amp;#12289;&amp;#20225;&amp;#19994;&amp;#31454;&amp;#20105;&amp;#21147;&amp;#20998;&amp;#26512; 473&lt;br /&gt;4&amp;#12289;&amp;#20225;&amp;#19994;&amp;#32463;&amp;#33829;&amp;#19994;&amp;#32489;&amp;#20998;&amp;#26512; 474&lt;br /&gt;5&amp;#12289;&amp;#20225;&amp;#19994;&amp;#21457;&amp;#23637;&amp;#25112;&amp;#30053;&amp;#20998;&amp;#26512; 475&lt;br /&gt;&amp;#20108;&amp;#21313;&amp;#19971;&amp;#12289;&amp;#20013;&amp;#22269;&amp;#37329;&amp;#35895;&amp;#22269;&amp;#38469;&amp;#20449;&amp;#25176;&amp;#26377;&amp;#38480;&amp;#36131;&amp;#20219;&amp;#20844;&amp;#21496; 476&lt;br /&gt;1&amp;#12289;&amp;#20225;&amp;#19994;&amp;#31616;&amp;#20171; 476&lt;br /&gt;2&amp;#12289;&amp;#20225;&amp;#19994;&amp;#20135;&amp;#21697;&amp;#32467;&amp;#26500;&amp;#20998;&amp;#26512; 477&lt;br /&gt;3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&lt;br /&gt;4&amp;#12289;&amp;#20225;&amp;#19994;&amp;#32463;&amp;#33829;&amp;#19994;&amp;#32489;&amp;#20998;&amp;#26512; 478&lt;br /&gt;5&amp;#12289;&amp;#20225;&amp;#19994;&amp;#21457;&amp;#23637;&amp;#25112;&amp;#30053;&amp;#20998;&amp;#26512; 480&lt;br /&gt;&amp;#20108;&amp;#21313;&amp;#20843;&amp;#12289;&amp;#33521;&amp;#22823;&amp;#22269;&amp;#38469;&amp;#20449;&amp;#25176;&amp;#26377;&amp;#38480;&amp;#36131;&amp;#20219;&amp;#20844;&amp;#21496; 481&lt;br /&gt;1&amp;#12289;&amp;#20225;&amp;#19994;&amp;#31616;&amp;#20171; 481&lt;br /&gt;2&amp;#12289;&amp;#20225;&amp;#19994;&amp;#20135;&amp;#21697;&amp;#32467;&amp;#26500;&amp;#20998;&amp;#26512; 482&lt;br /&gt;3&amp;#12289;&amp;#20225;&amp;#19994;&amp;#31454;&amp;#20105;&amp;#21147;&amp;#20998;&amp;#26512; 483&lt;br /&gt;4&amp;#12289;&amp;#20225;&amp;#19994;&amp;#32463;&amp;#33829;&amp;#19994;&amp;#32489;&amp;#20998;&amp;#26512; 483&lt;br /&gt;5&amp;#12289;&amp;#20225;&amp;#19994;&amp;#21457;&amp;#23637;&amp;#25112;&amp;#30053;&amp;#20998;&amp;#26512; 485&lt;br /&gt;&amp;#20108;&amp;#21313;&amp;#20061;&amp;#12289;&amp;#21271;&amp;#26041;&amp;#22269;&amp;#38469;&amp;#20449;&amp;#25176;&amp;#32929;&amp;#20221;&amp;#26377;&amp;#38480;&amp;#20844;&amp;#21496; 486&lt;br /&gt;1&amp;#12289;&amp;#20225;&amp;#19994;&amp;#31616;&amp;#20171; 486&lt;br /&gt;2&amp;#12289;&amp;#20225;&amp;#19994;&amp;#20135;&amp;#21697;&amp;#32467;&amp;#26500;&amp;#20998;&amp;#26512; 486&lt;br /&gt;3&amp;#12289;&amp;#20225;&amp;#19994;&amp;#31454;&amp;#20105;&amp;#21147;&amp;#20998;&amp;#26512; 487&lt;br /&gt;4&amp;#12289;&amp;#20225;&amp;#19994;&amp;#32463;&amp;#33829;&amp;#19994;&amp;#32489;&amp;#20998;&amp;#26512; 487&lt;br /&gt;5&amp;#12289;&amp;#20225;&amp;#19994;&amp;#21457;&amp;#23637;&amp;#25112;&amp;#30053;&amp;#20998;&amp;#26512; 489&lt;br /&gt;&amp;#19977;&amp;#21313;&amp;#12289;&amp;#21513;&amp;#26519;&amp;#30465;&amp;#20449;&amp;#25176;&amp;#26377;&amp;#38480;&amp;#36131;&amp;#20219;&amp;#20844;&amp;#21496; 490&lt;br /&gt;1&amp;#12289;&amp;#20225;&amp;#19994;&amp;#31616;&amp;#20171; 490&lt;br /&gt;2&amp;#12289;&amp;#20225;&amp;#19994;&amp;#20135;&amp;#21697;&amp;#32467;&amp;#26500;&amp;#20998;&amp;#26512; 490&lt;br /&gt;3&amp;#12289;&amp;#20225;&amp;#19994;&amp;#31454;&amp;#20105;&amp;#21147;&amp;#20998;&amp;#26512; 491&lt;br /&gt;4&amp;#12289;&amp;#20225;&amp;#19994;&amp;#32463;&amp;#33829;&amp;#19994;&amp;#32489;&amp;#20998;&amp;#26512; 491&lt;br /&gt;5&amp;#12289;&amp;#20225;&amp;#19994;&amp;#21457;&amp;#23637;&amp;#25112;&amp;#30053;&amp;#20998;&amp;#26512; 491&lt;/span&gt;&lt;/span&gt;&lt;/p&gt;&lt;p&gt;&lt;strong&gt;&lt;span style="font-size: small; "&gt;&lt;span style="font-family: Arial; "&gt;&amp;#31532;&amp;#20116;&amp;#37096;&amp;#20998; &amp;#20449;&amp;#25176;&amp;#34892;&amp;#19994;&amp;#21457;&amp;#23637;&amp;#21069;&amp;#26223;&amp;#23637;&amp;#26395;&lt;br /&gt;&amp;#31532;&amp;#21313;&amp;#20108;&amp;#31456; 2014-2019&amp;#24180;&amp;#20449;&amp;#25176;&amp;#34892;&amp;#19994;&amp;#21069;&amp;#26223;&amp;#21450;&amp;#36235;&amp;#21183;&amp;#39044;&amp;#27979; 493&lt;br /&gt;&lt;/span&gt;&lt;/span&gt;&lt;/strong&gt;&lt;span style="font-size: small; "&gt;&lt;span style="font-family: Arial; "&gt;&amp;#31532;&amp;#19968;&amp;#33410; &amp;quot;&amp;#21313;&amp;#20108;&amp;#20116;&amp;quot;&amp;#20449;&amp;#25176;&amp;#34892;&amp;#19994;&amp;#21457;&amp;#23637;&amp;#20998;&amp;#26512; 493&lt;br /&gt;&amp;#19968;&amp;#12289;&amp;quot;&amp;#21313;&amp;#20108;&amp;#20116;&amp;quot;&amp;#20449;&amp;#25176;&amp;#34892;&amp;#19994;&amp;#21457;&amp;#23637;&amp;#24418;&amp;#21183;&amp;#20998;&amp;#26512; 493&lt;br /&gt;&amp;#20108;&amp;#12289;&amp;quot;&amp;#21313;&amp;#20108;&amp;#20116;&amp;quot;&amp;#20449;&amp;#25176;&amp;#34892;&amp;#19994;&amp;#21457;&amp;#23637;&amp;#25361;&amp;#25112;&amp;#20998;&amp;#26512; 495&lt;br /&gt;&amp;#19977;&amp;#12289;&amp;quot;&amp;#21313;&amp;#20108;&amp;#20116;&amp;quot;&amp;#20449;&amp;#25176;&amp;#34892;&amp;#19994;&amp;#21457;&amp;#23637;&amp;#26426;&amp;#36935;&amp;#20998;&amp;#26512; 498&lt;br /&gt;&amp;#31532;&amp;#20108;&amp;#33410; 2014-2019&amp;#24180;&amp;#20449;&amp;#25176;&amp;#24066;&amp;#22330;&amp;#21457;&amp;#23637;&amp;#21069;&amp;#26223; 498&lt;br /&gt;&amp;#19968;&amp;#12289;2014-2019&amp;#24180;&amp;#20449;&amp;#25176;&amp;#24066;&amp;#22330;&amp;#21457;&amp;#23637;&amp;#28508;&amp;#21147; 498&lt;br /&gt;&amp;#20108;&amp;#12289;2014-2019&amp;#24180;&amp;#20449;&amp;#25176;&amp;#24066;&amp;#22330;&amp;#21457;&amp;#23637;&amp;#21069;&amp;#26223;&amp;#23637;&amp;#26395; 500&lt;br /&gt;&amp;#19977;&amp;#12289;2014-2019&amp;#24180;&amp;#20449;&amp;#25176;&amp;#32454;&amp;#20998;&amp;#34892;&amp;#19994;&amp;#21457;&amp;#23637;&amp;#21069;&amp;#26223;&amp;#20998;&amp;#26512; 501&lt;br /&gt;1&amp;#12289;&amp;#31169;&amp;#20154;&amp;#32929;&amp;#26435;&amp;#20449;&amp;#25176;&amp;#24066;&amp;#22330;&amp;#21069;&amp;#26223;&amp;#20998;&amp;#26512; 501&lt;br /&gt;2&amp;#12289;&amp;#33402;&amp;#26415;&amp;#21697;&amp;#20449;&amp;#25176;&amp;#24066;&amp;#22330;&amp;#21069;&amp;#26223;&amp;#20998;&amp;#26512; 503&lt;br /&gt;3&amp;#12289;&amp;#35777;&amp;#21048;&amp;#25237;&amp;#36164;&amp;#31867;&amp;#20449;&amp;#25176;&amp;#24066;&amp;#22330;&amp;#21069;&amp;#26223;&amp;#20998;&amp;#26512; 504&lt;br /&gt;4&amp;#12289;&amp;#20445;&amp;#38556;&amp;#25151;&amp;#20449;&amp;#25176;&amp;#20135;&amp;#21697;&amp;#24066;&amp;#22330;&amp;#21069;&amp;#26223;&amp;#20998;&amp;#26512; 504&lt;br /&gt;&amp;#31532;&amp;#19977;&amp;#33410; 2014-2019&amp;#24180;&amp;#20449;&amp;#25176;&amp;#34892;&amp;#19994;&amp;#36130;&amp;#23500;&amp;#31649;&amp;#29702;&amp;#24066;&amp;#22330;&amp;#21457;&amp;#23637;&amp;#21069;&amp;#26223; 505&lt;br /&gt;&amp;#19968;&amp;#12289;&amp;#23500;&amp;#35029;&amp;#23478;&amp;#24237;&amp;#35268;&amp;#27169;&amp;#21457;&amp;#23637;&amp;#39044;&amp;#27979; 505&lt;br /&gt;&amp;#20108;&amp;#12289;&amp;#36130;&amp;#23500;&amp;#35268;&amp;#27169;&amp;#22686;&amp;#38271;&amp;#35268;&amp;#27169;&amp;#39044;&amp;#27979; 506&lt;br /&gt;&amp;#19977;&amp;#12289;&amp;#22269;&amp;#20869;&amp;#39640;&amp;#31471;&amp;#29702;&amp;#36130;&amp;#24066;&amp;#22330;&amp;#21069;&amp;#26223; 507&lt;br /&gt;&amp;#22235;&amp;#12289;&amp;#27665;&amp;#33829;&amp;#20449;&amp;#25176;&amp;#19994;&amp;#30340;&amp;#21457;&amp;#23637;&amp;#21069;&amp;#26223; 508&lt;br /&gt;&amp;#31532;&amp;#22235;&amp;#33410; 2014-2019&amp;#24180;&amp;#20449;&amp;#25176;&amp;#24066;&amp;#22330;&amp;#21457;&amp;#23637;&amp;#36235;&amp;#21183;&amp;#39044;&amp;#27979; 510&lt;br /&gt;&amp;#19968;&amp;#12289;&amp;#20449;&amp;#25176;&amp;#34892;&amp;#19994;&amp;#19994;&amp;#21153;&amp;#27169;&amp;#24335;&amp;#36716;&amp;#22411; 510&lt;br /&gt;&amp;#20108;&amp;#12289;&amp;#20449;&amp;#25176;&amp;#34892;&amp;#19994;&amp;#36141;&amp;#24182;&amp;#37325;&amp;#32452;&amp;#36235;&amp;#21183; 512&lt;br /&gt;&amp;#19977;&amp;#12289;&amp;#20449;&amp;#25176;&amp;#20844;&amp;#21496;&amp;#20998;&amp;#21270;&amp;#36235;&amp;#21183;&amp;#21152;&amp;#21095; 513&lt;br /&gt;&amp;#22235;&amp;#12289;&amp;#20449;&amp;#25176;&amp;#20844;&amp;#21496;&amp;#19978;&amp;#24066;&amp;#36235;&amp;#21183;&amp;#20998;&amp;#26512; 514&lt;br /&gt;&amp;#20116;&amp;#12289;&amp;#20449;&amp;#25176;&amp;#20135;&amp;#21697;&amp;#22522;&amp;#37329;&amp;#21270;&amp;#36235;&amp;#21183; 515&lt;br /&gt;&amp;#31532;&amp;#20116;&amp;#33410; 2014-2019&amp;#24180;&amp;#20449;&amp;#25176;&amp;#19994;&amp;#21457;&amp;#23637;&amp;#26041;&amp;#21521;&amp;#20998;&amp;#26512; 516&lt;br /&gt;&amp;#19968;&amp;#12289;&amp;#34892;&amp;#19994;&amp;#38598;&amp;#20013;&amp;#24230;&amp;#26377;&amp;#26395;&amp;#36827;&amp;#19968;&amp;#27493;&amp;#25552;&amp;#21319; 516&lt;br /&gt;&amp;#20108;&amp;#12289;&amp;#20449;&amp;#25176;&amp;#20844;&amp;#21496;&amp;#30340;&amp;#20998;&amp;#21270;&amp;#36235;&amp;#21183;&amp;#23558;&amp;#26356;&amp;#21152;&amp;#26126;&amp;#26174; 518&lt;br /&gt;&amp;#19977;&amp;#12289;&amp;#30417;&amp;#31649;&amp;#25919;&amp;#31574;&amp;#23558;&amp;#21147;&amp;#25512;&amp;#20449;&amp;#25176;&amp;#19994;&amp;#26684;&amp;#23616;&amp;#21464;&amp;#21270; 519&lt;br /&gt;&amp;#22235;&amp;#12289;&amp;#32463;&amp;#27982;&amp;#21457;&amp;#36798;&amp;#22320;&amp;#21306;&amp;#23558;&amp;#25104;&amp;#20026;&amp;#20449;&amp;#25176;&amp;#19994;&amp;#21457;&amp;#23637;&amp;#37325;&amp;#24515; 520&lt;br /&gt;&amp;#20116;&amp;#12289;&amp;#20449;&amp;#25176;&amp;#19994;&amp;#21153;&amp;#19982;&amp;#20135;&amp;#21697;&amp;#30340;&amp;#21019;&amp;#26032;&amp;#36235;&amp;#21183;&amp;#25506;&amp;#26512; 521&lt;br /&gt;&amp;#31532;&amp;#20845;&amp;#33410; 2014-2019&amp;#24180;&amp;#20013;&amp;#22269;&amp;#20449;&amp;#25176;&amp;#34892;&amp;#19994;&amp;#20379;&amp;#38656;&amp;#39044;&amp;#27979; 522&lt;br /&gt;&amp;#19968;&amp;#12289;&amp;#20449;&amp;#25176;&amp;#34892;&amp;#19994;&amp;#19994;&amp;#21153;&amp;#25910;&amp;#20837;&amp;#39044;&amp;#27979; 522&lt;br /&gt;&amp;#20108;&amp;#12289;&amp;#20449;&amp;#25176;&amp;#34892;&amp;#19994;&amp;#35268;&amp;#27169;&amp;#21450;&amp;#22686;&amp;#36895;&amp;#39044;&amp;#27979; 524&lt;br /&gt;&amp;#19977;&amp;#12289;&amp;#20449;&amp;#25176;&amp;#34892;&amp;#19994;&amp;#32454;&amp;#20998;&amp;#24066;&amp;#22330;&amp;#32467;&amp;#26500;&amp;#39044;&amp;#27979; 525&lt;br /&gt;&amp;#22235;&amp;#12289;&amp;#20449;&amp;#25176;&amp;#34892;&amp;#19994;&amp;#32467;&amp;#26500;&amp;#21464;&amp;#21270;&amp;#39044;&amp;#27979; 527&lt;/span&gt;&lt;/span&gt;&lt;/p&gt;&lt;p&gt;&lt;strong&gt;&lt;span style="font-size: small; "&gt;&lt;span style="font-family: Arial; "&gt;&amp;#31532;&amp;#21313;&amp;#19977;&amp;#31456; 2014-2019&amp;#24180;&amp;#20449;&amp;#25176;&amp;#34892;&amp;#19994;&amp;#25237;&amp;#36164;&amp;#20215;&amp;#20540;&amp;#35780;&amp;#20272;&amp;#20998;&amp;#26512; 530&lt;br /&gt;&lt;/span&gt;&lt;/span&gt;&lt;/strong&gt;&lt;span style="font-size: small; "&gt;&lt;span style="font-family: Arial; "&gt;&amp;#31532;&amp;#19968;&amp;#33410; &amp;#20449;&amp;#25176;&amp;#34892;&amp;#19994;&amp;#25237;&amp;#36164;&amp;#29305;&amp;#24615;&amp;#20998;&amp;#26512; 530&lt;br /&gt;&amp;#19968;&amp;#12289;&amp;#20449;&amp;#25176;&amp;#34892;&amp;#19994;&amp;#36827;&amp;#20837;&amp;#22721;&amp;#22418;&amp;#20998;&amp;#26512; 530&lt;br /&gt;&amp;#20108;&amp;#12289;&amp;#20449;&amp;#25176;&amp;#34892;&amp;#19994;&amp;#30408;&amp;#21033;&amp;#22240;&amp;#32032;&amp;#20998;&amp;#26512; 530&lt;br /&gt;&amp;#19977;&amp;#12289;&amp;#20449;&amp;#25176;&amp;#34892;&amp;#19994;&amp;#30408;&amp;#21033;&amp;#27169;&amp;#24335;&amp;#20998;&amp;#26512; 530&lt;br /&gt;&amp;#31532;&amp;#20108;&amp;#33410; 2014-2019&amp;#24180;&amp;#20449;&amp;#25176;&amp;#34892;&amp;#19994;&amp;#21457;&amp;#23637;&amp;#30340;&amp;#24433;&amp;#21709;&amp;#22240;&amp;#32032; 532&lt;br /&gt;&amp;#19968;&amp;#12289;&amp;#26377;&amp;#21033;&amp;#22240;&amp;#32032; 532&lt;br /&gt;&amp;#20108;&amp;#12289;&amp;#19981;&amp;#21033;&amp;#22240;&amp;#32032; 533&lt;br /&gt;&amp;#31532;&amp;#19977;&amp;#33410; 2014-2019&amp;#24180;&amp;#20449;&amp;#25176;&amp;#34892;&amp;#19994;&amp;#25237;&amp;#36164;&amp;#20215;&amp;#20540;&amp;#35780;&amp;#20272;&amp;#20998;&amp;#26512; 534&lt;br /&gt;&amp;#19968;&amp;#12289;&amp;#34892;&amp;#19994;&amp;#25237;&amp;#36164;&amp;#25928;&amp;#30410;&amp;#20998;&amp;#26512; 534&lt;br /&gt;&amp;#20108;&amp;#12289;&amp;#20135;&amp;#19994;&amp;#21457;&amp;#23637;&amp;#30340;&amp;#31354;&amp;#30333;&amp;#28857;&amp;#20998;&amp;#26512; 535&lt;br /&gt;&amp;#19977;&amp;#12289;&amp;#25237;&amp;#36164;&amp;#22238;&amp;#25253;&amp;#29575;&amp;#27604;&amp;#36739;&amp;#39640;&amp;#30340;&amp;#25237;&amp;#36164;&amp;#26041;&amp;#21521; 537&lt;br /&gt;&amp;#22235;&amp;#12289;&amp;#26032;&amp;#36827;&amp;#20837;&amp;#32773;&amp;#24212;&amp;#27880;&amp;#24847;&amp;#30340;&amp;#38556;&amp;#30861;&amp;#22240;&amp;#32032; 538&lt;/span&gt;&lt;/span&gt;&lt;/p&gt;&lt;p&gt;&lt;strong&gt;&lt;span style="font-size: small; "&gt;&lt;span style="font-family: Arial; "&gt;&amp;#31532;&amp;#21313;&amp;#22235;&amp;#31456; 2014-2019&amp;#24180;&amp;#20449;&amp;#25176;&amp;#34892;&amp;#19994;&amp;#25237;&amp;#36164;&amp;#26426;&amp;#20250;&amp;#19982;&amp;#39118;&amp;#38505; 539&lt;br /&gt;&lt;/span&gt;&lt;/span&gt;&lt;/strong&gt;&lt;span style="font-size: small; "&gt;&lt;span style="font-family: Arial; "&gt;&amp;#31532;&amp;#19968;&amp;#33410; &amp;#20449;&amp;#25176;&amp;#34892;&amp;#19994;&amp;#25237;&amp;#36164;&amp;#20248;&amp;#21183;&amp;#20998;&amp;#26512; 539&lt;br /&gt;&amp;#19968;&amp;#12289;&amp;#25237;&amp;#36164;&amp;#26041;&amp;#24335;&amp;#12289;&amp;#25237;&amp;#36164;&amp;#33539;&amp;#22260;&amp;#21644;&amp;#25237;&amp;#36164;&amp;#32452;&amp;#21512; 539&lt;br /&gt;&amp;#20108;&amp;#12289;&amp;#25237;&amp;#36164;&amp;#23433;&amp;#20840;&amp;#21644;&amp;#25237;&amp;#36164;&amp;#25928;&amp;#29575; 539&lt;br /&gt;&amp;#19977;&amp;#12289;&amp;#25237;&amp;#36164;&amp;#31649;&amp;#29702;&amp;#25104;&amp;#26412;&amp;#12289;&amp;#32463;&amp;#33829;&amp;#30340;&amp;#28789;&amp;#27963;&amp;#24615; 540&lt;br /&gt;&amp;#31532;&amp;#20108;&amp;#33410; 2014-2019&amp;#24180;&amp;#20449;&amp;#25176;&amp;#34892;&amp;#19994;&amp;#25237;&amp;#36164;&amp;#26426;&amp;#20250; 540&lt;br /&gt;&amp;#19968;&amp;#12289;&amp;#20135;&amp;#19994;&amp;#38142;&amp;#25237;&amp;#36164;&amp;#26426;&amp;#20250; 540&lt;br /&gt;&amp;#20108;&amp;#12289;&amp;#32454;&amp;#20998;&amp;#24066;&amp;#22330;&amp;#25237;&amp;#36164;&amp;#26426;&amp;#20250; 541&lt;br /&gt;&amp;#19977;&amp;#12289;&amp;#37325;&amp;#28857;&amp;#21306;&amp;#22495;&amp;#25237;&amp;#36164;&amp;#26426;&amp;#20250; 542&lt;br /&gt;&amp;#22235;&amp;#12289;&amp;#20449;&amp;#25176;&amp;#34892;&amp;#19994;&amp;#25237;&amp;#36164;&amp;#26426;&amp;#36935; 543&lt;br /&gt;&amp;#31532;&amp;#19977;&amp;#33410; 2014-2019&amp;#24180;&amp;#20449;&amp;#25176;&amp;#34892;&amp;#19994;&amp;#25237;&amp;#36164;&amp;#39118;&amp;#38505;&amp;#21450;&amp;#38450;&amp;#33539; 544&lt;br /&gt;&amp;#19968;&amp;#12289;&amp;#20449;&amp;#25176;&amp;#34892;&amp;#19994;&amp;#27861;&amp;#24459;&amp;#39118;&amp;#38505;&amp;#21450;&amp;#38450;&amp;#33539; 544&lt;br /&gt;&amp;#20108;&amp;#12289;&amp;#20449;&amp;#25176;&amp;#34892;&amp;#19994;&amp;#24066;&amp;#22330;&amp;#39118;&amp;#38505;&amp;#21450;&amp;#38450;&amp;#33539; 544&lt;br /&gt;&amp;#19977;&amp;#12289;&amp;#20449;&amp;#25176;&amp;#34892;&amp;#19994;&amp;#27969;&amp;#21160;&amp;#24615;&amp;#39118;&amp;#38505;&amp;#21450;&amp;#38450;&amp;#33539; 545&lt;br /&gt;&amp;#22235;&amp;#12289;&amp;#20449;&amp;#25176;&amp;#34892;&amp;#19994;&amp;#21019;&amp;#26032;&amp;#39118;&amp;#38505;&amp;#21450;&amp;#38450;&amp;#33539; 545&lt;br /&gt;&amp;#20116;&amp;#12289;&amp;#20449;&amp;#25176;&amp;#34892;&amp;#19994;&amp;#36947;&amp;#24503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&lt;br /&gt;&amp;#20845;&amp;#12289;&amp;#20449;&amp;#25176;&amp;#34892;&amp;#19994;&amp;#20449;&amp;#35465;&amp;#39118;&amp;#38505;&amp;#21450;&amp;#38450;&amp;#33539; 548&lt;br /&gt;&amp;#31532;&amp;#22235;&amp;#33410; &amp;#20013;&amp;#22269;&amp;#20449;&amp;#25176;&amp;#34892;&amp;#19994;&amp;#25237;&amp;#36164;&amp;#24314;&amp;#35758; 549&lt;br /&gt;&amp;#19968;&amp;#12289;&amp;#20449;&amp;#25176;&amp;#34892;&amp;#19994;&amp;#26410;&amp;#26469;&amp;#21457;&amp;#23637;&amp;#26041;&amp;#21521; 549&lt;br /&gt;&amp;#20108;&amp;#12289;&amp;#20449;&amp;#25176;&amp;#34892;&amp;#19994;&amp;#20027;&amp;#35201;&amp;#25237;&amp;#36164;&amp;#24314;&amp;#35758; 551&lt;br /&gt;&amp;#19977;&amp;#12289;&amp;#20013;&amp;#22269;&amp;#20449;&amp;#25176;&amp;#20225;&amp;#19994;&amp;#34701;&amp;#36164;&amp;#20998;&amp;#26512; 552&lt;/span&gt;&lt;/span&gt;&lt;/p&gt;&lt;p&gt;&lt;strong&gt;&lt;span style="font-size: small; "&gt;&lt;span style="font-family: Arial; "&gt;&amp;#31532;&amp;#20845;&amp;#37096;&amp;#20998; &amp;#20449;&amp;#25176;&amp;#34892;&amp;#19994;&amp;#21457;&amp;#23637;&amp;#25112;&amp;#30053;&amp;#30740;&amp;#31350;&lt;br /&gt;&lt;/span&gt;&lt;/span&gt;&lt;/strong&gt;&lt;span style="font-size: small; "&gt;&lt;span style="font-family: Arial; "&gt;&lt;strong&gt;&amp;#31532;&amp;#21313;&amp;#20116;&amp;#31456; 2014-2019&amp;#24180;&amp;#20449;&amp;#25176;&amp;#34892;&amp;#19994;&amp;#38754;&amp;#20020;&amp;#30340;&amp;#22256;&amp;#22659;&amp;#21450;&amp;#23545;&amp;#31574; 554&lt;br /&gt;&lt;/strong&gt;&amp;#31532;&amp;#19968;&amp;#33410; 2013&amp;#24180;&amp;#20449;&amp;#25176;&amp;#34892;&amp;#19994;&amp;#38754;&amp;#20020;&amp;#30340;&amp;#22256;&amp;#22659; 554&lt;br /&gt;&amp;#19968;&amp;#12289;&amp;#20013;&amp;#22269;&amp;#20449;&amp;#25176;&amp;#34892;&amp;#19994;&amp;#21457;&amp;#23637;&amp;#30340;&amp;#20027;&amp;#35201;&amp;#22256;&amp;#22659; 554&lt;br /&gt;&amp;#20108;&amp;#12289;&amp;#20449;&amp;#25176;&amp;#34892;&amp;#19994;&amp;#21457;&amp;#23637;&amp;#30340;&amp;#20154;&amp;#25165;&amp;#22256;&amp;#22659; 554&lt;br /&gt;&amp;#19977;&amp;#12289;&amp;#20449;&amp;#25176;&amp;#34892;&amp;#19994;&amp;#21457;&amp;#23637;&amp;#30340;&amp;#39033;&amp;#30446;&amp;#22256;&amp;#22659; 558&lt;br /&gt;&amp;#22235;&amp;#12289;&amp;#20449;&amp;#25176;&amp;#20135;&amp;#21697;&amp;#35268;&amp;#27169;&amp;#21644;&amp;#25910;&amp;#30410;&amp;#29575;&amp;#22256;&amp;#22659; 558&lt;br /&gt;&amp;#31532;&amp;#20108;&amp;#33410; &amp;#20013;&amp;#22269;&amp;#20449;&amp;#25176;&amp;#34892;&amp;#19994;&amp;#23384;&amp;#22312;&amp;#30340;&amp;#38382;&amp;#39064; 559&lt;br /&gt;&amp;#19968;&amp;#12289;&amp;#21046;&amp;#32422;&amp;#20449;&amp;#25176;&amp;#19994;&amp;#24555;&amp;#36895;&amp;#21457;&amp;#23637;&amp;#30340;&amp;#22240;&amp;#32032; 559&lt;br /&gt;&amp;#20108;&amp;#12289;&amp;#20013;&amp;#22269;&amp;#20449;&amp;#25176;&amp;#19994;&amp;#38754;&amp;#20020;&amp;#30340;&amp;#29942;&amp;#39048;&amp;#20998;&amp;#26512; 560&lt;br /&gt;&amp;#19977;&amp;#12289;&amp;#20013;&amp;#22269;&amp;#20449;&amp;#25176;&amp;#30417;&amp;#31649;&amp;#24066;&amp;#22330;&amp;#23384;&amp;#22312;&amp;#26497;&amp;#22823;&amp;#24330;&amp;#31471; 561&lt;br /&gt;&amp;#22235;&amp;#12289;&amp;#20013;&amp;#22269;&amp;#20449;&amp;#25176;&amp;#19994;&amp;#20581;&amp;#24247;&amp;#21457;&amp;#23637;&amp;#38754;&amp;#20020;&amp;#30340;&amp;#38459;&amp;#30861; 562&lt;br /&gt;&amp;#20116;&amp;#12289;&amp;#20013;&amp;#22269;&amp;#20449;&amp;#25176;&amp;#34892;&amp;#19994;&amp;#25345;&amp;#32493;&amp;#21457;&amp;#23637;&amp;#30340;&amp;#38544;&amp;#24739; 562&lt;br /&gt;&amp;#31532;&amp;#19977;&amp;#33410; &amp;#20013;&amp;#22269;&amp;#20449;&amp;#25176;&amp;#34892;&amp;#19994;&amp;#21457;&amp;#23637;&amp;#30340;&amp;#23545;&amp;#31574; 563&lt;br /&gt;&amp;#19968;&amp;#12289;&amp;#24314;&amp;#31435;&amp;#31185;&amp;#23398;&amp;#26377;&amp;#25928;&amp;#30340;&amp;#30417;&amp;#31649;&amp;#20307;&amp;#31995; 563&lt;br /&gt;&amp;#20108;&amp;#12289;&amp;#21152;&amp;#24555;&amp;#20449;&amp;#25176;&amp;#34892;&amp;#19994;&amp;#21457;&amp;#23637;&amp;#30340;&amp;#31574;&amp;#30053; 564&lt;br /&gt;&amp;#19977;&amp;#12289;&amp;#25171;&amp;#36896;&amp;#20449;&amp;#25176;&amp;#29305;&amp;#33394;&amp;#21270;&amp;#21457;&amp;#23637;&amp;#27169;&amp;#24335; 565&lt;br /&gt;&amp;#22235;&amp;#12289;&amp;#20449;&amp;#25176;&amp;#34892;&amp;#19994;&amp;#21457;&amp;#23637;&amp;#30340;&amp;#25112;&amp;#30053;&amp;#20998;&amp;#26512; 566&lt;br /&gt;&amp;#31532;&amp;#22235;&amp;#33410; &amp;#20013;&amp;#22269;&amp;#20449;&amp;#25176;&amp;#24066;&amp;#22330;&amp;#21457;&amp;#23637;&amp;#38754;&amp;#20020;&amp;#30340;&amp;#25361;&amp;#25112; 567&lt;br /&gt;&amp;#19968;&amp;#12289;&amp;#20449;&amp;#25176;&amp;quot;&amp;#36890;&amp;#36947;&amp;quot;&amp;#19994;&amp;#21153;&amp;#21463;&amp;#21040;&amp;#36739;&amp;#22823;&amp;#20914;&amp;#20987; 567&lt;br /&gt;&amp;#20108;&amp;#12289;&amp;#20449;&amp;#25176;&amp;#20844;&amp;#21496;&amp;#19994;&amp;#32489;&amp;#22312;2013&amp;#24180;&amp;#25110;&amp;#23558;&amp;#20986;&amp;#29616;&amp;#19979;&amp;#28369; 568&lt;br /&gt;&amp;#19977;&amp;#12289;&amp;quot;&amp;#39640;&amp;#20449;&amp;#25176;&amp;#25253;&amp;#37228;&amp;quot;&amp;#20449;&amp;#25176;&amp;#19994;&amp;#21153;&amp;#30001;&amp;#25151;&amp;#22320;&amp;#20135;&amp;#20449;&amp;#25176;&amp;#29420;&amp;#26408;&amp;#25903;&amp;#25745; 568&lt;br /&gt;&amp;#31532;&amp;#20116;&amp;#33410; &amp;#20449;&amp;#25176;&amp;#20844;&amp;#21496;&amp;#36814;&amp;#25509;&amp;#25361;&amp;#25112;&amp;#30340;&amp;#23545;&amp;#31574;&amp;#20998;&amp;#26512; 568&lt;br /&gt;&amp;#19968;&amp;#12289;&amp;#20449;&amp;#25176;&amp;#20844;&amp;#21496;&amp;#19994;&amp;#21153;&amp;#21457;&amp;#23637;&amp;#26041;&amp;#21521; 568&lt;br /&gt;&amp;#20108;&amp;#12289;&amp;#31283;&amp;#20581;&amp;#21457;&amp;#23637;&amp;#20256;&amp;#32479;&amp;#20449;&amp;#25176;&amp;#19994;&amp;#21153; 569&lt;br /&gt;&amp;#19977;&amp;#12289;&amp;#23457;&amp;#24910;&amp;#21457;&amp;#23637;&amp;#25151;&amp;#22320;&amp;#20135;&amp;#20449;&amp;#25176;&amp;#19994;&amp;#21153; 569&lt;/span&gt;&lt;/span&gt;&lt;/p&gt;&lt;p&gt;&lt;strong&gt;&lt;span style="font-size: small; "&gt;&lt;span style="font-family: Arial; "&gt;&amp;#31532;&amp;#21313;&amp;#20845;&amp;#31456; &amp;#20449;&amp;#25176;&amp;#34892;&amp;#19994;&amp;#26696;&amp;#20363;&amp;#20998;&amp;#26512;&amp;#30740;&amp;#31350; 571&lt;br /&gt;&lt;/span&gt;&lt;/span&gt;&lt;/strong&gt;&lt;span style="font-size: small; "&gt;&lt;span style="font-family: Arial; "&gt;&amp;#31532;&amp;#19968;&amp;#33410; &amp;#20449;&amp;#25176;&amp;#34892;&amp;#19994;&amp;#24182;&amp;#36141;&amp;#37325;&amp;#32452;&amp;#26696;&amp;#20363;&amp;#20998;&amp;#26512; 571&lt;br /&gt;&amp;#19968;&amp;#12289;&amp;#20449;&amp;#25176;&amp;#34892;&amp;#19994;&amp;#24182;&amp;#36141;&amp;#37325;&amp;#32452;&amp;#25104;&amp;#21151;&amp;#26696;&amp;#20363;&amp;#20998;&amp;#26512; 571&lt;br /&gt;1&amp;#12289;&amp;#22269;&amp;#22806;&amp;#20449;&amp;#25176;&amp;#34892;&amp;#19994;&amp;#24182;&amp;#36141;&amp;#37325;&amp;#32452;&amp;#25104;&amp;#21151;&amp;#26696;&amp;#20363;&amp;#35299;&amp;#26512; 571&lt;br /&gt;2&amp;#12289;&amp;#22269;&amp;#20869;&amp;#20449;&amp;#25176;&amp;#34892;&amp;#19994;&amp;#24182;&amp;#36141;&amp;#37325;&amp;#32452;&amp;#25104;&amp;#21151;&amp;#26696;&amp;#20363;&amp;#35299;&amp;#26512; 571&lt;br /&gt;&amp;#20108;&amp;#12289;&amp;#20449;&amp;#25176;&amp;#34892;&amp;#19994;&amp;#24182;&amp;#36141;&amp;#37325;&amp;#32452;&amp;#22833;&amp;#36133;&amp;#26696;&amp;#20363;&amp;#20998;&amp;#26512; 572&lt;br /&gt;1&amp;#12289;&amp;#22269;&amp;#22806;&amp;#20449;&amp;#25176;&amp;#34892;&amp;#19994;&amp;#24182;&amp;#36141;&amp;#37325;&amp;#32452;&amp;#22833;&amp;#36133;&amp;#26696;&amp;#20363;&amp;#35299;&amp;#26512; 572&lt;br /&gt;2&amp;#12289;&amp;#22269;&amp;#20869;&amp;#20449;&amp;#25176;&amp;#34892;&amp;#19994;&amp;#24182;&amp;#36141;&amp;#37325;&amp;#32452;&amp;#22833;&amp;#36133;&amp;#26696;&amp;#20363;&amp;#35299;&amp;#26512; 573&lt;br /&gt;&amp;#19977;&amp;#12289;&amp;#32463;&amp;#39564;&amp;#20511;&amp;#37492; 574&lt;br /&gt;&amp;#31532;&amp;#20108;&amp;#33410; &amp;#20449;&amp;#25176;&amp;#34892;&amp;#19994;&amp;#21019;&amp;#26032;&amp;#26696;&amp;#20363;&amp;#20998;&amp;#26512; 578&lt;br /&gt;&amp;#19968;&amp;#12289;&amp;#20013;&amp;#20449;&amp;#20449;&amp;#25176;&amp;#26377;&amp;#38480;&amp;#36131;&amp;#20219;&amp;#20844;&amp;#21496;&amp;#21019;&amp;#26032;&amp;#26696;&amp;#20363;&amp;#20998;&amp;#26512; 578&lt;br /&gt;&amp;#20108;&amp;#12289;&amp;#21271;&amp;#20140;&amp;#22269;&amp;#38469;&amp;#20449;&amp;#25176;&amp;#26377;&amp;#38480;&amp;#20844;&amp;#21496;&amp;#21019;&amp;#26032;&amp;#26696;&amp;#20363;&amp;#20998;&amp;#26512; 579&lt;br /&gt;&amp;#19977;&amp;#12289;&amp;#22823;&amp;#36830;&amp;#21326;&amp;#20449;&amp;#20449;&amp;#25176;&amp;#32929;&amp;#20221;&amp;#26377;&amp;#38480;&amp;#20844;&amp;#21496;&amp;#21019;&amp;#26032;&amp;#26696;&amp;#20363;&amp;#20998;&amp;#26512; 580&lt;br /&gt;&amp;#22235;&amp;#12289;&amp;#21326;&amp;#28070;&amp;#28145;&amp;#22269;&amp;#25237;&amp;#20449;&amp;#25176;&amp;#26377;&amp;#38480;&amp;#20844;&amp;#21496;&amp;#21019;&amp;#26032;&amp;#26696;&amp;#20363;&amp;#20998;&amp;#26512; 581&lt;br /&gt;&amp;#20116;&amp;#12289;&amp;#19978;&amp;#28023;&amp;#22269;&amp;#38469;&amp;#20449;&amp;#25176;&amp;#26377;&amp;#38480;&amp;#20844;&amp;#21496;&amp;#21019;&amp;#26032;&amp;#26696;&amp;#20363;&amp;#20998;&amp;#26512; 582&lt;br /&gt;&amp;#20845;&amp;#12289;&amp;#37325;&amp;#24198;&amp;#22269;&amp;#38469;&amp;#20449;&amp;#25176;&amp;#26377;&amp;#38480;&amp;#20844;&amp;#21496;&amp;#21019;&amp;#26032;&amp;#26696;&amp;#20363;&amp;#20998;&amp;#26512; 583&lt;br /&gt;&amp;#19971;&amp;#12289;&amp;#21326;&amp;#23453;&amp;#20449;&amp;#25176;&amp;#26377;&amp;#38480;&amp;#36131;&amp;#20219;&amp;#20844;&amp;#21496;&amp;#21019;&amp;#26032;&amp;#26696;&amp;#20363;&amp;#20998;&amp;#26512; 584&lt;br /&gt;&amp;#20843;&amp;#12289;&amp;#24179;&amp;#23433;&amp;#20449;&amp;#25176;&amp;#26377;&amp;#38480;&amp;#36131;&amp;#20219;&amp;#20844;&amp;#21496;&amp;#21019;&amp;#26032;&amp;#26696;&amp;#20363;&amp;#20998;&amp;#26512; 584&lt;br /&gt;&amp;#20061;&amp;#12289;&amp;#23665;&amp;#19996;&amp;#22269;&amp;#38469;&amp;#20449;&amp;#25176;&amp;#26377;&amp;#38480;&amp;#36131;&amp;#20219;&amp;#20844;&amp;#21496;&amp;#21019;&amp;#26032;&amp;#26696;&amp;#20363;&amp;#20998;&amp;#26512; 585&lt;br /&gt;&amp;#21313;&amp;#12289;&amp;#22825;&amp;#27941;&amp;#20449;&amp;#25176;&amp;#26377;&amp;#38480;&amp;#36131;&amp;#20219;&amp;#20844;&amp;#21496;&amp;#21019;&amp;#26032;&amp;#26696;&amp;#20363;&amp;#20998;&amp;#26512; 586&lt;br /&gt;&amp;#31532;&amp;#19977;&amp;#33410; &amp;#20449;&amp;#25176;&amp;#34892;&amp;#19994;&amp;#32454;&amp;#20998;&amp;#24066;&amp;#22330;&amp;#26696;&amp;#20363;&amp;#20998;&amp;#26512; 587&lt;br /&gt;&amp;#19968;&amp;#12289;&amp;#25151;&amp;#22320;&amp;#20135;&amp;#20449;&amp;#25176;&amp;#26696;&amp;#20363;&amp;#20998;&amp;#26512; 587&lt;br /&gt;&amp;#20108;&amp;#12289;&amp;#38598;&amp;#21512;&amp;#20449;&amp;#25176;&amp;#26696;&amp;#20363;&amp;#20998;&amp;#26512; 589&lt;br /&gt;&amp;#19977;&amp;#12289;&amp;#29028;&amp;#30719;&amp;#20449;&amp;#25176;&amp;#26696;&amp;#20363;&amp;#20998;&amp;#26512; 591&lt;br /&gt;&amp;#22235;&amp;#12289;&amp;#20854;&amp;#20182;&amp;#32454;&amp;#20998;&amp;#24066;&amp;#22330;&amp;#20449;&amp;#25176;&amp;#26696;&amp;#20363;&amp;#20998;&amp;#26512; 592&lt;/span&gt;&lt;/span&gt;&lt;/p&gt;&lt;p&gt;&lt;strong&gt;&lt;span style="font-size: small; "&gt;&lt;span style="font-family: Arial; "&gt;&amp;#31532;&amp;#21313;&amp;#19971;&amp;#31456; &amp;#20449;&amp;#25176;&amp;#34892;&amp;#19994;&amp;#25237;&amp;#36164;&amp;#25112;&amp;#30053;&amp;#30740;&amp;#31350; 594&lt;br /&gt;&lt;/span&gt;&lt;/span&gt;&lt;/strong&gt;&lt;span style="font-size: small; "&gt;&lt;span style="font-family: Arial; "&gt;&amp;#31532;&amp;#19968;&amp;#33410; &amp;#20449;&amp;#25176;&amp;#34892;&amp;#19994;&amp;#21457;&amp;#23637;&amp;#25112;&amp;#30053;&amp;#30740;&amp;#31350; 594&lt;br /&gt;&amp;#19968;&amp;#12289;&amp;#25112;&amp;#30053;&amp;#32508;&amp;#21512;&amp;#35268;&amp;#21010; 594&lt;br /&gt;&amp;#20108;&amp;#12289;&amp;#25216;&amp;#26415;&amp;#24320;&amp;#21457;&amp;#25112;&amp;#30053; 595&lt;br /&gt;&amp;#19977;&amp;#12289;&amp;#19994;&amp;#21153;&amp;#32452;&amp;#21512;&amp;#25112;&amp;#30053; 596&lt;br /&gt;&amp;#22235;&amp;#12289;&amp;#21306;&amp;#22495;&amp;#25112;&amp;#30053;&amp;#35268;&amp;#21010; 598&lt;br /&gt;&amp;#20116;&amp;#12289;&amp;#20135;&amp;#19994;&amp;#25112;&amp;#30053;&amp;#35268;&amp;#21010; 599&lt;br /&gt;&amp;#20845;&amp;#12289;&amp;#33829;&amp;#38144;&amp;#21697;&amp;#29260;&amp;#25112;&amp;#30053; 599&lt;br /&gt;&amp;#19971;&amp;#12289;&amp;#31454;&amp;#20105;&amp;#25112;&amp;#30053;&amp;#35268;&amp;#21010; 600&lt;br /&gt;&amp;#31532;&amp;#20108;&amp;#33410; &amp;#23545;&amp;#25105;&amp;#22269;&amp;#20449;&amp;#25176;&amp;#21697;&amp;#29260;&amp;#30340;&amp;#25112;&amp;#30053;&amp;#24605;&amp;#32771; 602&lt;br /&gt;&amp;#19968;&amp;#12289;&amp;#20449;&amp;#25176;&amp;#21697;&amp;#29260;&amp;#30340;&amp;#37325;&amp;#35201;&amp;#24615; 602&lt;br /&gt;&amp;#20108;&amp;#12289;&amp;#20449;&amp;#25176;&amp;#23454;&amp;#26045;&amp;#21697;&amp;#29260;&amp;#25112;&amp;#30053;&amp;#30340;&amp;#24847;&amp;#20041; 602&lt;br /&gt;&amp;#19977;&amp;#12289;&amp;#20449;&amp;#25176;&amp;#20225;&amp;#19994;&amp;#21697;&amp;#29260;&amp;#30340;&amp;#35268;&amp;#21010;&amp;#20998;&amp;#26512; 604&lt;br /&gt;&amp;#22235;&amp;#12289;&amp;#25105;&amp;#22269;&amp;#20449;&amp;#25176;&amp;#20225;&amp;#19994;&amp;#30340;&amp;#21697;&amp;#29260;&amp;#25112;&amp;#30053; 607&lt;br /&gt;&amp;#20116;&amp;#12289;&amp;#20449;&amp;#25176;&amp;#21697;&amp;#29260;&amp;#25112;&amp;#30053;&amp;#31649;&amp;#29702;&amp;#30340;&amp;#31574;&amp;#30053; 607&lt;br /&gt;&amp;#31532;&amp;#19977;&amp;#33410; &amp;#20449;&amp;#25176;&amp;#32463;&amp;#33829;&amp;#31574;&amp;#30053;&amp;#20998;&amp;#26512; 608&lt;br /&gt;&amp;#19968;&amp;#12289;&amp;#20449;&amp;#25176;&amp;#24066;&amp;#22330;&amp;#32454;&amp;#20998;&amp;#31574;&amp;#30053; 608&lt;br /&gt;&amp;#20108;&amp;#12289;&amp;#20449;&amp;#25176;&amp;#24066;&amp;#22330;&amp;#21019;&amp;#26032;&amp;#31574;&amp;#30053; 609&lt;br /&gt;&amp;#19977;&amp;#12289;&amp;#21697;&amp;#29260;&amp;#23450;&amp;#20301;&amp;#19982;&amp;#21697;&amp;#31867;&amp;#35268;&amp;#21010; 612&lt;br /&gt;&amp;#22235;&amp;#12289;&amp;#20449;&amp;#25176;&amp;#26032;&amp;#20135;&amp;#21697;&amp;#24046;&amp;#24322;&amp;#21270;&amp;#25112;&amp;#30053; 615&lt;br /&gt;&amp;#31532;&amp;#22235;&amp;#33410; &amp;#20449;&amp;#25176;&amp;#34892;&amp;#19994;&amp;#25237;&amp;#36164;&amp;#25112;&amp;#30053;&amp;#30740;&amp;#31350; 615&lt;br /&gt;&amp;#19968;&amp;#12289;2013&amp;#24180;&amp;#20449;&amp;#25176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&lt;br /&gt;&amp;#20108;&amp;#12289;2014-2019&amp;#24180;&amp;#20449;&amp;#25176;&amp;#34892;&amp;#19994;&amp;#25237;&amp;#36164;&amp;#25112;&amp;#30053; 616&lt;br /&gt;&amp;#19977;&amp;#12289;2014-2019&amp;#24180;&amp;#32454;&amp;#20998;&amp;#34892;&amp;#19994;&amp;#25237;&amp;#36164;&amp;#25112;&amp;#30053; 616&lt;/span&gt;&lt;/span&gt;&lt;/p&gt;&lt;p&gt;&lt;strong&gt;&lt;span style="font-size: small; "&gt;&lt;span style="font-family: Arial; "&gt;&amp;#31532;&amp;#21313;&amp;#20843;&amp;#31456; &amp;#30740;&amp;#31350;&amp;#32467;&amp;#35770;&amp;#21450;&amp;#25237;&amp;#36164;&amp;#24314;&amp;#35758; 620&lt;br /&gt;&lt;/span&gt;&lt;/span&gt;&lt;/strong&gt;&lt;span style="font-size: small; "&gt;&lt;span style="font-family: Arial; "&gt;&amp;#31532;&amp;#19968;&amp;#33410; &amp;#20449;&amp;#25176;&amp;#34892;&amp;#19994;&amp;#30740;&amp;#31350;&amp;#32467;&amp;#35770;&amp;#21450;&amp;#24314;&amp;#35758; 620&lt;br /&gt;&amp;#31532;&amp;#20108;&amp;#33410; &amp;#20449;&amp;#25176;&amp;#23376;&amp;#34892;&amp;#19994;&amp;#30740;&amp;#31350;&amp;#32467;&amp;#35770;&amp;#21450;&amp;#24314;&amp;#35758; 621&lt;br /&gt;&amp;#31532;&amp;#19977;&amp;#33410; &amp;#20449;&amp;#25176;&amp;#34892;&amp;#19994;&amp;#25237;&amp;#36164;&amp;#24314;&amp;#35758; 622&lt;br /&gt;&amp;#19968;&amp;#12289;&amp;#34892;&amp;#19994;&amp;#21457;&amp;#23637;&amp;#31574;&amp;#30053;&amp;#24314;&amp;#35758; 622&lt;br /&gt;&amp;#20108;&amp;#12289;&amp;#34892;&amp;#19994;&amp;#25237;&amp;#36164;&amp;#26041;&amp;#21521;&amp;#24314;&amp;#35758; 623&lt;br /&gt;&amp;#19977;&amp;#12289;&amp;#34892;&amp;#19994;&amp;#25237;&amp;#36164;&amp;#26041;&amp;#24335;&amp;#24314;&amp;#35758; 624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2659;&amp;#20869;&amp;#22806;&amp;#24066;&amp;#22330;&amp;#36164;&amp;#37329;&amp;#31609;&amp;#38598;&amp;#24773;&amp;#20917; 51&lt;br /&gt;&amp;#22270;&amp;#34920;&amp;#65306;&amp;#32929;&amp;#31080;&amp;#24066;&amp;#22330;&amp;#25104;&amp;#20132;&amp;#39069; 52&lt;br /&gt;&amp;#22270;&amp;#34920;&amp;#65306;&amp;#27818;&amp;#28145;&amp;#25351;&amp;#25968;&amp;#36208;&amp;#21183; 52&lt;br /&gt;&amp;#22270;&amp;#34920;&amp;#65306;2013&amp;#24180;&amp;#31532;&amp;#20108;&amp;#23395;&amp;#24230;&amp;#36130;&amp;#25919;&amp;#37096;&amp;#22269;&amp;#20538;&amp;#21457;&amp;#34892;&amp;#24773;&amp;#20917; 53&lt;br /&gt;&amp;#22270;&amp;#34920;&amp;#65306;2013&amp;#24180;&amp;#31532;&amp;#20108;&amp;#23395;&amp;#24230;&amp;#20013;&amp;#22269;&amp;#36827;&amp;#20986;&amp;#21475;&amp;#38134;&amp;#34892;&amp;#37329;&amp;#34701;&amp;#20538;&amp;#21457;&amp;#34892;&amp;#24773;&amp;#20917; 54&lt;br /&gt;&amp;#22270;&amp;#34920;&amp;#65306;2013&amp;#24180;&amp;#31532;&amp;#20108;&amp;#23395;&amp;#24230;&amp;#20013;&amp;#22269;&amp;#20892;&amp;#19994;&amp;#21457;&amp;#23637;&amp;#38134;&amp;#34892;&amp;#37329;&amp;#34701;&amp;#20538;&amp;#21457;&amp;#34892;&amp;#24773;&amp;#20917; 54&lt;br /&gt;&amp;#22270;&amp;#34920;&amp;#65306;&amp;#37096;&amp;#20998;&amp;#22269;&amp;#23478;&amp;#65288;&amp;#22320;&amp;#21306;&amp;#65289;&amp;#20449;&amp;#25176;&amp;#34892;&amp;#19994;&amp;#26032;&amp;#20852;&amp;#20195;&amp;#34920;&amp;#19994;&amp;#21153; 81&lt;br /&gt;&amp;#22270;&amp;#34920;&amp;#65306;2012-2013&amp;#24180;&amp;#25105;&amp;#22269;&amp;#20449;&amp;#25176;&amp;#36164;&amp;#20135;&amp;#35268;&amp;#27169;&amp;#24773;&amp;#20917; 100&lt;br /&gt;&amp;#22270;&amp;#34920;&amp;#65306;2013&amp;#24180;&amp;#19977;&amp;#23395;&amp;#24230;&amp;#20449;&amp;#25176;&amp;#26469;&amp;#28304;&amp;#21344;&amp;#27604;&amp;#24773;&amp;#20917; 101&lt;br /&gt;&amp;#22270;&amp;#34920;&amp;#65306;2013&amp;#24180;&amp;#19977;&amp;#23395;&amp;#24230;&amp;#20449;&amp;#25176;&amp;#36164;&amp;#37329;&amp;#25237;&amp;#21521;&amp;#21069;&amp;#20116;&amp;#34892;&amp;#19994;&amp;#21344;&amp;#27604;&amp;#24773;&amp;#20917; 101&lt;br /&gt;&amp;#22270;&amp;#34920;&amp;#65306;2012-2013&amp;#24180;&amp;#20449;&amp;#25176;&amp;#34892;&amp;#19994;&amp;#23395;&amp;#24230;&amp;#29615;&amp;#27604;&amp;#22686;&amp;#36895;&amp;#24773;&amp;#20917; 102&lt;br /&gt;&amp;#22270;&amp;#34920;&amp;#65306;2010-2013&amp;#24180;&amp;#25105;&amp;#22269;&amp;#20449;&amp;#25176;&amp;#36164;&amp;#20135;&amp;#35268;&amp;#27169;&amp;#22686;&amp;#38271;&amp;#24773;&amp;#20917; 103&lt;br /&gt;&amp;#22270;&amp;#34920;&amp;#65306;&amp;#20449;&amp;#25176;&amp;#34892;&amp;#19994;&amp;#26410;&amp;#26469;&amp;#25112;&amp;#30053;&amp;#36716;&amp;#22411;&amp;#26041;&amp;#21521; 105&lt;br /&gt;&amp;#22270;&amp;#34920;&amp;#65306;2013&amp;#24180;7&amp;#26376;&amp;#38598;&amp;#21512;&amp;#20449;&amp;#25176;&amp;#20135;&amp;#21697;&amp;#30340;&amp;#25104;&amp;#31435;&amp;#24773;&amp;#20917; 109&lt;br /&gt;&amp;#22270;&amp;#34920;&amp;#65306;2013&amp;#24180;7&amp;#26376;&amp;#20449;&amp;#25176;&amp;#20844;&amp;#21496;&amp;#21457;&amp;#34892;&amp;#25968;&amp;#37327;&amp;#25490;&amp;#21517;&amp;#21069;&amp;#21313;&amp;#24773;&amp;#20917; 110&lt;br /&gt;&amp;#22270;&amp;#34920;&amp;#65306;2013&amp;#24180;7&amp;#26376;&amp;#20449;&amp;#25176;&amp;#20844;&amp;#21496;&amp;#21457;&amp;#34892;&amp;#35268;&amp;#27169;&amp;#25490;&amp;#21517;&amp;#21069;&amp;#21313;&amp;#24773;&amp;#20917; 111&lt;br /&gt;&amp;#22270;&amp;#34920;&amp;#65306;&amp;#20449;&amp;#25176;&amp;#19994;&amp;#25152;&amp;#26377;&amp;#32773;&amp;#26435;&amp;#30410;&amp;#20998;&amp;#31867;&amp;#27604;&amp;#36739; 112&lt;br /&gt;&amp;#22270;&amp;#34920;&amp;#65306;&amp;#20449;&amp;#25176;&amp;#19994;&amp;#32463;&amp;#33829;&amp;#25910;&amp;#20837;&amp;#20998;&amp;#31867;&amp;#27604;&amp;#36739; 113&lt;br /&gt;&amp;#22270;&amp;#34920;&amp;#65306;&amp;#20449;&amp;#25176;&amp;#21019;&amp;#26032;&amp;#20135;&amp;#21697;&amp;#30340;&amp;#20379;&amp;#27714;&amp;#39118;&amp;#38505;&amp;#35780;&amp;#20215;&amp;#22343;&amp;#34913;&amp;#30340;&amp;#24066;&amp;#22330;&amp;#32447; 155&lt;br /&gt;&amp;#22270;&amp;#34920;&amp;#65306;&amp;#20449;&amp;#25176;&amp;#20135;&amp;#21697;&amp;#20379;&amp;#32473;&amp;#19982;&amp;#38656;&amp;#27714;&amp;#30340;&amp;#39118;&amp;#38505;&amp;#35780;&amp;#20215;&amp;#24179;&amp;#34913;&amp;#22270; 157&lt;br /&gt;&amp;#22270;&amp;#34920;&amp;#65306;2013&amp;#24180;&amp;#19977;&amp;#23395;&amp;#24230;&amp;#20449;&amp;#25176;&amp;#34892;&amp;#19994;&amp;#22266;&amp;#26377;&amp;#36164;&amp;#20135;&amp;#12289;&amp;#26435;&amp;#30410;&amp;#19982;&amp;#21033;&amp;#28070;&amp;#24773;&amp;#20917; 159&lt;br /&gt;&amp;#22270;&amp;#34920;&amp;#65306;2013&amp;#24180;&amp;#19977;&amp;#23395;&amp;#24230;&amp;#20013;&amp;#22269;&amp;#20449;&amp;#25176;&amp;#34892;&amp;#19994;&amp;#36164;&amp;#20135;&amp;#19981;&amp;#21516;&amp;#20998;&amp;#31867;&amp;#24773;&amp;#20917;&amp;#65288;&amp;#19975;&amp;#20803;&amp;#12289;%&amp;#65289; 159&lt;br /&gt;&amp;#22270;&amp;#34920;&amp;#65306;2013&amp;#24180;&amp;#19977;&amp;#23395;&amp;#24230;&amp;#20013;&amp;#22269;&amp;#20449;&amp;#25176;&amp;#34892;&amp;#19994;&amp;#36164;&amp;#37329;&amp;#20449;&amp;#25176;&amp;#19981;&amp;#21516;&amp;#26041;&amp;#24335;&amp;#21010;&amp;#20998;&amp;#24773;&amp;#20917;&amp;#65288;&amp;#19975;&amp;#20803;&amp;#12289;%&amp;#65289; 160&lt;br /&gt;&amp;#22270;&amp;#34920;&amp;#65306;2013&amp;#24180;&amp;#19977;&amp;#23395;&amp;#24230;&amp;#20013;&amp;#22269;&amp;#20449;&amp;#25176;&amp;#34892;&amp;#19994;&amp;#19981;&amp;#21516;&amp;#29305;&amp;#33394;&amp;#19994;&amp;#21153;&amp;#24773;&amp;#20917;&amp;#65288;&amp;#19975;&amp;#20803;&amp;#12289;%&amp;#65289; 160&lt;br /&gt;&amp;#22270;&amp;#34920;&amp;#65306;2013&amp;#24180;&amp;#19977;&amp;#23395;&amp;#24230;&amp;#20013;&amp;#22269;&amp;#35777;&amp;#21048;&amp;#25237;&amp;#36164;&amp;#20449;&amp;#25176;&amp;#24066;&amp;#22330;&amp;#20313;&amp;#39069;&amp;#24773;&amp;#20917;&amp;#65288;&amp;#19975;&amp;#20803;&amp;#12289;%&amp;#65289; 161&lt;br /&gt;&amp;#22270;&amp;#34920;&amp;#65306;2013&amp;#24180;&amp;#19977;&amp;#23395;&amp;#24230;&amp;#20013;&amp;#22269;&amp;#20449;&amp;#25176;&amp;#34892;&amp;#19994;&amp;#26032;&amp;#22686;&amp;#20449;&amp;#25176;&amp;#39033;&amp;#30446;&amp;#20313;&amp;#39069; 161&lt;br /&gt;&amp;#22270;&amp;#34920;&amp;#65306;&amp;#20013;&amp;#22269;&amp;#20449;&amp;#25176;&amp;#34892;&amp;#19994;&amp;#32047;&amp;#35745;&amp;#26032;&amp;#22686;&amp;#39033;&amp;#30446;&amp;#20313;&amp;#39069; 162&lt;br /&gt;&amp;#22270;&amp;#34920;&amp;#65306;2013&amp;#24180;&amp;#20449;&amp;#25176;&amp;#20135;&amp;#21697;&amp;#21608;&amp;#25104;&amp;#31435;&amp;#36208;&amp;#21183;&amp;#22270; 173&lt;br /&gt;&amp;#22270;&amp;#34920;&amp;#65306;2013&amp;#24180;&amp;#20449;&amp;#25176;&amp;#20135;&amp;#21697;&amp;#21608;&amp;#21457;&amp;#34892;&amp;#36208;&amp;#21183;&amp;#22270; 173&lt;br /&gt;&amp;#22270;&amp;#34920;&amp;#65306;&amp;#25104;&amp;#31435;&amp;#20135;&amp;#21697;&amp;#36164;&amp;#37329;&amp;#36816;&amp;#29992;&amp;#26041;&amp;#24335;&amp;#26500;&amp;#25104;&amp;#22270;&amp;#20043;&amp;#20135;&amp;#21697;&amp;#25968;&amp;#37327; 174&lt;br /&gt;&amp;#22270;&amp;#34920;&amp;#65306;&amp;#20449;&amp;#25176;&amp;#36164;&amp;#37329;&amp;#25237;&amp;#21521;&amp;#20998;&amp;#24067;&amp;#22270;&amp;#20043;&amp;#36164;&amp;#37329;&amp;#35268;&amp;#27169; 174&lt;br /&gt;&amp;#22270;&amp;#34920;&amp;#65306;2013&amp;#24180;&amp;#20449;&amp;#25176;&amp;#20135;&amp;#21697;&amp;#21457;&amp;#34892;&amp;#27010;&amp;#20917; 178&lt;br /&gt;&amp;#22270;&amp;#34920;&amp;#65306;2012-2013&amp;#24180;&amp;#25105;&amp;#22269;&amp;#20449;&amp;#25176;&amp;#20135;&amp;#21697;&amp;#35268;&amp;#27169;&amp;#24773;&amp;#20917; 178&lt;br /&gt;&amp;#22270;&amp;#34920;&amp;#65306;&amp;#37329;&amp;#34701;&amp;#23376;&amp;#34892;&amp;#19994;&amp;#36164;&amp;#20135;&amp;#35268;&amp;#27169;&amp;#23545;&amp;#27604; 184&lt;br /&gt;&amp;#22270;&amp;#34920;&amp;#65306;&amp;#20449;&amp;#25176;&amp;#24635;&amp;#36164;&amp;#20135;&amp;#23395;&amp;#24230;&amp;#23384;&amp;#37327;&amp;#35268;&amp;#27169;&amp;#36208;&amp;#21183;&amp;#21450;&amp;#22686;&amp;#38271;&amp;#29575; 185&lt;br /&gt;&amp;#22270;&amp;#34920;&amp;#65306;&amp;#20449;&amp;#25176;&amp;#22266;&amp;#26377;&amp;#36164;&amp;#20135;&amp;#23395;&amp;#24230;&amp;#20998;&amp;#31867;&amp;#23384;&amp;#37327;&amp;#36208;&amp;#21183; 185&lt;br /&gt;&amp;#22270;&amp;#34920;&amp;#65306;2013&amp;#24180;6&amp;#26376;&amp;#38598;&amp;#21512;&amp;#36164;&amp;#37329;&amp;#20449;&amp;#25176;&amp;#20135;&amp;#21697;&amp;#25104;&amp;#31435;&amp;#24773;&amp;#20917; 187&lt;br /&gt;&amp;#22270;&amp;#34920;&amp;#65306;&amp;#38598;&amp;#21512;&amp;#36164;&amp;#37329;&amp;#20449;&amp;#25176;&amp;#20135;&amp;#21697;&amp;#36164;&amp;#37329;&amp;#36816;&amp;#29992;&amp;#32467;&amp;#26500; 189&lt;br /&gt;&amp;#22270;&amp;#34920;&amp;#65306;2013&amp;#24180;6&amp;#26376;&amp;#25104;&amp;#31435;&amp;#20135;&amp;#21697;&amp;#36164;&amp;#37329;&amp;#25237;&amp;#21521;&amp;#21344;&amp;#27604;&amp;#22270; 190&lt;br /&gt;&amp;#22270;&amp;#34920;&amp;#65306;2013&amp;#24180;6&amp;#26376;&amp;#38598;&amp;#21512;&amp;#36164;&amp;#37329;&amp;#20449;&amp;#25176;&amp;#20135;&amp;#21697;&amp;#36164;&amp;#37329;&amp;#25237;&amp;#21521;&amp;#20998;&amp;#24067; 191&lt;br /&gt;&amp;#22270;&amp;#34920;&amp;#65306;2013&amp;#24180;6&amp;#26376;&amp;#26032;&amp;#21457;&amp;#34892;&amp;#20449;&amp;#25176;&amp;#20135;&amp;#21697;&amp;#30340;&amp;#36164;&amp;#37329;&amp;#25237;&amp;#21521; 192&lt;br /&gt;&amp;#22270;&amp;#34920;&amp;#65306;2013&amp;#24180;7&amp;#26376;&amp;#21508;&amp;#39046;&amp;#22495;&amp;#19981;&amp;#21516;&amp;#26399;&amp;#38480;&amp;#31867;&amp;#22411;&amp;#20135;&amp;#21697;&amp;#24179;&amp;#22343;&amp;#39044;&amp;#26399;&amp;#25910;&amp;#30410; 193&lt;br /&gt;&amp;#22270;&amp;#34920;&amp;#65306;2013&amp;#24180;&amp;#20197;&amp;#26469;&amp;#21457;&amp;#24067;&amp;#30340;&amp;#20445;&amp;#38556;&amp;#24615;&amp;#20303;&amp;#25151;&amp;#25919;&amp;#31574;&amp;#21450;&amp;#20027;&amp;#35201;&amp;#20869;&amp;#23481; 196&lt;br /&gt;&amp;#22270;&amp;#34920;&amp;#65306;2012&amp;#24180;&amp;#21508;&amp;#20449;&amp;#25176;&amp;#20844;&amp;#21496;&amp;#35777;&amp;#21048;&amp;#24066;&amp;#22330;&amp;#36164;&amp;#37329;&amp;#25237;&amp;#21521;&amp;#21450;&amp;#21344;&amp;#27604;&amp;#24773;&amp;#20917; 211&lt;br /&gt;&amp;#22270;&amp;#34920;&amp;#65306;&amp;#22320;&amp;#26041;&amp;#25919;&amp;#24220;&amp;#25237;&amp;#34701;&amp;#36164;&amp;#24179;&amp;#21488;&amp;#36127;&amp;#20538;&amp;#35268;&amp;#27169;&amp;#21450;&amp;#36164;&amp;#20135;&amp;#36127;&amp;#20538;&amp;#29575;&amp;#24773;&amp;#20917; 226&lt;br /&gt;&amp;#22270;&amp;#34920;&amp;#65306;&amp;#22320;&amp;#26041;&amp;#25919;&amp;#24220;&amp;#25237;&amp;#34701;&amp;#36164;&amp;#24179;&amp;#21488;&amp;#36164;&amp;#20135;&amp;#36127;&amp;#20538;&amp;#29575;&amp;#20998;&amp;#24067;&amp;#24773;&amp;#20917; 226&lt;br /&gt;&amp;#22270;&amp;#34920;&amp;#65306;2012&amp;#19978;&amp;#21322;&amp;#24180;&amp;#38134;&amp;#20449;&amp;#29702;&amp;#36130;&amp;#20135;&amp;#21697;&amp;#21457;&amp;#34892;&amp;#24773;&amp;#20917;&amp;#34920; 240&lt;br /&gt;&amp;#22270;&amp;#34920;&amp;#65306;2012&amp;#24180;&amp;#21508;&amp;#20449;&amp;#25176;&amp;#20844;&amp;#21496;&amp;#26032;&amp;#22686;&amp;#39033;&amp;#30446;&amp;#25490;&amp;#21517; 328&lt;br /&gt;&amp;#22270;&amp;#34920;&amp;#65306;2012&amp;#24180;&amp;#21508;&amp;#20449;&amp;#25176;&amp;#20844;&amp;#21496;&amp;#33829;&amp;#19994;&amp;#24635;&amp;#25910;&amp;#20837;&amp;#25490;&amp;#21517; 330&lt;br /&gt;&amp;#22270;&amp;#34920;&amp;#65306;2012&amp;#24180;&amp;#21508;&amp;#20449;&amp;#25176;&amp;#20844;&amp;#21496;&amp;#20154;&amp;#22343;&amp;#20928;&amp;#21033;&amp;#28070;&amp;#25490;&amp;#21517; 334&lt;br /&gt;&amp;#22270;&amp;#34920;&amp;#65306;2012&amp;#24180;&amp;#21508;&amp;#20449;&amp;#25176;&amp;#20844;&amp;#21496;&amp;#20449;&amp;#25176;&amp;#25253;&amp;#37228;&amp;#29575;&amp;#25490;&amp;#21517; 336&lt;br /&gt;&amp;#22270;&amp;#34920;&amp;#65306;2012&amp;#24180;&amp;#21508;&amp;#20449;&amp;#25176;&amp;#20844;&amp;#21496;&amp;#36164;&amp;#26412;&amp;#21033;&amp;#28070;&amp;#29575;&amp;#25490;&amp;#21517; 339&lt;br /&gt;&amp;#22270;&amp;#34920;&amp;#65306;2012&amp;#24180;&amp;#20449;&amp;#25176;&amp;#20844;&amp;#21496;&amp;#28165;&amp;#31639;&amp;#20449;&amp;#25176;&amp;#39033;&amp;#30446;&amp;#25490;&amp;#21517; 343&lt;br /&gt;&amp;#22270;&amp;#34920;&amp;#65306;2012&amp;#24180;&amp;#21508;&amp;#20449;&amp;#25176;&amp;#20844;&amp;#21496;&amp;#24212;&amp;#20184;&amp;#32844;&amp;#24037;&amp;#34218;&amp;#37228;&amp;#25490;&amp;#21517; 345&lt;br /&gt;&amp;#22270;&amp;#34920;&amp;#65306;2012&amp;#24180;&amp;#20449;&amp;#25176;&amp;#20844;&amp;#21496;&amp;#20449;&amp;#25176;&amp;#36164;&amp;#20135;&amp;#36164;&amp;#20135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5490;&amp;#21517; 347&lt;br /&gt;&amp;#22270;&amp;#34920;&amp;#65306;2012&amp;#24180;&amp;#20449;&amp;#25176;&amp;#20844;&amp;#21496;&amp;#26032;&amp;#22686;&amp;#39033;&amp;#30446;&amp;#30340;&amp;#24179;&amp;#22343;&amp;#35268;&amp;#27169;&amp;#25490;&amp;#21517; 350&lt;br /&gt;&amp;#22270;&amp;#34920;&amp;#65306;2012&amp;#24180;&amp;#20013;&amp;#34701;&amp;#22269;&amp;#38469;&amp;#20449;&amp;#25176;&amp;#20449;&amp;#25176;&amp;#36164;&amp;#20135;&amp;#36816;&amp;#29992;&amp;#19982;&amp;#20998;&amp;#24067; 359&lt;br /&gt;&amp;#22270;&amp;#34920;&amp;#65306;2012&amp;#24180;&amp;#20013;&amp;#34701;&amp;#22269;&amp;#38469;&amp;#20449;&amp;#25176;&amp;#20449;&amp;#25176;&amp;#33258;&amp;#33829;&amp;#36164;&amp;#20135;&amp;#36816;&amp;#29992;&amp;#19982;&amp;#20998;&amp;#24067; 359&lt;br /&gt;&amp;#22270;&amp;#34920;&amp;#65306;&amp;#20013;&amp;#35802;&amp;#20449;&amp;#25176;&amp;#20154;&amp;#21592;&amp;#32467;&amp;#26500; 368&lt;br /&gt;&amp;#22270;&amp;#34920;&amp;#65306;&amp;#20013;&amp;#35802;&amp;#20449;&amp;#25176;&amp;#20154;&amp;#21592;&amp;#24180;&amp;#40836;&amp;#20998;&amp;#24067; 368&lt;br /&gt;&amp;#22270;&amp;#34920;&amp;#65306;2012&amp;#24180;&amp;#20013;&amp;#35802;&amp;#20449;&amp;#25176;&amp;#36164;&amp;#20135;&amp;#36127;&amp;#20538;&amp;#24773;&amp;#20917; 369&lt;br /&gt;&amp;#22270;&amp;#34920;&amp;#65306;2012&amp;#24180;&amp;#20013;&amp;#35802;&amp;#20449;&amp;#25176;&amp;#36164;&amp;#20135;&amp;#36816;&amp;#29992;&amp;#19982;&amp;#20998;&amp;#24067;&amp;#24773;&amp;#20917; 370&lt;br /&gt;&amp;#22270;&amp;#34920;&amp;#65306;&amp;#20449;&amp;#25176;&amp;#39033;&amp;#30446;&amp;#36127;&amp;#20538;&amp;#36164;&amp;#20135;&amp;#24773;&amp;#20917; 370&lt;br /&gt;&amp;#22270;&amp;#34920;&amp;#65306;&amp;#20013;&amp;#35802;&amp;#20449;&amp;#25176;&amp;#20449;&amp;#25176;&amp;#39033;&amp;#30446;&amp;#21033;&amp;#28070;&amp;#20998;&amp;#37197;&amp;#24773;&amp;#20917; 371&lt;br /&gt;&amp;#22270;&amp;#34920;&amp;#65306;&amp;#21326;&amp;#28070;&amp;#28145;&amp;#22269;&amp;#25237;&amp;#20449;&amp;#25176;&amp;#26377;&amp;#38480;&amp;#20844;&amp;#21496;&amp;#32929;&amp;#19996;&amp;#24773;&amp;#20917; 377&lt;br /&gt;&amp;#22270;&amp;#34920;&amp;#65306;&amp;#21326;&amp;#28070;&amp;#28145;&amp;#22269;&amp;#25237;&amp;#20449;&amp;#25176;&amp;#26377;&amp;#38480;&amp;#20844;&amp;#21496;&amp;#33258;&amp;#33829;&amp;#36164;&amp;#20135;&amp;#19982;&amp;#20998;&amp;#24067; 382&lt;br /&gt;&amp;#22270;&amp;#34920;&amp;#65306;&amp;#21326;&amp;#28070;&amp;#28145;&amp;#22269;&amp;#25237;&amp;#20449;&amp;#25176;&amp;#26377;&amp;#38480;&amp;#20844;&amp;#21496;&amp;#20449;&amp;#25176;&amp;#36164;&amp;#20135;&amp;#19982;&amp;#20998;&amp;#24067; 383&lt;br /&gt;&amp;#22270;&amp;#34920;&amp;#65306;2012&amp;#24180;&amp;#21326;&amp;#28070;&amp;#28145;&amp;#22269;&amp;#25237;&amp;#20449;&amp;#25176;&amp;#26377;&amp;#38480;&amp;#20844;&amp;#21496;&amp;#21033;&amp;#28070;&amp;#20998;&amp;#37197;&amp;#24773;&amp;#20917; 383&lt;br /&gt;&amp;#22270;&amp;#34920;&amp;#65306;2012&amp;#24180;&amp;#38271;&amp;#23433;&amp;#20449;&amp;#25176;&amp;#33258;&amp;#33829;&amp;#36164;&amp;#20135;&amp;#36816;&amp;#29992;&amp;#19982;&amp;#20998;&amp;#24067; 386&lt;br /&gt;&amp;#22270;&amp;#34920;&amp;#65306;2012&amp;#38271;&amp;#23433;&amp;#20449;&amp;#25176;&amp;#20844;&amp;#21496;&amp;#20449;&amp;#25176;&amp;#36164;&amp;#20135;&amp;#36816;&amp;#29992;&amp;#19982;&amp;#20998;&amp;#24067; 386&lt;br /&gt;&amp;#22270;&amp;#34920;&amp;#65306;2012&amp;#24180;&amp;#38271;&amp;#23433;&amp;#20449;&amp;#25176;&amp;#36164;&amp;#20135;&amp;#36127;&amp;#20538;&amp;#24773;&amp;#20917; 387&lt;br /&gt;&amp;#22270;&amp;#34920;&amp;#65306;&amp;#22806;&amp;#36152;&amp;#20449;&amp;#25176;&amp;#33258;&amp;#33829;&amp;#36164;&amp;#20135;&amp;#36816;&amp;#29992;&amp;#19982;&amp;#20998;&amp;#24067; 398&lt;br /&gt;&amp;#22270;&amp;#34920;&amp;#65306;&amp;#22806;&amp;#36152;&amp;#20449;&amp;#25176;&amp;#36164;&amp;#20135;&amp;#36816;&amp;#29992;&amp;#19982;&amp;#20998;&amp;#24067; 398&lt;br /&gt;&amp;#22270;&amp;#34920;&amp;#65306;2012&amp;#24180;&amp;#22806;&amp;#36152;&amp;#20449;&amp;#25176;&amp;#21033;&amp;#28070;&amp;#24773;&amp;#20917; 400&lt;br /&gt;&amp;#22270;&amp;#34920;&amp;#65306;&amp;#20852;&amp;#19994;&amp;#20449;&amp;#25176;&amp;#33258;&amp;#33829;&amp;#36164;&amp;#20135;&amp;#19982;&amp;#20998;&amp;#24067; 403&lt;br /&gt;&amp;#22270;&amp;#34920;&amp;#65306;&amp;#20852;&amp;#19994;&amp;#20449;&amp;#25176;&amp;#36164;&amp;#20135;&amp;#19982;&amp;#20998;&amp;#24067; 404&lt;br /&gt;&amp;#22270;&amp;#34920;&amp;#65306;&amp;#20852;&amp;#19994;&amp;#20449;&amp;#25176;&amp;#26381;&amp;#21153;&amp;#32593;&amp;#32476; 405&lt;br /&gt;&amp;#22270;&amp;#34920;&amp;#65306;&amp;#20852;&amp;#19994;&amp;#20449;&amp;#25176;&amp;#36127;&amp;#20538;&amp;#24773;&amp;#20917; 406&lt;br /&gt;&amp;#22270;&amp;#34920;&amp;#65306;&amp;#20852;&amp;#19994;&amp;#20449;&amp;#25176;&amp;#25152;&amp;#26377;&amp;#32773;&amp;#26435;&amp;#30410;&amp;#24773;&amp;#20917; 406&lt;br /&gt;&amp;#22270;&amp;#34920;&amp;#65306;&amp;#20852;&amp;#19994;&amp;#20449;&amp;#25176;&amp;#33829;&amp;#19994;&amp;#25910;&amp;#20837;&amp;#24773;&amp;#20917; 407&lt;br /&gt;&amp;#22270;&amp;#34920;&amp;#65306;&amp;#20852;&amp;#19994;&amp;#20449;&amp;#25176;&amp;#21033;&amp;#28070;&amp;#24773;&amp;#20917; 407&lt;br /&gt;&amp;#22270;&amp;#34920;&amp;#65306;&amp;#26032;&amp;#21326;&amp;#20449;&amp;#25176;&amp;#33258;&amp;#33829;&amp;#36164;&amp;#20135;&amp;#36816;&amp;#29992;&amp;#24773;&amp;#20917; 410&lt;br /&gt;&amp;#22270;&amp;#34920;&amp;#65306;&amp;#26032;&amp;#21326;&amp;#20449;&amp;#25176;&amp;#36164;&amp;#20135;&amp;#36816;&amp;#29992;&amp;#24773;&amp;#20917; 410&lt;br /&gt;&amp;#22270;&amp;#34920;&amp;#65306;&amp;#20013;&amp;#38081;&amp;#20449;&amp;#25176;&amp;#33258;&amp;#33829;&amp;#19994;&amp;#21153;&amp;#36816;&amp;#29992;&amp;#19982;&amp;#20998;&amp;#24067;&amp;#24773;&amp;#20917; 414&lt;br /&gt;&amp;#22270;&amp;#34920;&amp;#65306;&amp;#20013;&amp;#38081;&amp;#20449;&amp;#25176;&amp;#36164;&amp;#20135;&amp;#36816;&amp;#29992;&amp;#19982;&amp;#20998;&amp;#24067;&amp;#24773;&amp;#20917; 414&lt;br /&gt;&amp;#22270;&amp;#34920;&amp;#65306;&amp;#37325;&amp;#24198;&amp;#20449;&amp;#25176;&amp;#33258;&amp;#33829;&amp;#36164;&amp;#20135;&amp;#36816;&amp;#29992;&amp;#19982;&amp;#20998;&amp;#24067; 417&lt;br /&gt;&amp;#22270;&amp;#34920;&amp;#65306;&amp;#37325;&amp;#24198;&amp;#20449;&amp;#25176;&amp;#36164;&amp;#20135;&amp;#36816;&amp;#29992;&amp;#19982;&amp;#20998;&amp;#24067; 417&lt;br /&gt;&amp;#22270;&amp;#34920;&amp;#65306;&amp;#21326;&amp;#23453;&amp;#20449;&amp;#25176;&amp;#22266;&amp;#26377;&amp;#36164;&amp;#20135;&amp;#36816;&amp;#29992;&amp;#19982;&amp;#20998;&amp;#24067; 423&lt;br /&gt;&amp;#22270;&amp;#34920;&amp;#65306;&amp;#21326;&amp;#23453;&amp;#20449;&amp;#25176;&amp;#36164;&amp;#20135;&amp;#36816;&amp;#29992;&amp;#19982;&amp;#20998;&amp;#24067; 424&lt;br /&gt;&amp;#22270;&amp;#34920;&amp;#65306;2012&amp;#24180;&amp;#21326;&amp;#23453;&amp;#20449;&amp;#25176;&amp;#33829;&amp;#19994;&amp;#25910;&amp;#20837;&amp;#24773;&amp;#20917; 426&lt;br /&gt;&amp;#22270;&amp;#34920;&amp;#65306;2012&amp;#24180;&amp;#21326;&amp;#23453;&amp;#20449;&amp;#25176;&amp;#36164;&amp;#20135;&amp;#36127;&amp;#20538;&amp;#24773;&amp;#20917; 427&lt;br /&gt;&amp;#22270;&amp;#34920;&amp;#65306;&amp;#20013;&amp;#33322;&amp;#20449;&amp;#25176;&amp;#22269;&amp;#26377;&amp;#36164;&amp;#20135;&amp;#36816;&amp;#29992;&amp;#19982;&amp;#20998;&amp;#24067;&amp;#24773;&amp;#20917; 429&lt;br /&gt;&amp;#22270;&amp;#34920;&amp;#65306;&amp;#20013;&amp;#33322;&amp;#20449;&amp;#25176;&amp;#36164;&amp;#20135;&amp;#36816;&amp;#29992;&amp;#19982;&amp;#20998;&amp;#24067;&amp;#24773;&amp;#20917; 429&lt;br /&gt;&amp;#22270;&amp;#34920;&amp;#65306;&amp;#27743;&amp;#33487;&amp;#20449;&amp;#25176;&amp;#22266;&amp;#26377;&amp;#36164;&amp;#20135;&amp;#36816;&amp;#29992;&amp;#19982;&amp;#20998;&amp;#24067;&amp;#24773;&amp;#20917; 432&lt;br /&gt;&amp;#22270;&amp;#34920;&amp;#65306;&amp;#27743;&amp;#33487;&amp;#20449;&amp;#25176;&amp;#36164;&amp;#20135;&amp;#36816;&amp;#29992;&amp;#19982;&amp;#20998;&amp;#24067;&amp;#24773;&amp;#20917; 432&lt;br /&gt;&amp;#22270;&amp;#34920;&amp;#65306;&amp;#27743;&amp;#33487;&amp;#20449;&amp;#25176;&amp;#20844;&amp;#21496;&amp;#20449;&amp;#25176;&amp;#39033;&amp;#30446;&amp;#36127;&amp;#20538;&amp;#24773;&amp;#20917; 434&lt;br /&gt;&amp;#22270;&amp;#34920;&amp;#65306;&amp;#26118;&amp;#20177;&amp;#20449;&amp;#25176;&amp;#22266;&amp;#26377;&amp;#36164;&amp;#20135;&amp;#36816;&amp;#29992;&amp;#19982;&amp;#20998;&amp;#24067;&amp;#24773;&amp;#20917; 436&lt;br /&gt;&amp;#22270;&amp;#34920;&amp;#65306;&amp;#26118;&amp;#20177;&amp;#20449;&amp;#25176;&amp;#36164;&amp;#20135;&amp;#36816;&amp;#29992;&amp;#19982;&amp;#20998;&amp;#24067;&amp;#24773;&amp;#20917; 436&lt;br /&gt;&amp;#22270;&amp;#34920;&amp;#65306;&amp;#21326;&amp;#33021;&amp;#20449;&amp;#25176;&amp;#33258;&amp;#33829;&amp;#36164;&amp;#20135;&amp;#36816;&amp;#29992;&amp;#19982;&amp;#20998;&amp;#24067;&amp;#24773;&amp;#20917; 438&lt;br /&gt;&amp;#22270;&amp;#34920;&amp;#65306;&amp;#21326;&amp;#33021;&amp;#20449;&amp;#25176;&amp;#36164;&amp;#20135;&amp;#36816;&amp;#29992;&amp;#19982;&amp;#20998;&amp;#24067;&amp;#24773;&amp;#20917; 439&lt;br /&gt;&amp;#22270;&amp;#34920;&amp;#65306;&amp;#21326;&amp;#33021;&amp;#20449;&amp;#25176;&amp;#36164;&amp;#20135;&amp;#36127;&amp;#20538;&amp;#24773;&amp;#20917; 441&lt;br /&gt;&amp;#22270;&amp;#34920;&amp;#65306;2012&amp;#24180;&amp;#21326;&amp;#20449;&amp;#20449;&amp;#25176;&amp;#33258;&amp;#33829;&amp;#36164;&amp;#20135;&amp;#36816;&amp;#29992;&amp;#19982;&amp;#20998;&amp;#24067;&amp;#24773;&amp;#20917; 443&lt;br /&gt;&amp;#22270;&amp;#34920;&amp;#65306;2012&amp;#24180;&amp;#21326;&amp;#20449;&amp;#20449;&amp;#25176;&amp;#36164;&amp;#20135;&amp;#36816;&amp;#29992;&amp;#19982;&amp;#20998;&amp;#24067;&amp;#24773;&amp;#20917; 443&lt;br /&gt;&amp;#22270;&amp;#34920;&amp;#65306;2012&amp;#24180;&amp;#21326;&amp;#20449;&amp;#20449;&amp;#25176;&amp;#36164;&amp;#20135;&amp;#36127;&amp;#20538;&amp;#24773;&amp;#20917; 445&lt;br /&gt;&amp;#22270;&amp;#34920;&amp;#65306;2012&amp;#24180;&amp;#21326;&amp;#20449;&amp;#20449;&amp;#25176;&amp;#21033;&amp;#28070;&amp;#24773;&amp;#20917; 446&lt;br /&gt;&amp;#22270;&amp;#34920;&amp;#65306;2012&amp;#24180;&amp;#21326;&amp;#20449;&amp;#20449;&amp;#25176;&amp;#25152;&amp;#26377;&amp;#32773;&amp;#26435;&amp;#30410;&amp;#21464;&amp;#21160;&amp;#24773;&amp;#20917; 447&lt;br /&gt;&amp;#22270;&amp;#34920;&amp;#65306;2012&amp;#24180;&amp;#21326;&amp;#20449;&amp;#20449;&amp;#25176;&amp;#39033;&amp;#30446;&amp;#36127;&amp;#20538;&amp;#24773;&amp;#20917; 447&lt;br /&gt;&amp;#22270;&amp;#34920;&amp;#65306;2012&amp;#24180;&amp;#21326;&amp;#20449;&amp;#20449;&amp;#25176;&amp;#39033;&amp;#30446;&amp;#21033;&amp;#28070;&amp;#20998;&amp;#37197;&amp;#24773;&amp;#20917; 448&lt;br /&gt;&amp;#22270;&amp;#34920;&amp;#65306;2012&amp;#24180;&amp;#20013;&amp;#27888;&amp;#20449;&amp;#25176;&amp;#33258;&amp;#33829;&amp;#36164;&amp;#20135;&amp;#36816;&amp;#29992;&amp;#19982;&amp;#20998;&amp;#24067;&amp;#24773;&amp;#20917; 449&lt;br /&gt;&amp;#22270;&amp;#34920;&amp;#65306;2012&amp;#24180;&amp;#20013;&amp;#27888;&amp;#20449;&amp;#25176;&amp;#33258;&amp;#33829;&amp;#36164;&amp;#20135;&amp;#36816;&amp;#29992;&amp;#19982;&amp;#20998;&amp;#24067;&amp;#24773;&amp;#20917; 450&lt;br /&gt;&amp;#22270;&amp;#34920;&amp;#65306;2012&amp;#24180;&amp;#20013;&amp;#27888;&amp;#20449;&amp;#25176;&amp;#36164;&amp;#20135;&amp;#36127;&amp;#20538;&amp;#24773;&amp;#20917; 452&lt;br /&gt;&amp;#22270;&amp;#34920;&amp;#65306;2012&amp;#24180;&amp;#23665;&amp;#19996;&amp;#20449;&amp;#25176;&amp;#33258;&amp;#33829;&amp;#36164;&amp;#20135;&amp;#36816;&amp;#29992;&amp;#19982;&amp;#20998;&amp;#24067;&amp;#24773;&amp;#20917; 455&lt;br /&gt;&amp;#22270;&amp;#34920;&amp;#65306;2012&amp;#24180;&amp;#23665;&amp;#19996;&amp;#20449;&amp;#25176;&amp;#33258;&amp;#33829;&amp;#36164;&amp;#20135;&amp;#36816;&amp;#29992;&amp;#19982;&amp;#20998;&amp;#24067;&amp;#24773;&amp;#20917; 455&lt;br /&gt;&amp;#22270;&amp;#34920;&amp;#65306;2012&amp;#24180;&amp;#23665;&amp;#19996;&amp;#20449;&amp;#25176;&amp;#36164;&amp;#20135;&amp;#36127;&amp;#20538;&amp;#24773;&amp;#20917; 457&lt;br /&gt;&amp;#22270;&amp;#34920;&amp;#65306;2012&amp;#24180;&amp;#23665;&amp;#19996;&amp;#20449;&amp;#25176;&amp;#21033;&amp;#28070;&amp;#24773;&amp;#20917; 459&lt;br /&gt;&amp;#22270;&amp;#34920;&amp;#65306;2012&amp;#24180;&amp;#20013;&amp;#28023;&amp;#20449;&amp;#25176;&amp;#33258;&amp;#33829;&amp;#36164;&amp;#20135;&amp;#36816;&amp;#29992;&amp;#19982;&amp;#20998;&amp;#24067;&amp;#24773;&amp;#20917; 462&lt;br /&gt;&amp;#22270;&amp;#34920;&amp;#65306;2012&amp;#24180;&amp;#20013;&amp;#28023;&amp;#20449;&amp;#25176;&amp;#36164;&amp;#20135;&amp;#36816;&amp;#29992;&amp;#19982;&amp;#20998;&amp;#24067;&amp;#24773;&amp;#20917; 462&lt;br /&gt;&amp;#22270;&amp;#34920;&amp;#65306;2012&amp;#24180;&amp;#20013;&amp;#28023;&amp;#20449;&amp;#25176;&amp;#36164;&amp;#20135;&amp;#24773;&amp;#20917; 464&lt;br /&gt;&amp;#22270;&amp;#34920;&amp;#65306;2012&amp;#24180;&amp;#20013;&amp;#28023;&amp;#20449;&amp;#25176;&amp;#36127;&amp;#20538;&amp;#24773;&amp;#20917; 464&lt;br /&gt;&amp;#22270;&amp;#34920;&amp;#65306;2012&amp;#24180;&amp;#20013;&amp;#28023;&amp;#20449;&amp;#25176;&amp;#21033;&amp;#28070;&amp;#24773;&amp;#20917; 465&lt;br /&gt;&amp;#22270;&amp;#34920;&amp;#65306;2012&amp;#24180;&amp;#20013;&amp;#28023;&amp;#20449;&amp;#25176;&amp;#39033;&amp;#30446;&amp;#36127;&amp;#20538;&amp;#24773;&amp;#20917; 465&lt;br /&gt;&amp;#22270;&amp;#34920;&amp;#65306;2012&amp;#24180;&amp;#20013;&amp;#28023;&amp;#20449;&amp;#25176;&amp;#39033;&amp;#30446;&amp;#21033;&amp;#28070;&amp;#19982;&amp;#20998;&amp;#37197;&amp;#24773;&amp;#20917; 466&lt;br /&gt;&amp;#22270;&amp;#34920;&amp;#65306;2012&amp;#24180;&amp;#24314;&amp;#20449;&amp;#20449;&amp;#25176;&amp;#33258;&amp;#33829;&amp;#36164;&amp;#20135;&amp;#36816;&amp;#29992;&amp;#19982;&amp;#20998;&amp;#24067;&amp;#24773;&amp;#20917; 467&lt;br /&gt;&amp;#22270;&amp;#34920;&amp;#65306;2012&amp;#24180;&amp;#24314;&amp;#20449;&amp;#20449;&amp;#25176;&amp;#36164;&amp;#20135;&amp;#36816;&amp;#29992;&amp;#19982;&amp;#20998;&amp;#24067;&amp;#24773;&amp;#20917; 468&lt;br /&gt;&amp;#22270;&amp;#34920;&amp;#65306;2012&amp;#24180;&amp;#24314;&amp;#20449;&amp;#20449;&amp;#25176;&amp;#36164;&amp;#20135;&amp;#36127;&amp;#20538;&amp;#24773;&amp;#20917; 469&lt;br /&gt;&amp;#22270;&amp;#34920;&amp;#65306;2012&amp;#24180;&amp;#24314;&amp;#20449;&amp;#20449;&amp;#25176;&amp;#21033;&amp;#28070;&amp;#24773;&amp;#20917; 470&lt;br /&gt;&amp;#22270;&amp;#34920;&amp;#65306;2012&amp;#24180;&amp;#20013;&amp;#27743;&amp;#20449;&amp;#25176;&amp;#33258;&amp;#33829;&amp;#36164;&amp;#20135;&amp;#36816;&amp;#29992;&amp;#19982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&lt;br /&gt;&amp;#22270;&amp;#34920;&amp;#65306;2012&amp;#24180;&amp;#20013;&amp;#27743;&amp;#20449;&amp;#25176;&amp;#36164;&amp;#20135;&amp;#36816;&amp;#29992;&amp;#19982;&amp;#20998;&amp;#24067;&amp;#24773;&amp;#20917; 473&lt;br /&gt;&amp;#22270;&amp;#34920;&amp;#65306;2012&amp;#24180;&amp;#20013;&amp;#27743;&amp;#20449;&amp;#25176;&amp;#39033;&amp;#30446;&amp;#21033;&amp;#28070;&amp;#21450;&amp;#20998;&amp;#37197;&amp;#24773;&amp;#20917; 474&lt;br /&gt;&amp;#22270;&amp;#34920;&amp;#65306;2012&amp;#24180;&amp;#20013;&amp;#27743;&amp;#20449;&amp;#25176;&amp;#39033;&amp;#30446;&amp;#36127;&amp;#20538;&amp;#24773;&amp;#20917; 475&lt;br /&gt;&amp;#22270;&amp;#34920;&amp;#65306;2012&amp;#24180;&amp;#37329;&amp;#35895;&amp;#20449;&amp;#25176;&amp;#33258;&amp;#33829;&amp;#36164;&amp;#20135;&amp;#36816;&amp;#29992;&amp;#19982;&amp;#20998;&amp;#24067;&amp;#24773;&amp;#20917; 477&lt;br /&gt;&amp;#22270;&amp;#34920;&amp;#65306;2012&amp;#24180;&amp;#37329;&amp;#35895;&amp;#20449;&amp;#25176;&amp;#36164;&amp;#20135;&amp;#36816;&amp;#29992;&amp;#19982;&amp;#20998;&amp;#24067;&amp;#24773;&amp;#20917; 477&lt;br /&gt;&amp;#22270;&amp;#34920;&amp;#65306;2012&amp;#24180;&amp;#37329;&amp;#35895;&amp;#20449;&amp;#25176;&amp;#36164;&amp;#20135;&amp;#36127;&amp;#20538;&amp;#24773;&amp;#20917; 479&lt;br /&gt;&amp;#22270;&amp;#34920;&amp;#65306;2012&amp;#24180;&amp;#37329;&amp;#35895;&amp;#20449;&amp;#25176;&amp;#21033;&amp;#28070;&amp;#24773;&amp;#20917; 480&lt;br /&gt;&amp;#22270;&amp;#34920;&amp;#65306;2012&amp;#24180;&amp;#33521;&amp;#22823;&amp;#20449;&amp;#25176;&amp;#33258;&amp;#33829;&amp;#36164;&amp;#20135;&amp;#36816;&amp;#29992;&amp;#19982;&amp;#20998;&amp;#24067;&amp;#24773;&amp;#20917; 482&lt;br /&gt;&amp;#22270;&amp;#34920;&amp;#65306;2012&amp;#24180;&amp;#33521;&amp;#22823;&amp;#20449;&amp;#25176;&amp;#36164;&amp;#20135;&amp;#36816;&amp;#29992;&amp;#19982;&amp;#20998;&amp;#24067;&amp;#24773;&amp;#20917; 483&lt;br /&gt;&amp;#22270;&amp;#34920;&amp;#65306;2012&amp;#24180;&amp;#33521;&amp;#22823;&amp;#20449;&amp;#25176;&amp;#36164;&amp;#20135;&amp;#36127;&amp;#20538;&amp;#24773;&amp;#20917; 484&lt;br /&gt;&amp;#22270;&amp;#34920;&amp;#65306;2012&amp;#24180;&amp;#33521;&amp;#22823;&amp;#20449;&amp;#25176;&amp;#21033;&amp;#28070;&amp;#24773;&amp;#20917; 485&lt;br /&gt;&amp;#22270;&amp;#34920;&amp;#65306;2012&amp;#24180;&amp;#21271;&amp;#26041;&amp;#20449;&amp;#25176;&amp;#33258;&amp;#33829;&amp;#36164;&amp;#20135;&amp;#36816;&amp;#29992;&amp;#19982;&amp;#20998;&amp;#24067;&amp;#24773;&amp;#20917; 486&lt;br /&gt;&amp;#22270;&amp;#34920;&amp;#65306;2012&amp;#24180;&amp;#21271;&amp;#26041;&amp;#20449;&amp;#25176;&amp;#33258;&amp;#33829;&amp;#36164;&amp;#20135;&amp;#36816;&amp;#29992;&amp;#19982;&amp;#20998;&amp;#24067;&amp;#24773;&amp;#20917; 487&lt;br /&gt;&amp;#22270;&amp;#34920;&amp;#65306;2012&amp;#24180;&amp;#21271;&amp;#26041;&amp;#20449;&amp;#25176;&amp;#21033;&amp;#28070;&amp;#20998;&amp;#37197;&amp;#24773;&amp;#20917; 488&lt;br /&gt;&amp;#22270;&amp;#34920;&amp;#65306;2012&amp;#24180;&amp;#21271;&amp;#26041;&amp;#20449;&amp;#36164;&amp;#20135;&amp;#36127;&amp;#20538;&amp;#24773;&amp;#20917; 4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3.html"&gt;http://www.cction.com/report/201404/10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