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70;&amp;#28369;&amp;#27833;&amp;#24066;&amp;#22330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70;&amp;#28369;&amp;#27833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70;&amp;#28369;&amp;#27833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34.html"&gt;http://www.cction.com/report/201407/10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405/104901.html"&gt;&amp;#28070;&amp;#28369;&amp;#27833;&lt;/a&gt;&amp;#24066;&amp;#22330;&amp;#22312;&amp;#36880;&amp;#27493;&amp;#36208;&amp;#21521;&amp;#25104;&amp;#29087;&amp;#65292;&amp;#20135;&amp;#19994;&amp;#25972;&amp;#21512;&amp;#23558;&amp;#22312;&amp;#39640;&amp;#27700;&amp;#24179;&amp;#19978;&amp;#36827;&amp;#34892;&amp;#12290;&amp;#22312;&amp;#36825;&amp;#19968;&amp;#22823;&amp;#32972;&amp;#26223;&amp;#20043;&amp;#19979;&amp;#65292;&amp;#20013;&amp;#22269;&amp;#28070;&amp;#28369;&amp;#27833;&amp;#24066;&amp;#22330;&amp;#34920;&amp;#29616;&amp;#20986;&amp;#20102;&amp;#20004;&amp;#22823;&amp;#29305;&amp;#28857;&amp;#12290;&amp;#22312;&amp;#20135;&amp;#21697;&amp;#20379;&amp;#24212;&amp;#26041;&amp;#38754;&amp;#65292;&amp;#20379;&amp;#24212;&amp;#20027;&amp;#20307;&amp;#26085;&amp;#30410;&amp;#38598;&amp;#20013;&amp;#22312;&amp;#22823;&amp;#22411;&amp;#21378;&amp;#21830;&amp;#20043;&amp;#38388;&amp;#65292;&amp;#20174;&amp;#32780;&amp;#23558;&amp;#21407;&amp;#26377;&amp;#30340;&amp;#20998;&amp;#25955;&amp;#31454;&amp;#20105;&amp;#25913;&amp;#21464;&amp;#20026;&amp;#38598;&amp;#20013;&amp;#31454;&amp;#20105;&amp;#12290;&amp;#22312;&amp;#24066;&amp;#22330;&amp;#28040;&amp;#36153;&amp;#26041;&amp;#38754;&amp;#65292;&amp;#28040;&amp;#36153;&amp;#32676;&amp;#20307;&amp;#36234;&amp;#26469;&amp;#36234;&amp;#20307;&amp;#29616;&amp;#20986;&amp;#23545;&amp;#27773;&amp;#36710;&amp;#29983;&amp;#20135;&amp;#32500;&amp;#25252;&amp;#26426;&amp;#26500;&amp;#30340;&amp;#20381;&amp;#36182;&amp;#65292;&amp;#25176;&amp;#20184;&amp;#28040;&amp;#36153;&amp;#30340;&amp;#29305;&amp;#24449;&amp;#26085;&amp;#30410;&amp;#26126;&amp;#26174;&amp;#65292;&amp;#36825;&amp;#19982;&amp;#20197;&amp;#24448;&amp;#30340;&amp;ldquo;&amp;#33258;&amp;#20027;&amp;rdquo;&amp;#28040;&amp;#36153;&amp;#26377;&amp;#24456;&amp;#22823;&amp;#30340;&amp;#19981;&amp;#21516;&amp;#12290;&lt;br /&gt;&amp;#12288;&amp;#21457;&amp;#23637;&amp;#36805;&amp;#29467;&amp;#30340;&amp;#20013;&amp;#22269;&amp;#28070;&amp;#28369;&amp;#27833;&amp;#24066;&amp;#22330;&amp;#65292;&amp;#24050;&amp;#25104;&amp;#20026;&amp;#22269;&amp;#22806;&amp;#28070;&amp;#28369;&amp;#27833;&amp;#20225;&amp;#19994;&amp;#32676;&amp;#38596;&amp;#36880;&amp;#40575;&amp;#30340;&amp;#31454;&amp;#25216;&amp;#22330;&amp;#65292;&amp;#24182;&amp;#22312;&amp;#21152;&amp;#36895;&amp;#36827;&amp;#20837;&amp;#20013;&amp;#22269;&amp;#24066;&amp;#22330;&amp;#12290;&amp;#22771;&amp;#29260;&amp;#12289;BP&amp;#12289;&amp;#32654;&amp;#23386;&amp;#31561;&amp;#20960;&amp;#20046;&amp;#25152;&amp;#26377;&amp;#36328;&amp;#22269;&amp;#30707;&amp;#27833;&amp;#24040;&amp;#22836;&amp;#37117;&amp;#21152;&amp;#20837;&amp;#21040;&amp;#29916;&amp;#20998;&amp;#20013;&amp;#22269;&amp;#28070;&amp;#28369;&amp;#27833;&amp;#24066;&amp;#22330;&amp;#30340;&amp;#34892;&amp;#21015;&amp;#12290;&amp;#30001;&amp;#20110;&amp;#27915;&amp;#21697;&amp;#29260;&amp;#20808;&amp;#20837;&amp;#20026;&amp;#20027;&amp;#65292;&amp;#20013;&amp;#22269;&amp;#26412;&amp;#22303;&amp;#20135;&amp;#21697;&amp;#30701;&amp;#26399;&amp;#20869;&amp;#38590;&amp;#20197;&amp;#31435;&amp;#36275;&amp;#39640;&amp;#31471;&amp;#27833;&amp;#21697;&amp;#24066;&amp;#22330;&amp;#12290;&amp;#27665;&amp;#26063;&amp;#21697;&amp;#29260;&amp;#19982;&amp;#22806;&amp;#26469;&amp;#21697;&amp;#29260;&amp;#22312;&amp;#39640;&amp;#31471;&amp;#24066;&amp;#22330;&amp;#19978;&amp;#30340;&amp;#21338;&amp;#24328;&amp;#65292;&amp;#23558;&amp;#26159;&amp;#20013;&amp;#22269;&amp;#28070;&amp;#28369;&amp;#27833;&amp;#34892;&amp;#19994;&amp;#24456;&amp;#38271;&amp;#19968;&amp;#27573;&amp;#26102;&amp;#38388;&amp;#20869;&amp;#30340;&amp;#20027;&amp;#26059;&amp;#24459;&amp;#12290;&lt;br /&gt;&amp;#12288;&amp;#22269;&amp;#20135;&amp;#28070;&amp;#28369;&amp;#27833;&amp;#20225;&amp;#19994;&amp;#33509;&amp;#24819;&amp;#31283;&amp;#22266;&amp;#21407;&amp;#26377;&amp;#24066;&amp;#22330;&amp;#12289;&amp;#36827;&amp;#20891;&amp;#39640;&amp;#31471;&amp;#24066;&amp;#22330;&amp;#33719;&amp;#21462;&amp;#26356;&amp;#22823;&amp;#20221;&amp;#39069;&amp;#65292;&amp;#24517;&amp;#39035;&amp;#21457;&amp;#25381;&amp;#26412;&amp;#22303;&amp;#32463;&amp;#39564;&amp;#20016;&amp;#21402;&amp;#12289;&amp;#20135;&amp;#21697;&amp;#25216;&amp;#26415;&amp;#26412;&amp;#22303;&amp;#36866;&amp;#24212;&amp;#24615;&amp;#24378;&amp;#30340;&amp;#22266;&amp;#26377;&amp;#20248;&amp;#21183;&amp;#65292;&amp;#27934;&amp;#24713;&amp;#24066;&amp;#22330;&amp;#20808;&amp;#26426;&amp;#12289;&amp;#25484;&amp;#25569;&amp;#24066;&amp;#22330;&amp;#20027;&amp;#21160;&amp;#26435;&amp;#65292;&amp;#25165;&amp;#33021;&amp;#19982;&amp;#22269;&amp;#38469;&amp;#22823;&amp;#29260;&amp;#19968;&amp;#20915;&amp;#39640;&amp;#19979;&amp;#12290;&amp;#32780;&amp;#20013;&amp;#22269;&amp;#28070;&amp;#28369;&amp;#27833;&amp;#21697;&amp;#29260;&amp;#21521;&amp;#39640;&amp;#31471;&amp;#24066;&amp;#22330;&amp;#36827;&amp;#20891;&amp;#30340;&amp;#25112;&amp;#30053;&amp;#65292;&amp;#20063;&amp;#26631;&amp;#24535;&amp;#30528;&amp;#22269;&amp;#20869;&amp;#28070;&amp;#28369;&amp;#27833;&amp;#34892;&amp;#19994;&amp;#30340;&amp;#19968;&amp;#27425;&amp;#36215;&amp;#36523;&amp;#35797;&amp;#39134;&amp;#65292;&amp;#23558;&amp;#26159;&amp;#22269;&amp;#20869;&amp;#28070;&amp;#28369;&amp;#27833;&amp;#34892;&amp;#19994;&amp;#20174;&amp;#28192;&amp;#36947;&amp;#31454;&amp;#20105;&amp;#36880;&amp;#27493;&amp;#36716;&amp;#21270;&amp;#20026;&amp;#21697;&amp;#29260;&amp;#31454;&amp;#20105;&amp;#30340;&amp;#36215;&amp;#28857;&amp;#12290;&amp;#22312;&amp;#36825;&amp;#22330;&amp;#21697;&amp;#29260;&amp;#20256;&amp;#25773;&amp;#23545;&amp;#25239;&amp;#25112;&amp;#20013;&amp;#65292;&amp;#24066;&amp;#22330;&amp;#30340;&amp;#31454;&amp;#20105;&amp;#20250;&amp;#26085;&amp;#36235;&amp;#24320;&amp;#25918;&amp;#21644;&amp;#27963;&amp;#36291;&amp;#12290;&amp;#38754;&amp;#23545;&amp;#27492;&amp;#31181;&amp;#24577;&amp;#21183;&amp;#65292;&amp;#20013;&amp;#22269;&amp;#28070;&amp;#28369;&amp;#27833;&amp;#34892;&amp;#19994;&amp;#24517;&amp;#39035;&amp;#25226;&amp;#25569;&amp;#26102;&amp;#26426;&amp;#65292;&amp;#21152;&amp;#36895;&amp;#22269;&amp;#38469;&amp;#21270;&amp;#36827;&amp;#31243;&amp;#65292;&amp;#36814;&amp;#25509;&amp;#20005;&amp;#23803;&amp;#25361;&amp;#25112;&amp;#12290;&amp;#22269;&amp;#20869;&amp;#28070;&amp;#28369;&amp;#27833;&amp;#20225;&amp;#19994;&amp;#40092;&amp;#26126;&amp;#22320;&amp;#25552;&amp;#20986;&amp;#20102;&amp;#22269;&amp;#38469;&amp;#21270;&amp;#30340;&amp;#27010;&amp;#24565;&amp;#65292;&amp;#26412;&amp;#22303;&amp;#28070;&amp;#28369;&amp;#27833;&amp;#20225;&amp;#19994;&amp;#27491;&amp;#22312;&amp;#36805;&amp;#36895;&amp;#23835;&amp;#36215;&amp;#65292;&amp;#20225;&amp;#19994;&amp;#21644;&amp;#21697;&amp;#29260;&amp;#23454;&amp;#21147;&amp;#19981;&amp;#26029;&amp;#22686;&amp;#24378;&amp;#65292;&amp;#24050;&amp;#20855;&amp;#22791;&amp;#36208;&amp;#19978;&amp;#22269;&amp;#38469;&amp;#21270;&amp;#22823;&amp;#33310;&amp;#21488;&amp;#30340;&amp;#33021;&amp;#21147;&amp;#12290;&lt;br /&gt;&amp;#12288;&amp;#21040;2020&amp;#24180;&amp;#65292;&amp;#20013;&amp;#22269;&amp;#24066;&amp;#22330;&amp;#30340;&amp;#28070;&amp;#28369;&amp;#27833;&amp;#38656;&amp;#27714;&amp;#23558;&amp;#20250;&amp;#32763;&amp;#19968;&amp;#30058;&amp;#65292;&amp;#28040;&amp;#36153;&amp;#37327;&amp;#23558;&amp;#21487;&amp;#33021;&amp;#36229;&amp;#36807;&amp;#32654;&amp;#22269;&amp;#12290;&amp;#22269;&amp;#20869;&amp;#23545;&amp;#36710;&amp;#29992;&amp;#27833;&amp;#38656;&amp;#27714;&amp;#30340;&amp;#39640;&amp;#36895;&amp;#22686;&amp;#38271;&amp;#21644;&amp;#36710;&amp;#29992;&amp;#27833;&amp;#39640;&amp;#26723;&amp;#21270;&amp;#36235;&amp;#21183;&amp;#23558;&amp;#25512;&amp;#21160;&amp;#36710;&amp;#29992;&amp;#28070;&amp;#28369;&amp;#27833;&amp;#34892;&amp;#19994;&amp;#36827;&amp;#20837;&amp;#24555;&amp;#36895;&amp;#21457;&amp;#23637;&amp;#26399;&amp;#12290;&amp;#22312;&amp;#36710;&amp;#29992;&amp;#28070;&amp;#28369;&amp;#27833;&amp;#38656;&amp;#27714;&amp;#37327;&amp;#36880;&amp;#24180;&amp;#19978;&amp;#21319;&amp;#30340;&amp;#21516;&amp;#26102;&amp;#65292;&amp;#29992;&amp;#27833;&amp;#26723;&amp;#27425;&amp;#20063;&amp;#23558;&amp;#23454;&amp;#29616;&amp;#36328;&amp;#36234;&amp;#24335;&amp;#21457;&amp;#23637;&amp;#65292;&amp;#39640;&amp;#26723;&amp;#27833;&amp;#21697;&amp;#30452;&amp;#25509;&amp;#19982;&amp;#22269;&amp;#38469;&amp;#25509;&amp;#36712;&amp;#12290;&lt;br /&gt;&amp;#12288;&amp;#26412;&amp;#34892;&amp;#19994;&amp;#20998;&amp;#26512;&amp;#25253;&amp;#21578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2269;&amp;#20869;&amp;#22806;&amp;#30456;&amp;#20851;&amp;#21002;&amp;#29289;&amp;#30340;&amp;#22522;&amp;#30784;&amp;#20449;&amp;#24687;&amp;#20197;&amp;#21450;&amp;#28070;&amp;#28369;&amp;#2783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8070;&amp;#28369;&amp;#27833;&amp;#34892;&amp;#19994;&amp;#25972;&amp;#20307;&amp;#21457;&amp;#23637;&amp;#22823;&amp;#21183;&amp;#65292;&amp;#23545;&amp;#20013;&amp;#22269;&amp;#28070;&amp;#28369;&amp;#278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28070;&amp;#28369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70;&amp;#28369;&amp;#27833;&amp;#34892;&amp;#19994;&amp;#20170;&amp;#21518;&amp;#30340;&amp;#21457;&amp;#23637;&amp;#19982;&amp;#25237;&amp;#36164;&amp;#31574;&amp;#30053;&amp;#12290;&lt;br /&gt;&amp;#12288;&amp;#26412;&amp;#28070;&amp;#28369;&amp;#27833;&amp;#34892;&amp;#19994;&amp;#20998;&amp;#26512;&amp;#25253;&amp;#21578;&amp;#65292;&amp;#20026;&amp;#28070;&amp;#28369;&amp;#27833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8070;&amp;#28369;&amp;#27833;&amp;#34892;&amp;#19994;&amp;#21457;&amp;#23637;&amp;#20998;&amp;#26512;&lt;br /&gt;&amp;#31532;&amp;#19968;&amp;#31456; &amp;#28070;&amp;#28369;&amp;#27833;&amp;#20135;&amp;#19994;&amp;#27010;&amp;#36848; 1&lt;br /&gt;&lt;/span&gt;&lt;/span&gt;&lt;/strong&gt;&lt;span style="font-size: small;"&gt;&lt;span style="font-family: Arial;"&gt;&amp;#31532;&amp;#19968;&amp;#33410; &amp;#23450;&amp;#20041;&amp;#21450;&amp;#20998;&amp;#31867; 1&lt;br /&gt;&amp;#19968;&amp;#12289;&amp;#28070;&amp;#28369;&amp;#27833;&amp;#30340;&amp;#23450;&amp;#20041; 1&lt;br /&gt;&amp;#20108;&amp;#12289;&amp;#28070;&amp;#28369;&amp;#27833;&amp;#30340;&amp;#20998;&amp;#31867; 1&lt;br /&gt;&amp;#31532;&amp;#20108;&amp;#33410; &amp;#20027;&amp;#35201;&amp;#28070;&amp;#28369;&amp;#27833;&amp;#31616;&amp;#20171; 4&lt;br /&gt;&amp;#19968;&amp;#12289;&amp;#20869;&amp;#29123;&amp;#26426;&amp;#27833; 4&lt;br /&gt;&amp;#20108;&amp;#12289;&amp;#40831;&amp;#36718;&amp;#27833; 5&lt;br /&gt;&amp;#19977;&amp;#12289;&amp;#28082;&amp;#21387;&amp;#27833; 5&lt;br /&gt;&amp;#31532;&amp;#19977;&amp;#33410; &amp;#28070;&amp;#28369;&amp;#27833;&amp;#20135;&amp;#19994;&amp;#38142;&amp;#20998;&amp;#26512; 10&lt;br /&gt;&amp;#19968;&amp;#12289;&amp;#22522;&amp;#30784;&amp;#27833;&amp;#19994;&amp;#21153;&amp;#20998;&amp;#26512; 11&lt;br /&gt;&amp;#20108;&amp;#12289;&amp;#28155;&amp;#21152;&amp;#21058;&amp;#19994;&amp;#21153;&amp;#20998;&amp;#26512; 12&lt;br /&gt;&amp;#19977;&amp;#12289;&amp;#35843;&amp;#21512;&amp;#12289;&amp;#32592;&amp;#35013;&amp;#12289;&amp;#21253;&amp;#350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lt;br /&gt;&amp;#22235;&amp;#12289;&amp;#20998;&amp;#26512;&amp;#21450;&amp;#26816;&amp;#27979;&amp;#23454;&amp;#39564;&amp;#29615;&amp;#33410; &amp;#20998;&amp;#26512; 13&lt;br /&gt;&amp;#20116;&amp;#12289;&amp;#31995;&amp;#32479;&amp;#21450;&amp;#26356;&amp;#25442;&amp;#35774;&amp;#22791;&amp;#21046;&amp;#36896;&amp;#20998;&amp;#26512; 14&lt;br /&gt;&amp;#20845;&amp;#12289;&amp;#30740;&amp;#21457;&amp;#26426;&amp;#26500;&amp;#21450;&amp;#35748;&amp;#35777;&amp;#32452;&amp;#32455;&amp;#20998;&amp;#26512; 14&lt;br /&gt;&amp;#19971;&amp;#12289;&amp;#38144;&amp;#21806;&amp;#12289;&amp;#22238;&amp;#25910;&amp;#19982;&amp;#21033;&amp;#29992;&amp;#20998;&amp;#26512; 15&lt;/span&gt;&lt;/span&gt;&lt;/p&gt;&lt;p&gt;&lt;strong&gt;&lt;span style="font-size: small;"&gt;&lt;span style="font-family: Arial;"&gt;&amp;#31532;&amp;#20108;&amp;#31456; &amp;#19990;&amp;#30028;&amp;#28070;&amp;#28369;&amp;#27833;&amp;#34892;&amp;#19994;&amp;#21457;&amp;#23637;&amp;#20998;&amp;#26512; 17&lt;br /&gt;&lt;/span&gt;&lt;/span&gt;&lt;/strong&gt;&lt;span style="font-size: small;"&gt;&lt;span style="font-family: Arial;"&gt;&amp;#31532;&amp;#19968;&amp;#33410; &amp;#19990;&amp;#30028;&amp;#28070;&amp;#28369;&amp;#27833;&amp;#34892;&amp;#19994;&amp;#21457;&amp;#23637;&amp;#24773;&amp;#20917;&amp;#20998;&amp;#26512; 17&lt;br /&gt;&amp;#19968;&amp;#12289;2012&amp;#24180;&amp;#20840;&amp;#29699;&amp;#28070;&amp;#28369;&amp;#27833;&amp;#24066;&amp;#22330;&amp;#20998;&amp;#26512; 17&lt;br /&gt;&amp;#20108;&amp;#12289;2012&amp;#24180;&amp;#20840;&amp;#29699;&amp;#21313;&amp;#22823;&amp;#28070;&amp;#28369;&amp;#27833;&amp;#20225;&amp;#19994;&amp;#26368;&amp;#26032;&amp;#25490;&amp;#21517;&amp;#27036; 18&lt;br /&gt;&amp;#19977;&amp;#12289;2012&amp;#24180;&amp;#19990;&amp;#30028;&amp;#21697;&amp;#29260;&amp;#28070;&amp;#28369;&amp;#27833;&amp;#25552;&amp;#20215;&amp;#24773;&amp;#20917; 19&lt;br /&gt;&amp;#31532;&amp;#20108;&amp;#33410; &amp;#20027;&amp;#35201;&amp;#22320;&amp;#21306;&amp;#28070;&amp;#28369;&amp;#27833;&amp;#24066;&amp;#22330;&amp;#21457;&amp;#23637;&amp;#20998;&amp;#26512; 19&lt;br /&gt;&amp;#19968;&amp;#12289;&amp;#20122;&amp;#27954;&amp;#28070;&amp;#28369;&amp;#27833;&amp;#24066;&amp;#22330;&amp;#21457;&amp;#23637;&amp;#20998;&amp;#26512; 19&lt;br /&gt;&amp;#20108;&amp;#12289;&amp;#21271;&amp;#32654;&amp;#29983;&amp;#29289;&amp;#28070;&amp;#28369;&amp;#27833;&amp;#24066;&amp;#22330;&amp;#39118;&amp;#29983;&amp;#27700;&amp;#36215; 21&lt;br /&gt;&amp;#19977;&amp;#12289;&amp;#26085;&amp;#26412;&amp;#28070;&amp;#28369;&amp;#27833;&amp;#24066;&amp;#22330;&amp;#21457;&amp;#23637;&amp;#20998;&amp;#26512; 23&lt;br /&gt;&amp;#22235;&amp;#12289;&amp;#20420;&amp;#32599;&amp;#26031;&amp;#28070;&amp;#28369;&amp;#27833;&amp;#24066;&amp;#22330;&amp;#21457;&amp;#23637;&amp;#20998;&amp;#26512; 24&lt;br /&gt;&amp;#20116;&amp;#12289;&amp;#21360;&amp;#24230;&amp;#28070;&amp;#28369;&amp;#27833;&amp;#24066;&amp;#22330;&amp;#21457;&amp;#23637;&amp;#21069;&amp;#26223;&amp;#20998;&amp;#26512; 25&lt;br /&gt;&amp;#20845;&amp;#12289;&amp;#24052;&amp;#35199;&amp;#28070;&amp;#28369;&amp;#27833;&amp;#24066;&amp;#22330;&amp;#21457;&amp;#23637;&amp;#20998;&amp;#26512; 26&lt;br /&gt;&amp;#19971;&amp;#12289;&amp;#22696;&amp;#35199;&amp;#21733;&amp;#28070;&amp;#28369;&amp;#27833;&amp;#24066;&amp;#22330;&amp;#21457;&amp;#23637;&amp;#21069;&amp;#26223;&amp;#20998;&amp;#26512; 26&lt;br /&gt;&amp;#20843;&amp;#12289;&amp;#32654;&amp;#22269;&amp;#28070;&amp;#28369;&amp;#27833;&amp;#24066;&amp;#22330;&amp;#21457;&amp;#23637;&amp;#21069;&amp;#26223;&amp;#20998;&amp;#26512; 27&lt;/span&gt;&lt;/span&gt;&lt;/p&gt;&lt;p&gt;&lt;strong&gt;&lt;span style="font-size: small;"&gt;&lt;span style="font-family: Arial;"&gt;&amp;#31532;&amp;#19977;&amp;#31456; &amp;#20013;&amp;#22269;&amp;#28070;&amp;#28369;&amp;#27833;&amp;#34892;&amp;#19994;&amp;#21457;&amp;#23637;&amp;#20998;&amp;#26512; 29&lt;br /&gt;&lt;/span&gt;&lt;/span&gt;&lt;/strong&gt;&lt;span style="font-size: small;"&gt;&lt;span style="font-family: Arial;"&gt;&amp;#31532;&amp;#19968;&amp;#33410; 2011&amp;#24180;&amp;#20013;&amp;#22269;&amp;#28070;&amp;#28369;&amp;#27833;&amp;#34892;&amp;#19994;&amp;#21457;&amp;#23637;&amp;#24773;&amp;#20917; 29&lt;br /&gt;&amp;#19968;&amp;#12289;&amp;#20013;&amp;#22269;&amp;#28070;&amp;#28369;&amp;#27833;&amp;#21697;&amp;#34892;&amp;#19994;&amp;#21457;&amp;#23637;&amp;#27010;&amp;#36848; 29&lt;br /&gt;&amp;#20108;&amp;#12289;2011&amp;#24180;&amp;#20013;&amp;#22269;&amp;#28070;&amp;#28369;&amp;#27833;&amp;#20225;&amp;#19994;&amp;#21152;&amp;#24555;&amp;#22269;&amp;#38469;&amp;#21270;&amp;#27493;&amp;#20240; 30&lt;br /&gt;&amp;#19977;&amp;#12289;2011&amp;#24180;&amp;#28070;&amp;#28369;&amp;#27833;&amp;#24066;&amp;#22330;&amp;#31454;&amp;#20105;&amp;#24773;&amp;#20917;&amp;#20998;&amp;#26512; 31&lt;br /&gt;&amp;#31532;&amp;#20108;&amp;#33410; 2012&amp;#24180;&amp;#20013;&amp;#22269;&amp;#28070;&amp;#28369;&amp;#27833;&amp;#34892;&amp;#19994;&amp;#36816;&amp;#34892;&amp;#24773;&amp;#20917; 33&lt;br /&gt;&amp;#19968;&amp;#12289;2012&amp;#24180;&amp;#20013;&amp;#22269;&amp;#28070;&amp;#28369;&amp;#27833;&amp;#34892;&amp;#19994;&amp;#21033;&amp;#28070;&amp;#20998;&amp;#26512; 33&lt;br /&gt;&amp;#20108;&amp;#12289;2012&amp;#24180;&amp;#20013;&amp;#22269;&amp;#28070;&amp;#28369;&amp;#27833;&amp;#28040;&amp;#36153;&amp;#24066;&amp;#22330;&amp;#20998;&amp;#26512; 34&lt;br /&gt;&amp;#19977;&amp;#12289;2011-2012&amp;#24180;&amp;#25105;&amp;#22269;&amp;#28070;&amp;#28369;&amp;#27833;&amp;#20135;&amp;#37327;&amp;#24773;&amp;#20917;&amp;#20998;&amp;#26512; 37&lt;br /&gt;&amp;#22235;&amp;#12289;2011-2012&amp;#24180;&amp;#25105;&amp;#22269;&amp;#28070;&amp;#28369;&amp;#27833;&amp;#36827;&amp;#20986;&amp;#21475;&amp;#20998;&amp;#26512; 39&lt;br /&gt;&amp;#20116;&amp;#12289;2011-2012&amp;#24180;&amp;#22269;&amp;#20869;&amp;#22806;&amp;#28070;&amp;#28369;&amp;#27833;&amp;#21450;&amp;#21407;&amp;#26448;&amp;#26009;&amp;#28072;&amp;#20215;&amp;#20449;&amp;#24687;&amp;#32479;&amp;#35745;&amp;#24773;&amp;#20917; 45&lt;br /&gt;&amp;#31532;&amp;#19977;&amp;#33410; &amp;#28070;&amp;#28369;&amp;#27833;&amp;#34892;&amp;#19994;&amp;#23384;&amp;#22312;&amp;#30340;&amp;#38382;&amp;#39064;&amp;#21450;&amp;#23545;&amp;#31574; 47&lt;br /&gt;&amp;#19968;&amp;#12289;&amp;#20013;&amp;#22269;&amp;#24037;&amp;#19994;&amp;#28070;&amp;#28369;&amp;#27833;&amp;#34892;&amp;#19994;&amp;#23384;&amp;#22312;&amp;#38382;&amp;#39064;&amp;#20998;&amp;#26512; 47&lt;br /&gt;&amp;#20108;&amp;#12289;&amp;#20013;&amp;#22269;&amp;#28070;&amp;#28369;&amp;#27833;&amp;#20135;&amp;#21697;&amp;#32467;&amp;#26500;&amp;#23384;&amp;#22312;&amp;#30340;&amp;#38382;&amp;#39064;&amp;#21450;&amp;#23545;&amp;#31574; 48&lt;br /&gt;&amp;#19977;&amp;#12289;&amp;#20013;&amp;#22269;&amp;#28070;&amp;#28369;&amp;#27833;&amp;#24037;&amp;#19994;&amp;#38754;&amp;#20020;&amp;#30340;&amp;#25361;&amp;#25112;&amp;#19982;&amp;#23545;&amp;#31574; 49&lt;br /&gt;&amp;#22235;&amp;#12289;&amp;#20013;&amp;#22269;&amp;#28070;&amp;#28369;&amp;#27833;&amp;#39640;&amp;#31471;&amp;#31361;&amp;#30772;&amp;#31574;&amp;#30053; 52&lt;br /&gt;&amp;#20116;&amp;#12289;&amp;#27665;&amp;#33829;&amp;#28070;&amp;#28369;&amp;#27833;&amp;#20225;&amp;#19994;&amp;#21457;&amp;#23637;&amp;#25112;&amp;#30053; 57&lt;br /&gt;&amp;#31532;&amp;#22235;&amp;#33410; &amp;#28070;&amp;#28369;&amp;#27833;&amp;#20225;&amp;#19994;&amp;#30340;&amp;#22269;&amp;#38469;&amp;#21270;&amp;#32463;&amp;#33829;&amp;#25112;&amp;#30053; 58&lt;br /&gt;&amp;#19968;&amp;#12289;&amp;#20013;&amp;#22269;&amp;#28070;&amp;#28369;&amp;#27833;&amp;#20225;&amp;#19994;&amp;#22269;&amp;#38469;&amp;#21270;&amp;#21457;&amp;#23637;&amp;#19978;&amp;#21488;&amp;#38454; 58&lt;br /&gt;&amp;#20108;&amp;#12289;&amp;#20013;&amp;#22269;&amp;#28070;&amp;#28369;&amp;#27833;&amp;#19982;&amp;#22269;&amp;#22806;&amp;#21697;&amp;#29260;&amp;#28070;&amp;#28369;&amp;#27833;&amp;#31454;&amp;#20105;&amp;#21147;&amp;#27604;&amp;#36739; 60&lt;br /&gt;&amp;#19977;&amp;#12289;&amp;#20013;&amp;#22269;&amp;#30707;&amp;#21270;&amp;#28070;&amp;#28369;&amp;#27833;&amp;#30340;&amp;#20845;&amp;#22823;&amp;#20248;&amp;#21183;&amp;#21644;&amp;#22235;&amp;#20010;&amp;#27424;&amp;#32570; 60&lt;br /&gt;&amp;#22235;&amp;#12289;&amp;#20013;&amp;#22269;&amp;#28070;&amp;#28369;&amp;#27833;&amp;#20225;&amp;#19994;&amp;#22269;&amp;#38469;&amp;#21270;&amp;#25112;&amp;#30053;&amp;#36873;&amp;#25321; 62&lt;/span&gt;&lt;/span&gt;&lt;/p&gt;&lt;p&gt;&lt;strong&gt;&lt;span style="font-size: small;"&gt;&lt;span style="font-family: Arial;"&gt;&amp;#31532;&amp;#20108;&amp;#37096;&amp;#20998;   &amp;#28070;&amp;#28369;&amp;#27833;&amp;#24066;&amp;#22330;&amp;#21450;&amp;#20027;&amp;#35201;&amp;#20135;&amp;#21697;&amp;#20998;&amp;#26512;&lt;br /&gt;&amp;#31532;&amp;#22235;&amp;#31456; &amp;#20013;&amp;#22269;&amp;#28070;&amp;#28369;&amp;#27833;&amp;#24066;&amp;#22330;&amp;#21457;&amp;#23637;&amp;#20998;&amp;#26512; 64&lt;br /&gt;&lt;/span&gt;&lt;/span&gt;&lt;/strong&gt;&lt;span style="font-size: small;"&gt;&lt;span style="font-family: Arial;"&gt;&amp;#31532;&amp;#19968;&amp;#33410; &amp;#20013;&amp;#22269;&amp;#28070;&amp;#28369;&amp;#27833;&amp;#19994;&amp;#24403;&amp;#21069;&amp;#38754;&amp;#20020;&amp;#30340;&amp;#26426;&amp;#36935; 64&lt;br /&gt;&amp;#19968;&amp;#12289;&amp;#25105;&amp;#22269;&amp;#28070;&amp;#28369;&amp;#27833;&amp;#24066;&amp;#22330;&amp;#36856;&amp;#21457;&amp;#21187;&amp;#21187;&amp;#29983;&amp;#26426; 64&lt;br /&gt;&amp;#20108;&amp;#12289;2013&amp;#24180;&amp;#28070;&amp;#28369;&amp;#27833;&amp;#34892;&amp;#19994;&amp;#30340;&amp;#26426;&amp;#36935;&amp;#19982;&amp;#25361;&amp;#25112; 65&lt;br /&gt;&amp;#31532;&amp;#20108;&amp;#33410; &amp;#20013;&amp;#22269;&amp;#28070;&amp;#28369;&amp;#27833;&amp;#34892;&amp;#19994;&amp;#24066;&amp;#22330;&amp;#21457;&amp;#23637;&amp;#20998;&amp;#26512; 66&lt;br /&gt;&amp;#19968;&amp;#12289;&amp;#20013;&amp;#22269;&amp;#25104;&amp;#20840;&amp;#29699;&amp;#31532;&amp;#20108;&amp;#22823;&amp;#28070;&amp;#28369;&amp;#27833;&amp;#24066;&amp;#22330; 66&lt;br /&gt;&amp;#20108;&amp;#12289;&amp;#20013;&amp;#22269;&amp;#28070;&amp;#28369;&amp;#27833;&amp;#30340;&amp;#22235;&amp;#22823;&amp;#32454;&amp;#20998;&amp;#24066;&amp;#22330;&amp;#27010;&amp;#36848; 67&lt;br /&gt;&amp;#19977;&amp;#12289;&amp;#20013;&amp;#22269;&amp;#28070;&amp;#28369;&amp;#27833;&amp;#24066;&amp;#22330;&amp;#31454;&amp;#20105;&amp;#26032;&amp;#24577;&amp;#21183; 68&lt;br /&gt;&amp;#22235;&amp;#12289;&amp;#39640;&amp;#31471;&amp;#20135;&amp;#21697;&amp;#39046;&amp;#36305;&amp;#20013;&amp;#22269;&amp;#28070;&amp;#28369;&amp;#27833;&amp;#24066;&amp;#22330; 69&lt;br /&gt;&amp;#20116;&amp;#12289;2012&amp;#28070;&amp;#28369;&amp;#27833;&amp;#23637;&amp;#22823;&amp;#21147;&amp;#21152;&amp;#24378;&amp;#23459;&amp;#20256;&amp;#25512;&amp;#24191;&amp;#21147;&amp;#24230; 69&lt;br /&gt;&amp;#20845;&amp;#12289;2013&amp;#24180;&amp;#20013;&amp;#22269;&amp;#28070;&amp;#28369;&amp;#27833;&amp;#34892;&amp;#19994;&amp;#24066;&amp;#22330;&amp;#39044;&amp;#27979; 70&lt;/span&gt;&lt;/span&gt;&lt;/p&gt;&lt;p&gt;&lt;strong&gt;&lt;span style="font-size: small;"&gt;&lt;span style="font-family: Arial;"&gt;&amp;#31532;&amp;#20116;&amp;#31456; &amp;#28070;&amp;#28369;&amp;#27833;&amp;#19978;&amp;#28216;&amp;#20135;&amp;#21697;&amp;#24066;&amp;#22330;&amp;#20998;&amp;#26512; 76&lt;br /&gt;&lt;/span&gt;&lt;/span&gt;&lt;/strong&gt;&lt;span style="font-size: small;"&gt;&lt;span style="font-family: Arial;"&gt;&amp;#31532;&amp;#19968;&amp;#33410; &amp;#28070;&amp;#28369;&amp;#27833;&amp;#22522;&amp;#30784;&amp;#27833;&amp;#24066;&amp;#22330;&amp;#20998;&amp;#26512; 76&lt;br /&gt;&amp;#19968;&amp;#12289;&amp;#28070;&amp;#28369;&amp;#27833;&amp;#22522;&amp;#30784;&amp;#27833;&amp;#27010;&amp;#36848; 76&lt;br /&gt;&amp;#20108;&amp;#12289;2011&amp;#24180;&amp;#28070;&amp;#28369;&amp;#27833;&amp;#22522;&amp;#30784;&amp;#27833;&amp;#24066;&amp;#22330;&amp;#20998;&amp;#26512; 76&lt;br /&gt;&amp;#19977;&amp;#12289;2011&amp;#24180;&amp;#25105;&amp;#22269;&amp;#22522;&amp;#30784;&amp;#27833;&amp;#36827;&amp;#20986;&amp;#21475;&amp;#24773;&amp;#20917; 81&lt;br /&gt;&amp;#22235;&amp;#12289;2012&amp;#24180;&amp;#20840;&amp;#29699;&amp;#22522;&amp;#30784;&amp;#27833;&amp;#24066;&amp;#22330;&amp;#23558;&amp;#25910;&amp;#22797;&amp;ldquo;&amp;#22833;&amp;#22320;&amp;rdquo; 83&lt;br /&gt;&amp;#20116;&amp;#12289;2015&amp;#24180;&amp;#20840;&amp;#29699;&amp;#8546;&amp;#31867;&amp;#22522;&amp;#30784;&amp;#27833;&amp;#38656;&amp;#27714;&amp;#22686;&amp;#38271;&amp;#24773;&amp;#20917; 84&lt;br /&gt;&amp;#20845;&amp;#12289;SK&amp;#19977;&amp;#31867;&amp;#22522;&amp;#30784;&amp;#27833;&amp;#20135;&amp;#33021;&amp;#23558;&amp;#22312;2014&amp;#24180;&amp;#32763;&amp;#19968;&amp;#30058; 85&lt;br /&gt;&amp;#19971;&amp;#12289;2014-2019&amp;#24180;&amp;#20840;&amp;#29699;&amp;#22522;&amp;#30784;&amp;#27833;&amp;#24066;&amp;#22330;&amp;#30340;&amp;#23637;&amp;#26395; 85&lt;br /&gt;&amp;#31532;&amp;#20108;&amp;#33410; &amp;#28070;&amp;#28369;&amp;#27833;&amp;#28155;&amp;#21152;&amp;#21058;&amp;#21457;&amp;#23637;&amp;#20998;&amp;#26512; 86&lt;br /&gt;&amp;#19968;&amp;#12289;&amp;#28070;&amp;#28369;&amp;#27833;&amp;#28155;&amp;#21152;&amp;#21058;&amp;#27010;&amp;#36848; 86&lt;br /&gt;&amp;#20108;&amp;#12289;&amp;#22269;&amp;#22806;&amp;#28070;&amp;#28369;&amp;#27833;&amp;#28155;&amp;#21152;&amp;#21058;&amp;#21457;&amp;#23637;&amp;#20998;&amp;#26512; 88&lt;br /&gt;&amp;#19977;&amp;#12289;2012&amp;#24180;&amp;#33258;&amp;#20027;&amp;#25216;&amp;#26415;&amp;#25104;&amp;#23601;&amp;#28070;&amp;#28369;&amp;#27833;&amp;#28155;&amp;#21152;&amp;#21058;&amp;#22269;&amp;#20135; 89&lt;br /&gt;&amp;#22235;&amp;#12289;2012&amp;#24180;&amp;#20013;&amp;#30707;&amp;#21270;&amp;#24314;&amp;#25104;&amp;#22269;&amp;#20869;&amp;#26368;&amp;#22823;&amp;#28070;&amp;#28369;&amp;#27833;&amp;#28155;&amp;#21152;&amp;#21058;&amp;#29983;&amp;#20135;&amp;#22522;&amp;#22320; 90&lt;br /&gt;&amp;#20116;&amp;#12289;&amp;#25105;&amp;#22269;&amp;#27773;&amp;#36710;&amp;#28070;&amp;#28369;&amp;#27833;&amp;#28155;&amp;#21152;&amp;#21058;&amp;#24066;&amp;#22330;&amp;#26032;&amp;#21830;&amp;#26426; 91&lt;br /&gt;&amp;#20845;&amp;#12289;&amp;#28070;&amp;#28369;&amp;#27833;&amp;#28155;&amp;#21152;&amp;#21058;&amp;#30340;&amp;#21457;&amp;#23637;&amp;#36235;&amp;#21183; 92&lt;/span&gt;&lt;/span&gt;&lt;/p&gt;&lt;p&gt;&lt;strong&gt;&lt;span style="font-size: small;"&gt;&lt;span style="font-family: Arial;"&gt;&amp;#31532;&amp;#20845;&amp;#31456; &amp;#28070;&amp;#28369;&amp;#27833;&amp;#20027;&amp;#35201;&amp;#20135;&amp;#21697;&amp;#20998;&amp;#26512; 94&lt;br /&gt;&lt;/span&gt;&lt;/span&gt;&lt;/strong&gt;&lt;span style="font-size: small;"&gt;&lt;span style="font-family: Arial;"&gt;&amp;#31532;&amp;#19968;&amp;#33410; &amp;#36710;&amp;#29992;&amp;#28070;&amp;#28369;&amp;#27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19968;&amp;#12289;&amp;#25105;&amp;#22269;&amp;#36710;&amp;#29992;&amp;#28070;&amp;#28369;&amp;#27833;&amp;#24066;&amp;#22330;&amp;#30340;&amp;#21457;&amp;#23637;&amp;#29616;&amp;#29366; 94&lt;br /&gt;&amp;#20108;&amp;#12289;&amp;#36710;&amp;#29992;&amp;#28070;&amp;#28369;&amp;#27833;&amp;#39640;&amp;#31471;&amp;#24066;&amp;#22330;&amp;#24555;&amp;#36895;&amp;#33192;&amp;#32960; 95&lt;br /&gt;&amp;#19977;&amp;#12289;&amp;#36710;&amp;#29992;&amp;#28070;&amp;#28369;&amp;#27833;&amp;#34892;&amp;#19994;&amp;#28040;&amp;#36153;&amp;#27169;&amp;#24335;&amp;#30340;&amp;#36716;&amp;#21464; 96&lt;br /&gt;&amp;#22235;&amp;#12289;&amp;#20013;&amp;#22269;&amp;#36710;&amp;#29992;&amp;#28070;&amp;#28369;&amp;#27833;&amp;#24066;&amp;#22330;&amp;#30340;&amp;#21457;&amp;#23637;&amp;#21069;&amp;#26223; 97&lt;br /&gt;&amp;#20116;&amp;#12289;&amp;#20013;&amp;#22269;&amp;#36710;&amp;#29992;&amp;#28070;&amp;#28369;&amp;#27833;&amp;#30340;&amp;#21457;&amp;#23637;&amp;#36235;&amp;#21183;&amp;#19982;&amp;#24314;&amp;#35758; 99&lt;br /&gt;&amp;#20845;&amp;#12289;2011&amp;#24180;&amp;#24230;&amp;#36710;&amp;#29992;&amp;#28070;&amp;#28369;&amp;#27833;&amp;#20837;&amp;#22260;&amp;#20135;&amp;#21697;&amp;#28857;&amp;#35780; 100&lt;br /&gt;&amp;#31532;&amp;#20108;&amp;#33410; &amp;#20869;&amp;#29123;&amp;#26426;&amp;#27833; 102&lt;br /&gt;&amp;#19968;&amp;#12289;&amp;#20869;&amp;#29123;&amp;#26426;&amp;#27833;&amp;#30340;&amp;#27010;&amp;#36848; 102&lt;br /&gt;&amp;#20108;&amp;#12289;&amp;#25105;&amp;#22269;&amp;#20869;&amp;#29123;&amp;#26426;&amp;#27833;&amp;#30340;&amp;#29260;&amp;#21495;&amp;#21450;&amp;#35268;&amp;#26684; 104&lt;br /&gt;&amp;#19977;&amp;#12289;&amp;#39640;&amp;#26723;&amp;#20869;&amp;#29123;&amp;#26426;&amp;#27833;&amp;#36136;&amp;#37327;&amp;#26631;&amp;#20934;&amp;#38656;&amp;#23613;&amp;#24555;&amp;#21046;&amp;#23450; 107&lt;br /&gt;&amp;#31532;&amp;#19977;&amp;#33410; &amp;#40831;&amp;#36718;&amp;#27833; 108&lt;br /&gt;&amp;#19968;&amp;#12289;&amp;#40831;&amp;#36718;&amp;#27833;&amp;#30340;&amp;#27010;&amp;#36848; 108&lt;br /&gt;&amp;#20108;&amp;#12289;&amp;#22269;&amp;#20869;&amp;#22806;&amp;#40831;&amp;#36718;&amp;#27833;&amp;#30340;&amp;#21457;&amp;#23637;&amp;#20998;&amp;#26512; 109&lt;br /&gt;&amp;#19977;&amp;#12289;&amp;#32435;&amp;#31859;&amp;#24037;&amp;#19994;&amp;#40831;&amp;#36718;&amp;#27833;&amp;#21457;&amp;#23637;&amp;#20998;&amp;#26512; 109&lt;br /&gt;&amp;#22235;&amp;#12289;ASTM&amp;#20462;&amp;#35746;API GL-&amp;#40831;&amp;#36718;&amp;#27833;&amp;#26631;&amp;#20934; 110&lt;br /&gt;&amp;#20116;&amp;#12289;2015&amp;#24180;&amp;#25105;&amp;#22269;&amp;#40831;&amp;#36718;&amp;#24066;&amp;#22330;&amp;#39044;&amp;#27979; 110&lt;br /&gt;&amp;#31532;&amp;#22235;&amp;#33410; &amp;#28082;&amp;#21387;&amp;#27833; 111&lt;br /&gt;&amp;#19968;&amp;#12289;&amp;#28082;&amp;#21387;&amp;#27833;&amp;#30340;&amp;#27745;&amp;#26579;&amp;#19982;&amp;#25511;&amp;#21046;&amp;#20998;&amp;#26512; 111&lt;br /&gt;&amp;#20108;&amp;#12289;&amp;#28082;&amp;#21387;&amp;#27833;&amp;#31649;&amp;#29702;&amp;#24212;&amp;#20851;&amp;#27880;&amp;#30340;&amp;#38382;&amp;#39064; 113&lt;br /&gt;&amp;#19977;&amp;#12289;&amp;#28082;&amp;#21387;&amp;#27833;&amp;#30340;&amp;#21457;&amp;#23637;&amp;#36235;&amp;#21183;&amp;#19982;&amp;#24212;&amp;#29992; 118&lt;/span&gt;&lt;/span&gt;&lt;/p&gt;&lt;p&gt;&lt;strong&gt;&lt;span style="font-size: small;"&gt;&lt;span style="font-family: Arial;"&gt;&amp;#31532;&amp;#19977;&amp;#37096;&amp;#20998;   &amp;#28070;&amp;#28369;&amp;#27833;&amp;#31454;&amp;#20105;&amp;#21450;&amp;#21697;&amp;#29260;&amp;#20998;&amp;#26512;&lt;br /&gt;&amp;#31532;&amp;#19971;&amp;#31456; &amp;#28070;&amp;#28369;&amp;#27833;&amp;#24066;&amp;#22330;&amp;#31454;&amp;#20105;&amp;#20998;&amp;#26512; 119&lt;br /&gt;&lt;/span&gt;&lt;/span&gt;&lt;/strong&gt;&lt;span style="font-size: small;"&gt;&lt;span style="font-family: Arial;"&gt;&amp;#31532;&amp;#19968;&amp;#33410; &amp;#20013;&amp;#22806;&amp;#28070;&amp;#28369;&amp;#27833;&amp;#21697;&amp;#29260;&amp;#31454;&amp;#20105;&amp;#20998;&amp;#26512; 119&lt;br /&gt;&amp;#19968;&amp;#12289;&amp;#22806;&amp;#36164;&amp;#28070;&amp;#28369;&amp;#27833;&amp;#21697;&amp;#29260;&amp;#31454;&amp;#20105;&amp;#20998;&amp;#26512; 119&lt;br /&gt;&amp;#20108;&amp;#12289;&amp;#26412;&amp;#22303;&amp;#28070;&amp;#28369;&amp;#27833;&amp;#21697;&amp;#29260;&amp;#31454;&amp;#20105;&amp;#20998;&amp;#26512; 119&lt;br /&gt;&amp;#19977;&amp;#12289;&amp;#20013;&amp;#23567;&amp;#28070;&amp;#28369;&amp;#27833;&amp;#21697;&amp;#29260;&amp;#31454;&amp;#20105;&amp;#20998;&amp;#26512; 120&lt;br /&gt;&amp;#22235;&amp;#12289;&amp;#20174;&amp;#36710;&amp;#20027;&amp;#28070;&amp;#28369;&amp;#27833;&amp;#21697;&amp;#29260;&amp;#36716;&amp;#25442;&amp;#30475;&amp;#22269;&amp;#20869;&amp;#22806;&amp;#21697;&amp;#29260;&amp;#31454;&amp;#20105;&amp;#21147; 120&lt;br /&gt;&amp;#31532;&amp;#20108;&amp;#33410; 2011-2012&amp;#24180;&amp;#20013;&amp;#22269;&amp;#28070;&amp;#28369;&amp;#27833;&amp;#24066;&amp;#22330;&amp;#31454;&amp;#20105;&amp;#20998;&amp;#26512; 123&lt;br /&gt;&amp;#19968;&amp;#12289;2011&amp;#24180;&amp;#30340;&amp;#28070;&amp;#28369;&amp;#27833;&amp;#24066;&amp;#22330;&amp;#27491;&amp;#22788;&amp;#20110;&amp;#28608;&amp;#33633;&amp;#30340;&amp;#21382;&amp;#21490;&amp;#36716;&amp;#25240;&amp;#28857; 123&lt;br /&gt;&amp;#20108;&amp;#12289;2012&amp;#24180;&amp;#22269;&amp;#20135;&amp;#28070;&amp;#28369;&amp;#27833;&amp;#20135;&amp;#21697;&amp;#23545;&amp;#24066;&amp;#22330;&amp;#30340;&amp;#24433;&amp;#21709; 126&lt;br /&gt;&amp;#19977;&amp;#12289;2012&amp;#24180;&amp;#28070;&amp;#28369;&amp;#27833;&amp;#20225;&amp;#19994;&amp;#21152;&amp;#36895;&amp;#25112;&amp;#30053;&amp;#21319;&amp;#32423; 127&lt;br /&gt;&amp;#22235;&amp;#12289;2012&amp;#24180;&amp;#28070;&amp;#28369;&amp;#27833;&amp;#25216;&amp;#26415;&amp;#21644;&amp;#26381;&amp;#21153;&amp;#24212;&amp;#26159;&amp;#26680;&amp;#24515; 128&lt;br /&gt;&amp;#20116;&amp;#12289;2012&amp;#24180;&amp;#28070;&amp;#28369;&amp;#27833;&amp;#20135;&amp;#19994;&amp;#38142;&amp;#25972;&amp;#21512;&amp;#25104;&amp;#20851;&amp;#38190; 129&lt;br /&gt;&amp;#20845;&amp;#12289;2012&amp;#24180;&amp;#28070;&amp;#28369;&amp;#27833;&amp;#27665;&amp;#33829;&amp;#20225;&amp;#19994;&amp;#21457;&amp;#23637;&amp;#26684;&amp;#23616; 129&lt;/span&gt;&lt;/span&gt;&lt;/p&gt;&lt;p&gt;&lt;strong&gt;&lt;span style="font-size: small;"&gt;&lt;span style="font-family: Arial;"&gt;&amp;#31532;&amp;#20843;&amp;#31456; &amp;#20027;&amp;#35201;&amp;#28070;&amp;#28369;&amp;#27833;&amp;#21697;&amp;#29260;&amp;#20998;&amp;#26512; 132&lt;br /&gt;&lt;/span&gt;&lt;/span&gt;&lt;/strong&gt;&lt;span style="font-size: small;"&gt;&lt;span style="font-family: Arial;"&gt;&amp;#31532;&amp;#19968;&amp;#33410; &amp;#22771;&amp;#29260;&amp;#28070;&amp;#28369;&amp;#27833; 132&lt;br /&gt;&amp;#19968;&amp;#12289;2011-2012&amp;#24180;&amp;#22771;&amp;#29260;&amp;#20844;&amp;#21496;&amp;#32463;&amp;#33829;&amp;#29366;&amp;#20917; 132&lt;br /&gt;&amp;#20108;&amp;#12289;2012&amp;#24180;&amp;#22771;&amp;#29260;&amp;#28070;&amp;#28369;&amp;#27833;&amp;#33829;&amp;#38144;&amp;#30596;&amp;#20934;&amp;#39640;&amp;#31471; 132&lt;br /&gt;&amp;#19977;&amp;#12289;2012&amp;#24180;&amp;#22771;&amp;#29260;&amp;#22825;&amp;#27941;&amp;#25193;&amp;#24314;&amp;#28070;&amp;#28369;&amp;#27833;&amp;#39033;&amp;#30446; 134&lt;br /&gt;&amp;#22235;&amp;#12289;&amp;#20013;&amp;#22269;&amp;#19977;&amp;#24180;&amp;#21518;&amp;#25110;&amp;#25104;&amp;#22771;&amp;#29260;&amp;#28070;&amp;#28369;&amp;#27833;&amp;#26368;&amp;#22823;&amp;#24066;&amp;#22330; 134&lt;br /&gt;&amp;#20116;&amp;#12289;2012&amp;#24180;&amp;#22771;&amp;#29260;&amp;#26032;&amp;#25512;&amp;#26497;&amp;#31471;&amp;#28023;&amp;#20917;&amp;#24212;&amp;#29992;&amp;#28070;&amp;#28369;&amp;#27833; 134&lt;br /&gt;&amp;#31532;&amp;#20108;&amp;#33410; BP&amp;#28070;&amp;#28369;&amp;#27833; 135&lt;br /&gt;&amp;#19968;&amp;#12289;BP&amp;#28070;&amp;#28369;&amp;#27833;&amp;#36827;&amp;#20837;&amp;#20013;&amp;#22269;&amp;#30340;&amp;#21457;&amp;#23637;&amp;#24773;&amp;#20917; 135&lt;br /&gt;&amp;#20108;&amp;#12289;2011-2012&amp;#24180;BP&amp;#20844;&amp;#21496;&amp;#32463;&amp;#33829;&amp;#29366;&amp;#20917;&amp;#20998;&amp;#26512; 136&lt;br /&gt;&amp;#19977;&amp;#12289;BP&amp;#28070;&amp;#28369;&amp;#27833;&amp;#21152;&amp;#25343;&amp;#22823;&amp;#27491;&amp;#24335;&amp;#36716;&amp;#35753;Wakefield 137&lt;br /&gt;&amp;#22235;&amp;#12289;BP&amp;#20844;&amp;#21496;&amp;#22312;&amp;#20013;&amp;#22269;&amp;#24314;&amp;#20840;&amp;#29699;&amp;#26368;&amp;#22823;&amp;#28070;&amp;#28369;&amp;#27833;&amp;#29983;&amp;#20135;&amp;#22522;&amp;#22320; 137&lt;br /&gt;&amp;#31532;&amp;#19977;&amp;#33410; &amp;#32654;&amp;#23386;&amp;#28070;&amp;#28369;&amp;#27833; 138&lt;br /&gt;&amp;#19968;&amp;#12289;&amp;#22467;&amp;#20811;&amp;#26862;&amp;#32654;&amp;#23386;&amp;#20844;&amp;#21496;&amp;#31616;&amp;#20171; 138&lt;br /&gt;&amp;#20108;&amp;#12289;2011-2012&amp;#24180;&amp;#32654;&amp;#23386;&amp;#20844;&amp;#21496;&amp;#32463;&amp;#33829;&amp;#29366;&amp;#20917;&amp;#20998;&amp;#26512; 139&lt;br /&gt;&amp;#19977;&amp;#12289;2012&amp;#24180;&amp;#32654;&amp;#23386;&amp;#24037;&amp;#19994;&amp;#28070;&amp;#28369;&amp;#27833;&amp;#20840;&amp;#26032;&amp;#33021;&amp;#25928;&amp;#26631;&amp;#35782;&amp;#38754;&amp;#24066; 140&lt;br /&gt;&amp;#22235;&amp;#12289;2012&amp;#24180;&amp;#32654;&amp;#23386;&amp;#22312;&amp;#22269;&amp;#20869;&amp;#28070;&amp;#28369;&amp;#27833;&amp;#24066;&amp;#22330;&amp;#21457;&amp;#23637;&amp;#20998;&amp;#26512; 140&lt;br /&gt;&amp;#31532;&amp;#22235;&amp;#33410; &amp;#38271;&amp;#22478;&amp;#28070;&amp;#28369;&amp;#27833; 142&lt;br /&gt;&amp;#19968;&amp;#12289;2011-2012&amp;#24180;&amp;#38271;&amp;#22478;&amp;#28070;&amp;#28369;&amp;#27833;&amp;#20135;&amp;#38144;&amp;#20877;&amp;#21019;&amp;#26032;&amp;#39640; 142&lt;br /&gt;&amp;#20108;&amp;#12289;2012&amp;#24180;&amp;#19968;&amp;#23395;&amp;#24230;&amp;#38271;&amp;#22478;&amp;#28070;&amp;#28369;&amp;#27833;&amp;#24555;&amp;#36895;&amp;#22686;&amp;#38271;&amp;#29366;&amp;#20917;&amp;#20998;&amp;#26512; 143&lt;br /&gt;&amp;#19977;&amp;#12289;2012&amp;#24180;&amp;#38271;&amp;#22478;&amp;#28070;&amp;#28369;&amp;#27833;&amp;#21697;&amp;#29260;&amp;#20215;&amp;#20540; 145&lt;br /&gt;&amp;#22235;&amp;#12289;2012&amp;#24180;&amp;#38271;&amp;#22478;&amp;#28070;&amp;#28369;&amp;#27833;&amp;#23454;&amp;#29616;&amp;#26032;&amp;#25216;&amp;#26415;&amp;#31361;&amp;#30772; 146&lt;br /&gt;&amp;#31532;&amp;#20116;&amp;#33410; &amp;#26118;&amp;#20177;&amp;#28070;&amp;#28369;&amp;#27833; 147&lt;br /&gt;&amp;#19968;&amp;#12289;2011&amp;#24180;&amp;#26118;&amp;#20177;&amp;#28070;&amp;#28369;&amp;#27833;&amp;#21457;&amp;#23637;&amp;#20998;&amp;#26512; 147&lt;br /&gt;&amp;#20108;&amp;#12289;2012&amp;#24180;&amp;#26118;&amp;#20177;&amp;#28070;&amp;#28369;&amp;#27833;&amp;#22269;&amp;#23478;&amp;#37325;&amp;#28857;&amp;#23454;&amp;#39564;&amp;#23460;&amp;#27491;&amp;#24335;&amp;#25237;&amp;#20837;&amp;#20351;&amp;#29992; 154&lt;br /&gt;&amp;#19977;&amp;#12289;2012&amp;#24180;&amp;#26118;&amp;#20177;&amp;#28070;&amp;#28369;&amp;#27833;&amp;#20197;&amp;#23454;&amp;#21147;&amp;#24212;&amp;#23545;&amp;#34892;&amp;#19994;&amp;#20307;&amp;#31995;&amp;#27927;&amp;#29260; 155&lt;br /&gt;&amp;#22235;&amp;#12289;2012&amp;#24180;&amp;#26118;&amp;#20177;&amp;#28070;&amp;#28369;&amp;#27833;&amp;#24378;&amp;#21270;&amp;#25552;&amp;#21319;&amp;#26680;&amp;#24515;&amp;#25216;&amp;#26415;&amp;#30740;&amp;#21457;&amp;#33021;&amp;#21147; 155&lt;br /&gt;&amp;#20116;&amp;#12289;2012&amp;#24180;&amp;#28070;&amp;#28369;&amp;#27833;&amp;#27665;&amp;#26063;&amp;#21697;&amp;#29260;&amp;#24212;&amp;#29992;&amp;#21019;&amp;#26032;&amp;#21457;&amp;#23637;&amp;#31574;&amp;#30053; 156&lt;br /&gt;&amp;#20845;&amp;#12289;&amp;#21313;&amp;#20108;&amp;#20116;&amp;#26118;&amp;#20177;&amp;#21152;&amp;#24555;&amp;#25402;&amp;#36827;&amp;#28070;&amp;#28369;&amp;#27833;&amp;#39640;&amp;#31471;&amp;#24066;&amp;#22330; 157&lt;/span&gt;&lt;/span&gt;&lt;/p&gt;&lt;p&gt;&lt;strong&gt;&lt;span style="font-size: small;"&gt;&lt;span style="font-family: Arial;"&gt;&amp;#31532;&amp;#22235;&amp;#37096;&amp;#20998;   &amp;#28070;&amp;#28369;&amp;#27833;&amp;#34892;&amp;#19994;&amp;#21457;&amp;#23637;&amp;#29615;&amp;#22659;&amp;#19982;&amp;#36235;&amp;#21183;&amp;#39044;&amp;#27979;&lt;br /&gt;&amp;#31532;&amp;#20061;&amp;#31456; &amp;ldquo;&amp;#21313;&amp;#20108;&amp;#20116;&amp;rdquo;&amp;#26399;&amp;#38388;&amp;#28070;&amp;#28369;&amp;#27833;&amp;#34892;&amp;#19994;&amp;#21457;&amp;#23637;&amp;#29615;&amp;#22659;&amp;#20998;&amp;#26512; 159&lt;br /&gt;&lt;/span&gt;&lt;/span&gt;&lt;/strong&gt;&lt;span style="font-size: small;"&gt;&lt;span style="font-family: Arial;"&gt;&amp;#31532;&amp;#19968;&amp;#33410; &amp;#23439;&amp;#35266;&amp;#32463;&amp;#27982;&amp;#29615;&amp;#22659;&amp;#20998;&amp;#26512; 159&lt;br /&gt;&amp;#19968;&amp;#12289;2012&amp;#24180;&amp;#25105;&amp;#22269;&amp;#23439;&amp;#35266;&amp;#32463;&amp;#27982;&amp;#36816;&amp;#34892;&amp;#24418;&amp;#21183;&amp;#20998;&amp;#26512; 159&lt;br /&gt;&amp;#20108;&amp;#12289;2013&amp;#24180;&amp;#20013;&amp;#22269;&amp;#32463;&amp;#27982;&amp;#21457;&amp;#23637;&amp;#39044;&amp;#27979; 167&lt;br /&gt;&amp;#31532;&amp;#20108;&amp;#33410; &amp;#28070;&amp;#28369;&amp;#27833;&amp;#34892;&amp;#19994;&amp;#25919;&amp;#31574;&amp;#29615;&amp;#22659;&amp;#20998;&amp;#26512; 172&lt;br /&gt;&amp;#19968;&amp;#12289;2008&amp;#24180;&amp;#28070;&amp;#28369;&amp;#27833;&amp;#29123;&amp;#26009;&amp;#27833;&amp;#31561;&amp;#21015;&amp;#20837;&amp;#29123;&amp;#27833;&amp;#31246; 172&lt;br /&gt;&amp;#20108;&amp;#12289;&amp;#28070;&amp;#28369;&amp;#27833;&amp;#28040;&amp;#36153;&amp;#31246;&amp;#23558;&amp;#20174;&amp;#28070;&amp;#28369;&amp;#27833;&amp;#22522;&amp;#30784;&amp;#27833;&amp;#29983;&amp;#20135;&amp;#29615;&amp;#33410;&amp;#24449;&amp;#25910; 173&lt;br /&gt;&amp;#19977;&amp;#12289;2011&amp;#24180;&amp;#20013;&amp;#22269;&amp;#30707;&amp;#21270;&amp;#28070;&amp;#28369;&amp;#27833;&amp;#31215;&amp;#26497;&amp;#21442;&amp;#19982;&amp;#22269;&amp;#38469;&amp;#26631;&amp;#20934;&amp;#21046;&amp;#23450; 174&lt;br /&gt;&amp;#22235;&amp;#12289;&amp;#25105;&amp;#22269;&amp;#28070;&amp;#28369;&amp;#27833;&amp;#26631;&amp;#20934;&amp;#36880;&amp;#27493;&amp;#19982;&amp;#22269;&amp;#38469;&amp;#26631;&amp;#20934;&amp;#25509;&amp;#36712; 174&lt;br /&gt;&amp;#31532;&amp;#19977;&amp;#33410; &amp;#30707;&amp;#27833;&amp;#24037;&amp;#19994;&amp;#21457;&amp;#23637;&amp;#20998;&amp;#26512;&amp;#21450;&amp;#39044;&amp;#27979; 175&lt;br /&gt;&amp;#19968;&amp;#12289;2011&amp;#24180;&amp;#20013;&amp;#22269;&amp;#30707;&amp;#27833;&amp;#24066;&amp;#22330;&amp;#20379;&amp;#3865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0108;&amp;#12289;2012&amp;#24180;&amp;#30707;&amp;#27833;&amp;#19994;&amp;#36816;&amp;#34892;&amp;#24773;&amp;#20917;&amp;#20998;&amp;#26512; 180&lt;br /&gt;&amp;#19977;&amp;#12289;2014-2019&amp;#24180;&amp;#25105;&amp;#22269;&amp;#25104;&amp;#21697;&amp;#27833;&amp;#38656;&amp;#27714;&amp;#39044;&amp;#27979; 181&lt;br /&gt;&amp;#22235;&amp;#12289;&amp;ldquo;&amp;#21313;&amp;#20108;&amp;#20116;&amp;rdquo;&amp;#30707;&amp;#21270;&amp;#20027;&amp;#35201;&amp;#34892;&amp;#19994;&amp;#21457;&amp;#23637;&amp;#39044;&amp;#27979; 182&lt;br /&gt;&amp;#31532;&amp;#22235;&amp;#33410; &amp;#27773;&amp;#36710;&amp;#24037;&amp;#19994;&amp;#21457;&amp;#23637;&amp;#20998;&amp;#26512;&amp;#21450;&amp;#39044;&amp;#27979; 193&lt;br /&gt;&amp;#19968;&amp;#12289;2011&amp;#24180;&amp;#20013;&amp;#22269;&amp;#27773;&amp;#36710;&amp;#24066;&amp;#22330;&amp;#20379;&amp;#38656;&amp;#24773;&amp;#20917;&amp;#20998;&amp;#26512; 193&lt;br /&gt;&amp;#20108;&amp;#12289;2012&amp;#24180;&amp;#27773;&amp;#36710;&amp;#19994;&amp;#36816;&amp;#34892;&amp;#24773;&amp;#20917; 194&lt;br /&gt;&amp;#19977;&amp;#12289;2013&amp;#24180;&amp;#27773;&amp;#36710;&amp;#19994;&amp;#21457;&amp;#23637;&amp;#23637;&amp;#26395; 199&lt;br /&gt;&amp;#22235;&amp;#12289;2015&amp;#24180;&amp;#20013;&amp;#22269;&amp;#27773;&amp;#36710;&amp;#20135;&amp;#19994;&amp;#21457;&amp;#23637;&amp;#23637;&amp;#26395; 201&lt;/span&gt;&lt;/span&gt;&lt;/p&gt;&lt;p&gt;&lt;strong&gt;&lt;span style="font-size: small;"&gt;&lt;span style="font-family: Arial;"&gt;&amp;#31532;&amp;#21313;&amp;#31456; 2014-2019&amp;#24180;&amp;#28070;&amp;#28369;&amp;#27833;&amp;#34892;&amp;#19994;&amp;#21457;&amp;#23637;&amp;#36235;&amp;#21183;&amp;#39044;&amp;#27979; 202&lt;br /&gt;&lt;/span&gt;&lt;/span&gt;&lt;/strong&gt;&lt;span style="font-size: small;"&gt;&lt;span style="font-family: Arial;"&gt;&amp;#31532;&amp;#19968;&amp;#33410; 2014-2019&amp;#24180;&amp;#20840;&amp;#29699;&amp;#28070;&amp;#28369;&amp;#27833;&amp;#21457;&amp;#23637;&amp;#36235;&amp;#21183;&amp;#20998;&amp;#26512; 202&lt;br /&gt;&amp;#19968;&amp;#12289;&amp;#20840;&amp;#29699;&amp;#24037;&amp;#19994;&amp;#28070;&amp;#28369;&amp;#27833;&amp;#30340;&amp;#24066;&amp;#22330;&amp;#21457;&amp;#23637;&amp;#36235;&amp;#21183;&amp;#20998;&amp;#26512; 202&lt;br /&gt;&amp;#20108;&amp;#12289;&amp;#21046;&amp;#36896;&amp;#19994;&amp;#21457;&amp;#23637;&amp;#20419;&amp;#20351;&amp;#20840;&amp;#29699;&amp;#28070;&amp;#28369;&amp;#27833;&amp;#38656;&amp;#27714;&amp;#22686;&amp;#38271; 204&lt;br /&gt;&amp;#19977;&amp;#12289;2013&amp;#24180;&amp;#20840;&amp;#29699;&amp;#28070;&amp;#28369;&amp;#27833;&amp;#24066;&amp;#22330;&amp;#39044;&amp;#27979; 204&lt;br /&gt;&amp;#31532;&amp;#20108;&amp;#33410; 2014-2019&amp;#24180;&amp;#20013;&amp;#22269;&amp;#28070;&amp;#28369;&amp;#27833;&amp;#21457;&amp;#23637;&amp;#36235;&amp;#21183;&amp;#20998;&amp;#26512; 204&lt;br /&gt;&amp;#19968;&amp;#12289;&amp;#26032;&amp;#19990;&amp;#32426;&amp;#23545;&amp;#28070;&amp;#28369;&amp;#27833;&amp;#34892;&amp;#19994;&amp;#21457;&amp;#23637;&amp;#30340;&amp;#36235;&amp;#21183;&amp;#21644;&amp;#35201;&amp;#27714; 204&lt;br /&gt;&amp;#20108;&amp;#12289;&amp;#33337;&amp;#29992;&amp;#27833;&amp;#65306;&amp;#20013;&amp;#22269;&amp;#28070;&amp;#28369;&amp;#27833;&amp;#26032;&amp;#30340;&amp;#21457;&amp;#23637;&amp;#28909;&amp;#22303; 206&lt;br /&gt;&amp;#19977;&amp;#12289;&amp;#28070;&amp;#28369;&amp;#27833;&amp;#34892;&amp;#19994;&amp;#26410;&amp;#26469;&amp;#23558;&amp;#21521;&amp;#29615;&amp;#20445;&amp;#26041;&amp;#21521;&amp;#21457;&amp;#23637; 208&lt;br /&gt;&amp;#22235;&amp;#12289;2014-2019&amp;#24180;&amp;#25105;&amp;#22269;&amp;#28070;&amp;#28369;&amp;#27833;&amp;#24066;&amp;#22330;&amp;#22686;&amp;#38271;&amp;#39044;&amp;#27979; 209&lt;br /&gt;&amp;#20116;&amp;#12289;2014-2019&amp;#24180;&amp;#25105;&amp;#22269;&amp;#28070;&amp;#28369;&amp;#27833;&amp;#24066;&amp;#22330;&amp;#31454;&amp;#20105;&amp;#36235;&amp;#21183; 210&lt;br /&gt;&amp;#20845;&amp;#12289;2020&amp;#24180;&amp;#25105;&amp;#22269;&amp;#28070;&amp;#28369;&amp;#27833;&amp;#30340;&amp;#28040;&amp;#36153;&amp;#37327;&amp;#39044;&amp;#27979; 210&lt;br /&gt;&amp;#31532;&amp;#19977;&amp;#33410; 2014-2019&amp;#24180;&amp;#28070;&amp;#28369;&amp;#27833;&amp;#25216;&amp;#26415;&amp;#21457;&amp;#23637;&amp;#36235;&amp;#21183;&amp;#20998;&amp;#26512; 211&lt;br /&gt;&amp;#19968;&amp;#12289;&amp;#21152;&amp;#27682;&amp;#25216;&amp;#26415;&amp;#29983;&amp;#20135;&amp;#28070;&amp;#28369;&amp;#27833;&amp;#22522;&amp;#30784;&amp;#27833; 211&lt;br /&gt;&amp;#20108;&amp;#12289;&amp;#29983;&amp;#29289;&amp;#25216;&amp;#26415;&amp;#22312;&amp;#28070;&amp;#28369;&amp;#27833;&amp;#65288;&amp;#33026;&amp;#65289;&amp;#20013;&amp;#30340;&amp;#24212;&amp;#29992; 211&lt;br /&gt;&amp;#19977;&amp;#12289;&amp;#32435;&amp;#31859;&amp;#26448;&amp;#26009;&amp;#19982;&amp;#25216;&amp;#26415;&amp;#22312;&amp;#28070;&amp;#28369;&amp;#27833;&amp;#39046;&amp;#22495;&amp;#30340;&amp;#24212;&amp;#29992; 212&lt;/span&gt;&lt;/span&gt;&lt;/p&gt;&lt;p&gt;&lt;strong&gt;&lt;span style="font-size: small;"&gt;&lt;span style="font-family: Arial;"&gt;&amp;#31532;&amp;#20116;&amp;#37096;&amp;#20998;   &amp;#28070;&amp;#28369;&amp;#27833;&amp;#34892;&amp;#19994;&amp;#21457;&amp;#23637;&amp;#25112;&amp;#30053;&lt;br /&gt;&amp;#31532;&amp;#21313;&amp;#19968;&amp;#31456; 2014-2019&amp;#24180;&amp;#28070;&amp;#28369;&amp;#27833;&amp;#34892;&amp;#19994;&amp;#21457;&amp;#23637;&amp;#25112;&amp;#30053; 214&lt;br /&gt;&lt;/span&gt;&lt;/span&gt;&lt;/strong&gt;&lt;span style="font-size: small;"&gt;&lt;span style="font-family: Arial;"&gt;&amp;#31532;&amp;#19968;&amp;#33410; &amp;#28070;&amp;#28369;&amp;#27833;&amp;#30340;&amp;ldquo;&amp;#20013;&amp;#22269;&amp;#20803;&amp;#32032;&amp;rdquo;&amp;#31574;&amp;#30053; 214&lt;br /&gt;&amp;#31532;&amp;#20108;&amp;#33410; &amp;#28070;&amp;#28369;&amp;#27833;&amp;#21697;&amp;#29260;&amp;#20195;&amp;#29702;&amp;#36873;&amp;#25321;&amp;#31574;&amp;#30053; 216&lt;br /&gt;&amp;#19968;&amp;#12289;&amp;#21697;&amp;#29260;&amp;#23454;&amp;#21147; 217&lt;br /&gt;&amp;#20108;&amp;#12289;&amp;#21697;&amp;#29260;&amp;#35268;&amp;#21010; 217&lt;br /&gt;&amp;#19977;&amp;#12289;&amp;#31454;&amp;#20105;&amp;#24847;&amp;#35782; 219&lt;br /&gt;&amp;#22235;&amp;#12289;&amp;#24046;&amp;#24322;&amp;#21270;&amp;#20135;&amp;#21697; 219&lt;br /&gt;&amp;#20116;&amp;#12289;&amp;#26381;&amp;#21153;&amp;#20307;&amp;#31995; 220&lt;br /&gt;&amp;#31532;&amp;#19977;&amp;#33410; &amp;#28070;&amp;#28369;&amp;#27833;&amp;#32463;&amp;#38144;&amp;#21830;&amp;#26410;&amp;#26469;&amp;#21457;&amp;#23637;&amp;#30340;&amp;#20960;&amp;#20010;&amp;#26041;&amp;#21521; 221&lt;br /&gt;&amp;#19968;&amp;#12289;&amp;#20840;&amp;#26032;&amp;#20195;&amp;#29702;&amp;#32463;&amp;#33829;&amp;#22411; 222&lt;br /&gt;&amp;#20108;&amp;#12289;&amp;#20135;&amp;#21697;&amp;#37197;&amp;#36865;&amp;#22411; 223&lt;br /&gt;&amp;#19977;&amp;#12289;&amp;#25215;&amp;#21253;&amp;#26381;&amp;#21153;&amp;#22411; 223&lt;br /&gt;&amp;#31532;&amp;#22235;&amp;#33410; &amp;#27973;&amp;#35848;&amp;#22269;&amp;#26377;&amp;#19982;&amp;#27665;&amp;#33829;&amp;#28070;&amp;#28369;&amp;#27833;&amp;#20225;&amp;#19994;&amp;#30340;&amp;#21512;&amp;#20316;&amp;#20043;&amp;#36335; 224&lt;br /&gt;&amp;#19968;&amp;#12289;&amp;#22269;&amp;#26377;&amp;#19982;&amp;#27665;&amp;#33829;&amp;#28070;&amp;#28369;&amp;#27833;&amp;#29983;&amp;#20135;&amp;#20225;&amp;#19994;&amp;#30340;&amp;#29305;&amp;#28857; 224&lt;br /&gt;&amp;#20108;&amp;#12289;&amp;#28070;&amp;#28369;&amp;#27833;&amp;#24066;&amp;#22330;&amp;#32463;&amp;#33829;&amp;#29616;&amp;#29366; 225&lt;br /&gt;&amp;#19977;&amp;#12289;&amp;#22269;&amp;#20225;&amp;#19982;&amp;#27665;&amp;#20225;&amp;#30340;&amp;#21512;&amp;#20316;&amp;#26041;&amp;#24335;&amp;#25506;&amp;#35752; 226&lt;br /&gt;&amp;#22235;&amp;#12289;&amp;#32467;&amp;#26463;&amp;#35821; 228&lt;br /&gt;&amp;#31532;&amp;#20116;&amp;#33410; &amp;#20013;&amp;#23567;&amp;#20225;&amp;#19994;&amp;#28070;&amp;#28369;&amp;#27833;&amp;#38144;&amp;#21806;&amp;#32593;&amp;#32476;&amp;#30340;&amp;#35268;&amp;#21010; 228&lt;br /&gt;&amp;#19968;&amp;#12289;&amp;#20013;&amp;#23567;&amp;#28070;&amp;#28369;&amp;#27833;&amp;#20225;&amp;#19994;&amp;#32463;&amp;#33829;&amp;#29616;&amp;#29366; 228&lt;br /&gt;&amp;#20108;&amp;#12289;&amp;#32463;&amp;#38144;&amp;#21830;&amp;#36873;&amp;#25321;&amp;#31574;&amp;#30053; 229&lt;br /&gt;&amp;#19977;&amp;#12289;&amp;#20215;&amp;#26684;&amp;#25511;&amp;#21046;&amp;#31574;&amp;#30053; 229&lt;br /&gt;&amp;#22235;&amp;#12289;&amp;#28192;&amp;#36947;&amp;#25193;&amp;#24352;&amp;#31574;&amp;#30053; 230&lt;br /&gt;&amp;#20116;&amp;#12289;&amp;#32456;&amp;#31471;&amp;#20419;&amp;#38144;&amp;#31574;&amp;#30053; 230&lt;br /&gt;&amp;#31532;&amp;#20845;&amp;#33410; &amp;#28070;&amp;#28369;&amp;#27833;&amp;#20225;&amp;#19994;&amp;#30340;&amp;#25112;&amp;#30053;&amp;#20043;&amp;#36335; 231&lt;br /&gt;&amp;#31532;&amp;#19971;&amp;#33410;&amp;#12289;&amp;#20013;&amp;#22269;&amp;#30707;&amp;#21270;&amp;#28070;&amp;#28369;&amp;#27833;&amp;#20998;&amp;#20844;&amp;#21496;&amp;#22810;&amp;#39033;&amp;#25514;&amp;#26045;&amp;#24212;&amp;#23545;&amp;#32463;&amp;#27982;&amp;#24418;&amp;#21183; 234&lt;br /&gt;&amp;#19968;&amp;#12289;&amp;#35748;&amp;#28165;&amp;#24418;&amp;#21183;&amp;#65292;&amp;#26641;&amp;#31435;&amp;#20449;&amp;#24515; 234&lt;br /&gt;&amp;#20108;&amp;#12289;&amp;#36148;&amp;#36817;&amp;#24066;&amp;#22330;&amp;#65292;&amp;#24041;&amp;#22266;&amp;#21512;&amp;#20316; 235&lt;br /&gt;&amp;#19977;&amp;#12289;&amp;#24378;&amp;#21270;&amp;#31649;&amp;#29702;&amp;#65292;&amp;#20248;&amp;#21270;&amp;#36816;&amp;#33829; 235&lt;br /&gt;&amp;#22235;&amp;#12289;&amp;#22362;&amp;#25345;&amp;#22269;&amp;#38469;&amp;#21270;&amp;#21457;&amp;#23637;&amp;#26041;&amp;#21521; 235&lt;br /&gt;&amp;#20116;&amp;#12289;&amp;#21152;&amp;#24378;&amp;#20826;&amp;#24314;&amp;#65292;&amp;#31283;&amp;#23450;&amp;#38431;&amp;#20237; 235&lt;/span&gt;&lt;/span&gt;&lt;/p&gt;&lt;p&gt;&lt;strong&gt;&lt;span style="font-size: small;"&gt;&lt;span style="font-family: Arial;"&gt;&amp;#31532;&amp;#21313;&amp;#20108;&amp;#31456; 2014-2019&amp;#24180;&amp;#28070;&amp;#28369;&amp;#27833;&amp;#24066;&amp;#22330;&amp;#33829;&amp;#38144;&amp;#25112;&amp;#30053; 237&lt;br /&gt;&lt;/span&gt;&lt;/span&gt;&lt;/strong&gt;&lt;span style="font-size: small;"&gt;&lt;span style="font-family: Arial;"&gt;&amp;#31532;&amp;#19968;&amp;#33410; &amp;#26410;&amp;#26469;&amp;#28070;&amp;#28369;&amp;#27833;&amp;#33829;&amp;#38144;&amp;#36235;&amp;#21183;&amp;#20998;&amp;#26512; 237&lt;br /&gt;&amp;#19968;&amp;#12289;&amp;#28070;&amp;#28369;&amp;#27833;&amp;#21697;&amp;#29260;&amp;#23558;&amp;#36208;&amp;#21521;&amp;#20004;&amp;#20010;&amp;#26497;&amp;#31471; 237&lt;br /&gt;&amp;#20108;&amp;#12289;&amp;#29615;&amp;#20445;&amp;#20135;&amp;#21697;&amp;#23558;&amp;#26159;&amp;#26032;&amp;#30340;&amp;#21457;&amp;#23637;&amp;#36215;&amp;#28857; 237&lt;br /&gt;&amp;#19977;&amp;#12289;&amp;#21806;&amp;#21518;&amp;#26381;&amp;#21153;&amp;#26085;&amp;#30410;&amp;#37325;&amp;#35201; 237&lt;br /&gt;&amp;#22235;&amp;#12289;&amp;#32593;&amp;#32476;&amp;#33829;&amp;#38144;&amp;#23637;&amp;#38706;&amp;#31361;&amp;#20986; 238&lt;br /&gt;&amp;#20116;&amp;#12289;&amp;#20250;&amp;#35758;&amp;#33829;&amp;#38144;&amp;#33457;&amp;#26679;&amp;#26356;&amp;#26032; 238&lt;br /&gt;&amp;#20845;&amp;#12289;&amp;#30005;&amp;#35805;&amp;#33829;&amp;#38144;&amp;#24191;&amp;#27867;&amp;#37319;&amp;#29992; 238&lt;br /&gt;&amp;#19971;&amp;#12289;&amp;#31185;&amp;#26222;&amp;#12289;&amp;#32593;&amp;#32476;&amp;#33829;&amp;#38144;&amp;#23558;&amp;#25512;&amp;#36827;&amp;#34892;&amp;#19994;&amp;#27927;&amp;#29260; 238&lt;br /&gt;&amp;#31532;&amp;#20108;&amp;#33410; &amp;#28070;&amp;#28369;&amp;#27833;&amp;#33829;&amp;#38144;&amp;#30340;&amp;#19987;&amp;#19994;&amp;#21270;&amp;#27169;&amp;#24335;&amp;#20998;&amp;#26512; 239&lt;br /&gt;&amp;#19968;&amp;#12289;&amp;#33829;&amp;#38144;&amp;#28192;&amp;#36947;&amp;#27169;&amp;#24335;&amp;#36873;&amp;#25321; 239&lt;br /&gt;&amp;#20108;&amp;#12289;&amp;#19987;&amp;#19994;&amp;#21270;&amp;#33829;&amp;#38144;&amp;#27169;&amp;#24335;&amp;#19982;&amp;#20256;&amp;#32479;&amp;#33829;&amp;#38144;&amp;#27169;&amp;#24335;&amp;#30340;&amp;#27604;&amp;#36739; 240&lt;br /&gt;&amp;#19977;&amp;#12289;&amp;#28070;&amp;#28369;&amp;#27833;&amp;#19987;&amp;#19994;&amp;#21270;&amp;#33829;&amp;#38144;&amp;#27169;&amp;#24335;&amp;#21019;&amp;#26032;&amp;#25506;&amp;#35752; 242&lt;br /&gt;&amp;#31532;&amp;#19977;&amp;#33410; &amp;#28070;&amp;#28369;&amp;#27833;&amp;#38144;&amp;#21806;&amp;#32456;&amp;#31471;&amp;#27973;&amp;#26512; 246&lt;br /&gt;&amp;#19968;&amp;#12289;&amp;#28070;&amp;#28369;&amp;#27833;&amp;#20135;&amp;#21697;&amp;#30340;&amp;#38144;&amp;#21806;&amp;#29305;&amp;#28857; 246&lt;br /&gt;&amp;#20108;&amp;#12289;&amp;#28070;&amp;#28369;&amp;#27833;&amp;#20027;&amp;#35201;&amp;#30340;&amp;#32456;&amp;#31471;&amp;#38144;&amp;#21806;&amp;#26041;&amp;#24335; 248&lt;br /&gt;&amp;#19977;&amp;#12289;&amp;#21152;&amp;#27833;&amp;#31449;&amp;#22312;&amp;#28070;&amp;#28369;&amp;#27833;&amp;#38646;&amp;#21806;&amp;#32593;&amp;#32476;&amp;#20013;&amp;#30340;&amp;#22320;&amp;#20301; 250&lt;br /&gt;&amp;#22235;&amp;#12289;&amp;#32467;&amp;#35770;&amp;#21450;&amp;#24314;&amp;#35758; 252&lt;br /&gt;&amp;#31532;&amp;#22235;&amp;#33410; &amp;#26412;&amp;#22303;&amp;#28070;&amp;#28369;&amp;#27833;&amp;#33829;&amp;#38144;&amp;#24066;&amp;#22330;&amp;#31361;&amp;#30772;&amp;#31574;&amp;#30053; 253&lt;br /&gt;&amp;#19968;&amp;#12289;&amp;#29702;&amp;#28165;&amp;#21697;&amp;#29260;&amp;#29616;&amp;#29366;&amp;#25552;&amp;#21319;&amp;#21697;&amp;#29260;&amp;#20215;&amp;#20540; 253&lt;br /&gt;&amp;#20108;&amp;#12289;&amp;#23545;&amp;#20215;&amp;#20540;&amp;#38142;&amp;#30340;&amp;#20805;&amp;#20998;&amp;#25972;&amp;#21512; 254&lt;br /&gt;&amp;#19977;&amp;#12289;&amp;#32456;&amp;#31471;&amp;#30340;&amp;#24314;&amp;#35774;&amp;#21644;&amp;#24320;&amp;#21457;&amp;#21147;&amp;#24230; 255&lt;br /&gt;&amp;#22235;&amp;#12289;&amp;#27880;&amp;#37325;&amp;#23545;&amp;#39038;&amp;#23458;&amp;#30340;&amp;#20307;&amp;#39564;&amp;#33829;&amp;#38144; 256&lt;br /&gt;&amp;#20116;&amp;#12289;&amp;#21457;&amp;#25381;&amp;#26412;&amp;#22303;&amp;#20248;&amp;#21183;&amp;#32454;&amp;#20998;&amp;#26412;&amp;#22303;&amp;#24066;&amp;#22330; 257&lt;br /&gt;&amp;#20845;&amp;#12289;&amp;#25972;&amp;#21512;&amp;#33829;&amp;#38144;&amp;#20256;&amp;#25773; 25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8070;&amp;#28369;&amp;#27833;&amp;#31181;&amp;#31867;&amp;#21450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22270;&amp;#34920;&amp;#65306;API &amp;#28070;&amp;#28369;&amp;#22522;&amp;#30784;&amp;#27833;&amp;#20998;&amp;#31867;&amp;#19982;&amp;#29305;&amp;#24449; 12&lt;br /&gt;&amp;#22270;&amp;#34920;&amp;#65306;2011&amp;#24180;1-12&amp;#26376;&amp;#20221;&amp;#20013;&amp;#22269;&amp;#28070;&amp;#28369;&amp;#27833;&amp;#34920;&amp;#35266;&amp;#28040;&amp;#36153;&amp;#37327; 35&lt;br /&gt;&amp;#22270;&amp;#34920;&amp;#65306;2011&amp;#24180;1-12&amp;#26376;&amp;#20840;&amp;#22269;&amp;#21450;&amp;#21508;&amp;#30465;&amp;#24066;&amp;#28070;&amp;#28369;&amp;#27833;&amp;#20135;&amp;#37327; 37&lt;br /&gt;&amp;#22270;&amp;#34920;&amp;#65306;2012&amp;#24180;1-12&amp;#26376;&amp;#20840;&amp;#22269;&amp;#21450;&amp;#21508;&amp;#30465;&amp;#24066;&amp;#28070;&amp;#28369;&amp;#27833;&amp;#20135;&amp;#37327; 38&lt;br /&gt;&amp;#22270;&amp;#34920;&amp;#65306;2011&amp;#24180;1-12&amp;#26376;&amp;#20840;&amp;#22269;&amp;#21450;&amp;#21508;&amp;#30465;&amp;#24066;&amp;#28070;&amp;#28369;&amp;#27833;&amp;#36827;&amp;#21475;&amp;#32479;&amp;#35745; 39&lt;br /&gt;&amp;#22270;&amp;#34920;&amp;#65306;2011&amp;#24180;&amp;#20013;&amp;#22269;&amp;#28070;&amp;#28369;&amp;#27833;&amp;#36827;&amp;#21475;&amp;#26469;&amp;#28304;&amp;#32479;&amp;#35745;&amp;#34920; 40&lt;br /&gt;&amp;#22270;&amp;#34920;&amp;#65306;2011&amp;#24180;1-12&amp;#26376;&amp;#20840;&amp;#22269;&amp;#21450;&amp;#21508;&amp;#30465;&amp;#24066;&amp;#28070;&amp;#28369;&amp;#27833;&amp;#20986;&amp;#21475;&amp;#32479;&amp;#35745; 41&lt;br /&gt;&amp;#22270;&amp;#34920;&amp;#65306;2011&amp;#24180;&amp;#20013;&amp;#22269;&amp;#28070;&amp;#28369;&amp;#27833;&amp;#20986;&amp;#21475;&amp;#30446;&amp;#30340;&amp;#22320;&amp;#32479;&amp;#35745;&amp;#34920; 42&lt;br /&gt;&amp;#22270;&amp;#34920;&amp;#65306;2012&amp;#24180;1-12&amp;#26376;&amp;#20840;&amp;#22269;&amp;#21450;&amp;#21508;&amp;#30465;&amp;#24066;&amp;#28070;&amp;#28369;&amp;#27833;&amp;#36827;&amp;#21475;&amp;#32479;&amp;#35745; 43&lt;br /&gt;&amp;#22270;&amp;#34920;&amp;#65306;2012&amp;#24180;1-12&amp;#26376;&amp;#20840;&amp;#22269;&amp;#21450;&amp;#21508;&amp;#30465;&amp;#24066;&amp;#28070;&amp;#28369;&amp;#27833;&amp;#20986;&amp;#21475;&amp;#32479;&amp;#35745; 44&lt;br /&gt;&amp;#22270;&amp;#34920;&amp;#65306;2011-2012&amp;#24180;&amp;#22269;&amp;#38469;&amp;#21407;&amp;#27833;&amp;#36817;1&amp;#24180;&amp;#24066;&amp;#22330;&amp;#20215;&amp;#26684;&amp;#36235;&amp;#21183; 45&lt;br /&gt;&amp;#22270;&amp;#34920;&amp;#65306;2011-2012&amp;#24180;&amp;#20122;&amp;#22826;&amp;#22320;&amp;#21306;&amp;#22522;&amp;#30784;&amp;#27833;&amp;#24066;&amp;#22330;&amp;#36817;1&amp;#24180;&amp;#26469;&amp;#20215;&amp;#26684;&amp;#36208;&amp;#21183;&amp;#22270; 46&lt;br /&gt;&amp;#22270;&amp;#34920;&amp;#65306;2011-2012&amp;#24180;&amp;#22269;&amp;#20869;&amp;#22806;&amp;#28070;&amp;#28369;&amp;#27833;&amp;#21697;&amp;#29260;&amp;#28072;&amp;#20215;&amp;#24773;&amp;#20917; 46&lt;br /&gt;&amp;#22270;&amp;#34920;&amp;#65306;2011&amp;#24180;&amp;#20013;&amp;#22269;&amp;#28070;&amp;#28369;&amp;#27833;&amp;#22522;&amp;#30784;&amp;#27833;&amp;#36827;&amp;#21475;&amp;#30465;&amp;#24066;&amp;#21306;&amp;#32479;&amp;#35745;&amp;#34920; 81&lt;br /&gt;&amp;#22270;&amp;#34920;&amp;#65306;2011&amp;#24180;&amp;#20013;&amp;#22269;&amp;#28070;&amp;#28369;&amp;#27833;&amp;#22522;&amp;#30784;&amp;#27833;&amp;#36827;&amp;#21475;&amp;#26469;&amp;#28304;&amp;#32479;&amp;#35745;&amp;#34920; 82&lt;br /&gt;&amp;#22270;&amp;#34920;&amp;#65306;2011&amp;#24180;&amp;#20013;&amp;#22269;&amp;#28070;&amp;#28369;&amp;#27833;&amp;#22522;&amp;#30784;&amp;#27833;&amp;#20986;&amp;#21475;&amp;#30465;&amp;#24066;&amp;#21306;&amp;#32479;&amp;#35745;&amp;#34920; 83&lt;br /&gt;&amp;#22270;&amp;#34920;&amp;#65306;2011&amp;#24180;&amp;#20013;&amp;#22269;&amp;#28070;&amp;#28369;&amp;#27833;&amp;#22522;&amp;#30784;&amp;#27833;&amp;#20986;&amp;#21475;&amp;#30446;&amp;#30340;&amp;#22320;&amp;#32479;&amp;#35745;&amp;#34920; 83&lt;br /&gt;&amp;#22270;&amp;#34920;&amp;#65306;&amp;#36735;&amp;#36710;&amp;#36710;&amp;#20027;&amp;#30340;&amp;#28070;&amp;#28369;&amp;#27833;&amp;#21697;&amp;#29260;&amp;#36716;&amp;#25442;&amp;#20998;&amp;#26512; 122&lt;br /&gt;&amp;#22270;&amp;#34920;&amp;#65306;1998&amp;#24180;&amp;mdash;2012&amp;#24180;&amp;#22269;&amp;#20869;&amp;#29983;&amp;#20135;&amp;#24635;&amp;#20540;&amp;#23395;&amp;#24230;&amp;#32047;&amp;#35745;&amp;#21516;&amp;#27604;&amp;#22686;&amp;#38271;&amp;#29575;&amp;#65288;%&amp;#65289; 159&lt;br /&gt;&amp;#22270;&amp;#34920;&amp;#65306;2000&amp;#24180;12&amp;#26376;&amp;mdash;2012&amp;#24180;12&amp;#26376;&amp;#24037;&amp;#19994;&amp;#22686;&amp;#21152;&amp;#20540;&amp;#26376;&amp;#24230;&amp;#21516;&amp;#27604;&amp;#22686;&amp;#38271;&amp;#29575;&amp;#65288;%&amp;#65289; 160&lt;br /&gt;&amp;#22270;&amp;#34920;&amp;#65306;2000&amp;#24180;12&amp;#26376;&amp;mdash;2012&amp;#24180;12&amp;#26376;&amp;#31038;&amp;#20250;&amp;#28040;&amp;#36153;&amp;#21697;&amp;#38646;&amp;#21806;&amp;#24635;&amp;#39069;&amp;#26376;&amp;#24230;&amp;#21516;&amp;#27604;&amp;#22686;&amp;#38271;&amp;#29575;&amp;#65288;%&amp;#65289; 161&lt;br /&gt;&amp;#22270;&amp;#34920;&amp;#65306;2000&amp;#24180;1-12&amp;#26376;&amp;mdash;2012&amp;#24180;1-12&amp;#26376;&amp;#22266;&amp;#23450;&amp;#36164;&amp;#20135;&amp;#25237;&amp;#36164;&amp;#23436;&amp;#25104;&amp;#39069;&amp;#26376;&amp;#24230;&amp;#32047;&amp;#35745;&amp;#21516;&amp;#27604;&amp;#22686;&amp;#38271;&amp;#29575;&amp;#65288;%&amp;#65289; 162&lt;br /&gt;&amp;#22270;&amp;#34920;&amp;#65306;2000&amp;#24180;12&amp;#26376;&amp;mdash;2012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163&lt;br /&gt;&amp;#22270;&amp;#34920;&amp;#65306;2000&amp;#24180;12&amp;#26376;&amp;mdash;2012&amp;#24180;12&amp;#26376;&amp;#23621;&amp;#27665;&amp;#28040;&amp;#36153;&amp;#20215;&amp;#26684;&amp;#25351;&amp;#25968;&amp;#65288;&amp;#19978;&amp;#24180;&amp;#21516;&amp;#26376;=100&amp;#65289; 165&lt;br /&gt;&amp;#22270;&amp;#34920;&amp;#65306;2000&amp;#24180;12&amp;#26376;&amp;mdash;2012&amp;#24180;12&amp;#26376;&amp;#24037;&amp;#19994;&amp;#21697;&amp;#20986;&amp;#21378;&amp;#20215;&amp;#26684;&amp;#25351;&amp;#25968;&amp;#65288;&amp;#19978;&amp;#24180;&amp;#21516;&amp;#26376;=100&amp;#65289; 166&lt;br /&gt;&amp;#22270;&amp;#34920;&amp;#65306;2000&amp;#24180;12&amp;#26376;&amp;mdash;2012&amp;#24180;12&amp;#26376;&amp;#36135;&amp;#24065;&amp;#20379;&amp;#24212;&amp;#37327;&amp;#26376;&amp;#24230;&amp;#21516;&amp;#27604;&amp;#22686;&amp;#38271;&amp;#29575;&amp;#65288;%&amp;#65289; 167&lt;br /&gt;&amp;#22270;&amp;#34920;&amp;#65306;2008&amp;#24180;-2012&amp;#24180;&amp;#21516;&amp;#26399;&amp;#25105;&amp;#22269;&amp;#21407;&amp;#27833;&amp;#20135;&amp;#37327;&amp;#21450;&amp;#21516;&amp;#27604;&amp;#22686;&amp;#38271;&amp;#29575;&amp;#27604;&amp;#36739; 176&lt;br /&gt;&amp;#22270;&amp;#34920;&amp;#65306;2008&amp;#24180;-2012&amp;#24180;&amp;#21516;&amp;#26399;&amp;#25105;&amp;#22269;&amp;#21407;&amp;#27833;&amp;#21152;&amp;#24037;&amp;#37327;&amp;#21450;&amp;#21516;&amp;#27604;&amp;#22686;&amp;#38271;&amp;#29575;&amp;#27604;&amp;#36739; 177&lt;br /&gt;&amp;#22270;&amp;#34920;&amp;#65306;2012&amp;#24180;1-12&amp;#26376;&amp;#25105;&amp;#22269;&amp;#20027;&amp;#35201;&amp;#27833;&amp;#21697;&amp;#20135;&amp;#37327; 177&lt;br /&gt;&amp;#22270;&amp;#34920;&amp;#65306;2008&amp;#24180;12&amp;#26376;-2012&amp;#24180;12&amp;#26376;&amp;#25105;&amp;#22269;&amp;#27773;&amp;#27833;&amp;#29028;&amp;#27833;&amp;#26612;&amp;#27833;&amp;#32047;&amp;#35745;&amp;#20135;&amp;#37327;&amp;#21516;&amp;#27604;&amp;#21464;&amp;#21270;&amp;#36235;&amp;#21183; 178&lt;br /&gt;&amp;#22270;&amp;#34920;&amp;#65306;2008-2012&amp;#24180;&amp;#21516;&amp;#26399;&amp;#25105;&amp;#22269;&amp;#19977;&amp;#22823;&amp;#25104;&amp;#21697;&amp;#27833;&amp;#26376;&amp;#24230;&amp;#20135;&amp;#37327;&amp;#23545;&amp;#27604; 178&lt;br /&gt;&amp;#22270;&amp;#34920;&amp;#65306;2008&amp;#24180;-2012&amp;#24180;&amp;#21516;&amp;#26399;&amp;#25105;&amp;#22269;&amp;#28860;&amp;#27833;&amp;#19994;&amp;#38144;&amp;#21806;&amp;#20135;&amp;#20540;&amp;#21644;&amp;#20135;&amp;#38144;&amp;#29575; 179&lt;br /&gt;&amp;#22270;&amp;#34920;&amp;#65306;2008&amp;#24180;12&amp;#26376;-2012&amp;#24180;12&amp;#26376;&amp;#25105;&amp;#22269;&amp;#21407;&amp;#27833;&amp;#21644;&amp;#20027;&amp;#35201;&amp;#25104;&amp;#21697;&amp;#27833;&amp;#32047;&amp;#35745;&amp;#34920;&amp;#35266;&amp;#28040;&amp;#36153;&amp;#37327;&amp;#22686;&amp;#36895; 180&lt;br /&gt;&amp;#22270;&amp;#34920;&amp;#65306;2015&amp;#24180;&amp;#21644;2020&amp;#24180;&amp;#20013;&amp;#22269;&amp;#30707;&amp;#27833;&amp;#21644;&amp;#25104;&amp;#21697;&amp;#27833;&amp;#38656;&amp;#27714;&amp;#39044;&amp;#27979; 182&lt;br /&gt;&amp;#22270;&amp;#34920;&amp;#65306;2009&amp;#24180;12&amp;#26376;-2012&amp;#24180;12&amp;#26376;&amp;#27773;&amp;#36710;&amp;#20135;&amp;#38144;&amp;#37327; 193&lt;br /&gt;&amp;#22270;&amp;#34920;&amp;#65306;2009&amp;#24180;12&amp;#26376;-2012&amp;#24180;12&amp;#26376;&amp;#27773;&amp;#36710;&amp;#20135;&amp;#38144;&amp;#36208;&amp;#21183;&amp;#22270; 194&lt;br /&gt;&amp;#22270;&amp;#34920;&amp;#65306;&amp;#19987;&amp;#19994;&amp;#21270;&amp;#38144;&amp;#21806;&amp;#24037;&amp;#20316;&amp;#27969;&amp;#31243; 243&lt;br /&gt;&amp;#22270;&amp;#34920;&amp;#65306;&amp;#28070;&amp;#28369;&amp;#27833;&amp;#20135;&amp;#21697;&amp;#38144;&amp;#21806;&amp;#28192;&amp;#36947; 247&lt;br /&gt;&amp;#22270;&amp;#34920;&amp;#65306;&amp;#21152;&amp;#27833;&amp;#31449;&amp;#22312;&amp;#28070;&amp;#28369;&amp;#27833;&amp;#38144;&amp;#21806;&amp;#26041;&amp;#38754;&amp;#30340;&amp;#20248;&amp;#21155;&amp;#21183; 25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34.html"&gt;http://www.cction.com/report/201407/10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