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783;&amp;#20855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783;&amp;#20855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783;&amp;#20855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0.html"&gt;http://www.cction.com/report/201406/10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9031;&amp;#26126;&amp;#30005;&amp;#22120;&amp;#20135;&amp;#37327;&amp;#19982;&amp;#20986;&amp;#21475;&amp;#37327;&amp;#22343;&amp;#23621;&amp;#19990;&amp;#30028;&amp;#39318;&amp;#20301;&amp;#12290;&amp;#20013;&amp;#22269;&amp;#33410;&amp;#33021;&amp;#28783;&amp;#24180;&amp;#20135;&amp;#37327;&amp;#21344;&amp;#20840;&amp;#29699;85%&amp;#20197;&amp;#19978;&amp;#65292;&amp;#20840;&amp;#29699;&amp;#20351;&amp;#29992;&amp;#30340;&amp;#33410;&amp;#33021;&amp;#28783;&amp;#22823;&amp;#37096;&amp;#20998;&amp;#26469;&amp;#33258;&amp;#20013;&amp;#22269;&amp;#65307;&amp;#22312;&amp;#39046;&amp;#23548;&amp;#24066;&amp;#22330;&amp;#28526;&amp;#27969;&amp;#30340;&amp;#21457;&amp;#20809;&amp;#20108;&amp;#26497;&amp;#31649;&amp;#65288;LED&amp;#65289;&amp;#26032;&amp;#25216;&amp;#26415;&amp;#39046;&amp;#22495;&amp;#65292;&amp;#20013;&amp;#22269;&amp;#20225;&amp;#19994;&amp;#24180;&amp;#23553;&amp;#35013;LED&amp;#22120;&amp;#20214;&amp;#36229;&amp;#36807;800&amp;#20159;&amp;#21482;&amp;#65292;&amp;#23621;&amp;#19990;&amp;#30028;&amp;#31532;&amp;#19968;&amp;#20301;&amp;#12290;&amp;#38500;&amp;#20102;&amp;#35268;&amp;#27169;&amp;#20248;&amp;#21183;&amp;#65292;&amp;#22269;&amp;#20869;&lt;a href="http://www.cction.com/report/201406/108250.html"&gt;&amp;#28783;&amp;#20855;&lt;/a&gt;&amp;#20225;&amp;#19994;&amp;#27491;&amp;#36880;&amp;#27493;&amp;#33719;&amp;#24471;&amp;#25216;&amp;#26415;&amp;#12289;&amp;#30693;&amp;#35782;&amp;#20135;&amp;#26435;&amp;#20248;&amp;#21183;&amp;#12290;&lt;br /&gt;&lt;/span&gt;&lt;/span&gt;&lt;span style="font-family: Arial; font-size: small;"&gt;&amp;nbsp; &amp;nbsp;&amp;nbsp;&lt;/span&gt;&lt;span style="font-size: small;"&gt;&lt;span style="font-family: Arial;"&gt;2011&amp;#24180;&amp;#26411;&amp;#65292;&amp;#25105;&amp;#22269;&amp;#29031;&amp;#26126;&amp;#22120;&amp;#20855;&amp;#21046;&amp;#36896;&amp;#24037;&amp;#19994;&amp;#20225;&amp;#19994;&amp;#36798;2148&amp;#23478;&amp;#65292;&amp;#34892;&amp;#19994;&amp;#24635;&amp;#36164;&amp;#20135;&amp;#36798;1699&amp;#20159;&amp;#20803;&amp;#65292;&amp;#27604;2010&amp;#24180;&amp;#22686;&amp;#38271;&amp;#20102;21.75%&amp;#65307;&amp;#35268;&amp;#27169;&amp;#20197;&amp;#19978;&amp;#29031;&amp;#26126;&amp;#22120;&amp;#20855;&amp;#21046;&amp;#36896;&amp;#24037;&amp;#19994;&amp;#20225;&amp;#19994;&amp;#23454;&amp;#29616;&amp;#20027;&amp;#33829;&amp;#19994;&amp;#21153;&amp;#25910;&amp;#20837;&amp;#36798;2727.6&amp;#20159;&amp;#20803;&amp;#65292;&amp;#23454;&amp;#29616;&amp;#21033;&amp;#28070;&amp;#24635;&amp;#39069;&amp;#36798;178.9&amp;#20159;&amp;#20803;&amp;#12290;2012&amp;#24180;1-12&amp;#26376;&amp;#20840;&amp;#22269;&amp;#35268;&amp;#27169;&amp;#20197;&amp;#19978;&amp;#29031;&amp;#26126;&amp;#22120;&amp;#20855;&amp;#21046;&amp;#36896;&amp;#34892;&amp;#19994;&amp;#20225;&amp;#19994;&amp;#25968;&amp;#37327;&amp;#20026;2,352.00&amp;#23478;&amp;#65292;&amp;#29031;&amp;#26126;&amp;#22120;&amp;#20855;&amp;#21046;&amp;#36896;&amp;#34892;&amp;#19994;&amp;#36164;&amp;#20135;&amp;#21512;&amp;#35745;196,502,614.00&amp;#21315;&amp;#20803;&amp;#65292;&amp;#23454;&amp;#29616;&amp;#38144;&amp;#21806;&amp;#25910;&amp;#20837;304,570,227.00&amp;#21315;&amp;#20803;&amp;#65292;&amp;#23436;&amp;#25104;&amp;#21033;&amp;#28070;&amp;#24635;&amp;#39069;20,915,694.00&amp;#21315;&amp;#20803;&amp;#65292;&amp;#29031;&amp;#26126;&amp;#22120;&amp;#20855;&amp;#21046;&amp;#36896;&amp;#34892;&amp;#19994;&amp;#25972;&amp;#20307;&amp;#20174;&amp;#19994;&amp;#20154;&amp;#25968;605,603.00&amp;#20154;&amp;#12290;2013&amp;#24180;&amp;#20013;&amp;#22269;&amp;#35268;&amp;#27169;&amp;#20197;&amp;#19978;&amp;#29031;&amp;#26126;&amp;#22120;&amp;#20855;&amp;#21046;&amp;#36896;&amp;#34892;&amp;#19994;&amp;#38144;&amp;#21806;&amp;#25910;&amp;#20837;&amp;#20026;3463.6&amp;#20159;&amp;#20803;&amp;#65292;&amp;#21033;&amp;#28070;&amp;#24635;&amp;#39069;&amp;#20026;245.6&amp;#20159;&amp;#20803;&amp;#12290;&lt;br /&gt;&lt;/span&gt;&lt;/span&gt;&lt;span style="font-family: Arial; font-size: small;"&gt;&amp;nbsp; &amp;nbsp;&amp;nbsp;&lt;/span&gt;&lt;span style="font-size: small;"&gt;&lt;span style="font-family: Arial;"&gt;&amp;#38543;&amp;#30528;&amp;#22806;&amp;#36164;&amp;#30340;&amp;#36827;&amp;#20837;&amp;#65292;&amp;#29031;&amp;#26126;&amp;#28783;&amp;#39280;&amp;#34892;&amp;#19994;&amp;#20986;&amp;#29616;&amp;#20102;&amp;#22269;&amp;#20869;&amp;#31454;&amp;#20105;&amp;#22269;&amp;#38469;&amp;#21270;&amp;#30340;&amp;#23616;&amp;#38754;&amp;#65292;&amp;#21162;&amp;#21147;&amp;#22686;&amp;#21152;&amp;#33410;&amp;#33021;&amp;#20809;&amp;#28304;&amp;#21644;&amp;#19981;&amp;#21516;&amp;#26723;&amp;#27425;&amp;#12289;&amp;#33457;&amp;#26679;&amp;#12289;&amp;#19981;&amp;#21516;&amp;#29992;&amp;#36884;&amp;#30340;&amp;#29031;&amp;#26126;&amp;#22120;&amp;#20855;&amp;#30340;&amp;#24320;&amp;#21457;&amp;#65292;&amp;#21152;&amp;#24555;&amp;#32511;&amp;#33394;&amp;#12289;&amp;#33410;&amp;#33021;&amp;#20809;&amp;#28304;&amp;#20135;&amp;#21697;&amp;#30340;&amp;#24320;&amp;#21457;&amp;#25512;&amp;#24191;&amp;#21644;&amp;#24212;&amp;#29992;&amp;#26159;&amp;#20013;&amp;#22269;&amp;#29031;&amp;#26126;&amp;#22120;&amp;#26448;&amp;#34892;&amp;#19994;&amp;#32467;&amp;#26500;&amp;#35843;&amp;#25972;&amp;#30340;&amp;#37325;&amp;#28857;&amp;#65307;&amp;#21516;&amp;#26102;&amp;#25171;&amp;#36896;&amp;#33258;&amp;#24049;&amp;#30340;&amp;#20248;&amp;#21183;&amp;#21697;&amp;#29260;&amp;#20063;&amp;#26159;&amp;#29031;&amp;#26126;&amp;#34892;&amp;#19994;&amp;#25345;&amp;#32493;&amp;#21457;&amp;#23637;&amp;#12289;&amp;#29031;&amp;#26126;&amp;#20225;&amp;#19994;&amp;#24212;&amp;#23545;&amp;#31454;&amp;#20105;&amp;#30340;&amp;#37325;&amp;#35201;&amp;#35838;&amp;#39064;&amp;#12290;&amp;#20013;&amp;#22269;&amp;#29031;&amp;#26126;&amp;#28783;&amp;#39280;&amp;#34892;&amp;#19994;&amp;#23558;&amp;#38754;&amp;#20020;&amp;#30528;&amp;#21069;&amp;#25152;&amp;#26410;&amp;#26377;&amp;#30340;&amp;#26426;&amp;#36935;&amp;#21644;&amp;#25361;&amp;#25112;&amp;#65292;&amp;#32780;&amp;#30001;&amp;#27492;&amp;#24102;&amp;#26469;&amp;#30340;&amp;#24040;&amp;#22823;&amp;#21830;&amp;#19994;&amp;#21033;&amp;#30410;&amp;#20063;&amp;#25104;&amp;#20026;&amp;#29031;&amp;#26126;&amp;#29983;&amp;#20135;&amp;#20225;&amp;#19994;&amp;#30633;&amp;#30446;&amp;#30340;&amp;#28966;&amp;#28857;&amp;#12290;&lt;br /&gt;&lt;/span&gt;&lt;/span&gt;&lt;span style="font-family: Arial; font-size: small;"&gt;&amp;nbsp; &amp;nbsp;&amp;nbsp;&lt;/span&gt;&lt;span style="font-size: small;"&gt;&lt;span style="font-family: Arial;"&gt;&amp;#38134;&amp;#34892;&amp;#21450;&amp;#30456;&amp;#20851;&amp;#37329;&amp;#34701;&amp;#26426;&amp;#26500;&amp;#22312;&amp;#23545;&amp;#28783;&amp;#20855;&amp;#34892;&amp;#19994;&amp;#36827;&amp;#34892;&amp;#20449;&amp;#36151;&amp;#20915;&amp;#31574;&amp;#26102;&amp;#65292;&amp;#24517;&amp;#39035;&amp;#23545;&amp;#34892;&amp;#19994;&amp;#23384;&amp;#22312;&amp;#30340;&amp;#39118;&amp;#38505;&amp;#36827;&amp;#34892;&amp;#31995;&amp;#32479;&amp;#30340;&amp;#35780;&amp;#20272;&amp;#12290;&amp;#26412;&amp;#30740;&amp;#31350;&amp;#25253;&amp;#21578;&amp;#36816;&amp;#29992;&amp;#22823;&amp;#37327;&amp;#19987;&amp;#19994;&amp;#30340;&amp;#20998;&amp;#26512;&amp;#24037;&amp;#20855;&amp;#65292;&amp;#24182;&amp;#32467;&amp;#21512;&amp;#30456;&amp;#20851;&amp;#29702;&amp;#35770;&amp;#27169;&amp;#22411;&amp;#65292;&amp;#32508;&amp;#21512;&amp;#36816;&amp;#29992;&amp;#23450;&amp;#37327;&amp;#21644;&amp;#23450;&amp;#24615;&amp;#30340;&amp;#20998;&amp;#26512;&amp;#26041;&amp;#27861;&amp;#65292;&amp;#23545;&amp;#28783;&amp;#20855;&amp;#34892;&amp;#19994;&amp;#36817;&amp;#24180;&amp;#30340;&amp;#36816;&amp;#34892;&amp;#29366;&amp;#20917;&amp;#21450;&amp;#21457;&amp;#23637;&amp;#36235;&amp;#21183;&amp;#20570;&amp;#20102;&amp;#28145;&amp;#20837;&amp;#22320;&amp;#20998;&amp;#26512;&amp;#65292;&amp;#23545;&amp;#34892;&amp;#19994;&amp;#30340;&amp;#20607;&amp;#20538;&amp;#33021;&amp;#21147;&amp;#12289;&amp;#30408;&amp;#21033;&amp;#33021;&amp;#21147;&amp;#12289;&amp;#33829;&amp;#36816;&amp;#33021;&amp;#21147;&amp;#21644;&amp;#25104;&amp;#38271;&amp;#33021;&amp;#21147;&amp;#31561;&amp;#20851;&amp;#38190;&amp;#25351;&amp;#26631;&amp;#36827;&amp;#34892;&amp;#20102;&amp;#20840;&amp;#38754;&amp;#22320;&amp;#21078;&amp;#26512;&amp;#65292;&amp;#24182;&amp;#23545;&amp;#28783;&amp;#20855;&amp;#34892;&amp;#19994;&amp;#21487;&amp;#33021;&amp;#23384;&amp;#22312;&amp;#30340;&amp;#25919;&amp;#31574;&amp;#39118;&amp;#38505;&amp;#12289;&amp;#24066;&amp;#22330;&amp;#39118;&amp;#38505;&amp;#12289;&amp;#25216;&amp;#26415;&amp;#39118;&amp;#38505;&amp;#31561;&amp;#20449;&amp;#36151;&amp;#39118;&amp;#38505;&amp;#36827;&amp;#34892;&amp;#20102;&amp;#23458;&amp;#35266;&amp;#20005;&amp;#35880;&amp;#30340;&amp;#35780;&amp;#20272;&amp;#12290;&amp;#26412;&amp;#25253;&amp;#21578;&amp;#21487;&amp;#20026;&amp;#38134;&amp;#34892;&amp;#22312;&amp;#35780;&amp;#20272;&amp;#28783;&amp;#20855;&amp;#34892;&amp;#19994;&amp;#39033;&amp;#30446;&amp;#36151;&amp;#27454;&amp;#26102;&amp;#25552;&amp;#20379;&amp;#26497;&amp;#20854;&amp;#26377;&amp;#20215;&amp;#20540;&amp;#30340;&amp;#21442;&amp;#32771;&amp;#24847;&amp;#35265;&amp;#65292;&amp;#23545;&amp;#38134;&amp;#34892;&amp;#38477;&amp;#20302;&amp;#21487;&amp;#33021;&amp;#30340;&amp;#20449;&amp;#36151;&amp;#39118;&amp;#38505;&amp;#12289;&amp;#25552;&amp;#39640;&amp;#36151;&amp;#27454;&amp;#30340;&amp;#23433;&amp;#20840;&amp;#24615;&amp;#21644;&amp;#31283;&amp;#20581;&amp;#24615;&amp;#20855;&amp;#26377;&amp;#37325;&amp;#35201;&amp;#24847;&amp;#20041;&amp;#12290;&lt;/span&gt;&lt;/span&gt;&lt;/p&gt;&lt;p&gt;&lt;span style="font-size: small;"&gt;&lt;span style="font-family: Arial;"&gt;&lt;strong&gt;&amp;#31532;&amp;#19968;&amp;#37096;&amp;#20998;&amp;#12288;&amp;#28783;&amp;#20855;&amp;#34892;&amp;#19994;&amp;#20449;&amp;#36151;&amp;#29615;&amp;#22659;&amp;#20998;&amp;#26512;&amp;#12288;&amp;#12288;&lt;br /&gt;&amp;#31532;&amp;#19968;&amp;#31456; &amp;#12288;&amp;#28783;&amp;#20855;&amp;#34892;&amp;#19994;&amp;#22522;&amp;#26412;&amp;#29305;&amp;#24449;&amp;#20998;&amp;#26512;&lt;/strong&gt;&lt;br /&gt;&amp;#12288;&amp;#12288;&amp;#12288;&amp;#12288;1.1&amp;#12288;&amp;#34892;&amp;#19994;&amp;#30028;&amp;#23450;&amp;#21450;&amp;#20027;&amp;#35201;&amp;#20135;&amp;#21697;&lt;br /&gt;&amp;#12288;&amp;#12288;&amp;#12288;&amp;#12288;&amp;#12288;&amp;#12288;1.1.1&amp;#12288;&amp;#28783;&amp;#20855;&amp;#23450;&amp;#20041;&lt;br /&gt;&amp;#12288;&amp;#12288;&amp;#12288;&amp;#12288;&amp;#12288;&amp;#12288;1.1.2&amp;#12288;&amp;#28783;&amp;#20855;&amp;#20998;&amp;#31867;&lt;br /&gt;&amp;#12288;&amp;#12288;&amp;#12288;&amp;#12288;1.2&amp;#12288;&amp;#25105;&amp;#22269;&amp;#28783;&amp;#20855;&amp;#34892;&amp;#19994;&amp;#29305;&amp;#24449;&lt;br /&gt;&amp;#12288;&amp;#12288;&amp;#12288;&amp;#12288;&amp;#12288;&amp;#12288;1.2.1&amp;#12288;&amp;#25105;&amp;#22269;&amp;#28783;&amp;#20855;&amp;#34892;&amp;#19994;&amp;#21382;&amp;#21490;&amp;#27839;&amp;#38761;&lt;br /&gt;&amp;#12288;&amp;#12288;&amp;#12288;&amp;#12288;&amp;#12288;&amp;#12288;1.2.2&amp;#12288;2012-2014&amp;#24180;&amp;#19968;&amp;#23395;&amp;#24230;&amp;#20013;&amp;#22269;&amp;#28783;&amp;#20855;&amp;#34892;&amp;#19994;&amp;#21457;&amp;#23637;&amp;#29616;&amp;#29366;&lt;br /&gt;&amp;#12288;&amp;#12288;&amp;#12288;&amp;#12288;&amp;#12288;&amp;#12288;1.2.3&amp;#12288;&amp;#25105;&amp;#22269;&amp;#28783;&amp;#20855;&amp;#34892;&amp;#19994;&amp;#25216;&amp;#26415;&amp;#21457;&amp;#23637;&amp;#29366;&amp;#20917;&amp;#20998;&amp;#26512;&lt;br /&gt;&amp;#12288;&amp;#12288;&amp;#12288;&amp;#12288;1.3&amp;#12288;&amp;#19990;&amp;#30028;&amp;#28783;&amp;#20855;&amp;#19994;&amp;#21457;&amp;#23637;&amp;#29305;&amp;#28857;&amp;#19982;&amp;#24418;&amp;#21183;&lt;br /&gt;&amp;#12288;&amp;#12288;&amp;#12288;&amp;#12288;&amp;#12288;&amp;#12288;1.3.1&amp;#12288;&amp;#32654;&amp;#22269;&amp;#28783;&amp;#20855;&amp;#34892;&amp;#19994;&amp;#21457;&amp;#23637;&amp;#29366;&amp;#20917;&lt;br /&gt;&amp;#12288;&amp;#12288;&amp;#12288;&amp;#12288;&amp;#12288;&amp;#12288;1.3.2&amp;#12288;&amp;#24503;&amp;#22269;&amp;#28783;&amp;#20855;&amp;#34892;&amp;#19994;&amp;#21457;&amp;#23637;&amp;#27010;&amp;#20917;&lt;br /&gt;&amp;#12288;&amp;#12288;&amp;#12288;&amp;#12288;&amp;#12288;&amp;#12288;1.3.3&amp;#12288;&amp;#26085;&amp;#26412;&amp;#28783;&amp;#20855;&amp;#34892;&amp;#19994;&amp;#21457;&amp;#23637;&amp;#27010;&amp;#20917;&lt;br /&gt;&amp;#12288;&amp;#12288;&lt;br /&gt;&lt;strong&gt;&amp;#31532;&amp;#20108;&amp;#31456; &amp;#12288;&amp;#28783;&amp;#20855;&amp;#34892;&amp;#19994;&amp;#21457;&amp;#23637;&amp;#29615;&amp;#22659;&amp;#20998;&amp;#26512;&lt;br /&gt;&lt;/strong&gt;&amp;#12288;&amp;#12288;&amp;#12288;&amp;#12288;2.1&amp;#12288;&amp;#20013;&amp;#22269;&amp;#32463;&amp;#27982;&amp;#24635;&amp;#20307;&amp;#21457;&amp;#23637;&amp;#27010;&amp;#20917;&lt;br /&gt;&amp;#12288;&amp;#12288;&amp;#12288;&amp;#12288;&amp;#12288;&amp;#12288;2.1.1&amp;#12288;2012&amp;#24180;&amp;#20013;&amp;#22269;&amp;#20027;&amp;#35201;&amp;#32463;&amp;#27982;&amp;#25351;&amp;#26631;&amp;#32479;&amp;#35745;&lt;br /&gt;&amp;#12288;&amp;#12288;&amp;#12288;&amp;#12288;&amp;#12288;&amp;#12288;2.1.2&amp;#12288;2013&amp;#24180;&amp;#20013;&amp;#22269;&amp;#20027;&amp;#35201;&amp;#32463;&amp;#27982;&amp;#25351;&amp;#26631;&amp;#29366;&amp;#20917;&lt;br /&gt;&amp;#12288;&amp;#12288;&amp;#12288;&amp;#12288;&amp;#12288;&amp;#12288;2.1.3&amp;#12288;2014&amp;#24180;&amp;#19968;&amp;#23395;&amp;#24230;&amp;#20013;&amp;#22269;&amp;#20027;&amp;#35201;&amp;#32463;&amp;#27982;&amp;#25351;&amp;#26631;&amp;#20998;&amp;#26512;&lt;br /&gt;&amp;#12288;&amp;#12288;&amp;#12288;&amp;#12288;2.2&amp;#12288;&amp;#20013;&amp;#22269;&amp;#23439;&amp;#35266;&amp;#32463;&amp;#27982;&amp;#25919;&amp;#31574;&amp;#35299;&amp;#35835;&lt;br /&gt;&amp;#12288;&amp;#12288;&amp;#12288;&amp;#12288;&amp;#12288;&amp;#12288;2.2.1&amp;#12288;&amp;#36130;&amp;#25919;&amp;#25919;&amp;#31574;&lt;br /&gt;&amp;#12288;&amp;#12288;&amp;#12288;&amp;#12288;&amp;#12288;&amp;#12288;2.2.2&amp;#12288;&amp;#36135;&amp;#24065;&amp;#25919;&amp;#31574;&lt;br /&gt;&amp;#12288;&amp;#12288;&lt;br /&gt;&lt;strong&gt;&amp;#31532;&amp;#19977;&amp;#31456; &amp;#12288;&amp;#28783;&amp;#20855;&amp;#32454;&amp;#20998;&amp;#24066;&amp;#22330;&amp;#21450;&amp;#30456;&amp;#20851;&amp;#37197;&amp;#20214;&amp;#21457;&amp;#23637;&amp;#24773;&amp;#20917;&amp;#20998;&amp;#26512;&lt;br /&gt;&lt;/strong&gt;&amp;#12288;&amp;#12288;&amp;#12288;&amp;#12288;3.1&amp;#12288;&amp;#32454;&amp;#20998;&amp;#28783;&amp;#31181;&amp;#24066;&amp;#22330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2288;&amp;#12288;3.1.1&amp;#12288;&amp;#27700;&amp;#26230;&amp;#28783;&lt;br /&gt;&amp;#12288;&amp;#12288;&amp;#12288;&amp;#12288;&amp;#12288;&amp;#12288;3.1.2&amp;#12288;&amp;#27431;&amp;#24335;&amp;#28783;&lt;br /&gt;&amp;#12288;&amp;#12288;&amp;#12288;&amp;#12288;&amp;#12288;&amp;#12288;3.1.3&amp;#12288;&amp;#20302;&amp;#21387;&amp;#28783;&lt;br /&gt;&amp;#12288;&amp;#12288;&amp;#12288;&amp;#12288;&amp;#12288;&amp;#12288;3.1.4&amp;#12288;&amp;#33457;&amp;#28783;&lt;br /&gt;&amp;#12288;&amp;#12288;&amp;#12288;&amp;#12288;&amp;#12288;&amp;#12288;3.1.5&amp;#12288;&amp;#36710;&amp;#28783;&lt;br /&gt;&amp;#12288;&amp;#12288;&amp;#12288;&amp;#12288;3.2&amp;#12288;&amp;#30456;&amp;#20851;&amp;#37197;&amp;#20214;&amp;#21457;&amp;#23637;&amp;#24773;&amp;#20917;&lt;br /&gt;&amp;#12288;&amp;#12288;&amp;#12288;&amp;#12288;&amp;#12288;&amp;#12288;3.2.1&amp;#12288;LED&amp;#20809;&amp;#28304;&lt;br /&gt;&amp;#12288;&amp;#12288;&amp;#12288;&amp;#12288;&amp;#12288;&amp;#12288;3.2.2&amp;#12288;&amp;#38215;&amp;#27969;&amp;#22120;&lt;br /&gt;&amp;#12288;&amp;#12288;&amp;#12288;&amp;#12288;&amp;#12288;&amp;#12288;3.2.3&amp;#12288;&amp;#32487;&amp;#30005;&amp;#22120;&lt;br /&gt;&amp;#12288;&amp;#12288;&amp;#12288;&amp;#12288;&amp;#12288;&amp;#12288;3.2.4&amp;#12288;&amp;#20998;&amp;#31435;&amp;#22120;&lt;br /&gt;&amp;#12288;&amp;#12288;&amp;#12288;&amp;#12288;&amp;#12288;&amp;#12288;3.2.5&amp;#12288;&amp;#25554;&amp;#24231;&lt;br /&gt;&amp;#12288;&amp;#12288;&amp;#12288;&amp;#12288;&amp;#12288;&amp;#12288;3.2.6&amp;#12288;&amp;#28783;&amp;#31665;&lt;br /&gt;&amp;#12288;&amp;#12288;&lt;br /&gt;&lt;strong&gt;&amp;#31532;&amp;#22235;&amp;#31456; &amp;#12288;&amp;#28783;&amp;#20855;&amp;#20135;&amp;#19994;&amp;#25919;&amp;#31574;&amp;#23545;&amp;#28783;&amp;#20855;&amp;#34892;&amp;#19994;&amp;#30340;&amp;#24433;&amp;#21709;&lt;br /&gt;&lt;/strong&gt;&amp;#12288;&amp;#12288;&amp;#12288;&amp;#12288;4.1&amp;#12288;&amp;#22269;&amp;#38469;&amp;#25919;&amp;#31574;&amp;#23545;&amp;#25105;&amp;#22269;&amp;#28783;&amp;#20855;&amp;#34892;&amp;#19994;&amp;#24433;&amp;#21709;&amp;#20998;&amp;#26512;&lt;br /&gt;&amp;#12288;&amp;#12288;&amp;#12288;&amp;#12288;&amp;#12288;&amp;#12288;4.1.1&amp;#12288;&amp;#22269;&amp;#22806;&amp;#24433;&amp;#21709;&amp;#28783;&amp;#20855;&amp;#34892;&amp;#19994;&amp;#21457;&amp;#23637;&amp;#30340;&amp;#37325;&amp;#35201;&amp;#27861;&amp;#35268;&amp;#21450;&amp;#21327;&amp;#35758;&amp;#20998;&amp;#26512;&lt;br /&gt;&amp;#12288;&amp;#12288;&amp;#12288;&amp;#12288;&amp;#12288;&amp;#12288;4.1.2&amp;#12288;&amp;#27431;&amp;#30431;&amp;#23545;&amp;#25105;&amp;#22269;&amp;#29031;&amp;#26126;&amp;#20135;&amp;#21697;&amp;#23454;&amp;#34892;&amp;#30340;&amp;#38480;&amp;#21046;&amp;#25514;&amp;#26045;&lt;br /&gt;&amp;#12288;&amp;#12288;&amp;#12288;&amp;#12288;&amp;#12288;&amp;#12288;4.1.3&amp;#12288;&amp;#32654;&amp;#22269;&amp;#25552;&amp;#39640;&amp;#33410;&amp;#33021;&amp;#35201;&amp;#27714;&amp;#23545;&amp;#28783;&amp;#20855;&amp;#20986;&amp;#21475;&amp;#20135;&amp;#29983;&amp;#24433;&amp;#21709;&lt;br /&gt;&amp;#12288;&amp;#12288;&amp;#12288;&amp;#12288;4.2&amp;#12288;&amp;#22269;&amp;#20869;&amp;#25919;&amp;#31574;&amp;#23545;&amp;#25105;&amp;#22269;&amp;#28783;&amp;#20855;&amp;#34892;&amp;#19994;&amp;#24433;&amp;#21709;&amp;#20998;&amp;#26512;&lt;br /&gt;&amp;#12288;&amp;#12288;&amp;#12288;&amp;#12288;&amp;#12288;&amp;#12288;4.2.1&amp;#12288;&amp;#22269;&amp;#23478;&amp;#36890;&amp;#36807;&amp;#36130;&amp;#25919;&amp;#34917;&amp;#36148;&amp;#25512;&amp;#24191;&amp;#39640;&amp;#25928;&amp;#29031;&amp;#26126;&amp;#28783;&amp;#20855;&lt;br /&gt;&amp;#12288;&amp;#12288;&amp;#12288;&amp;#12288;&amp;#12288;&amp;#12288;4.2.2&amp;#12288;&amp;#25552;&amp;#39640;&amp;#20986;&amp;#21475;&amp;#36864;&amp;#31246;&amp;#23545;&amp;#28783;&amp;#20855;&amp;#20986;&amp;#21475;&amp;#30340;&amp;#24433;&amp;#21709;&lt;br /&gt;&amp;#12288;&amp;#12288;&amp;#12288;&amp;#12288;&amp;#12288;&amp;#12288;4.2.3&amp;#12288;&amp;#25105;&amp;#22269;&amp;#28783;&amp;#20855;&amp;#34892;&amp;#19994;&amp;#30340;&amp;#26631;&amp;#20934;&amp;#20998;&amp;#26512;&lt;br /&gt;&amp;#12288;&amp;#12288;&lt;br /&gt;&lt;strong&gt;&amp;#31532;&amp;#20116;&amp;#31456; &amp;#12288;&amp;#20013;&amp;#20225;&amp;#39038;&amp;#38382;&amp;#32593;&amp;#23545;&amp;#28783;&amp;#20855;&amp;#34892;&amp;#19994;&amp;#39044;&amp;#27979;&amp;#20998;&amp;#26512;&lt;br /&gt;&lt;/strong&gt;&amp;#12288;&amp;#12288;&amp;#12288;&amp;#12288;5.1&amp;#12288;&amp;#28783;&amp;#20855;&amp;#34892;&amp;#19994;&amp;#21457;&amp;#23637;&amp;#36235;&amp;#21183;&lt;br /&gt;&amp;#12288;&amp;#12288;&amp;#12288;&amp;#12288;&amp;#12288;&amp;#12288;5.1.1&amp;#12288;&amp;#25105;&amp;#22269;&amp;#28783;&amp;#20855;&amp;#24066;&amp;#22330;&amp;#28040;&amp;#36153;&amp;#38656;&amp;#27714;&amp;#36235;&amp;#21183;&lt;br /&gt;&amp;#12288;&amp;#12288;&amp;#12288;&amp;#12288;&amp;#12288;&amp;#12288;5.1.2&amp;#12288;&amp;#29616;&amp;#20195;&amp;#29031;&amp;#26126;&amp;#28783;&amp;#20855;&amp;#30340;&amp;#21457;&amp;#23637;&amp;#27969;&amp;#34892;&amp;#36235;&amp;#21183;&lt;br /&gt;&amp;#12288;&amp;#12288;&amp;#12288;&amp;#12288;5.2&amp;#12288;&amp;#20013;&amp;#20225;&amp;#39038;&amp;#38382;&amp;#32593;&amp;#23545;2014-2019&amp;#24180;&amp;#28783;&amp;#20855;&amp;#34892;&amp;#19994;&amp;#20851;&amp;#38190;&amp;#25351;&amp;#26631;&amp;#23450;&amp;#37327;&amp;#39044;&amp;#27979;&lt;br /&gt;&amp;#12288;&amp;#12288;&amp;#12288;&amp;#12288;&amp;#12288;&amp;#12288;5.2.1&amp;#12288;&amp;#24066;&amp;#22330;&amp;#38656;&amp;#27714;&amp;#39044;&amp;#27979;&lt;br /&gt;&amp;#12288;&amp;#12288;&amp;#12288;&amp;#12288;&amp;#12288;&amp;#12288;5.2.2&amp;#12288;&amp;#20379;&amp;#32473;&amp;#33021;&amp;#21147;&amp;#39044;&amp;#27979;&lt;br /&gt;&amp;#12288;&amp;#12288;&amp;#12288;&amp;#12288;&amp;#12288;&amp;#12288;5.2.3&amp;#12288;&amp;#30408;&amp;#21033;&amp;#33021;&amp;#21147;&amp;#39044;&amp;#27979;&lt;/span&gt;&lt;/span&gt;&lt;/p&gt;&lt;p&gt;&lt;span style="font-size: small;"&gt;&lt;span style="font-family: Arial;"&gt;&lt;strong&gt;&amp;#31532;&amp;#20108;&amp;#37096;&amp;#20998;&amp;#12288;&amp;#28783;&amp;#20855;&amp;#34892;&amp;#19994;&amp;#32463;&amp;#27982;&amp;#36816;&amp;#33829;&amp;#29366;&amp;#20917;&amp;#19982;&amp;#36130;&amp;#21153;&amp;#39118;&amp;#38505;&amp;#20998;&amp;#26512;&lt;/strong&gt;&amp;#12288;&amp;#12288;&lt;br /&gt;&lt;strong&gt;&amp;#31532;&amp;#20845;&amp;#31456; &amp;#12288;&amp;#28783;&amp;#20855;&amp;#34892;&amp;#19994;&amp;#24635;&amp;#20307;&amp;#32463;&amp;#27982;&amp;#29366;&amp;#20917;&lt;br /&gt;&lt;/strong&gt;&amp;#12288;&amp;#12288;&amp;#12288;&amp;#12288;6.1&amp;#12288;&amp;#34892;&amp;#19994;&amp;#24635;&amp;#20307;&amp;#29366;&amp;#20917;&lt;br /&gt;&amp;#12288;&amp;#12288;&amp;#12288;&amp;#12288;&amp;#12288;&amp;#12288;6.1.1&amp;#12288;2012&amp;#24180;1-12&amp;#26376;&amp;#34892;&amp;#19994;&amp;#24635;&amp;#20307;&amp;#25968;&amp;#25454;&amp;#20998;&amp;#26512;&lt;br /&gt;&amp;#12288;&amp;#12288;&amp;#12288;&amp;#12288;&amp;#12288;&amp;#12288;6.1.2&amp;#12288;2013&amp;#24180;1-12&amp;#26376;&amp;#34892;&amp;#19994;&amp;#24635;&amp;#20307;&amp;#25968;&amp;#25454;&amp;#20998;&amp;#26512;&lt;br /&gt;&amp;#12288;&amp;#12288;&amp;#12288;&amp;#12288;&amp;#12288;&amp;#12288;6.1.3&amp;#12288;2014&amp;#24180;1-3&amp;#26376;&amp;#34892;&amp;#19994;&amp;#24635;&amp;#20307;&amp;#25968;&amp;#25454;&amp;#20998;&amp;#26512;&lt;br /&gt;&amp;#12288;&amp;#12288;&amp;#12288;&amp;#12288;6.2&amp;#12288;&amp;#19981;&amp;#21516;&amp;#25152;&amp;#26377;&amp;#21046;&amp;#20225;&amp;#19994;&amp;#26500;&amp;#25104;&amp;#29366;&amp;#20917;&lt;br /&gt;&amp;#12288;&amp;#12288;&amp;#12288;&amp;#12288;&amp;#12288;&amp;#12288;6.2.1&amp;#12288;2013&amp;#24180;1-12&amp;#26376;&amp;#34892;&amp;#19994;&amp;#19981;&amp;#21516;&amp;#25152;&amp;#26377;&amp;#21046;&amp;#20225;&amp;#19994;&amp;#26500;&amp;#25104;&amp;#24773;&amp;#20917;&lt;br /&gt;&amp;#12288;&amp;#12288;&amp;#12288;&amp;#12288;&amp;#12288;&amp;#12288;6.2.2&amp;#12288;2014&amp;#24180;1-3&amp;#26376;&amp;#34892;&amp;#19994;&amp;#19981;&amp;#21516;&amp;#25152;&amp;#26377;&amp;#21046;&amp;#20225;&amp;#19994;&amp;#26500;&amp;#25104;&amp;#24773;&amp;#20917;&lt;br /&gt;&amp;#12288;&amp;#12288;&amp;#12288;&amp;#12288;6.3&amp;#12288;&amp;#19981;&amp;#21516;&amp;#35268;&amp;#27169;&amp;#20225;&amp;#19994;&amp;#26500;&amp;#25104;&amp;#29366;&amp;#20917;&lt;br /&gt;&amp;#12288;&amp;#12288;&amp;#12288;&amp;#12288;&amp;#12288;&amp;#12288;6.3.1&amp;#12288;2013&amp;#24180;1-12&amp;#26376;&amp;#34892;&amp;#19994;&amp;#19981;&amp;#21516;&amp;#35268;&amp;#27169;&amp;#20225;&amp;#19994;&amp;#26500;&amp;#25104;&amp;#24773;&amp;#20917;&lt;br /&gt;&amp;#12288;&amp;#12288;&amp;#12288;&amp;#12288;&amp;#12288;&amp;#12288;6.3.2&amp;#12288;2014&amp;#24180;1-3&amp;#26376;&amp;#34892;&amp;#19994;&amp;#19981;&amp;#21516;&amp;#35268;&amp;#27169;&amp;#20225;&amp;#19994;&amp;#26500;&amp;#25104;&amp;#24773;&amp;#20917;&lt;br /&gt;&amp;#12288;&amp;#12288;&lt;br /&gt;&lt;strong&gt;&amp;#31532;&amp;#19971;&amp;#31456; &amp;#12288;&amp;#28783;&amp;#20855;&amp;#34892;&amp;#19994;&amp;#20135;&amp;#21697;&amp;#20135;&amp;#37327;&lt;br /&gt;&lt;/strong&gt;&amp;#12288;&amp;#12288;&amp;#12288;&amp;#12288;7.1&amp;#12288;&amp;#28783;&amp;#20855;&amp;#21450;&amp;#29031;&amp;#26126;&amp;#35013;&amp;#32622;&amp;#20135;&amp;#37327;&amp;#32479;&amp;#35745;&lt;br /&gt;&amp;#12288;&amp;#12288;&amp;#12288;&amp;#12288;&amp;#12288;&amp;#12288;7.1.1&amp;#12288;2012&amp;#24180;&amp;#20840;&amp;#22269;&amp;#21450;&amp;#37325;&amp;#28857;&amp;#30465;&amp;#24066;&amp;#28783;&amp;#20855;&amp;#21450;&amp;#29031;&amp;#26126;&amp;#35013;&amp;#32622;&amp;#20135;&amp;#37327;&amp;#20998;&amp;#26512;&lt;br /&gt;&amp;#12288;&amp;#12288;&amp;#12288;&amp;#12288;&amp;#12288;&amp;#12288;7.1.2&amp;#12288;2013&amp;#24180;&amp;#20840;&amp;#22269;&amp;#21450;&amp;#37325;&amp;#28857;&amp;#30465;&amp;#24066;&amp;#28783;&amp;#20855;&amp;#21450;&amp;#29031;&amp;#26126;&amp;#35013;&amp;#32622;&amp;#20135;&amp;#37327;&amp;#20998;&amp;#26512;&lt;br /&gt;&amp;#12288;&amp;#12288;&amp;#12288;&amp;#12288;&amp;#12288;&amp;#12288;7.1.3&amp;#12288;2014&amp;#24180;1-4&amp;#26376;&amp;#20840;&amp;#22269;&amp;#21450;&amp;#37325;&amp;#28857;&amp;#30465;&amp;#24066;&amp;#28783;&amp;#20855;&amp;#21450;&amp;#29031;&amp;#26126;&amp;#35013;&amp;#32622;&amp;#20135;&amp;#37327;&amp;#20998;&amp;#26512;&lt;br /&gt;&amp;#12288;&amp;#12288;&amp;#12288;&amp;#12288;7.2&amp;#12288;&amp;#30333;&amp;#28861;&amp;#28783;&amp;#27873;&amp;#20135;&amp;#37327;&amp;#32479;&amp;#35745;&lt;br /&gt;&amp;#12288;&amp;#12288;&amp;#12288;&amp;#12288;&amp;#12288;&amp;#12288;7.2.1&amp;#12288;2012&amp;#24180;&amp;#20840;&amp;#22269;&amp;#21450;&amp;#37325;&amp;#28857;&amp;#30465;&amp;#24066;&amp;#30333;&amp;#28861;&amp;#28783;&amp;#27873;&amp;#20135;&amp;#37327;&amp;#20998;&amp;#26512;&lt;br /&gt;&amp;#12288;&amp;#12288;&amp;#12288;&amp;#12288;&amp;#12288;&amp;#12288;7.2.2&amp;#12288;2013&amp;#24180;&amp;#20840;&amp;#22269;&amp;#21450;&amp;#37325;&amp;#28857;&amp;#30465;&amp;#24066;&amp;#30333;&amp;#28861;&amp;#28783;&amp;#27873;&amp;#20135;&amp;#37327;&amp;#20998;&amp;#26512;&lt;br /&gt;&amp;#12288;&amp;#12288;&amp;#12288;&amp;#12288;&amp;#12288;&amp;#12288;7.2.3&amp;#12288;2014&amp;#24180;1-4&amp;#26376;&amp;#20840;&amp;#22269;&amp;#21450;&amp;#37325;&amp;#28857;&amp;#30465;&amp;#24066;&amp;#30333;&amp;#28861;&amp;#28783;&amp;#27873;&amp;#20135;&amp;#37327;&amp;#20998;&amp;#26512;&lt;br /&gt;&amp;#12288;&amp;#12288;&lt;br /&gt;&lt;strong&gt;&amp;#31532;&amp;#20843;&amp;#31456; &amp;#12288;&amp;#28783;&amp;#20855;&amp;#34892;&amp;#19994;&amp;#36130;&amp;#21153;&amp;#29366;&amp;#20917;&amp;#32508;&amp;#21512;&amp;#35780;&amp;#20215;&lt;br /&gt;&lt;/strong&gt;&amp;#12288;&amp;#12288;&amp;#12288;&amp;#12288;8.1&amp;#12288;&amp;#25105;&amp;#22269;&amp;#28783;&amp;#20855;&amp;#34892;&amp;#19994;&amp;#20607;&amp;#20538;&amp;#33021;&amp;#21147;&amp;#20998;&amp;#26512;&lt;br /&gt;&amp;#12288;&amp;#12288;&amp;#12288;&amp;#12288;&amp;#12288;&amp;#12288;8.1.1&amp;#12288;&amp;#28783;&amp;#20855;&amp;#34892;&amp;#19994;&amp;#24635;&amp;#20307;&amp;#20607;&amp;#20538;&amp;#33021;&amp;#21147;&amp;#20998;&amp;#26512;&lt;br /&gt;&amp;#12288;&amp;#12288;&amp;#12288;&amp;#12288;&amp;#12288;&amp;#12288;8.1.2&amp;#12288;&amp;#34892;&amp;#19994;&amp;#20869;&amp;#19981;&amp;#21516;&amp;#25152;&amp;#26377;&amp;#21046;&amp;#20225;&amp;#19994;&amp;#20607;&amp;#20538;&amp;#33021;&amp;#21147;&amp;#27604;&amp;#36739;&amp;#20998;&amp;#26512;&lt;br /&gt;&amp;#12288;&amp;#12288;&amp;#12288;&amp;#12288;&amp;#12288;&amp;#12288;8.1.3&amp;#12288;&amp;#34892;&amp;#19994;&amp;#20869;&amp;#19981;&amp;#21516;&amp;#35268;&amp;#27169;&amp;#20225;&amp;#19994;&amp;#20607;&amp;#20538;&amp;#33021;&amp;#21147;&amp;#27604;&amp;#36739;&amp;#20998;&amp;#26512;&lt;br /&gt;&amp;#12288;&amp;#12288;&amp;#12288;&amp;#12288;8.2&amp;#12288;&amp;#25105;&amp;#22269;&amp;#28783;&amp;#20855;&amp;#34892;&amp;#19994;&amp;#30408;&amp;#21033;&amp;#33021;&amp;#21147;&amp;#20998;&amp;#26512;&lt;br /&gt;&amp;#12288;&amp;#12288;&amp;#12288;&amp;#12288;&amp;#12288;&amp;#12288;8.2.1&amp;#12288;&amp;#28783;&amp;#20855;&amp;#34892;&amp;#19994;&amp;#24635;&amp;#20307;&amp;#30408;&amp;#21033;&amp;#33021;&amp;#21147;&amp;#20998;&amp;#26512;&lt;br /&gt;&amp;#12288;&amp;#12288;&amp;#12288;&amp;#12288;&amp;#12288;&amp;#12288;8.2.2&amp;#12288;&amp;#34892;&amp;#19994;&amp;#20869;&amp;#19981;&amp;#21516;&amp;#25152;&amp;#26377;&amp;#21046;&amp;#20225;&amp;#19994;&amp;#30408;&amp;#21033;&amp;#33021;&amp;#21147;&amp;#27604;&amp;#36739;&amp;#20998;&amp;#26512;&lt;br /&gt;&amp;#12288;&amp;#12288;&amp;#12288;&amp;#12288;&amp;#12288;&amp;#12288;8.2.3&amp;#12288;&amp;#34892;&amp;#19994;&amp;#20869;&amp;#19981;&amp;#21516;&amp;#35268;&amp;#27169;&amp;#20225;&amp;#19994;&amp;#30408;&amp;#21033;&amp;#33021;&amp;#21147;&amp;#27604;&amp;#36739;&amp;#20998;&amp;#26512;&lt;br /&gt;&amp;#12288;&amp;#12288;&amp;#12288;&amp;#12288;8.3&amp;#12288;&amp;#25105;&amp;#22269;&amp;#28783;&amp;#20855;&amp;#34892;&amp;#19994;&amp;#33829;&amp;#36816;&amp;#33021;&amp;#21147;&amp;#20998;&amp;#26512;&lt;br /&gt;&amp;#12288;&amp;#12288;&amp;#12288;&amp;#12288;&amp;#12288;&amp;#12288;8.3.1&amp;#12288;&amp;#28783;&amp;#20855;&amp;#34892;&amp;#19994;&amp;#24635;&amp;#20307;&amp;#33829;&amp;#36816;&amp;#33021;&amp;#21147;&amp;#20998;&amp;#26512;&lt;br /&gt;&amp;#12288;&amp;#12288;&amp;#12288;&amp;#12288;&amp;#12288;&amp;#12288;8.3.2&amp;#12288;&amp;#34892;&amp;#19994;&amp;#20869;&amp;#19981;&amp;#21516;&amp;#25152;&amp;#26377;&amp;#21046;&amp;#20225;&amp;#19994;&amp;#33829;&amp;#36816;&amp;#33021;&amp;#21147;&amp;#27604;&amp;#36739;&amp;#20998;&amp;#26512;&lt;br /&gt;&amp;#12288;&amp;#12288;&amp;#12288;&amp;#12288;&amp;#12288;&amp;#12288;8.3.3&amp;#12288;&amp;#34892;&amp;#19994;&amp;#20869;&amp;#19981;&amp;#21516;&amp;#35268;&amp;#27169;&amp;#20225;&amp;#19994;&amp;#33829;&amp;#36816;&amp;#33021;&amp;#21147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4&amp;#12288;&amp;#25105;&amp;#22269;&amp;#28783;&amp;#20855;&amp;#34892;&amp;#19994;&amp;#25104;&amp;#38271;&amp;#33021;&amp;#21147;&amp;#20998;&amp;#26512;&lt;br /&gt;&amp;#12288;&amp;#12288;&amp;#12288;&amp;#12288;&amp;#12288;&amp;#12288;8.4.1&amp;#12288;&amp;#28783;&amp;#20855;&amp;#34892;&amp;#19994;&amp;#24635;&amp;#20307;&amp;#25104;&amp;#38271;&amp;#33021;&amp;#21147;&amp;#20998;&amp;#26512;&lt;br /&gt;&amp;#12288;&amp;#12288;&amp;#12288;&amp;#12288;&amp;#12288;&amp;#12288;8.4.2&amp;#12288;&amp;#34892;&amp;#19994;&amp;#20869;&amp;#19981;&amp;#21516;&amp;#25152;&amp;#26377;&amp;#21046;&amp;#20225;&amp;#19994;&amp;#25104;&amp;#38271;&amp;#33021;&amp;#21147;&amp;#27604;&amp;#36739;&amp;#20998;&amp;#26512;&lt;br /&gt;&amp;#12288;&amp;#12288;&amp;#12288;&amp;#12288;&amp;#12288;&amp;#12288;8.4.3&amp;#12288;&amp;#34892;&amp;#19994;&amp;#20869;&amp;#19981;&amp;#21516;&amp;#35268;&amp;#27169;&amp;#20225;&amp;#19994;&amp;#25104;&amp;#38271;&amp;#33021;&amp;#21147;&amp;#27604;&amp;#36739;&amp;#20998;&amp;#26512;&lt;br /&gt;&amp;#12288;&amp;#12288;&amp;#12288;&amp;#12288;8.5&amp;#12288;&amp;#20851;&amp;#20110;&amp;#28783;&amp;#20855;&amp;#34892;&amp;#19994;&amp;#36130;&amp;#21153;&amp;#29366;&amp;#20917;&amp;#30340;&amp;#32467;&amp;#35770;&lt;br /&gt;&amp;#12288;&amp;#12288;&amp;#12288;&amp;#12288;&amp;#12288;&amp;#12288;8.5.1&amp;#12288;&amp;#28783;&amp;#20855;&amp;#34892;&amp;#19994;&amp;#24635;&amp;#20307;&amp;#36130;&amp;#21153;&amp;#29366;&amp;#20917;&lt;br /&gt;&amp;#12288;&amp;#12288;&amp;#12288;&amp;#12288;&amp;#12288;&amp;#12288;8.5.2&amp;#12288;&amp;#19981;&amp;#21516;&amp;#25152;&amp;#26377;&amp;#21046;&amp;#20225;&amp;#19994;&amp;#36130;&amp;#21153;&amp;#29366;&amp;#20917;&lt;br /&gt;&amp;#12288;&amp;#12288;&amp;#12288;&amp;#12288;&amp;#12288;&amp;#12288;8.5.3&amp;#12288;&amp;#19981;&amp;#21516;&amp;#35268;&amp;#27169;&amp;#20225;&amp;#19994;&amp;#36130;&amp;#21153;&amp;#29366;&amp;#20917;&lt;br /&gt;&amp;#12288;&amp;#12288;&lt;br /&gt;&lt;strong&gt;&amp;#31532;&amp;#20061;&amp;#31456; &amp;#12288;&amp;#28783;&amp;#20855;&amp;#34892;&amp;#19994;&amp;#37325;&amp;#28857;&amp;#20225;&amp;#19994;&amp;#36130;&amp;#21153;&amp;#29366;&amp;#20917;&lt;br /&gt;&lt;/strong&gt;&amp;#12288;&amp;#12288;&amp;#12288;&amp;#12288;9.1&amp;#12288;&amp;#20315;&amp;#23665;&amp;#29031;&amp;#26126;&lt;br /&gt;&amp;#12288;&amp;#12288;&amp;#12288;&amp;#12288;&amp;#12288;&amp;#12288;9.1.1&amp;#12288;&amp;#20844;&amp;#21496;&amp;#27010;&amp;#20917;&lt;br /&gt;&amp;#12288;&amp;#12288;&amp;#12288;&amp;#12288;&amp;#12288;&amp;#12288;9.1.2&amp;#12288;&amp;#20844;&amp;#21496;&amp;#20607;&amp;#20538;&amp;#33021;&amp;#21147;&amp;#20998;&amp;#26512;&lt;br /&gt;&amp;#12288;&amp;#12288;&amp;#12288;&amp;#12288;&amp;#12288;&amp;#12288;9.1.3&amp;#12288;&amp;#20844;&amp;#21496;&amp;#30408;&amp;#21033;&amp;#33021;&amp;#21147;&amp;#20998;&amp;#26512;&lt;br /&gt;&amp;#12288;&amp;#12288;&amp;#12288;&amp;#12288;&amp;#12288;&amp;#12288;9.1.4&amp;#12288;&amp;#20844;&amp;#21496;&amp;#33829;&amp;#36816;&amp;#33021;&amp;#21147;&amp;#20998;&amp;#26512;&lt;br /&gt;&amp;#12288;&amp;#12288;&amp;#12288;&amp;#12288;&amp;#12288;&amp;#12288;9.1.5&amp;#12288;&amp;#20844;&amp;#21496;&amp;#25104;&amp;#38271;&amp;#33021;&amp;#21147;&amp;#20998;&amp;#26512;&lt;br /&gt;&amp;#12288;&amp;#12288;&amp;#12288;&amp;#12288;9.2&amp;#12288;&amp;#38634;&amp;#33713;&amp;#29305;&lt;br /&gt;&amp;#12288;&amp;#12288;&amp;#12288;&amp;#12288;&amp;#12288;&amp;#12288;9.2.1&amp;#12288;&amp;#20844;&amp;#21496;&amp;#27010;&amp;#20917;&lt;br /&gt;&amp;#12288;&amp;#12288;&amp;#12288;&amp;#12288;&amp;#12288;&amp;#12288;9.2.2&amp;#12288;&amp;#20844;&amp;#21496;&amp;#20607;&amp;#20538;&amp;#33021;&amp;#21147;&amp;#20998;&amp;#26512;&lt;br /&gt;&amp;#12288;&amp;#12288;&amp;#12288;&amp;#12288;&amp;#12288;&amp;#12288;9.2.3&amp;#12288;&amp;#20844;&amp;#21496;&amp;#30408;&amp;#21033;&amp;#33021;&amp;#21147;&amp;#20998;&amp;#26512;&lt;br /&gt;&amp;#12288;&amp;#12288;&amp;#12288;&amp;#12288;&amp;#12288;&amp;#12288;9.2.4&amp;#12288;&amp;#20844;&amp;#21496;&amp;#33829;&amp;#36816;&amp;#33021;&amp;#21147;&amp;#20998;&amp;#26512;&lt;br /&gt;&amp;#12288;&amp;#12288;&amp;#12288;&amp;#12288;&amp;#12288;&amp;#12288;9.2.5&amp;#12288;&amp;#20844;&amp;#21496;&amp;#25104;&amp;#38271;&amp;#33021;&amp;#21147;&amp;#20998;&amp;#26512;&lt;br /&gt;&amp;#12288;&amp;#12288;&amp;#12288;&amp;#12288;9.3&amp;#12288;&amp;#27993;&amp;#27743;&amp;#38451;&amp;#20809;&lt;br /&gt;&amp;#12288;&amp;#12288;&amp;#12288;&amp;#12288;&amp;#12288;&amp;#12288;9.3.1&amp;#12288;&amp;#20844;&amp;#21496;&amp;#27010;&amp;#20917;&lt;br /&gt;&amp;#12288;&amp;#12288;&amp;#12288;&amp;#12288;&amp;#12288;&amp;#12288;9.3.2&amp;#12288;&amp;#20844;&amp;#21496;&amp;#20607;&amp;#20538;&amp;#33021;&amp;#21147;&amp;#20998;&amp;#26512;&lt;br /&gt;&amp;#12288;&amp;#12288;&amp;#12288;&amp;#12288;&amp;#12288;&amp;#12288;9.3.3&amp;#12288;&amp;#20844;&amp;#21496;&amp;#30408;&amp;#21033;&amp;#33021;&amp;#21147;&amp;#20998;&amp;#26512;&lt;br /&gt;&amp;#12288;&amp;#12288;&amp;#12288;&amp;#12288;&amp;#12288;&amp;#12288;9.3.4&amp;#12288;&amp;#20844;&amp;#21496;&amp;#33829;&amp;#36816;&amp;#33021;&amp;#21147;&amp;#20998;&amp;#26512;&lt;br /&gt;&amp;#12288;&amp;#12288;&amp;#12288;&amp;#12288;&amp;#12288;&amp;#12288;9.3.5&amp;#12288;&amp;#20844;&amp;#21496;&amp;#25104;&amp;#38271;&amp;#33021;&amp;#21147;&amp;#20998;&amp;#26512;&lt;br /&gt;&amp;#12288;&amp;#12288;&amp;#12288;&amp;#12288;9.4&amp;#12288;&amp;#33721;&amp;#36745;&amp;#38598;&amp;#22242;&amp;#26377;&amp;#38480;&amp;#20844;&amp;#21496;&lt;br /&gt;&amp;#12288;&amp;#12288;&amp;#12288;&amp;#12288;&amp;#12288;&amp;#12288;9.4.1&amp;#12288;&amp;#20844;&amp;#21496;&amp;#27010;&amp;#20917;&lt;br /&gt;&amp;#12288;&amp;#12288;&amp;#12288;&amp;#12288;&amp;#12288;&amp;#12288;9.4.2&amp;#12288;&amp;#20844;&amp;#21496;&amp;#20607;&amp;#20538;&amp;#33021;&amp;#21147;&amp;#20998;&amp;#26512;&lt;br /&gt;&amp;#12288;&amp;#12288;&amp;#12288;&amp;#12288;&amp;#12288;&amp;#12288;9.4.3&amp;#12288;&amp;#20844;&amp;#21496;&amp;#30408;&amp;#21033;&amp;#33021;&amp;#21147;&amp;#20998;&amp;#26512;&lt;br /&gt;&amp;#12288;&amp;#12288;&amp;#12288;&amp;#12288;&amp;#12288;&amp;#12288;9.4.4&amp;#12288;&amp;#20844;&amp;#21496;&amp;#33829;&amp;#36816;&amp;#33021;&amp;#21147;&amp;#20998;&amp;#26512;&lt;br /&gt;&amp;#12288;&amp;#12288;&amp;#12288;&amp;#12288;&amp;#12288;&amp;#12288;9.4.5&amp;#12288;&amp;#20844;&amp;#21496;&amp;#25104;&amp;#38271;&amp;#33021;&amp;#21147;&amp;#20998;&amp;#26512;&lt;br /&gt;&amp;#12288;&amp;#12288;&amp;#12288;&amp;#12288;9.5&amp;#12288;&amp;#30495;&amp;#26126;&amp;#20029;&amp;#25511;&amp;#32929;&amp;#26377;&amp;#38480;&amp;#20844;&amp;#21496;&lt;br /&gt;&amp;#12288;&amp;#12288;&amp;#12288;&amp;#12288;&amp;#12288;&amp;#12288;9.5.1&amp;#12288;&amp;#20844;&amp;#21496;&amp;#27010;&amp;#20917;&lt;br /&gt;&amp;#12288;&amp;#12288;&amp;#12288;&amp;#12288;&amp;#12288;&amp;#12288;9.5.2&amp;#12288;&amp;#20844;&amp;#21496;&amp;#20607;&amp;#20538;&amp;#33021;&amp;#21147;&amp;#20998;&amp;#26512;&lt;br /&gt;&amp;#12288;&amp;#12288;&amp;#12288;&amp;#12288;&amp;#12288;&amp;#12288;9.5.3&amp;#12288;&amp;#20844;&amp;#21496;&amp;#30408;&amp;#21033;&amp;#33021;&amp;#21147;&amp;#20998;&amp;#26512;&lt;br /&gt;&amp;#12288;&amp;#12288;&amp;#12288;&amp;#12288;&amp;#12288;&amp;#12288;9.5.4&amp;#12288;&amp;#20844;&amp;#21496;&amp;#33829;&amp;#36816;&amp;#33021;&amp;#21147;&amp;#20998;&amp;#26512;&lt;br /&gt;&amp;#12288;&amp;#12288;&amp;#12288;&amp;#12288;&amp;#12288;&amp;#12288;9.5.5&amp;#12288;&amp;#20844;&amp;#21496;&amp;#25104;&amp;#38271;&amp;#33021;&amp;#21147;&amp;#20998;&amp;#26512;&lt;/span&gt;&lt;/span&gt;&lt;/p&gt;&lt;p&gt;&lt;span style="font-size: small;"&gt;&lt;span style="font-family: Arial;"&gt;&lt;strong&gt;&amp;#31532;&amp;#19977;&amp;#37096;&amp;#20998;&amp;#12288;&amp;#20013;&amp;#20225;&amp;#39038;&amp;#38382;&amp;#32593;&amp;#23545;&amp;#28783;&amp;#20855;&amp;#34892;&amp;#19994;&amp;#20449;&amp;#36151;&amp;#24314;&amp;#35758;&amp;#21450;&amp;#39118;&amp;#38505;&amp;#25552;&amp;#31034;&amp;#12288;&amp;#12288;&lt;br /&gt;&amp;#31532;&amp;#21313;&amp;#31456; &amp;#12288;&amp;#20013;&amp;#20225;&amp;#39038;&amp;#38382;&amp;#32593;&amp;#23545;&amp;#28783;&amp;#20855;&amp;#34892;&amp;#19994;&amp;#38134;&amp;#34892;&amp;#20449;&amp;#36151;&amp;#24314;&amp;#35758;&lt;/strong&gt;&lt;br /&gt;&amp;#12288;&amp;#12288;&amp;#12288;&amp;#12288;10.1&amp;#12288;&amp;#28783;&amp;#20855;&amp;#34892;&amp;#19994;&amp;#20449;&amp;#29992;&amp;#39118;&amp;#38505;&amp;#20116;&amp;#22240;&amp;#23376;&amp;#35780;&amp;#32423;&amp;#27169;&amp;#22411;&lt;br /&gt;&amp;#12288;&amp;#12288;&amp;#12288;&amp;#12288;&amp;#12288;&amp;#12288;10.1.1&amp;#12288;&amp;#34892;&amp;#19994;&amp;#23450;&amp;#20301;&lt;br /&gt;&amp;#12288;&amp;#12288;&amp;#12288;&amp;#12288;&amp;#12288;&amp;#12288;10.1.2&amp;#12288;&amp;#23439;&amp;#35266;&amp;#29615;&amp;#22659;&lt;br /&gt;&amp;#12288;&amp;#12288;&amp;#12288;&amp;#12288;&amp;#12288;&amp;#12288;10.1.3&amp;#12288;&amp;#36130;&amp;#21153;&amp;#29366;&amp;#20917;&lt;br /&gt;&amp;#12288;&amp;#12288;&amp;#12288;&amp;#12288;&amp;#12288;&amp;#12288;10.1.4&amp;#12288;&amp;#38656;&amp;#27714;&amp;#31354;&amp;#38388;&lt;br /&gt;&amp;#12288;&amp;#12288;&amp;#12288;&amp;#12288;&amp;#12288;&amp;#12288;10.1.5&amp;#12288;&amp;#20379;&amp;#32473;&amp;#32422;&amp;#26463;&lt;br /&gt;&amp;#12288;&amp;#12288;&amp;#12288;&amp;#12288;&amp;#12288;&amp;#12288;10.1.6&amp;#12288;&amp;#20851;&amp;#20110;&amp;#28783;&amp;#20855;&amp;#34892;&amp;#19994;&amp;#20449;&amp;#29992;&amp;#39118;&amp;#38505;&amp;#35780;&amp;#32423;&amp;#30340;&amp;#32467;&amp;#35770;&lt;br /&gt;&amp;#12288;&amp;#12288;&amp;#12288;&amp;#12288;10.2&amp;#12288;&amp;#20013;&amp;#20225;&amp;#39038;&amp;#38382;&amp;#32593;&amp;#38024;&amp;#23545;&amp;#28783;&amp;#20855;&amp;#34892;&amp;#19994;&amp;#24635;&amp;#20307;&amp;#21450;&amp;#19981;&amp;#21516;&amp;#35268;&amp;#27169;&amp;#30340;&amp;#20449;&amp;#36151;&amp;#24314;&amp;#35758;&lt;br /&gt;&amp;#12288;&amp;#12288;&amp;#12288;&amp;#12288;&amp;#12288;&amp;#12288;10.2.1&amp;#12288;&amp;#28783;&amp;#20855;&amp;#34892;&amp;#19994;&amp;#24635;&amp;#20307;&amp;#20449;&amp;#36151;&amp;#24314;&amp;#35758;&lt;br /&gt;&amp;#12288;&amp;#12288;&amp;#12288;&amp;#12288;&amp;#12288;&amp;#12288;10.2.2&amp;#12288;&amp;#22823;&amp;#22411;&amp;#20225;&amp;#19994;&amp;#20449;&amp;#36151;&amp;#24314;&amp;#35758;&lt;br /&gt;&amp;#12288;&amp;#12288;&amp;#12288;&amp;#12288;&amp;#12288;&amp;#12288;10.2.3&amp;#12288;&amp;#20013;&amp;#23567;&amp;#20225;&amp;#19994;&amp;#20449;&amp;#36151;&amp;#24314;&amp;#35758;&lt;br /&gt;&amp;#12288;&amp;#12288;&amp;#12288;&amp;#12288;10.3&amp;#12288;&amp;#20013;&amp;#20225;&amp;#39038;&amp;#38382;&amp;#32593;&amp;#38024;&amp;#23545;&amp;#28783;&amp;#20855;&amp;#34892;&amp;#19994;&amp;#19981;&amp;#21516;&amp;#25152;&amp;#26377;&amp;#21046;&amp;#20225;&amp;#19994;&amp;#30340;&amp;#20449;&amp;#36151;&amp;#24314;&amp;#35758;&lt;br /&gt;&amp;#12288;&amp;#12288;&amp;#12288;&amp;#12288;&amp;#12288;&amp;#12288;10.3.1&amp;#12288;&amp;#22269;&amp;#26377;&amp;#20225;&amp;#19994;&amp;#20449;&amp;#36151;&amp;#24314;&amp;#35758;&lt;br /&gt;&amp;#12288;&amp;#12288;&amp;#12288;&amp;#12288;&amp;#12288;&amp;#12288;10.3.2&amp;#12288;&amp;#31169;&amp;#33829;&amp;#20225;&amp;#19994;&amp;#20449;&amp;#36151;&amp;#24314;&amp;#35758;&lt;br /&gt;&amp;#12288;&amp;#12288;&amp;#12288;&amp;#12288;&amp;#12288;&amp;#12288;10.3.3&amp;#12288;&amp;#32929;&amp;#20221;&amp;#21046;&amp;#20225;&amp;#19994;&amp;#20449;&amp;#36151;&amp;#24314;&amp;#35758;&lt;br /&gt;&amp;#12288;&amp;#12288;&amp;#12288;&amp;#12288;10.4&amp;#12288;&amp;#20013;&amp;#20225;&amp;#39038;&amp;#38382;&amp;#32593;&amp;#23545;&amp;#28783;&amp;#20855;&amp;#34892;&amp;#19994;&amp;#20449;&amp;#36151;&amp;#39118;&amp;#38505;&amp;#25552;&amp;#31034;&lt;br /&gt;&amp;#12288;&amp;#12288;&amp;#12288;&amp;#12288;&amp;#12288;&amp;#12288;10.4.1&amp;#12288;&amp;#28783;&amp;#20855;&amp;#34892;&amp;#19994;&amp;#38754;&amp;#20020;&amp;#30340;&amp;#32463;&amp;#27982;&amp;#39118;&amp;#38505;&lt;br /&gt;&amp;#12288;&amp;#12288;&amp;#12288;&amp;#12288;&amp;#12288;&amp;#12288;10.4.2&amp;#12288;&amp;#28783;&amp;#20855;&amp;#34892;&amp;#19994;&amp;#38754;&amp;#20020;&amp;#30340;&amp;#25919;&amp;#31574;&amp;#39118;&amp;#38505;&lt;br /&gt;&amp;#12288;&amp;#12288;&amp;#12288;&amp;#12288;&amp;#12288;&amp;#12288;10.4.3&amp;#12288;&amp;#28783;&amp;#20855;&amp;#34892;&amp;#19994;&amp;#38754;&amp;#20020;&amp;#30340;&amp;#25216;&amp;#26415;&amp;#39118;&amp;#38505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0225;&amp;#39038;&amp;#38382;&amp;#32593;&amp;#23545;2014-2019&amp;#24180;&amp;#28783;&amp;#20855;&amp;#34892;&amp;#19994;&amp;#20135;&amp;#21697;&amp;#38144;&amp;#21806;&amp;#25910;&amp;#20837;&amp;#39044;&amp;#27979;&lt;br /&gt;&amp;#22270;&amp;#34920;&amp;#12288;&amp;#20013;&amp;#20225;&amp;#39038;&amp;#38382;&amp;#32593;&amp;#23545;2014-2019&amp;#24180;&amp;#28783;&amp;#20855;&amp;#34892;&amp;#19994;&amp;#24037;&amp;#19994;&amp;#24635;&amp;#20135;&amp;#20540;&amp;#39044;&amp;#27979;&lt;br /&gt;&amp;#22270;&amp;#34920;&amp;#12288;&amp;#20013;&amp;#20225;&amp;#39038;&amp;#38382;&amp;#32593;&amp;#23545;2014-2019&amp;#24180;&amp;#28783;&amp;#20855;&amp;#34892;&amp;#19994;&amp;#32047;&amp;#35745;&amp;#21033;&amp;#28070;&amp;#24635;&amp;#39069;&amp;#39044;&amp;#27979;&lt;br /&gt;&amp;#22270;&amp;#34920;&amp;#12288;2012&amp;#24180;1-12&amp;#26376;&amp;#29031;&amp;#26126;&amp;#28783;&amp;#20855;&amp;#34892;&amp;#19994;&amp;#24635;&amp;#20307;&amp;#25968;&amp;#25454;&lt;br /&gt;&amp;#22270;&amp;#34920;&amp;#12288;2013&amp;#24180;1-12&amp;#26376;&amp;#29031;&amp;#26126;&amp;#28783;&amp;#20855;&amp;#34892;&amp;#19994;&amp;#24635;&amp;#20307;&amp;#25968;&amp;#25454;&lt;br /&gt;&amp;#22270;&amp;#34920;&amp;#12288;2014&amp;#24180;1-3&amp;#26376;&amp;#29031;&amp;#26126;&amp;#28783;&amp;#20855;&amp;#34892;&amp;#19994;&amp;#24635;&amp;#20307;&amp;#25968;&amp;#25454;&lt;br /&gt;&amp;#22270;&amp;#34920;&amp;#12288;2013&amp;#24180;1-12&amp;#26376;&amp;#29031;&amp;#26126;&amp;#28783;&amp;#20855;&amp;#34892;&amp;#19994;&amp;#19981;&amp;#21516;&amp;#25152;&amp;#26377;&amp;#21046;&amp;#20225;&amp;#19994;&amp;#26500;&amp;#25104;&amp;#24773;&amp;#20917;&lt;br /&gt;&amp;#22270;&amp;#34920;&amp;#12288;2013&amp;#24180;1-12&amp;#26376;&amp;#29031;&amp;#26126;&amp;#28783;&amp;#20855;&amp;#34892;&amp;#19994;&amp;#19981;&amp;#21516;&amp;#25152;&amp;#26377;&amp;#21046;&amp;#20225;&amp;#19994;&amp;#32047;&amp;#35745;&amp;#36164;&amp;#20135;&amp;#24635;&amp;#3574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9031;&amp;#26126;&amp;#28783;&amp;#20855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3&amp;#24180;1-12&amp;#26376;&amp;#29031;&amp;#26126;&amp;#28783;&amp;#20855;&amp;#34892;&amp;#19994;&amp;#19981;&amp;#21516;&amp;#25152;&amp;#26377;&amp;#21046;&amp;#20225;&amp;#19994;&amp;#32047;&amp;#35745;&amp;#24037;&amp;#19994;&amp;#24635;&amp;#20135;&amp;#20540;&amp;#23545;&amp;#27604;&lt;br /&gt;&amp;#22270;&amp;#34920;&amp;#12288;2013&amp;#24180;1-12&amp;#26376;&amp;#29031;&amp;#26126;&amp;#28783;&amp;#20855;&amp;#34892;&amp;#19994;&amp;#19981;&amp;#21516;&amp;#25152;&amp;#26377;&amp;#21046;&amp;#20225;&amp;#19994;&amp;#32047;&amp;#35745;&amp;#21033;&amp;#28070;&amp;#24635;&amp;#39069;&amp;#23545;&amp;#27604;&lt;br /&gt;&amp;#22270;&amp;#34920;&amp;#12288;2014&amp;#24180;1-3&amp;#26376;&amp;#29031;&amp;#26126;&amp;#28783;&amp;#20855;&amp;#34892;&amp;#19994;&amp;#19981;&amp;#21516;&amp;#25152;&amp;#26377;&amp;#21046;&amp;#20225;&amp;#19994;&amp;#26500;&amp;#25104;&amp;#24773;&amp;#20917;&lt;br /&gt;&amp;#22270;&amp;#34920;&amp;#12288;2014&amp;#24180;1-3&amp;#26376;&amp;#29031;&amp;#26126;&amp;#28783;&amp;#20855;&amp;#34892;&amp;#19994;&amp;#19981;&amp;#21516;&amp;#25152;&amp;#26377;&amp;#21046;&amp;#20225;&amp;#19994;&amp;#32047;&amp;#35745;&amp;#36164;&amp;#20135;&amp;#24635;&amp;#35745;&amp;#23545;&amp;#27604;&lt;br /&gt;&amp;#22270;&amp;#34920;&amp;#12288;2014&amp;#24180;1-3&amp;#26376;&amp;#29031;&amp;#26126;&amp;#28783;&amp;#20855;&amp;#34892;&amp;#19994;&amp;#19981;&amp;#21516;&amp;#25152;&amp;#26377;&amp;#21046;&amp;#20225;&amp;#19994;&amp;#32047;&amp;#35745;&amp;#20135;&amp;#21697;&amp;#38144;&amp;#21806;&amp;#25910;&amp;#20837;&amp;#23545;&amp;#27604;&lt;br /&gt;&amp;#22270;&amp;#34920;&amp;#12288;2014&amp;#24180;1-3&amp;#26376;&amp;#29031;&amp;#26126;&amp;#28783;&amp;#20855;&amp;#34892;&amp;#19994;&amp;#19981;&amp;#21516;&amp;#25152;&amp;#26377;&amp;#21046;&amp;#20225;&amp;#19994;&amp;#32047;&amp;#35745;&amp;#21033;&amp;#28070;&amp;#24635;&amp;#39069;&amp;#23545;&amp;#27604;&lt;br /&gt;&amp;#22270;&amp;#34920;&amp;#12288;2013&amp;#24180;1-12&amp;#26376;&amp;#29031;&amp;#26126;&amp;#28783;&amp;#20855;&amp;#34892;&amp;#19994;&amp;#19981;&amp;#21516;&amp;#35268;&amp;#27169;&amp;#20225;&amp;#19994;&amp;#26500;&amp;#25104;&amp;#24773;&amp;#20917;&lt;br /&gt;&amp;#22270;&amp;#34920;&amp;#12288;2013&amp;#24180;1-12&amp;#26376;&amp;#29031;&amp;#26126;&amp;#28783;&amp;#20855;&amp;#34892;&amp;#19994;&amp;#19981;&amp;#21516;&amp;#35268;&amp;#27169;&amp;#20225;&amp;#19994;&amp;#32047;&amp;#35745;&amp;#36164;&amp;#20135;&amp;#24635;&amp;#35745;&amp;#23545;&amp;#27604;&lt;br /&gt;&amp;#22270;&amp;#34920;&amp;#12288;2013&amp;#24180;1-12&amp;#26376;&amp;#29031;&amp;#26126;&amp;#28783;&amp;#20855;&amp;#34892;&amp;#19994;&amp;#19981;&amp;#21516;&amp;#35268;&amp;#27169;&amp;#20225;&amp;#19994;&amp;#32047;&amp;#35745;&amp;#20135;&amp;#21697;&amp;#38144;&amp;#21806;&amp;#25910;&amp;#20837;&amp;#23545;&amp;#27604;&lt;br /&gt;&amp;#22270;&amp;#34920;&amp;#12288;2013&amp;#24180;1-12&amp;#26376;&amp;#29031;&amp;#26126;&amp;#28783;&amp;#20855;&amp;#34892;&amp;#19994;&amp;#19981;&amp;#21516;&amp;#35268;&amp;#27169;&amp;#20225;&amp;#19994;&amp;#32047;&amp;#35745;&amp;#24037;&amp;#19994;&amp;#24635;&amp;#20135;&amp;#20540;&amp;#23545;&amp;#27604;&lt;br /&gt;&amp;#22270;&amp;#34920;&amp;#12288;2013&amp;#24180;1-12&amp;#26376;&amp;#29031;&amp;#26126;&amp;#28783;&amp;#20855;&amp;#34892;&amp;#19994;&amp;#19981;&amp;#21516;&amp;#35268;&amp;#27169;&amp;#20225;&amp;#19994;&amp;#32047;&amp;#35745;&amp;#21033;&amp;#28070;&amp;#24635;&amp;#39069;&amp;#23545;&amp;#27604;&lt;br /&gt;&amp;#22270;&amp;#34920;&amp;#12288;2014&amp;#24180;1-3&amp;#26376;&amp;#29031;&amp;#26126;&amp;#28783;&amp;#20855;&amp;#34892;&amp;#19994;&amp;#19981;&amp;#21516;&amp;#35268;&amp;#27169;&amp;#20225;&amp;#19994;&amp;#26500;&amp;#25104;&amp;#24773;&amp;#20917;&lt;br /&gt;&amp;#22270;&amp;#34920;&amp;#12288;2014&amp;#24180;1-3&amp;#26376;&amp;#29031;&amp;#26126;&amp;#28783;&amp;#20855;&amp;#34892;&amp;#19994;&amp;#19981;&amp;#21516;&amp;#35268;&amp;#27169;&amp;#20225;&amp;#19994;&amp;#32047;&amp;#35745;&amp;#36164;&amp;#20135;&amp;#24635;&amp;#35745;&amp;#23545;&amp;#27604;&lt;br /&gt;&amp;#22270;&amp;#34920;&amp;#12288;2014&amp;#24180;1-3&amp;#26376;&amp;#29031;&amp;#26126;&amp;#28783;&amp;#20855;&amp;#34892;&amp;#19994;&amp;#19981;&amp;#21516;&amp;#35268;&amp;#27169;&amp;#20225;&amp;#19994;&amp;#32047;&amp;#35745;&amp;#20135;&amp;#21697;&amp;#38144;&amp;#21806;&amp;#25910;&amp;#20837;&amp;#23545;&amp;#27604;&lt;br /&gt;&amp;#22270;&amp;#34920;&amp;#12288;2014&amp;#24180;1-3&amp;#26376;&amp;#29031;&amp;#26126;&amp;#28783;&amp;#20855;&amp;#34892;&amp;#19994;&amp;#19981;&amp;#21516;&amp;#35268;&amp;#27169;&amp;#20225;&amp;#19994;&amp;#32047;&amp;#35745;&amp;#21033;&amp;#28070;&amp;#24635;&amp;#39069;&amp;#23545;&amp;#27604;&lt;br /&gt;&amp;#22270;&amp;#34920;&amp;#12288;2012&amp;#24180;&amp;#20840;&amp;#22269;&amp;#28783;&amp;#20855;&amp;#21450;&amp;#29031;&amp;#26126;&amp;#35013;&amp;#32622;&amp;#20135;&amp;#37327;&amp;#25968;&amp;#25454;&lt;br /&gt;&amp;#22270;&amp;#34920;&amp;#12288;2012&amp;#24180;&amp;#24191;&amp;#19996;&amp;#30465;&amp;#28783;&amp;#20855;&amp;#21450;&amp;#29031;&amp;#26126;&amp;#35013;&amp;#32622;&amp;#20135;&amp;#37327;&amp;#25968;&amp;#25454;&lt;br /&gt;&amp;#22270;&amp;#34920;&amp;#12288;2012&amp;#24180;&amp;#27993;&amp;#27743;&amp;#30465;&amp;#28783;&amp;#20855;&amp;#21450;&amp;#29031;&amp;#26126;&amp;#35013;&amp;#32622;&amp;#20135;&amp;#37327;&amp;#25968;&amp;#25454;&lt;br /&gt;&amp;#22270;&amp;#34920;&amp;#12288;2012&amp;#24180;&amp;#19978;&amp;#28023;&amp;#24066;&amp;#28783;&amp;#20855;&amp;#21450;&amp;#29031;&amp;#26126;&amp;#35013;&amp;#32622;&amp;#20135;&amp;#37327;&amp;#25968;&amp;#25454;&lt;br /&gt;&amp;#22270;&amp;#34920;&amp;#12288;2012&amp;#24180;&amp;#31119;&amp;#24314;&amp;#30465;&amp;#28783;&amp;#20855;&amp;#21450;&amp;#29031;&amp;#26126;&amp;#35013;&amp;#32622;&amp;#20135;&amp;#37327;&amp;#25968;&amp;#25454;&lt;br /&gt;&amp;#22270;&amp;#34920;&amp;#12288;2012&amp;#24180;&amp;#27743;&amp;#33487;&amp;#30465;&amp;#28783;&amp;#20855;&amp;#21450;&amp;#29031;&amp;#26126;&amp;#35013;&amp;#32622;&amp;#20135;&amp;#37327;&amp;#25968;&amp;#25454;&lt;br /&gt;&amp;#22270;&amp;#34920;&amp;#12288;2012&amp;#24180;&amp;#27743;&amp;#35199;&amp;#30465;&amp;#28783;&amp;#20855;&amp;#21450;&amp;#29031;&amp;#26126;&amp;#35013;&amp;#32622;&amp;#20135;&amp;#37327;&amp;#25968;&amp;#25454;&lt;br /&gt;&amp;#22270;&amp;#34920;&amp;#12288;2012&amp;#24180;&amp;#37325;&amp;#24198;&amp;#24066;&amp;#28783;&amp;#20855;&amp;#21450;&amp;#29031;&amp;#26126;&amp;#35013;&amp;#32622;&amp;#20135;&amp;#37327;&amp;#25968;&amp;#25454;&lt;br /&gt;&amp;#22270;&amp;#34920;&amp;#12288;2013&amp;#24180;&amp;#20840;&amp;#22269;&amp;#28783;&amp;#20855;&amp;#21450;&amp;#29031;&amp;#26126;&amp;#35013;&amp;#32622;&amp;#20135;&amp;#37327;&amp;#25968;&amp;#25454;&lt;br /&gt;&amp;#22270;&amp;#34920;&amp;#12288;2013&amp;#24180;&amp;#24191;&amp;#19996;&amp;#30465;&amp;#28783;&amp;#20855;&amp;#21450;&amp;#29031;&amp;#26126;&amp;#35013;&amp;#32622;&amp;#20135;&amp;#37327;&amp;#25968;&amp;#25454;&lt;br /&gt;&amp;#22270;&amp;#34920;&amp;#12288;2013&amp;#24180;&amp;#27993;&amp;#27743;&amp;#30465;&amp;#28783;&amp;#20855;&amp;#21450;&amp;#29031;&amp;#26126;&amp;#35013;&amp;#32622;&amp;#20135;&amp;#37327;&amp;#25968;&amp;#25454;&lt;br /&gt;&amp;#22270;&amp;#34920;&amp;#12288;2013&amp;#24180;&amp;#19978;&amp;#28023;&amp;#24066;&amp;#28783;&amp;#20855;&amp;#21450;&amp;#29031;&amp;#26126;&amp;#35013;&amp;#32622;&amp;#20135;&amp;#37327;&amp;#25968;&amp;#25454;&lt;br /&gt;&amp;#22270;&amp;#34920;&amp;#12288;2013&amp;#24180;&amp;#27743;&amp;#33487;&amp;#30465;&amp;#28783;&amp;#20855;&amp;#21450;&amp;#29031;&amp;#26126;&amp;#35013;&amp;#32622;&amp;#20135;&amp;#37327;&amp;#25968;&amp;#25454;&lt;br /&gt;&amp;#22270;&amp;#34920;&amp;#12288;2013&amp;#24180;&amp;#31119;&amp;#24314;&amp;#30465;&amp;#28783;&amp;#20855;&amp;#21450;&amp;#29031;&amp;#26126;&amp;#35013;&amp;#32622;&amp;#20135;&amp;#37327;&amp;#25968;&amp;#25454;&lt;br /&gt;&amp;#22270;&amp;#34920;&amp;#12288;2013&amp;#24180;&amp;#27743;&amp;#35199;&amp;#30465;&amp;#28783;&amp;#20855;&amp;#21450;&amp;#29031;&amp;#26126;&amp;#35013;&amp;#32622;&amp;#20135;&amp;#37327;&amp;#25968;&amp;#25454;&lt;br /&gt;&amp;#22270;&amp;#34920;&amp;#12288;2013&amp;#24180;&amp;#37325;&amp;#24198;&amp;#24066;&amp;#28783;&amp;#20855;&amp;#21450;&amp;#29031;&amp;#26126;&amp;#35013;&amp;#32622;&amp;#20135;&amp;#37327;&amp;#25968;&amp;#25454;&lt;br /&gt;&amp;#22270;&amp;#34920;&amp;#12288;2014&amp;#24180;1-4&amp;#26376;&amp;#20840;&amp;#22269;&amp;#28783;&amp;#20855;&amp;#21450;&amp;#29031;&amp;#26126;&amp;#35013;&amp;#32622;&amp;#20135;&amp;#37327;&amp;#25968;&amp;#25454;&lt;br /&gt;&amp;#22270;&amp;#34920;&amp;#12288;2014&amp;#24180;1-4&amp;#26376;&amp;#24191;&amp;#19996;&amp;#30465;&amp;#28783;&amp;#20855;&amp;#21450;&amp;#29031;&amp;#26126;&amp;#35013;&amp;#32622;&amp;#20135;&amp;#37327;&amp;#25968;&amp;#25454;&lt;br /&gt;&amp;#22270;&amp;#34920;&amp;#12288;2014&amp;#24180;1-4&amp;#26376;&amp;#27993;&amp;#27743;&amp;#30465;&amp;#28783;&amp;#20855;&amp;#21450;&amp;#29031;&amp;#26126;&amp;#35013;&amp;#32622;&amp;#20135;&amp;#37327;&amp;#25968;&amp;#25454;&lt;br /&gt;&amp;#22270;&amp;#34920;&amp;#12288;2014&amp;#24180;1-4&amp;#26376;&amp;#19978;&amp;#28023;&amp;#24066;&amp;#28783;&amp;#20855;&amp;#21450;&amp;#29031;&amp;#26126;&amp;#35013;&amp;#32622;&amp;#20135;&amp;#37327;&amp;#25968;&amp;#25454;&lt;br /&gt;&amp;#22270;&amp;#34920;&amp;#12288;2014&amp;#24180;1-4&amp;#26376;&amp;#31119;&amp;#24314;&amp;#30465;&amp;#28783;&amp;#20855;&amp;#21450;&amp;#29031;&amp;#26126;&amp;#35013;&amp;#32622;&amp;#20135;&amp;#37327;&amp;#25968;&amp;#25454;&lt;br /&gt;&amp;#22270;&amp;#34920;&amp;#12288;2014&amp;#24180;1-4&amp;#26376;&amp;#37325;&amp;#24198;&amp;#24066;&amp;#28783;&amp;#20855;&amp;#21450;&amp;#29031;&amp;#26126;&amp;#35013;&amp;#32622;&amp;#20135;&amp;#37327;&amp;#25968;&amp;#25454;&lt;br /&gt;&amp;#22270;&amp;#34920;&amp;#12288;2014&amp;#24180;1-4&amp;#26376;&amp;#27743;&amp;#35199;&amp;#30465;&amp;#28783;&amp;#20855;&amp;#21450;&amp;#29031;&amp;#26126;&amp;#35013;&amp;#32622;&amp;#20135;&amp;#37327;&amp;#25968;&amp;#25454;&lt;br /&gt;&amp;#22270;&amp;#34920;&amp;#12288;2012&amp;#24180;&amp;#20840;&amp;#22269;&amp;#30333;&amp;#28861;&amp;#28783;&amp;#27873;&amp;#20135;&amp;#37327;&amp;#25968;&amp;#25454;&lt;br /&gt;&amp;#22270;&amp;#34920;&amp;#12288;2012&amp;#24180;&amp;#24191;&amp;#19996;&amp;#30465;&amp;#30333;&amp;#28861;&amp;#28783;&amp;#27873;&amp;#20135;&amp;#37327;&amp;#25968;&amp;#25454;&lt;br /&gt;&amp;#22270;&amp;#34920;&amp;#12288;2012&amp;#24180;&amp;#27993;&amp;#27743;&amp;#30465;&amp;#30333;&amp;#28861;&amp;#28783;&amp;#27873;&amp;#20135;&amp;#37327;&amp;#25968;&amp;#25454;&lt;br /&gt;&amp;#22270;&amp;#34920;&amp;#12288;2012&amp;#24180;&amp;#27743;&amp;#33487;&amp;#30465;&amp;#30333;&amp;#28861;&amp;#28783;&amp;#27873;&amp;#20135;&amp;#37327;&amp;#25968;&amp;#25454;&lt;br /&gt;&amp;#22270;&amp;#34920;&amp;#12288;2012&amp;#24180;&amp;#36797;&amp;#23425;&amp;#30465;&amp;#30333;&amp;#28861;&amp;#28783;&amp;#27873;&amp;#20135;&amp;#37327;&amp;#25968;&amp;#25454;&lt;br /&gt;&amp;#22270;&amp;#34920;&amp;#12288;2012&amp;#24180;&amp;#19978;&amp;#28023;&amp;#24066;&amp;#30333;&amp;#28861;&amp;#28783;&amp;#27873;&amp;#20135;&amp;#37327;&amp;#25968;&amp;#25454;&lt;br /&gt;&amp;#22270;&amp;#34920;&amp;#12288;2012&amp;#24180;&amp;#23433;&amp;#24509;&amp;#30465;&amp;#30333;&amp;#28861;&amp;#28783;&amp;#27873;&amp;#20135;&amp;#37327;&amp;#25968;&amp;#25454;&lt;br /&gt;&amp;#22270;&amp;#34920;&amp;#12288;2012&amp;#24180;&amp;#31119;&amp;#24314;&amp;#30465;&amp;#30333;&amp;#28861;&amp;#28783;&amp;#27873;&amp;#20135;&amp;#37327;&amp;#25968;&amp;#25454;&lt;br /&gt;&amp;#22270;&amp;#34920;&amp;#12288;2013&amp;#24180;&amp;#20840;&amp;#22269;&amp;#30333;&amp;#28861;&amp;#28783;&amp;#27873;&amp;#20135;&amp;#37327;&amp;#25968;&amp;#25454;&lt;br /&gt;&amp;#22270;&amp;#34920;&amp;#12288;2013&amp;#24180;&amp;#27993;&amp;#27743;&amp;#30465;&amp;#30333;&amp;#28861;&amp;#28783;&amp;#27873;&amp;#20135;&amp;#37327;&amp;#25968;&amp;#25454;&lt;br /&gt;&amp;#22270;&amp;#34920;&amp;#12288;2013&amp;#24180;&amp;#24191;&amp;#19996;&amp;#30465;&amp;#30333;&amp;#28861;&amp;#28783;&amp;#27873;&amp;#20135;&amp;#37327;&amp;#25968;&amp;#25454;&lt;br /&gt;&amp;#22270;&amp;#34920;&amp;#12288;2013&amp;#24180;&amp;#27743;&amp;#33487;&amp;#30465;&amp;#30333;&amp;#28861;&amp;#28783;&amp;#27873;&amp;#20135;&amp;#37327;&amp;#25968;&amp;#25454;&lt;br /&gt;&amp;#22270;&amp;#34920;&amp;#12288;2013&amp;#24180;&amp;#31119;&amp;#24314;&amp;#30465;&amp;#30333;&amp;#28861;&amp;#28783;&amp;#27873;&amp;#20135;&amp;#37327;&amp;#25968;&amp;#25454;&lt;br /&gt;&amp;#22270;&amp;#34920;&amp;#12288;2013&amp;#24180;&amp;#19978;&amp;#28023;&amp;#24066;&amp;#30333;&amp;#28861;&amp;#28783;&amp;#27873;&amp;#20135;&amp;#37327;&amp;#25968;&amp;#25454;&lt;br /&gt;&amp;#22270;&amp;#34920;&amp;#12288;2013&amp;#24180;&amp;#23433;&amp;#24509;&amp;#30465;&amp;#30333;&amp;#28861;&amp;#28783;&amp;#27873;&amp;#20135;&amp;#37327;&amp;#25968;&amp;#25454;&lt;br /&gt;&amp;#22270;&amp;#34920;&amp;#12288;2014&amp;#24180;1-4&amp;#26376;&amp;#20840;&amp;#22269;&amp;#30333;&amp;#28861;&amp;#28783;&amp;#27873;&amp;#20135;&amp;#37327;&amp;#25968;&amp;#25454;&lt;br /&gt;&amp;#22270;&amp;#34920;&amp;#12288;2014&amp;#24180;1-4&amp;#26376;&amp;#27993;&amp;#27743;&amp;#30465;&amp;#30333;&amp;#28861;&amp;#28783;&amp;#27873;&amp;#20135;&amp;#37327;&amp;#25968;&amp;#25454;&lt;br /&gt;&amp;#22270;&amp;#34920;&amp;#12288;2014&amp;#24180;1-4&amp;#26376;&amp;#24191;&amp;#19996;&amp;#30465;&amp;#30333;&amp;#28861;&amp;#28783;&amp;#27873;&amp;#20135;&amp;#37327;&amp;#25968;&amp;#25454;&lt;br /&gt;&amp;#22270;&amp;#34920;&amp;#12288;2014&amp;#24180;1-4&amp;#26376;&amp;#27743;&amp;#33487;&amp;#30465;&amp;#30333;&amp;#28861;&amp;#28783;&amp;#27873;&amp;#20135;&amp;#37327;&amp;#25968;&amp;#25454;&lt;br /&gt;&amp;#22270;&amp;#34920;&amp;#12288;2014&amp;#24180;1-4&amp;#26376;&amp;#19978;&amp;#28023;&amp;#24066;&amp;#30333;&amp;#28861;&amp;#28783;&amp;#27873;&amp;#20135;&amp;#37327;&amp;#25968;&amp;#25454;&lt;br /&gt;&amp;#22270;&amp;#34920;&amp;#12288;2014&amp;#24180;1-4&amp;#26376;&amp;#23433;&amp;#24509;&amp;#30465;&amp;#30333;&amp;#28861;&amp;#28783;&amp;#27873;&amp;#20135;&amp;#37327;&amp;#25968;&amp;#25454;&lt;br /&gt;&amp;#22270;&amp;#34920;&amp;#12288;2014&amp;#24180;1-4&amp;#26376;&amp;#28246;&amp;#21271;&amp;#30465;&amp;#30333;&amp;#28861;&amp;#28783;&amp;#27873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4&amp;#26376;&amp;#36797;&amp;#23425;&amp;#30465;&amp;#30333;&amp;#28861;&amp;#28783;&amp;#27873;&amp;#20135;&amp;#37327;&amp;#25968;&amp;#25454;&lt;br /&gt;&amp;#22270;&amp;#34920;&amp;#12288;2012-2014&amp;#24180;3&amp;#26376;&amp;#28783;&amp;#20855;&amp;#34892;&amp;#19994;&amp;#36164;&amp;#20135;&amp;#36127;&amp;#20538;&amp;#29575;&amp;#23545;&amp;#27604;&lt;br /&gt;&amp;#22270;&amp;#34920;&amp;#12288;2012-2014&amp;#24180;3&amp;#26376;&amp;#28783;&amp;#20855;&amp;#34892;&amp;#19994;&amp;#20135;&amp;#26435;&amp;#27604;&amp;#29575;&amp;#23545;&amp;#27604;&lt;br /&gt;&amp;#22270;&amp;#34920;&amp;#12288;2012&amp;#12289;2013&amp;#24180;1-12&amp;#26376;&amp;#28783;&amp;#20855;&amp;#34892;&amp;#19994;&amp;#20869;&amp;#19981;&amp;#21516;&amp;#25152;&amp;#26377;&amp;#21046;&amp;#20225;&amp;#19994;&amp;#36164;&amp;#20135;&amp;#36127;&amp;#20538;&amp;#29575;&amp;#23545;&amp;#27604;&lt;br /&gt;&amp;#22270;&amp;#34920;&amp;#12288;2012&amp;#12289;2013&amp;#24180;1-12&amp;#26376;&amp;#28783;&amp;#20855;&amp;#34892;&amp;#19994;&amp;#20869;&amp;#19981;&amp;#21516;&amp;#25152;&amp;#26377;&amp;#21046;&amp;#20225;&amp;#19994;&amp;#20135;&amp;#26435;&amp;#27604;&amp;#29575;&amp;#23545;&amp;#27604;&lt;br /&gt;&amp;#22270;&amp;#34920;&amp;#12288;2014&amp;#24180;1-3&amp;#26376;&amp;#28783;&amp;#20855;&amp;#34892;&amp;#19994;&amp;#20869;&amp;#19981;&amp;#21516;&amp;#25152;&amp;#26377;&amp;#21046;&amp;#20225;&amp;#19994;&amp;#36164;&amp;#20135;&amp;#36127;&amp;#20538;&amp;#29575;&amp;#23545;&amp;#27604;&lt;br /&gt;&amp;#22270;&amp;#34920;&amp;#12288;2014&amp;#24180;1-3&amp;#26376;&amp;#28783;&amp;#20855;&amp;#34892;&amp;#19994;&amp;#20869;&amp;#19981;&amp;#21516;&amp;#25152;&amp;#26377;&amp;#21046;&amp;#20225;&amp;#19994;&amp;#20135;&amp;#26435;&amp;#27604;&amp;#29575;&amp;#23545;&amp;#27604;&lt;br /&gt;&amp;#22270;&amp;#34920;&amp;#12288;2012&amp;#12289;2013&amp;#24180;1-12&amp;#26376;&amp;#28783;&amp;#20855;&amp;#34892;&amp;#19994;&amp;#20869;&amp;#19981;&amp;#21516;&amp;#35268;&amp;#27169;&amp;#20225;&amp;#19994;&amp;#36164;&amp;#20135;&amp;#36127;&amp;#20538;&amp;#29575;&amp;#23545;&amp;#27604;&lt;br /&gt;&amp;#22270;&amp;#34920;&amp;#12288;2012&amp;#12289;2013&amp;#24180;1-12&amp;#26376;&amp;#28783;&amp;#20855;&amp;#34892;&amp;#19994;&amp;#20869;&amp;#19981;&amp;#21516;&amp;#35268;&amp;#27169;&amp;#20225;&amp;#19994;&amp;#20135;&amp;#26435;&amp;#27604;&amp;#29575;&amp;#23545;&amp;#27604;&lt;br /&gt;&amp;#22270;&amp;#34920;&amp;#12288;2014&amp;#24180;1-3&amp;#26376;&amp;#28783;&amp;#20855;&amp;#34892;&amp;#19994;&amp;#20869;&amp;#19981;&amp;#21516;&amp;#35268;&amp;#27169;&amp;#20225;&amp;#19994;&amp;#36164;&amp;#20135;&amp;#36127;&amp;#20538;&amp;#29575;&amp;#23545;&amp;#27604;&lt;br /&gt;&amp;#22270;&amp;#34920;&amp;#12288;2014&amp;#24180;1-3&amp;#26376;&amp;#28783;&amp;#20855;&amp;#34892;&amp;#19994;&amp;#20869;&amp;#19981;&amp;#21516;&amp;#35268;&amp;#27169;&amp;#20225;&amp;#19994;&amp;#20135;&amp;#26435;&amp;#27604;&amp;#29575;&amp;#23545;&amp;#27604;&lt;br /&gt;&amp;#22270;&amp;#34920;&amp;#12288;2012-2014&amp;#24180;3&amp;#26376;&amp;#28783;&amp;#20855;&amp;#34892;&amp;#19994;&amp;#38144;&amp;#21806;&amp;#21033;&amp;#28070;&amp;#29575;&amp;#23545;&amp;#27604;&lt;br /&gt;&amp;#22270;&amp;#34920;&amp;#12288;2012-2014&amp;#24180;3&amp;#26376;&amp;#28783;&amp;#20855;&amp;#34892;&amp;#19994;&amp;#20928;&amp;#36164;&amp;#20135;&amp;#25910;&amp;#30410;&amp;#29575;&amp;#23545;&amp;#27604;&lt;br /&gt;&amp;#22270;&amp;#34920;&amp;#12288;2012-2014&amp;#24180;3&amp;#26376;&amp;#28783;&amp;#20855;&amp;#34892;&amp;#19994;&amp;#24635;&amp;#36164;&amp;#20135;&amp;#25910;&amp;#30410;&amp;#29575;&amp;#23545;&amp;#27604;&lt;br /&gt;&amp;#22270;&amp;#34920;&amp;#12288;2012&amp;#12289;2013&amp;#24180;1-12&amp;#26376;&amp;#28783;&amp;#20855;&amp;#34892;&amp;#19994;&amp;#19981;&amp;#21516;&amp;#25152;&amp;#26377;&amp;#21046;&amp;#20225;&amp;#19994;&amp;#38144;&amp;#21806;&amp;#21033;&amp;#28070;&amp;#29575;&amp;#23545;&amp;#27604;&lt;br /&gt;&amp;#22270;&amp;#34920;&amp;#12288;2012&amp;#12289;2013&amp;#24180;1-12&amp;#26376;&amp;#28783;&amp;#20855;&amp;#34892;&amp;#19994;&amp;#19981;&amp;#21516;&amp;#25152;&amp;#26377;&amp;#21046;&amp;#20225;&amp;#19994;&amp;#20928;&amp;#36164;&amp;#20135;&amp;#25910;&amp;#30410;&amp;#29575;&amp;#23545;&amp;#27604;&lt;br /&gt;&amp;#22270;&amp;#34920;&amp;#12288;2012&amp;#12289;2013&amp;#24180;1-12&amp;#26376;&amp;#28783;&amp;#20855;&amp;#34892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28783;&amp;#20855;&amp;#34892;&amp;#19994;&amp;#19981;&amp;#21516;&amp;#25152;&amp;#26377;&amp;#21046;&amp;#20225;&amp;#19994;&amp;#36164;&amp;#37329;&amp;#21033;&amp;#31246;&amp;#29575;&amp;#23545;&amp;#27604;&lt;br /&gt;&amp;#22270;&amp;#34920;&amp;#12288;2014&amp;#24180;1-3&amp;#26376;&amp;#28783;&amp;#20855;&amp;#34892;&amp;#19994;&amp;#19981;&amp;#21516;&amp;#25152;&amp;#26377;&amp;#21046;&amp;#20225;&amp;#19994;&amp;#38144;&amp;#21806;&amp;#21033;&amp;#28070;&amp;#29575;&amp;#23545;&amp;#27604;&lt;br /&gt;&amp;#22270;&amp;#34920;&amp;#12288;2014&amp;#24180;1-3&amp;#26376;&amp;#28783;&amp;#20855;&amp;#34892;&amp;#19994;&amp;#19981;&amp;#21516;&amp;#25152;&amp;#26377;&amp;#21046;&amp;#20225;&amp;#19994;&amp;#20928;&amp;#36164;&amp;#20135;&amp;#25910;&amp;#30410;&amp;#29575;&amp;#23545;&amp;#27604;&lt;br /&gt;&amp;#22270;&amp;#34920;&amp;#12288;2014&amp;#24180;1-3&amp;#26376;&amp;#28783;&amp;#20855;&amp;#34892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28783;&amp;#20855;&amp;#34892;&amp;#19994;&amp;#19981;&amp;#21516;&amp;#35268;&amp;#27169;&amp;#20225;&amp;#19994;&amp;#38144;&amp;#21806;&amp;#21033;&amp;#28070;&amp;#29575;&amp;#23545;&amp;#27604;&lt;br /&gt;&amp;#22270;&amp;#34920;&amp;#12288;2012&amp;#12289;2013&amp;#24180;1-12&amp;#26376;&amp;#28783;&amp;#20855;&amp;#34892;&amp;#19994;&amp;#19981;&amp;#21516;&amp;#35268;&amp;#27169;&amp;#20225;&amp;#19994;&amp;#20928;&amp;#36164;&amp;#20135;&amp;#25910;&amp;#30410;&amp;#29575;&amp;#23545;&amp;#27604;&lt;br /&gt;&amp;#22270;&amp;#34920;&amp;#12288;2012&amp;#12289;2013&amp;#24180;1-12&amp;#26376;&amp;#28783;&amp;#20855;&amp;#34892;&amp;#19994;&amp;#19981;&amp;#21516;&amp;#35268;&amp;#27169;&amp;#20225;&amp;#19994;&amp;#24635;&amp;#36164;&amp;#20135;&amp;#25910;&amp;#30410;&amp;#29575;&amp;#23545;&amp;#27604;&lt;br /&gt;&amp;#22270;&amp;#34920;&amp;#12288;2012&amp;#12289;2013&amp;#24180;1-12&amp;#26376;&amp;#28783;&amp;#20855;&amp;#34892;&amp;#19994;&amp;#19981;&amp;#21516;&amp;#35268;&amp;#27169;&amp;#20225;&amp;#19994;&amp;#36164;&amp;#37329;&amp;#21033;&amp;#31246;&amp;#29575;&amp;#23545;&amp;#27604;&lt;br /&gt;&amp;#22270;&amp;#34920;&amp;#12288;2014&amp;#24180;1-3&amp;#26376;&amp;#28783;&amp;#20855;&amp;#34892;&amp;#19994;&amp;#19981;&amp;#21516;&amp;#35268;&amp;#27169;&amp;#20225;&amp;#19994;&amp;#38144;&amp;#21806;&amp;#21033;&amp;#28070;&amp;#29575;&amp;#23545;&amp;#27604;&lt;br /&gt;&amp;#22270;&amp;#34920;&amp;#12288;2014&amp;#24180;1-3&amp;#26376;&amp;#28783;&amp;#20855;&amp;#34892;&amp;#19994;&amp;#19981;&amp;#21516;&amp;#35268;&amp;#27169;&amp;#20225;&amp;#19994;&amp;#20928;&amp;#36164;&amp;#20135;&amp;#25910;&amp;#30410;&amp;#29575;&amp;#23545;&amp;#27604;&lt;br /&gt;&amp;#22270;&amp;#34920;&amp;#12288;2014&amp;#24180;1-3&amp;#26376;&amp;#28783;&amp;#20855;&amp;#34892;&amp;#19994;&amp;#19981;&amp;#21516;&amp;#35268;&amp;#27169;&amp;#20225;&amp;#19994;&amp;#24635;&amp;#36164;&amp;#20135;&amp;#25910;&amp;#30410;&amp;#29575;&amp;#23545;&amp;#27604;&lt;br /&gt;&amp;#22270;&amp;#34920;&amp;#12288;2012-2013&amp;#24180;12&amp;#26376;&amp;#28783;&amp;#20855;&amp;#34892;&amp;#19994;&amp;#20135;&amp;#38144;&amp;#29575;&amp;#23545;&amp;#27604;&lt;br /&gt;&amp;#22270;&amp;#34920;&amp;#12288;2012-2014&amp;#24180;3&amp;#26376;&amp;#28783;&amp;#20855;&amp;#34892;&amp;#19994;&amp;#27969;&amp;#21160;&amp;#36164;&amp;#20135;&amp;#21608;&amp;#36716;&amp;#27425;&amp;#25968;&amp;#23545;&amp;#27604;&lt;br /&gt;&amp;#22270;&amp;#34920;&amp;#12288;2012-2014&amp;#24180;3&amp;#26376;&amp;#28783;&amp;#20855;&amp;#34892;&amp;#19994;&amp;#24635;&amp;#36164;&amp;#20135;&amp;#21608;&amp;#36716;&amp;#27425;&amp;#25968;&amp;#23545;&amp;#27604;&lt;br /&gt;&amp;#22270;&amp;#34920;&amp;#12288;2012&amp;#12289;2013&amp;#24180;1-12&amp;#26376;&amp;#28783;&amp;#20855;&amp;#34892;&amp;#19994;&amp;#19981;&amp;#21516;&amp;#25152;&amp;#26377;&amp;#21046;&amp;#20225;&amp;#19994;&amp;#20135;&amp;#38144;&amp;#29575;&amp;#23545;&amp;#27604;&lt;br /&gt;&amp;#22270;&amp;#34920;&amp;#12288;2012&amp;#12289;2013&amp;#24180;1-12&amp;#26376;&amp;#28783;&amp;#20855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2&amp;#12289;2013&amp;#24180;1-12&amp;#26376;&amp;#28783;&amp;#20855;&amp;#34892;&amp;#19994;&amp;#19981;&amp;#21516;&amp;#25152;&amp;#26377;&amp;#21046;&amp;#20225;&amp;#19994;&amp;#24635;&amp;#36164;&amp;#20135;&amp;#21608;&amp;#36716;&amp;#27425;&amp;#25968;&amp;#23545;&amp;#27604;&lt;br /&gt;&amp;#22270;&amp;#34920;&amp;#12288;2012&amp;#12289;2013&amp;#24180;1-12&amp;#26376;&amp;#28783;&amp;#20855;&amp;#34892;&amp;#19994;&amp;#19981;&amp;#21516;&amp;#25152;&amp;#26377;&amp;#21046;&amp;#20225;&amp;#19994;&amp;#20154;&amp;#22343;&amp;#38144;&amp;#21806;&amp;#29575;&amp;#23545;&amp;#27604;&lt;br /&gt;&amp;#22270;&amp;#34920;&amp;#12288;2014&amp;#24180;1-3&amp;#26376;&amp;#28783;&amp;#20855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4&amp;#24180;1-3&amp;#26376;&amp;#28783;&amp;#20855;&amp;#34892;&amp;#19994;&amp;#19981;&amp;#21516;&amp;#25152;&amp;#26377;&amp;#21046;&amp;#20225;&amp;#19994;&amp;#24635;&amp;#36164;&amp;#20135;&amp;#21608;&amp;#36716;&amp;#27425;&amp;#25968;&amp;#23545;&amp;#27604;&lt;br /&gt;&amp;#22270;&amp;#34920;&amp;#12288;2014&amp;#24180;1-3&amp;#26376;&amp;#28783;&amp;#20855;&amp;#34892;&amp;#19994;&amp;#19981;&amp;#21516;&amp;#25152;&amp;#26377;&amp;#21046;&amp;#20225;&amp;#19994;&amp;#20154;&amp;#22343;&amp;#38144;&amp;#21806;&amp;#29575;&amp;#23545;&amp;#27604;&lt;br /&gt;&amp;#22270;&amp;#34920;&amp;#12288;2012&amp;#12289;2013&amp;#24180;1-12&amp;#26376;&amp;#28783;&amp;#20855;&amp;#34892;&amp;#19994;&amp;#19981;&amp;#21516;&amp;#35268;&amp;#27169;&amp;#20225;&amp;#19994;&amp;#20135;&amp;#38144;&amp;#29575;&amp;#23545;&amp;#27604;&lt;br /&gt;&amp;#22270;&amp;#34920;&amp;#12288;2012&amp;#12289;2013&amp;#24180;1-12&amp;#26376;&amp;#28783;&amp;#20855;&amp;#34892;&amp;#19994;&amp;#19981;&amp;#21516;&amp;#35268;&amp;#27169;&amp;#20225;&amp;#19994;&amp;#27969;&amp;#21160;&amp;#36164;&amp;#20135;&amp;#21608;&amp;#36716;&amp;#27425;&amp;#25968;&amp;#23545;&amp;#27604;&lt;br /&gt;&amp;#22270;&amp;#34920;&amp;#12288;2012&amp;#12289;2013&amp;#24180;1-12&amp;#26376;&amp;#28783;&amp;#20855;&amp;#34892;&amp;#19994;&amp;#19981;&amp;#21516;&amp;#35268;&amp;#27169;&amp;#20225;&amp;#19994;&amp;#24635;&amp;#36164;&amp;#20135;&amp;#21608;&amp;#36716;&amp;#27425;&amp;#25968;&amp;#23545;&amp;#27604;&lt;br /&gt;&amp;#22270;&amp;#34920;&amp;#12288;2012&amp;#12289;2013&amp;#24180;1-12&amp;#26376;&amp;#28783;&amp;#20855;&amp;#34892;&amp;#19994;&amp;#19981;&amp;#21516;&amp;#35268;&amp;#27169;&amp;#20225;&amp;#19994;&amp;#20154;&amp;#22343;&amp;#38144;&amp;#21806;&amp;#29575;&amp;#23545;&amp;#27604;&lt;br /&gt;&amp;#22270;&amp;#34920;&amp;#12288;2014&amp;#24180;1-3&amp;#26376;&amp;#28783;&amp;#20855;&amp;#34892;&amp;#19994;&amp;#19981;&amp;#21516;&amp;#35268;&amp;#27169;&amp;#20225;&amp;#19994;&amp;#27969;&amp;#21160;&amp;#36164;&amp;#20135;&amp;#21608;&amp;#36716;&amp;#27425;&amp;#25968;&amp;#23545;&amp;#27604;&lt;br /&gt;&amp;#22270;&amp;#34920;&amp;#12288;2014&amp;#24180;1-3&amp;#26376;&amp;#28783;&amp;#20855;&amp;#34892;&amp;#19994;&amp;#19981;&amp;#21516;&amp;#35268;&amp;#27169;&amp;#20225;&amp;#19994;&amp;#24635;&amp;#36164;&amp;#20135;&amp;#21608;&amp;#36716;&amp;#27425;&amp;#25968;&amp;#23545;&amp;#27604;&lt;br /&gt;&amp;#22270;&amp;#34920;&amp;#12288;2014&amp;#24180;1-3&amp;#26376;&amp;#28783;&amp;#20855;&amp;#34892;&amp;#19994;&amp;#19981;&amp;#21516;&amp;#35268;&amp;#27169;&amp;#20225;&amp;#19994;&amp;#20154;&amp;#22343;&amp;#38144;&amp;#21806;&amp;#29575;&amp;#23545;&amp;#27604;&lt;br /&gt;&amp;#22270;&amp;#34920;&amp;#12288;2012-2013&amp;#24180;12&amp;#26376;&amp;#28783;&amp;#20855;&amp;#34892;&amp;#19994;&amp;#24037;&amp;#19994;&amp;#24635;&amp;#20135;&amp;#20540;&amp;#22686;&amp;#38271;&amp;#29575;&amp;#23545;&amp;#27604;&lt;br /&gt;&amp;#22270;&amp;#34920;&amp;#12288;2012-2014&amp;#24180;3&amp;#26376;&amp;#28783;&amp;#20855;&amp;#34892;&amp;#19994;&amp;#38144;&amp;#21806;&amp;#25910;&amp;#20837;&amp;#22686;&amp;#38271;&amp;#29575;&amp;#23545;&amp;#27604;&lt;br /&gt;&amp;#22270;&amp;#34920;&amp;#12288;2012-2014&amp;#24180;3&amp;#26376;&amp;#28783;&amp;#20855;&amp;#34892;&amp;#19994;&amp;#32047;&amp;#35745;&amp;#21033;&amp;#28070;&amp;#24635;&amp;#39069;&amp;#22686;&amp;#38271;&amp;#29575;&amp;#23545;&amp;#27604;&lt;br /&gt;&amp;#22270;&amp;#34920;&amp;#12288;2012&amp;#12289;2013&amp;#24180;1-12&amp;#26376;&amp;#28783;&amp;#20855;&amp;#34892;&amp;#19994;&amp;#19981;&amp;#21516;&amp;#25152;&amp;#26377;&amp;#21046;&amp;#20225;&amp;#19994;&amp;#24037;&amp;#19994;&amp;#24635;&amp;#20135;&amp;#20540;&amp;#22686;&amp;#38271;&amp;#29575;&amp;#23545;&amp;#27604;&lt;br /&gt;&amp;#22270;&amp;#34920;&amp;#12288;2012&amp;#12289;2013&amp;#24180;1-12&amp;#26376;&amp;#28783;&amp;#20855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2&amp;#12289;2013&amp;#24180;1-12&amp;#26376;&amp;#28783;&amp;#20855;&amp;#34892;&amp;#19994;&amp;#19981;&amp;#21516;&amp;#25152;&amp;#26377;&amp;#21046;&amp;#20225;&amp;#19994;&amp;#32047;&amp;#35745;&amp;#21033;&amp;#28070;&amp;#24635;&amp;#39069;&amp;#22686;&amp;#38271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28783;&amp;#20855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4&amp;#24180;1-3&amp;#26376;&amp;#28783;&amp;#20855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2&amp;#12289;2013&amp;#24180;1-12&amp;#26376;&amp;#28783;&amp;#20855;&amp;#34892;&amp;#19994;&amp;#19981;&amp;#21516;&amp;#35268;&amp;#27169;&amp;#20225;&amp;#19994;&amp;#24037;&amp;#19994;&amp;#24635;&amp;#20135;&amp;#20540;&amp;#22686;&amp;#38271;&amp;#29575;&amp;#23545;&amp;#27604;&lt;br /&gt;&amp;#22270;&amp;#34920;&amp;#12288;2012&amp;#12289;2013&amp;#24180;1-12&amp;#26376;&amp;#28783;&amp;#20855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2&amp;#12289;2013&amp;#24180;1-12&amp;#26376;&amp;#28783;&amp;#20855;&amp;#34892;&amp;#19994;&amp;#19981;&amp;#21516;&amp;#35268;&amp;#27169;&amp;#20225;&amp;#19994;&amp;#32047;&amp;#35745;&amp;#21033;&amp;#28070;&amp;#24635;&amp;#39069;&amp;#22686;&amp;#38271;&amp;#29575;&amp;#23545;&amp;#27604;&lt;br /&gt;&amp;#22270;&amp;#34920;&amp;#12288;2014&amp;#24180;1-3&amp;#26376;&amp;#28783;&amp;#20855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4&amp;#24180;1-3&amp;#26376;&amp;#28783;&amp;#20855;&amp;#34892;&amp;#19994;&amp;#19981;&amp;#21516;&amp;#35268;&amp;#27169;&amp;#20225;&amp;#19994;&amp;#32047;&amp;#35745;&amp;#21033;&amp;#28070;&amp;#24635;&amp;#39069;&amp;#22686;&amp;#38271;&amp;#29575;&amp;#23545;&amp;#27604;&lt;br /&gt;&amp;#22270;&amp;#34920;&amp;#12288;&amp;#20315;&amp;#23665;&amp;#29031;&amp;#26126;&amp;#23395;&amp;#24230;&amp;#20027;&amp;#35201;&amp;#35268;&amp;#27169;&amp;#25351;&amp;#26631;&lt;br /&gt;&amp;#22270;&amp;#34920;&amp;#12288;&amp;#20315;&amp;#23665;&amp;#29031;&amp;#26126;&amp;#23395;&amp;#24230;&amp;#20607;&amp;#20538;&amp;#33021;&amp;#21147;&amp;#20851;&amp;#38190;&amp;#25351;&amp;#26631;&lt;br /&gt;&amp;#22270;&amp;#34920;&amp;#12288;2008-2012&amp;#24180;&amp;#20315;&amp;#23665;&amp;#29031;&amp;#26126;&amp;#24180;&amp;#24230;&amp;#20607;&amp;#20538;&amp;#33021;&amp;#21147;&amp;#20851;&amp;#38190;&amp;#25351;&amp;#26631;&lt;br /&gt;&amp;#22270;&amp;#34920;&amp;#12288;&amp;#20315;&amp;#23665;&amp;#29031;&amp;#26126;&amp;#23395;&amp;#24230;&amp;#30408;&amp;#21033;&amp;#33021;&amp;#21147;&amp;#20851;&amp;#38190;&amp;#25351;&amp;#26631;&lt;br /&gt;&amp;#22270;&amp;#34920;&amp;#12288;2009-2013&amp;#24180;&amp;#20315;&amp;#23665;&amp;#29031;&amp;#26126;&amp;#24180;&amp;#24230;&amp;#30408;&amp;#21033;&amp;#33021;&amp;#21147;&amp;#20851;&amp;#38190;&amp;#25351;&amp;#26631;&lt;br /&gt;&amp;#22270;&amp;#34920;&amp;#12288;&amp;#20315;&amp;#23665;&amp;#29031;&amp;#26126;&amp;#23395;&amp;#24230;&amp;#33829;&amp;#36816;&amp;#33021;&amp;#21147;&amp;#20851;&amp;#38190;&amp;#25351;&amp;#26631;&lt;br /&gt;&amp;#22270;&amp;#34920;&amp;#12288;2009-2013&amp;#24180;&amp;#20315;&amp;#23665;&amp;#29031;&amp;#26126;&amp;#24180;&amp;#24230;&amp;#33829;&amp;#36816;&amp;#33021;&amp;#21147;&amp;#20851;&amp;#38190;&amp;#25351;&amp;#26631;&lt;br /&gt;&amp;#22270;&amp;#34920;&amp;#12288;&amp;#20315;&amp;#23665;&amp;#29031;&amp;#26126;&amp;#23395;&amp;#24230;&amp;#25104;&amp;#38271;&amp;#33021;&amp;#21147;&amp;#20851;&amp;#38190;&amp;#25351;&amp;#26631;&lt;br /&gt;&amp;#22270;&amp;#34920;&amp;#12288;2009-2013&amp;#24180;&amp;#20315;&amp;#23665;&amp;#29031;&amp;#26126;&amp;#24180;&amp;#24230;&amp;#25104;&amp;#38271;&amp;#33021;&amp;#21147;&amp;#20851;&amp;#38190;&amp;#25351;&amp;#26631;&lt;br /&gt;&amp;#22270;&amp;#34920;&amp;#12288;&amp;#38634;&amp;#33713;&amp;#29305;&amp;#23395;&amp;#24230;&amp;#20027;&amp;#35201;&amp;#35268;&amp;#27169;&amp;#25351;&amp;#26631;&lt;br /&gt;&amp;#22270;&amp;#34920;&amp;#12288;&amp;#38634;&amp;#33713;&amp;#29305;&amp;#23395;&amp;#24230;&amp;#20607;&amp;#20538;&amp;#33021;&amp;#21147;&amp;#20851;&amp;#38190;&amp;#25351;&amp;#26631;&lt;br /&gt;&amp;#22270;&amp;#34920;&amp;#12288;2009-2013&amp;#24180;&amp;#38634;&amp;#33713;&amp;#29305;&amp;#24180;&amp;#24230;&amp;#20607;&amp;#20538;&amp;#33021;&amp;#21147;&amp;#20851;&amp;#38190;&amp;#25351;&amp;#26631;&lt;br /&gt;&amp;#22270;&amp;#34920;&amp;#12288;&amp;#38634;&amp;#33713;&amp;#29305;&amp;#23395;&amp;#24230;&amp;#30408;&amp;#21033;&amp;#33021;&amp;#21147;&amp;#20851;&amp;#38190;&amp;#25351;&amp;#26631;&lt;br /&gt;&amp;#22270;&amp;#34920;&amp;#12288;2009-2013&amp;#24180;&amp;#38634;&amp;#33713;&amp;#29305;&amp;#24180;&amp;#24230;&amp;#30408;&amp;#21033;&amp;#33021;&amp;#21147;&amp;#20851;&amp;#38190;&amp;#25351;&amp;#26631;&lt;br /&gt;&amp;#22270;&amp;#34920;&amp;#12288;&amp;#38634;&amp;#33713;&amp;#29305;&amp;#23395;&amp;#24230;&amp;#33829;&amp;#36816;&amp;#33021;&amp;#21147;&amp;#20851;&amp;#38190;&amp;#25351;&amp;#26631;&lt;br /&gt;&amp;#22270;&amp;#34920;&amp;#12288;2009-2013&amp;#24180;&amp;#38634;&amp;#33713;&amp;#29305;&amp;#24180;&amp;#24230;&amp;#33829;&amp;#36816;&amp;#33021;&amp;#21147;&amp;#20851;&amp;#38190;&amp;#25351;&amp;#26631;&lt;br /&gt;&amp;#22270;&amp;#34920;&amp;#12288;&amp;#38634;&amp;#33713;&amp;#29305;&amp;#23395;&amp;#24230;&amp;#25104;&amp;#38271;&amp;#33021;&amp;#21147;&amp;#20851;&amp;#38190;&amp;#25351;&amp;#26631;&lt;br /&gt;&amp;#22270;&amp;#34920;&amp;#12288;2009-2013&amp;#24180;&amp;#38634;&amp;#33713;&amp;#29305;&amp;#24180;&amp;#24230;&amp;#25104;&amp;#38271;&amp;#33021;&amp;#21147;&amp;#20851;&amp;#38190;&amp;#25351;&amp;#26631;&lt;br /&gt;&amp;#22270;&amp;#34920;&amp;#12288;&amp;#27993;&amp;#27743;&amp;#38451;&amp;#20809;&amp;#23395;&amp;#24230;&amp;#20027;&amp;#35201;&amp;#35268;&amp;#27169;&amp;#25351;&amp;#26631;&lt;br /&gt;&amp;#22270;&amp;#34920;&amp;#12288;&amp;#27993;&amp;#27743;&amp;#38451;&amp;#20809;&amp;#23395;&amp;#24230;&amp;#20607;&amp;#20538;&amp;#33021;&amp;#21147;&amp;#20851;&amp;#38190;&amp;#25351;&amp;#26631;&lt;br /&gt;&amp;#22270;&amp;#34920;&amp;#12288;2009-2013&amp;#24180;&amp;#27993;&amp;#27743;&amp;#38451;&amp;#20809;&amp;#24180;&amp;#24230;&amp;#20607;&amp;#20538;&amp;#33021;&amp;#21147;&amp;#20851;&amp;#38190;&amp;#25351;&amp;#26631;&lt;br /&gt;&amp;#22270;&amp;#34920;&amp;#12288;&amp;#27993;&amp;#27743;&amp;#38451;&amp;#20809;&amp;#23395;&amp;#24230;&amp;#30408;&amp;#21033;&amp;#33021;&amp;#21147;&amp;#20851;&amp;#38190;&amp;#25351;&amp;#26631;&lt;br /&gt;&amp;#22270;&amp;#34920;&amp;#12288;2009-2013&amp;#24180;&amp;#27993;&amp;#27743;&amp;#38451;&amp;#20809;&amp;#24180;&amp;#24230;&amp;#30408;&amp;#21033;&amp;#33021;&amp;#21147;&amp;#20851;&amp;#38190;&amp;#25351;&amp;#26631;&lt;br /&gt;&amp;#22270;&amp;#34920;&amp;#12288;&amp;#27993;&amp;#27743;&amp;#38451;&amp;#20809;&amp;#23395;&amp;#24230;&amp;#33829;&amp;#36816;&amp;#33021;&amp;#21147;&amp;#20851;&amp;#38190;&amp;#25351;&amp;#26631;&lt;br /&gt;&amp;#22270;&amp;#34920;&amp;#12288;2009-2013&amp;#24180;&amp;#27993;&amp;#27743;&amp;#38451;&amp;#20809;&amp;#24180;&amp;#24230;&amp;#33829;&amp;#36816;&amp;#33021;&amp;#21147;&amp;#20851;&amp;#38190;&amp;#25351;&amp;#26631;&lt;br /&gt;&amp;#22270;&amp;#34920;&amp;#12288;&amp;#27993;&amp;#27743;&amp;#38451;&amp;#20809;&amp;#23395;&amp;#24230;&amp;#25104;&amp;#38271;&amp;#33021;&amp;#21147;&amp;#20851;&amp;#38190;&amp;#25351;&amp;#26631;&lt;br /&gt;&amp;#22270;&amp;#34920;&amp;#12288;2009-2013&amp;#24180;&amp;#27993;&amp;#27743;&amp;#38451;&amp;#20809;&amp;#24180;&amp;#24230;&amp;#25104;&amp;#38271;&amp;#33021;&amp;#21147;&amp;#20851;&amp;#38190;&amp;#25351;&amp;#26631;&lt;br /&gt;&amp;#22270;&amp;#34920;&amp;#12288;&amp;#33721;&amp;#36745;&amp;#38598;&amp;#22242;&amp;#26377;&amp;#38480;&amp;#20844;&amp;#21496;&amp;#23395;&amp;#24230;&amp;#20027;&amp;#35201;&amp;#35268;&amp;#27169;&amp;#25351;&amp;#26631;&lt;br /&gt;&amp;#22270;&amp;#34920;&amp;#12288;&amp;#33721;&amp;#36745;&amp;#38598;&amp;#22242;&amp;#26377;&amp;#38480;&amp;#20844;&amp;#21496;&amp;#23395;&amp;#24230;&amp;#20607;&amp;#20538;&amp;#33021;&amp;#21147;&amp;#20851;&amp;#38190;&amp;#25351;&amp;#26631;&lt;br /&gt;&amp;#22270;&amp;#34920;&amp;#12288;2009-2013&amp;#24180;&amp;#33721;&amp;#36745;&amp;#38598;&amp;#22242;&amp;#26377;&amp;#38480;&amp;#20844;&amp;#21496;&amp;#24180;&amp;#24230;&amp;#20607;&amp;#20538;&amp;#33021;&amp;#21147;&amp;#20851;&amp;#38190;&amp;#25351;&amp;#26631;&lt;br /&gt;&amp;#22270;&amp;#34920;&amp;#12288;&amp;#33721;&amp;#36745;&amp;#38598;&amp;#22242;&amp;#26377;&amp;#38480;&amp;#20844;&amp;#21496;&amp;#23395;&amp;#24230;&amp;#30408;&amp;#21033;&amp;#33021;&amp;#21147;&amp;#20851;&amp;#38190;&amp;#25351;&amp;#26631;&lt;br /&gt;&amp;#22270;&amp;#34920;&amp;#12288;2009-2013&amp;#24180;&amp;#33721;&amp;#36745;&amp;#38598;&amp;#22242;&amp;#26377;&amp;#38480;&amp;#20844;&amp;#21496;&amp;#24180;&amp;#24230;&amp;#30408;&amp;#21033;&amp;#33021;&amp;#21147;&amp;#20851;&amp;#38190;&amp;#25351;&amp;#26631;&lt;br /&gt;&amp;#22270;&amp;#34920;&amp;#12288;&amp;#33721;&amp;#36745;&amp;#38598;&amp;#22242;&amp;#26377;&amp;#38480;&amp;#20844;&amp;#21496;&amp;#23395;&amp;#24230;&amp;#33829;&amp;#36816;&amp;#33021;&amp;#21147;&amp;#20851;&amp;#38190;&amp;#25351;&amp;#26631;&lt;br /&gt;&amp;#22270;&amp;#34920;&amp;#12288;2009-2013&amp;#24180;&amp;#33721;&amp;#36745;&amp;#38598;&amp;#22242;&amp;#26377;&amp;#38480;&amp;#20844;&amp;#21496;&amp;#24180;&amp;#24230;&amp;#33829;&amp;#36816;&amp;#33021;&amp;#21147;&amp;#20851;&amp;#38190;&amp;#25351;&amp;#26631;&lt;br /&gt;&amp;#22270;&amp;#34920;&amp;#12288;&amp;#33721;&amp;#36745;&amp;#38598;&amp;#22242;&amp;#26377;&amp;#38480;&amp;#20844;&amp;#21496;&amp;#23395;&amp;#24230;&amp;#25104;&amp;#38271;&amp;#33021;&amp;#21147;&amp;#20851;&amp;#38190;&amp;#25351;&amp;#26631;&lt;br /&gt;&amp;#22270;&amp;#34920;&amp;#12288;2009-2013&amp;#24180;&amp;#33721;&amp;#36745;&amp;#38598;&amp;#22242;&amp;#26377;&amp;#38480;&amp;#20844;&amp;#21496;&amp;#24180;&amp;#24230;&amp;#25104;&amp;#38271;&amp;#33021;&amp;#21147;&amp;#20851;&amp;#38190;&amp;#25351;&amp;#26631;&lt;br /&gt;&amp;#22270;&amp;#34920;&amp;#12288;&amp;#30495;&amp;#26126;&amp;#20029;&amp;#25511;&amp;#32929;&amp;#26377;&amp;#38480;&amp;#20844;&amp;#21496;&amp;#23395;&amp;#24230;&amp;#20027;&amp;#35201;&amp;#35268;&amp;#27169;&amp;#25351;&amp;#26631;&lt;br /&gt;&amp;#22270;&amp;#34920;&amp;#12288;&amp;#30495;&amp;#26126;&amp;#20029;&amp;#25511;&amp;#32929;&amp;#26377;&amp;#38480;&amp;#20844;&amp;#21496;&amp;#23395;&amp;#24230;&amp;#20607;&amp;#20538;&amp;#33021;&amp;#21147;&amp;#20851;&amp;#38190;&amp;#25351;&amp;#26631;&lt;br /&gt;&amp;#22270;&amp;#34920;&amp;#12288;2009-2013&amp;#24180;&amp;#30495;&amp;#26126;&amp;#20029;&amp;#25511;&amp;#32929;&amp;#26377;&amp;#38480;&amp;#20844;&amp;#21496;&amp;#24180;&amp;#24230;&amp;#20607;&amp;#20538;&amp;#33021;&amp;#21147;&amp;#20851;&amp;#38190;&amp;#25351;&amp;#26631;&lt;br /&gt;&amp;#22270;&amp;#34920;&amp;#12288;&amp;#30495;&amp;#26126;&amp;#20029;&amp;#25511;&amp;#32929;&amp;#26377;&amp;#38480;&amp;#20844;&amp;#21496;&amp;#23395;&amp;#24230;&amp;#30408;&amp;#21033;&amp;#33021;&amp;#21147;&amp;#20851;&amp;#38190;&amp;#25351;&amp;#26631;&lt;br /&gt;&amp;#22270;&amp;#34920;&amp;#12288;2009-2013&amp;#24180;&amp;#30495;&amp;#26126;&amp;#20029;&amp;#25511;&amp;#32929;&amp;#26377;&amp;#38480;&amp;#20844;&amp;#21496;&amp;#24180;&amp;#24230;&amp;#30408;&amp;#21033;&amp;#33021;&amp;#21147;&amp;#20851;&amp;#38190;&amp;#25351;&amp;#26631;&lt;br /&gt;&amp;#22270;&amp;#34920;&amp;#12288;&amp;#30495;&amp;#26126;&amp;#20029;&amp;#25511;&amp;#32929;&amp;#26377;&amp;#38480;&amp;#20844;&amp;#21496;&amp;#23395;&amp;#24230;&amp;#33829;&amp;#36816;&amp;#33021;&amp;#21147;&amp;#20851;&amp;#38190;&amp;#25351;&amp;#26631;&lt;br /&gt;&amp;#22270;&amp;#34920;&amp;#12288;2009-2013&amp;#24180;&amp;#30495;&amp;#26126;&amp;#20029;&amp;#25511;&amp;#32929;&amp;#26377;&amp;#38480;&amp;#20844;&amp;#21496;&amp;#24180;&amp;#24230;&amp;#33829;&amp;#36816;&amp;#33021;&amp;#21147;&amp;#20851;&amp;#38190;&amp;#25351;&amp;#26631;&lt;br /&gt;&amp;#22270;&amp;#34920;&amp;#12288;&amp;#30495;&amp;#26126;&amp;#20029;&amp;#25511;&amp;#32929;&amp;#26377;&amp;#38480;&amp;#20844;&amp;#21496;&amp;#23395;&amp;#24230;&amp;#25104;&amp;#38271;&amp;#33021;&amp;#21147;&amp;#20851;&amp;#38190;&amp;#25351;&amp;#26631;&lt;br /&gt;&amp;#22270;&amp;#34920;&amp;#12288;2009-2013&amp;#24180;&amp;#30495;&amp;#26126;&amp;#20029;&amp;#25511;&amp;#32929;&amp;#26377;&amp;#38480;&amp;#20844;&amp;#21496;&amp;#24180;&amp;#24230;&amp;#25104;&amp;#38271;&amp;#33021;&amp;#21147;&amp;#20851;&amp;#38190;&amp;#25351;&amp;#26631;&lt;br /&gt;&amp;#22270;&amp;#34920;&amp;#12288;&amp;#28783;&amp;#20855;&amp;#34892;&amp;#19994;&amp;#20449;&amp;#29992;&amp;#29366;&amp;#20917;&amp;#32508;&amp;#21512;&amp;#35780;&amp;#3242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0.html"&gt;http://www.cction.com/report/201406/10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