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377;&amp;#26426;&amp;#30789;&amp;#23548;&amp;#30005;&amp;#28034;&amp;#26009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377;&amp;#26426;&amp;#30789;&amp;#23548;&amp;#30005;&amp;#28034;&amp;#26009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377;&amp;#26426;&amp;#30789;&amp;#23548;&amp;#30005;&amp;#28034;&amp;#26009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14.html"&gt;http://www.cction.com/report/201403/10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&gt;&amp;#12310; &amp;#30446; &amp;#24405; &amp;#12311;&lt;br /&gt;&lt;/strong&gt; &lt;br /&gt;&lt;strong&gt;&amp;#31532;&amp;#19968;&amp;#31456; &lt;a href="http://www.cction.com/report/201311/99993.html"&gt;&amp;#26377;&amp;#26426;&amp;#30789;&lt;/a&gt;&amp;#23548;&amp;#30005;&amp;#28034;&amp;#26009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382;&amp;#31243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6377;&amp;#26426;&amp;#30789;&amp;#23548;&amp;#30005;&amp;#28034;&amp;#26009;&amp;#34892;&amp;#19994;&amp;#20840;&amp;#29699;&amp;#21457;&amp;#23637;&amp;#20998;&amp;#26512;&lt;br /&gt;&lt;/strong&gt;&amp;#31532;&amp;#19968;&amp;#33410;&amp;#20840;&amp;#29699;&amp;#26377;&amp;#26426;&amp;#30789;&amp;#23548;&amp;#30005;&amp;#28034;&amp;#26009;&amp;#34892;&amp;#19994;&amp;#21457;&amp;#23637;&amp;#20998;&amp;#26512;&lt;br /&gt;&amp;#19968;&amp;#12289;2011&amp;#24180;&amp;#20840;&amp;#29699;&amp;#26377;&amp;#26426;&amp;#30789;&amp;#23548;&amp;#30005;&amp;#28034;&amp;#26009;&amp;#34892;&amp;#19994;&amp;#21457;&amp;#23637;&amp;#20998;&amp;#26512;&lt;br /&gt;&amp;#20108;&amp;#12289;2012&amp;#24180;&amp;#20840;&amp;#29699;&amp;#26377;&amp;#26426;&amp;#30789;&amp;#23548;&amp;#30005;&amp;#28034;&amp;#26009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6377;&amp;#26426;&amp;#30789;&amp;#23548;&amp;#30005;&amp;#28034;&amp;#26009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6377;&amp;#26426;&amp;#30789;&amp;#23548;&amp;#30005;&amp;#28034;&amp;#26009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6377;&amp;#26426;&amp;#30789;&amp;#23548;&amp;#30005;&amp;#28034;&amp;#26009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6377;&amp;#26426;&amp;#30789;&amp;#23548;&amp;#30005;&amp;#28034;&amp;#26009;&amp;#34892;&amp;#19994;&amp;#25972;&amp;#20307;&amp;#36816;&amp;#34892;&amp;#20998;&amp;#26512;&lt;br /&gt;&lt;/strong&gt;&amp;#31532;&amp;#19968;&amp;#33410; 2011-2012&amp;#24180;&amp;#20013;&amp;#22269;&amp;#26377;&amp;#26426;&amp;#30789;&amp;#23548;&amp;#30005;&amp;#28034;&amp;#26009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31532;&amp;#20108;&amp;#33410; 2012&amp;#24180;&amp;#20013;&amp;#22269;&amp;#26377;&amp;#26426;&amp;#30789;&amp;#23548;&amp;#30005;&amp;#28034;&amp;#26009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6377;&amp;#26426;&amp;#30789;&amp;#23548;&amp;#30005;&amp;#28034;&amp;#26009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6377;&amp;#26426;&amp;#30789;&amp;#23548;&amp;#30005;&amp;#28034;&amp;#26009;&amp;#34892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6377;&amp;#26426;&amp;#30789;&amp;#23548;&amp;#30005;&amp;#28034;&amp;#26009;&amp;#34892;&amp;#19994;&amp;#21306;&amp;#22495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6377;&amp;#26426;&amp;#30789;&amp;#23548;&amp;#30005;&amp;#28034;&amp;#26009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6377;&amp;#26426;&amp;#30789;&amp;#23548;&amp;#30005;&amp;#28034;&amp;#26009;&amp;#34892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 /&gt;&amp;#19968;&amp;#12289;2008-2012&amp;#24180;&amp;#26377;&amp;#26426;&amp;#30789;&amp;#23548;&amp;#30005;&amp;#28034;&amp;#26009;&amp;#34892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 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&amp;#26377;&amp;#26426;&amp;#30789;&amp;#23548;&amp;#30005;&amp;#28034;&amp;#26009;&amp;#34892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&amp;#26377;&amp;#26426;&amp;#30789;&amp;#23548;&amp;#30005;&amp;#28034;&amp;#26009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6377;&amp;#26426;&amp;#30789;&amp;#23548;&amp;#30005;&amp;#28034;&amp;#26009;&amp;#34892;&amp;#19994;&amp;#36827;&amp;#20986;&amp;#21475;&amp;#20998;&amp;#26512;&lt;br /&gt;&lt;/strong&gt;&amp;#31532;&amp;#19968;&amp;#33410; 2011-2012&amp;#24180;&amp;#26377;&amp;#26426;&amp;#30789;&amp;#23548;&amp;#30005;&amp;#28034;&amp;#26009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6377;&amp;#26426;&amp;#30789;&amp;#23548;&amp;#30005;&amp;#28034;&amp;#26009;&amp;#34892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 2011-2012&amp;#24180;&amp;#26377;&amp;#26426;&amp;#30789;&amp;#23548;&amp;#30005;&amp;#28034;&amp;#26009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6377;&amp;#26426;&amp;#30789;&amp;#23548;&amp;#30005;&amp;#28034;&amp;#26009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152;&amp;#26131;&amp;#22721;&amp;#22418;&amp;#24433;&amp;#21709;&amp;#20998;&amp;#26512;&lt;br /&gt; &lt;br /&gt;&lt;strong&gt;&amp;#31532;&amp;#20843;&amp;#31456; &amp;#26377;&amp;#26426;&amp;#30789;&amp;#23548;&amp;#30005;&amp;#28034;&amp;#26009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25972;&amp;#20307;&amp;#34892;&amp;#19994;&amp;#21464;&amp;#21270;&amp;#23545;&amp;#35813;&amp;#34892;&amp;#19994;&amp;#30340;&amp;#24433;&amp;#21709;&lt;br /&gt; &lt;br /&gt;&lt;strong&gt;&amp;#31532;&amp;#20061;&amp;#31456; 2011-2012&amp;#24180;&amp;#26377;&amp;#26426;&amp;#30789;&amp;#23548;&amp;#30005;&amp;#28034;&amp;#26009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&amp;#26377;&amp;#26426;&amp;#30789;&amp;#23548;&amp;#30005;&amp;#28034;&amp;#2600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6377;&amp;#26426;&amp;#30789;&amp;#23548;&amp;#30005;&amp;#28034;&amp;#26009;&amp;#34892;&amp;#19994;&amp;#20869;&amp;#37325;&amp;#28857;&amp;#20225;&amp;#19994;&amp;#31454;&amp;#20105;&amp;#31574;&amp;#30053;&amp;#20998;&amp;#26512;&lt;br /&gt;&lt;/strong&gt;&amp;#31532;&amp;#19968;&amp;#33410;&amp;#34892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 /&gt;&amp;#31532;&amp;#20108;&amp;#33410;&amp;#20027;&amp;#35201;&amp;#20225;&amp;#19994;&amp;#20135;&amp;#21697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26377;&amp;#26426;&amp;#30789;&amp;#23548;&amp;#30005;&amp;#28034;&amp;#26009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6377;&amp;#26426;&amp;#30789;&amp;#23548;&amp;#30005;&amp;#28034;&amp;#26009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26377;&amp;#26426;&amp;#30789;&amp;#23548;&amp;#30005;&amp;#28034;&amp;#26009;&amp;#34892;&amp;#19994;&amp;#25237;&amp;#36164;&amp;#26426;&amp;#20250;&amp;#19982;&amp;#39118;&amp;#38505;&amp;#20998;&amp;#26512;&lt;br /&gt;&lt;/strong&gt;&amp;#31532;&amp;#19968;&amp;#33410;&amp;#26377;&amp;#26426;&amp;#30789;&amp;#23548;&amp;#30005;&amp;#28034;&amp;#26009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20108;&amp;#33410;2014-2019&amp;#24180;&amp;#26377;&amp;#26426;&amp;#30789;&amp;#23548;&amp;#30005;&amp;#28034;&amp;#26009;&amp;#34892;&amp;#19994;&amp;#25237;&amp;#36164;&amp;#39044;&amp;#27979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51&amp;#25253;&amp;#21578;&amp;#22312;&amp;#32447;&amp;#23545;&amp;#26377;&amp;#26426;&amp;#30789;&amp;#23548;&amp;#30005;&amp;#28034;&amp;#26009;&amp;#34892;&amp;#19994;&amp;#30340;&amp;#25237;&amp;#36164;&amp;#24314;&amp;#35758;&lt;br /&gt;&amp;#31532;&amp;#19977;&amp;#33410;2014-2019&amp;#24180;&amp;#24433;&amp;#21709;&amp;#26377;&amp;#26426;&amp;#30789;&amp;#23548;&amp;#30005;&amp;#28034;&amp;#26009;&amp;#34892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19&amp;#24180;&amp;#20013;&amp;#22269;&amp;#26377;&amp;#26426;&amp;#30789;&amp;#23548;&amp;#30005;&amp;#28034;&amp;#26009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26377;&amp;#26426;&amp;#30789;&amp;#23548;&amp;#30005;&amp;#28034;&amp;#26009;&amp;#34892;&amp;#19994;&amp;#21457;&amp;#23637;&amp;#36235;&amp;#21183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lt;/strong&gt;&amp;#31532;&amp;#19968;&amp;#33410;2014-2019&amp;#24180;&amp;#26377;&amp;#26426;&amp;#30789;&amp;#23548;&amp;#30005;&amp;#28034;&amp;#26009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4-2019&amp;#24180;&amp;#26377;&amp;#26426;&amp;#30789;&amp;#23548;&amp;#30005;&amp;#28034;&amp;#26009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26377;&amp;#26426;&amp;#30789;&amp;#23548;&amp;#30005;&amp;#28034;&amp;#26009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51&amp;#25253;&amp;#21578;&amp;#22312;&amp;#32447;&amp;#23545;&amp;#26377;&amp;#26426;&amp;#30789;&amp;#23548;&amp;#30005;&amp;#28034;&amp;#26009;&amp;#34892;&amp;#19994;&amp;#25237;&amp;#36164;&amp;#31574;&amp;#30053;&amp;#3034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14.html"&gt;http://www.cction.com/report/201403/10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