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39;&amp;#34880;&amp;#26643;&amp;#33647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39;&amp;#34880;&amp;#26643;&amp;#33647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39;&amp;#34880;&amp;#26643;&amp;#33647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9.html"&gt;http://www.cction.com/report/201408/11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8543;&amp;#30528;&amp;#31038;&amp;#20250;&amp;#32463;&amp;#27982;&amp;#30340;&amp;#21457;&amp;#23637;&amp;#21644;&amp;#20154;&amp;#27665;&amp;#29983;&amp;#27963;&amp;#27700;&amp;#24179;&amp;#30340;&amp;#25552;&amp;#39640;&amp;#65292;&amp;#34880;&amp;#26643;&amp;#31867;&amp;#30142;&amp;#30149;&amp;#30340;&amp;#21457;&amp;#30149;&amp;#29575;&amp;#27491;&amp;#36880;&amp;#24180;&amp;#25856;&amp;#21319;&amp;#65292;&amp;#32780;&amp;#26085;&amp;#36235;&amp;#20005;&amp;#37325;&amp;#30340;&amp;#20154;&amp;#21475;&amp;#32769;&amp;#40836;&amp;#21270;&amp;#21448;&amp;#25512;&amp;#21160;&amp;#20102;&amp;#36825;&amp;#19968;&amp;#24066;&amp;#22330;&amp;#30340;&amp;#36827;&amp;#19968;&amp;#27493;&amp;#25193;&amp;#22823;&amp;#12290;&amp;#24515;&amp;#32908;&amp;#26775;&amp;#22622;&amp;#26159;&amp;#33268;&amp;#27515;&amp;#29575;&amp;#26368;&amp;#39640;&amp;#30340;&amp;#30142;&amp;#30149;&amp;#65292;&amp;#33041;&amp;#26775;&amp;#22622;&amp;#21017;&amp;#26159;&amp;#33268;&amp;#27531;&amp;#29575;&amp;#26368;&amp;#39640;&amp;#30340;&amp;#30142;&amp;#30149;&amp;#65292;&amp;#32780;&amp;#36825;&amp;#20123;&amp;#24694;&amp;#24615;&amp;#30142;&amp;#30149;&amp;#30340;&amp;#21457;&amp;#29983;&amp;#37117;&amp;#19982;&amp;#34880;&amp;#26643;&amp;#24418;&amp;#25104;&amp;#26377;&amp;#30452;&amp;#25509;&amp;#20851;&amp;#31995;&amp;#12290;&amp;#22240;&amp;#27492;&amp;#65292;&amp;#22914;&amp;#20170;&amp;#25239;&amp;#34880;&amp;#26643;&amp;#33647;&amp;#29289;&amp;#24066;&amp;#22330;&amp;#30340;&amp;#21457;&amp;#23637;&amp;#36895;&amp;#24230;&amp;#38750;&amp;#24120;&amp;#24555;&amp;#65292;&amp;#24050;&amp;#25104;&amp;#20026;&amp;#20840;&amp;#29699;&amp;#33647;&amp;#29289;&amp;#24320;&amp;#21457;&amp;#30340;&amp;#28909;&amp;#38376;&amp;#39046;&amp;#22495;&amp;#20043;&amp;#19968;&amp;#12290;&lt;br /&gt;&amp;nbsp; &amp;nbsp;&amp;nbsp;&amp;#25454;IMS Health&amp;#30340;&amp;#32479;&amp;#35745;&amp;#25968;&amp;#25454;&amp;#26174;&amp;#31034;&amp;#65292;2008&amp;#24180;&amp;#20840;&amp;#29699;&amp;#25239;&amp;#34880;&amp;#26643;&amp;#33647;&amp;#29289;&amp;#24066;&amp;#22330;&amp;#30340;&amp;#38144;&amp;#21806;&amp;#39069;&amp;#32422;&amp;#20026;180&amp;#20159;&amp;#32654;&amp;#20803;&amp;#65292;&amp;#19982;&amp;#19978;&amp;#19968;&amp;#24180;&amp;#30456;&amp;#27604;&amp;#22686;&amp;#38271;&amp;#20102;16%&amp;#12290;&amp;#32780;&amp;#22312;&amp;#20013;&amp;#22269;&amp;#65292;&amp;#25130;&amp;#33267;2009&amp;#24180;9&amp;#26376;&amp;#30340;&amp;#36817;4&amp;#24180;&amp;#20013;&amp;#65292;&lt;a href="http://www.cction.com/report/201201/82215.html"&gt;&amp;#25239;&amp;#34880;&amp;#26643;&amp;#33647;&lt;/a&gt;&amp;#29289;&amp;#30340;&amp;#21307;&amp;#38498;&amp;#36141;&amp;#33647;&amp;#37329;&amp;#39069;&amp;#24050;&amp;#20174;23&amp;#20159;&amp;#20803;&amp;#19978;&amp;#21319;&amp;#21040;52&amp;#20159;&amp;#20803;&amp;#65292;&amp;#24180;&amp;#22343;&amp;#22686;&amp;#36895;&amp;#20026;32%&amp;#12290;4&amp;#24180;&amp;#20013;&amp;#65292;&amp;#24066;&amp;#22330;&amp;#35268;&amp;#27169;&amp;#21170;&amp;#22686;&amp;#19968;&amp;#20493;&amp;#20197;&amp;#19978;&amp;#65292;&amp;#25317;&amp;#26377;&amp;#19981;&amp;#20439;&amp;#30340;&amp;#21457;&amp;#23637;&amp;#24577;&amp;#21183;&amp;#12290;&lt;br /&gt;&amp;nbsp; &amp;nbsp;&amp;nbsp;&amp;#20020;&amp;#24202;&amp;#19978;&amp;#65292;&amp;#25239;&amp;#34880;&amp;#26643;&amp;#33647;&amp;#29289;&amp;#20027;&amp;#35201;&amp;#20998;&amp;#20026;&amp;#25239;&amp;#34880;&amp;#23567;&amp;#26495;&amp;#20957;&amp;#38598;&amp;#33647;&amp;#29289;&amp;#12289;&amp;#25239;&amp;#20957;&amp;#34880;&amp;#33647;&amp;#29289;&amp;#21644;&amp;#28342;&amp;#26643;&amp;#37238;&amp;#31867;&amp;#33647;&amp;#29289;3&amp;#31181;&amp;#65292;&amp;#20854;&amp;#20013;&amp;#65292;&amp;#25239;&amp;#34880;&amp;#23567;&amp;#26495;&amp;#33647;&amp;#29289;&amp;#20860;&amp;#20855;&amp;#27835;&amp;#30103;&amp;#21644;&amp;#39044;&amp;#38450;&amp;#20316;&amp;#29992;&amp;#65292;&amp;#22240;&amp;#27492;&amp;#26159;&amp;#25239;&amp;#34880;&amp;#26643;&amp;#33647;&amp;#29289;&amp;#20013;&amp;#30340;&amp;#20027;&amp;#35201;&amp;#21697;&amp;#31867;&amp;#12290;&amp;#29616;&amp;#38454;&amp;#27573;&amp;#65292;&amp;#31216;&amp;#38712;&amp;#20110;&amp;#25239;&amp;#34880;&amp;#23567;&amp;#26495;&amp;#33647;&amp;#24066;&amp;#22330;&amp;#19978;&amp;#30340;&amp;#26159;&amp;#32654;&amp;#22269;&amp;#30334;&amp;#26102;&amp;#32654;&amp;#26045;&amp;#36149;&amp;#23453;&amp;#21644;&amp;#27861;&amp;#22269;&amp;#36187;&amp;#35834;&amp;#33778;&amp;#23433;&amp;#19975;&amp;#29305;&amp;#32852;&amp;#21512;&amp;#30740;&amp;#21046;&amp;#24320;&amp;#21457;&amp;#30340;&amp;#27695;&amp;#21537;&amp;#26684;&amp;#38647;&amp;#65288;clopidogrel&amp;#65292;&amp;#27874;&amp;#31435;&amp;#32500;&amp;#65292;Plavix&amp;#65292;Iscover&amp;#65289;&amp;#12290;&amp;#36817;&amp;#24180;&amp;#26469;&amp;#65292;&amp;#35813;&amp;#20135;&amp;#21697;&amp;#30340;&amp;#20840;&amp;#29699;&amp;#38144;&amp;#21806;&amp;#39069;&amp;#31283;&amp;#27493;&amp;#25856;&amp;#21319;&amp;#65292;&amp;#22914;&amp;#20170;&amp;#24050;&amp;#25104;&amp;#20026;&amp;#20840;&amp;#29699;&amp;#31532;&amp;#20108;&amp;#28909;&amp;#38144;&amp;#30340;&amp;#22788;&amp;#26041;&amp;#33647;&amp;#12290;&lt;br /&gt;&amp;nbsp; &amp;nbsp;&amp;nbsp;&amp;#26412;&amp;#34892;&amp;#19994;&amp;#25253;&amp;#21578;&amp;#20381;&amp;#25454;&amp;#19990;&amp;#30028;&amp;#34880;&amp;#26643;&amp;#21644;&amp;#20986;&amp;#34880;&amp;#24180;&amp;#20250;&amp;#12289;SFDA&amp;#21335;&amp;#26041;&amp;#21307;&amp;#33647;&amp;#32463;&amp;#27982;&amp;#30740;&amp;#31350;&amp;#25152;&amp;#12289;&amp;#21307;&amp;#33647;&amp;#32463;&amp;#27982;&amp;#25253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65292;&amp;#23545;&amp;#25105;&amp;#22269;&amp;#25239;&amp;#34880;&amp;#26643;&amp;#33647;&amp;#29289;&amp;#24066;&amp;#22330;&amp;#23481;&amp;#37327;&amp;#12289;&amp;#35268;&amp;#27169;&amp;#12289;&amp;#24066;&amp;#22330;&amp;#20221;&amp;#39069;&amp;#65292;&amp;#31454;&amp;#20105;&amp;#26684;&amp;#23616;&amp;#12289;&amp;#24066;&amp;#22330;&amp;#30693;&amp;#21517;&amp;#21697;&amp;#29260;&amp;#21644;&amp;#25239;&amp;#34880;&amp;#26643;&amp;#33647;&amp;#29289;&amp;#30740;&amp;#21457;&amp;#29366;&amp;#20917;&amp;#31561;&amp;#36827;&amp;#34892;&amp;#20102;&amp;#20998;&amp;#26512;&amp;#65292;&amp;#26159;&amp;#25239;&amp;#34880;&amp;#26643;&amp;#33647;&amp;#29289;&amp;#29983;&amp;#20135;&amp;#20225;&amp;#19994;&amp;#12289;&amp;#21307;&amp;#38498;&amp;#31561;&amp;#21333;&amp;#20301;&amp;#20934;&amp;#30830;&amp;#20102;&amp;#35299;&amp;#24403;&amp;#21069;&amp;#25239;&amp;#34880;&amp;#26643;&amp;#33647;&amp;#2928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840;&amp;#29699;&amp;#25239;&amp;#34880;&amp;#26643;&amp;#33647;&amp;#29289;&amp;#24066;&amp;#22330;&amp;#20998;&amp;#26512;&amp;#21450;&amp;#39044;&amp;#27979; &lt;/span&gt;&lt;/span&gt;&lt;/strong&gt;&lt;span style="font-size: small;"&gt;&lt;span style="font-family: Arial;"&gt;&lt;br /&gt;&amp;#31532;&amp;#19968;&amp;#33410; &amp;#20840;&amp;#29699;&amp;#25239;&amp;#34880;&amp;#26643;&amp;#33647;&amp;#29289;&amp;#24066;&amp;#22330;&amp;#20998;&amp;#26512; &lt;br /&gt;&amp;#19968;&amp;#12289;2013&amp;#24180;&amp;#20840;&amp;#29699;&amp;#25239;&amp;#34880;&amp;#26643;&amp;#33647;&amp;#29289;&amp;#24066;&amp;#22330;&amp;#29616;&amp;#29366; &lt;br /&gt;&amp;#20108;&amp;#12289;2014-2019&amp;#24180;&amp;#20840;&amp;#29699;&amp;#25239;&amp;#34880;&amp;#26643;&amp;#33647;&amp;#29289;&amp;#24066;&amp;#22330;&amp;#29616;&amp;#29366; &lt;br /&gt;&amp;#31532;&amp;#20108;&amp;#33410; &amp;#20840;&amp;#29699;&amp;#25239;&amp;#34880;&amp;#26643;&amp;#33647;&amp;#24066;&amp;#22330;&amp;#39044;&amp;#27979;&amp;#20998;&amp;#26512; &lt;br /&gt;&amp;#19968;&amp;#12289;&amp;#21040;2015&amp;#24180;&amp;#20840;&amp;#29699;&amp;#25239;&amp;#34880;&amp;#26643;&amp;#33647;&amp;#24066;&amp;#22330;&amp;#39044;&amp;#27979;&amp;#20998;&amp;#26512; &lt;br /&gt;&amp;#20108;&amp;#12289;&amp;#25239;&amp;#34880;&amp;#26643;&amp;#33647;&amp;#29289;&amp;#24066;&amp;#22330;&amp;#26368;&amp;#22823;&amp;#21334;&amp;#28857;&amp;#26159;&amp;ldquo;&amp;#25151;&amp;#39076;&amp;rdquo; &lt;br /&gt;&amp;#19977;&amp;#12289;&amp;#31649;&amp;#32447;&amp;#20135;&amp;#21697;&amp;#23558;&amp;#24357;&amp;#34917;&amp;#38750;&amp;#19987;&amp;#21033;&amp;#21450;&amp;#25104;&amp;#26412;&amp;#33410;&amp;#32422;&amp;#36896;&amp;#25104;&amp;#30340;&amp;#25439;&amp;#22833;&lt;/span&gt;&lt;/span&gt;&lt;/p&gt;&lt;p&gt;&lt;strong&gt;&lt;span style="font-size: small;"&gt;&lt;span style="font-family: Arial;"&gt;&amp;#31532;&amp;#20108;&amp;#31456; &amp;#25105;&amp;#22269;&amp;#25239;&amp;#34880;&amp;#26643;&amp;#33647;&amp;#29289;&amp;#24635;&amp;#20307;&amp;#24066;&amp;#22330;&amp;#29366;&amp;#20917; &lt;/span&gt;&lt;/span&gt;&lt;/strong&gt;&lt;span style="font-size: small;"&gt;&lt;span style="font-family: Arial;"&gt;&lt;br /&gt;&amp;#19968;&amp;#12289;&amp;#25239;&amp;#34880;&amp;#26643;&amp;#24418;&amp;#25104;&amp;#33647;&amp;#24066;&amp;#22330;&amp;#30340;&amp;#29305;&amp;#28857; &lt;br /&gt;&amp;#20108;&amp;#12289;&amp;#25239;&amp;#34880;&amp;#26643;&amp;#33647;&amp;#29289;&amp;#24066;&amp;#22330;&amp;#23481;&amp;#37327;&amp;#20998;&amp;#26512; &lt;br /&gt;&amp;#19977;&amp;#12289;&amp;#25239;&amp;#34880;&amp;#26643;&amp;#33647;&amp;#29289;&amp;#24066;&amp;#22330;&amp;#35268;&amp;#27169;&amp;#20998;&amp;#26512; &lt;br /&gt;&amp;#22235;&amp;#12289;&amp;#25239;&amp;#34880;&amp;#26643;&amp;#33647;&amp;#29289;&amp;#21697;&amp;#31181;&amp;#21307;&amp;#38498;&amp;#24066;&amp;#22330;&amp;#20221;&amp;#39069;&amp;#20998;&amp;#26512; &lt;br /&gt;&amp;#20116;&amp;#12289;&amp;#25239;&amp;#34880;&amp;#26643;&amp;#33647;&amp;#29289;&amp;#21378;&amp;#23478;&amp;#21307;&amp;#38498;&amp;#24066;&amp;#22330;&amp;#20221;&amp;#39069;&amp;#20998;&amp;#26512; &lt;br /&gt;&amp;#20845;&amp;#12289;&amp;#25239;&amp;#34880;&amp;#26643;&amp;#33647;&amp;#29289;&amp;#21508;&amp;#21697;&amp;#31181;&amp;#24066;&amp;#22330;&amp;#22686;&amp;#38271;&amp;#29575;&amp;#20998;&amp;#26512; &lt;br /&gt;&amp;#19971;&amp;#12289;&amp;#25239;&amp;#34880;&amp;#26643;&amp;#33647;&amp;#29289;&amp;#21508;&amp;#21697;&amp;#31181;&amp;#28508;&amp;#21147;&amp;#20998;&amp;#26512; &lt;br /&gt;&amp;#20843;&amp;#12289;&amp;#25239;&amp;#34880;&amp;#26643;&amp;#33647;&amp;#29289;&amp;#24066;&amp;#22330;&amp;#31454;&amp;#20105;&amp;#26684;&amp;#23616;&amp;#20998;&amp;#26512;&lt;/span&gt;&lt;/span&gt;&lt;/p&gt;&lt;p&gt;&lt;strong&gt;&lt;span style="font-size: small;"&gt;&lt;span style="font-family: Arial;"&gt;&amp;#31532;&amp;#19977;&amp;#31456; 2014-2019&amp;#24180;&amp;#25105;&amp;#22269;&amp;#25239;&amp;#34880;&amp;#26643;&amp;#33647;&amp;#29289;&amp;#24066;&amp;#22330;&amp;#21697;&amp;#29260;&amp;#31454;&amp;#20105;&amp;#20998;&amp;#26512;&lt;/span&gt;&lt;/span&gt;&lt;/strong&gt;&lt;span style="font-size: small;"&gt;&lt;span style="font-family: Arial;"&gt;&lt;br /&gt;&amp;#19968;&amp;#12289;&amp;#32925;&amp;#32032;&amp;#31867;&amp;#33647;&amp;#29289; &lt;br /&gt;&amp;#20108;&amp;#12289;&amp;#34451;&amp;#28608;&amp;#37238;&amp;#38142;&amp;#28608;&amp;#37238; &lt;br /&gt;&amp;#19977;&amp;#12289;&amp;#22885;&amp;#25166;&amp;#26684;&amp;#38647;&amp;#38048;&amp;#21644;&amp;#30827;&amp;#37240;&amp;#27695;&amp;#21537;&amp;#26684;&amp;#38647; &lt;br /&gt;&amp;#22235;&amp;#12289;&amp;#22139;&amp;#27695;&amp;#21305;&amp;#23450; &lt;br /&gt;&amp;#20116;&amp;#12289;&amp;#35199;&amp;#27931;&amp;#20182;&amp;#21777; &lt;br /&gt;&amp;#20845;&amp;#12289;&amp;#38463;&amp;#26367;&amp;#26222;&amp;#37238; &lt;br /&gt;&amp;#19971;&amp;#12289;&amp;#21452;&amp;#22055;&amp;#36798;&amp;#33707;&lt;/span&gt;&lt;/span&gt;&lt;/p&gt;&lt;p&gt;&lt;strong&gt;&lt;span style="font-size: small;"&gt;&lt;span style="font-family: Arial;"&gt;&amp;#31532;&amp;#22235;&amp;#31456; 2014-2019&amp;#24180;&amp;#20013;&amp;#22269;&amp;#25239;&amp;#34880;&amp;#23567;&amp;#26495;&amp;#32858;&amp;#38598;&amp;#31867;&amp;#33647;&amp;#29289;&amp;#24066;&amp;#22330;&amp;#21457;&amp;#23637;&amp;#29616;&amp;#29366;&amp;#20998;&amp;#26512;&lt;/span&gt;&lt;/span&gt;&lt;/strong&gt;&lt;span style="font-size: small;"&gt;&lt;span style="font-family: Arial;"&gt;&lt;br /&gt;&amp;#31532;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 &lt;br /&gt;&amp;#31532;&amp;#20108;&amp;#33410; &amp;#25105;&amp;#22269;&amp;#25239;&amp;#34880;&amp;#23567;&amp;#26495;&amp;#32858;&amp;#38598;&amp;#31867;&amp;#33647;&amp;#29289;&amp;#24066;&amp;#22330;&amp;#31454;&amp;#20105;&amp;#26684;&amp;#23616;&amp;#20998;&amp;#26512; &lt;br /&gt;&amp;#31532;&amp;#19977;&amp;#33410; 2014-2019&amp;#24180;&amp;#25105;&amp;#22269;&amp;#25239;&amp;#34880;&amp;#23567;&amp;#26495;&amp;#20957;&amp;#38598;&amp;#33647;&amp;#21697;&amp;#24066;&amp;#22330;&amp;#29366;&amp;#20917; &lt;br /&gt;&amp;#19968;&amp;#12289;&amp;#22269;&amp;#38469;&amp;#24066;&amp;#22330; &lt;br /&gt;&amp;#20108;&amp;#12289;&amp;#22269;&amp;#20869;&amp;#24066;&amp;#22330;&amp;#24635;&amp;#20307;&amp;#20998;&amp;#26512; &lt;br /&gt;&amp;#19977;&amp;#12289;&amp;#22806;&amp;#36164;&amp;#19982;&amp;#22269;&amp;#20135;&amp;#20135;&amp;#21697;&amp;#20221;&amp;#39069;&amp;#20998;&amp;#26512; &lt;br /&gt;&amp;#22235;&amp;#12289;&amp;#21508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27;&amp;#35201;&amp;#21697;&amp;#31181;&amp;#27604;&amp;#36739;&lt;/span&gt;&lt;/span&gt;&lt;/p&gt;&lt;p&gt;&lt;strong&gt;&lt;span style="font-size: small;"&gt;&lt;span style="font-family: Arial;"&gt;&amp;#31532;&amp;#20116;&amp;#31456; 2014-2019&amp;#24180;&amp;#20013;&amp;#22269;&amp;#25239;&amp;#34880;&amp;#26643;&amp;#33647;&amp;#29289;&amp;#30740;&amp;#21457;&amp;#36827;&amp;#23637;&amp;#20998;&amp;#26512;&lt;/span&gt;&lt;/span&gt;&lt;/strong&gt;&lt;span style="font-size: small;"&gt;&lt;span style="font-family: Arial;"&gt;&lt;br /&gt;&amp;#31532;&amp;#19968;&amp;#33410; 2014-2019&amp;#24180;&amp;#22269;&amp;#22806;&amp;#22312;&amp;#30740;&amp;#26032;&amp;#33647;&amp;#21457;&amp;#23637;&amp;#29366;&amp;#20917;&amp;#20998;&amp;#26512; &lt;br /&gt;&amp;#19968;&amp;#12289;&amp;#34880;&amp;#23567;&amp;#26495;&amp;#31958;&amp;#34507;&amp;#30333;GPIIb-IIIa&amp;#21463;&amp;#20307;&amp;#25326;&amp;#25239;&amp;#21058;&amp;#65306;lefradafiban &lt;br /&gt;&amp;#20108;&amp;#12289;&amp;#34880;&amp;#23567;&amp;#26495;&amp;#20957;&amp;#32858;&amp;#25233;&amp;#21046;&amp;#21058;&amp;#65306;&amp;#24085;&amp;#31859;&amp;#26684;&amp;#38647; &lt;br /&gt;&amp;#19977;&amp;#12289;&amp;#39640;&amp;#34880;&amp;#21387;&amp;#27835;&amp;#30103;&amp;#33647;&amp;#29289;&amp;#65306;Carmoxirole &lt;br /&gt;&amp;#22235;&amp;#12289;&amp;#28342;&amp;#26643;&amp;#33647;&amp;#29289;&amp;#65306;&amp;#21069;&amp;#23615;&amp;#28608;&amp;#37238;&amp;#65288;Pro-urokinase&amp;#65289; &lt;br /&gt;&amp;#20116;&amp;#12289;&amp;#33026;&amp;#36136;&amp;#20307;&amp;#21069;&amp;#21015;&amp;#33146;&amp;#32032;E1&amp;#65306;TLC C &lt;br /&gt;&amp;#20845;&amp;#12289;&amp;#25239;&amp;#34880;&amp;#26643;&amp;#33647;&amp;#29289;&amp;#65306;Samixogrel &lt;br /&gt;&amp;#31532;&amp;#20108;&amp;#33410; &amp;#27835;&amp;#30103;&amp;#34880;&amp;#26643;&amp;#24615;&amp;#30142;&amp;#30149;&amp;#33647;&amp;#29289;&amp;#30340;&amp;#30740;&amp;#31350;&amp;#36827;&amp;#23637; &lt;br /&gt;&amp;#19968;&amp;#12289;&amp;#25239;&amp;#20957;&amp;#34880;&amp;#33647;&amp;#29289; &lt;br /&gt;&amp;#20108;&amp;#12289;&amp;#25239;&amp;#34880;&amp;#23567;&amp;#26495;&amp;#33647;&amp;#29289; &lt;br /&gt;&amp;#19977;&amp;#12289;&amp;#28342;&amp;#26643;&amp;#33647; &lt;br /&gt;&amp;#31532;&amp;#19977;&amp;#33410; &amp;#21333;&amp;#20811;&amp;#38534;&amp;#25239;&amp;#20307;&amp;#33647;&amp;#29289;&amp;#22312;&amp;#25239;&amp;#34880;&amp;#26643;&amp;#27835;&amp;#30103;&amp;#20013;&amp;#30340;&amp;#24212;&amp;#29992; &lt;br /&gt;&amp;#19968;&amp;#12289;&amp;#34880;&amp;#23567;&amp;#26495;GPIIb-IIIa&amp;#21463;&amp;#20307;&amp;#25326;&amp;#25239;&amp;#21058;&amp;#30340;&amp;#25239;&amp;#34880;&amp;#26643;&amp;#20316;&amp;#29992; &lt;br /&gt;&amp;#20108;&amp;#12289;&amp;#25239;&amp;#34880;&amp;#23567;&amp;#26495;&amp;#31896;&amp;#38468;&amp;#27835;&amp;#30103; &lt;br /&gt;&amp;#19977;&amp;#12289;&amp;#25239;&amp;#20307;&amp;#23548;&amp;#21521;&amp;#34880;&amp;#26643;&amp;#26174;&amp;#20687; &lt;br /&gt;&amp;#22235;&amp;#12289;&amp;#25239;&amp;#20307;&amp;#23548;&amp;#21521;&amp;#28342;&amp;#26643;&amp;#27835;&amp;#30103; &lt;br /&gt;&amp;#31532;&amp;#22235;&amp;#33410; &amp;#32435;&amp;#31859;&amp;#26448;&amp;#26009;&amp;#21253;&amp;#35065;&amp;#30340;&amp;#25239;&amp;#34880;&amp;#26643;&amp;#33647;&amp;#29289;&lt;/span&gt;&lt;/span&gt;&lt;/p&gt;&lt;p&gt;&lt;strong&gt;&lt;span style="font-size: small;"&gt;&lt;span style="font-family: Arial;"&gt;&amp;#31532;&amp;#20845;&amp;#31456; 2014-2019&amp;#24180;&amp;#20013;&amp;#22269;&amp;#26368;&amp;#21463;&amp;#27426;&amp;#36814;&amp;#33647;&amp;#29289;&amp;#20197;&amp;#21450;&amp;#20020;&amp;#24202;&amp;#24212;&amp;#29992;&amp;#20998;&amp;#26512;&lt;/span&gt;&lt;/span&gt;&lt;/strong&gt;&lt;span style="font-size: small;"&gt;&lt;span style="font-family: Arial;"&gt;&lt;br /&gt;&amp;#31532;&amp;#19968;&amp;#33410; &amp;#22312;&amp;#25239;&amp;#34880;&amp;#26643;&amp;#24418;&amp;#25104;&amp;#33647;&amp;#24066;&amp;#22330;&amp;#26368;&amp;#20026;&amp;#30021;&amp;#38144;&amp;#30340;&amp;#20135;&amp;#21697;&amp;#20998;&amp;#26512; &lt;br /&gt;&amp;#19968;&amp;#12289;Plavix (clopidogrel) &lt;br /&gt;&amp;#20108;&amp;#12289;Lovenox (enoxaparin) &lt;br /&gt;&amp;#31532;&amp;#20108;&amp;#33410; &amp;#25239;&amp;#34880;&amp;#26643;&amp;#33647;&amp;#21644;&amp;#28342;&amp;#34880;&amp;#26643;&amp;#33647;&amp;#30340;&amp;#20020;&amp;#24202;&amp;#24212;&amp;#29992;&amp;#20998;&amp;#26512; &lt;br /&gt;&amp;#19968;&amp;#12289;&amp;#32420;&amp;#28342;&amp;#31995;&amp;#32479;&amp;#30340;&amp;#32452;&amp;#25104;&amp;#25104;&amp;#20998; &lt;br /&gt;&amp;#20108;&amp;#12289;&amp;#32420;&amp;#28342;&amp;#31995;&amp;#32479;&amp;#30340;&amp;#28608;&amp;#27963;&amp;#19982;&amp;#35843;&amp;#33410; &lt;br /&gt;&amp;#19977;&amp;#12289;&amp;#28342;&amp;#34880;&amp;#26643;&amp;#33647;&amp;#29289;&amp;#30340;&amp;#31181;&amp;#31867;&amp;#21644;&amp;#20316;&amp;#29992;&amp;#26426;&amp;#21046; &lt;br /&gt;&amp;#31532;&amp;#19977;&amp;#33410; &amp;#25105;&amp;#22269;&amp;#25239;&amp;#34880;&amp;#26643;&amp;#33647;&amp;#29289;&amp;#36827;&amp;#20837;&amp;#21307;&amp;#20445;&amp;#30446;&amp;#24405;&amp;#24773;&amp;#20917;&lt;/span&gt;&lt;/span&gt;&lt;/p&gt;&lt;p&gt;&lt;strong&gt;&lt;span style="font-size: small;"&gt;&lt;span style="font-family: Arial;"&gt;&amp;#31532;&amp;#19971;&amp;#31456; &amp;#21307;&amp;#33647;&amp;#34892;&amp;#19994;&amp;#25972;&amp;#20307;&amp;#21457;&amp;#23637;&amp;#29615;&amp;#22659;&amp;#20998;&amp;#26512;&amp;#21450;&amp;#39044;&amp;#27979;&lt;/span&gt;&lt;/span&gt;&lt;/strong&gt;&lt;span style="font-size: small;"&gt;&lt;span style="font-family: Arial;"&gt;&lt;br /&gt;&amp;#31532;&amp;#19968;&amp;#33410; 2014-2019&amp;#24180;&amp;#25105;&amp;#22269;&amp;#21307;&amp;#33647;&amp;#34892;&amp;#19994;&amp;#32463;&amp;#27982;&amp;#36816;&amp;#34892;&amp;#24773;&amp;#20917;&amp;#20998;&amp;#26512; &lt;br /&gt;&amp;#19968;&amp;#12289;&amp;#24635;&amp;#20307;&amp;#32463;&amp;#27982;&amp;#36816;&amp;#34892;&amp;#24773;&amp;#20917; &lt;br /&gt;&amp;#20108;&amp;#12289;&amp;#29983;&amp;#20135;&amp;#22686;&amp;#38271;&amp;#24773;&amp;#20917; &lt;br /&gt;&amp;#19977;&amp;#12289;&amp;#38144;&amp;#21806;&amp;#22686;&amp;#38271;&amp;#24773;&amp;#20917; &lt;br /&gt;&amp;#22235;&amp;#12289;&amp;#22266;&amp;#23450;&amp;#36164;&amp;#20135;&amp;#25237;&amp;#36164;&amp;#20998;&amp;#26512; &lt;br /&gt;&amp;#20116;&amp;#12289;&amp;#20225;&amp;#19994;&amp;#32463;&amp;#33829;&amp;#24773;&amp;#20917; &lt;br /&gt;&amp;#31532;&amp;#20108;&amp;#33410; 2014-2019&amp;#24180;&amp;#21046;&amp;#33647;&amp;#20225;&amp;#19994;&amp;#30417;&amp;#31649;&amp;#20307;&amp;#21046;&amp;#21644;&amp;#20027;&amp;#35201;&amp;#27861;&amp;#35268; &lt;br /&gt;&amp;#31532;&amp;#22235;&amp;#33410; 2014-2019&amp;#24180;&amp;#25105;&amp;#22269;&amp;#21307;&amp;#33647;&amp;#34892;&amp;#19994;&amp;#21457;&amp;#23637;&amp;#39044;&amp;#27979; &lt;br /&gt;&amp;#19968;&amp;#12289;2014-2019&amp;#24180;&amp;#21307;&amp;#33647;&amp;#19994;&amp;#26223;&amp;#27668;&amp;#36235;&amp;#21183;&amp;#39044;&amp;#27979; &lt;br /&gt;&amp;#20108;&amp;#12289;2014-2019&amp;#24180;&amp;#21307;&amp;#33647;&amp;#19994;&amp;#23558;&amp;#24320;&amp;#22987;&amp;#26032;&amp;#19968;&amp;#36718;&amp;#25972;&amp;#21512; &lt;br /&gt;&amp;#19977;&amp;#12289;2014-2019&amp;#24180;&amp;#23558;&amp;#26159;&amp;#20013;&amp;#22269;&amp;#21307;&amp;#33647;&amp;#30740;&amp;#21457;&amp;#30340;&amp;#36716;&amp;#25240;&amp;#24180; &lt;br /&gt;&amp;#22235;&amp;#12289;2014-2019&amp;#24180;&amp;#20013;&amp;#22269;&amp;#21307;&amp;#33647;&amp;#20135;&amp;#19994;&amp;#36814;&amp;#26469;&amp;#39118;&amp;#38505;&amp;#25237;&amp;#36164;&amp;#28909;&amp;#28526; &lt;br /&gt;&amp;#31532;&amp;#20116;&amp;#33410; 2014-2015&amp;#24180;&amp;#21307;&amp;#33647;&amp;#34892;&amp;#19994;&amp;#21457;&amp;#23637;&amp;#39044;&amp;#27979; &lt;br /&gt;&amp;#19968;&amp;#12289;&amp;#21307;&amp;#25913;&amp;#23558;&amp;#24102;&amp;#26469;&amp;#38656;&amp;#27714;&amp;#37322;&amp;#25918;&amp;#21644;&amp;#20135;&amp;#19994;&amp;#38598;&amp;#20013; &lt;br /&gt;&amp;#20108;&amp;#12289;&amp;#38656;&amp;#27714;&amp;#37322;&amp;#25918;&amp;mdash;&amp;#39318;&amp;#20808;&amp;#24800;&amp;#21450;&amp;#22823;&amp;#30149;&amp;#37325;&amp;#30149;&amp;#29992;&amp;#33647; &lt;br /&gt;&amp;#19977;&amp;#12289;&amp;#20135;&amp;#19994;&amp;#38598;&amp;#20013;&amp;#39318;&amp;#36873;&amp;#21307;&amp;#33647;&amp;#21830;&amp;#19994; &lt;br /&gt;&amp;#22235;&amp;#12289;&amp;ldquo;&amp;#21313;&amp;#20108;&amp;#20116;&amp;rdquo;&amp;#26102;&amp;#26399;&amp;#25105;&amp;#22269;&amp;#21307;&amp;#33647;&amp;#34892;&amp;#19994;&amp;#21457;&amp;#23637;&amp;#36235;&amp;#21183; &lt;br /&gt;&amp;#20116;&amp;#12289;&amp;ldquo;&amp;#21313;&amp;#20108;&amp;#20116;&amp;rdquo;&amp;#26102;&amp;#26399;&amp;#37325;&amp;#28857;&amp;#39046;&amp;#22495;&amp;#30340;&amp;#21442;&amp;#19982;&amp;#20027;&amp;#20307;&amp;#21450;&amp;#31454;&amp;#20105;&amp;#24577;&amp;#21183; &lt;br /&gt;&amp;#20845;&amp;#12289;&amp;#20013;&amp;#22269;&amp;#21307;&amp;#33647;&amp;#36164;&amp;#26412;&amp;#36827;&amp;#20837;&amp;#23547;&amp;#27714;&amp;#20248;&amp;#21270;&amp;#37197;&amp;#32622;&amp;#37325;&amp;#35201;&amp;#38454;&amp;#27573; &lt;br /&gt;&amp;#19971;&amp;#12289;&amp;#26410;&amp;#26469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 &lt;br /&gt;&amp;#22270;&amp;#34920;&amp;#65306;2002-2013&amp;#24180;&amp;#25239;&amp;#34880;&amp;#26643;&amp;#33647;&amp;#29289;&amp;#20027;&amp;#35201;&amp;#21697;&amp;#31181;&amp;#24066;&amp;#22330;&amp;#20221;&amp;#39069;&amp;#21464;&amp;#21270;&amp;#34920; &lt;br /&gt;&amp;#22270;&amp;#34920;&amp;#65306;2003-2013&amp;#24180;&amp;#20840;&amp;#22269;&amp;#21307;&amp;#38498;&amp;#25239;&amp;#34880;&amp;#26643;&amp;#33647;&amp;#24066;&amp;#22330;&amp;#20221;&amp;#39069;&amp;#25490;&amp;#21517;&amp;#21069;10&amp;#20301;&amp;#30340;&amp;#21378;&amp;#23478; &lt;br /&gt;&amp;#22270;&amp;#34920;&amp;#65306;2001-2013&amp;#24180;&amp;#25239;&amp;#34880;&amp;#26643;&amp;#33647;&amp;#29289;&amp;#38144;&amp;#21806;&amp;#35268;&amp;#27169;&amp;#19982;&amp;#24066;&amp;#22330;&amp;#22686;&amp;#38271;&amp;#29575; &lt;br /&gt;&amp;#22270;&amp;#34920;&amp;#65306;&amp;#25239;&amp;#34880;&amp;#26643;&amp;#33647;&amp;#29289;&amp;#24066;&amp;#22330;&amp;#22686;&amp;#38271;&amp;#29575;&amp;#38543;&amp;#23395;&amp;#33410;&amp;#21464;&amp;#21270;&amp;#30340;&amp;#24773;&amp;#20917; &lt;br /&gt;&amp;#22270;&amp;#34920;&amp;#65306;2003-2013&amp;#24180;&amp;#19977;&amp;#31867;&amp;#25239;&amp;#34880;&amp;#26643;&amp;#33647;&amp;#29289;&amp;#30340;&amp;#24066;&amp;#22330;&amp;#20221;&amp;#39069; &lt;br /&gt;&amp;#22270;&amp;#34920;&amp;#65306;2013&amp;#24180;&amp;#20027;&amp;#35201;&amp;#25239;&amp;#34880;&amp;#26643;&amp;#33647;&amp;#29289;&amp;#21697;&amp;#31181;&amp;#30340;&amp;#24066;&amp;#22330;&amp;#20221;&amp;#39069; &lt;br /&gt;&amp;#22270;&amp;#34920;&amp;#65306;2003-2013&amp;#24180;&amp;#25239;&amp;#34880;&amp;#26643;&amp;#19977;&amp;#22823;&amp;#33647;&amp;#29289;&amp;#24066;&amp;#22330;&amp;#20221;&amp;#39069; &lt;br /&gt;&amp;#22270;&amp;#34920;&amp;#65306;2002-2013&amp;#24180;&amp;#37325;&amp;#28857;&amp;#22478;&amp;#24066;&amp;#26679;&amp;#26412;&amp;#21307;&amp;#38498;&amp;#35199;&amp;#27931;&amp;#20182;&amp;#21777;&amp;#38144;&amp;#21806;&amp;#39069; &lt;br /&gt;&amp;#22270;&amp;#34920;&amp;#65306;&amp;#20302;&amp;#20998;&amp;#23376;&amp;#32925;&amp;#32032;&amp;#38041;&amp;#24066;&amp;#22330;&amp;#31454;&amp;#20105;&amp;#26684;&amp;#23616; &lt;br /&gt;&amp;#22270;&amp;#34920;&amp;#65306;&amp;#34451;&amp;#28608;&amp;#37238;&amp;#24066;&amp;#22330;&amp;#31454;&amp;#20105;&amp;#26684;&amp;#23616; &lt;br /&gt;&amp;#22270;&amp;#34920;&amp;#65306;&amp;#22885;&amp;#25166;&amp;#26684;&amp;#38647;&amp;#38048;&amp;#24066;&amp;#22330;&amp;#31454;&amp;#20105;&amp;#26684;&amp;#23616; &lt;br /&gt;&amp;#22270;&amp;#34920;&amp;#65306;&amp;#22139;&amp;#27695;&amp;#21305;&amp;#23450;&amp;#24066;&amp;#22330;&amp;#31454;&amp;#20105;&amp;#26684;&amp;#23616; &lt;br /&gt;&amp;#22270;&amp;#34920;&amp;#65306;&amp;#21452;&amp;#22055;&amp;#36798;&amp;#33707;&amp;#24066;&amp;#22330;&amp;#31454;&amp;#20105;&amp;#26684;&amp;#23616; &lt;br /&gt;&amp;#22270;&amp;#34920;&amp;#65306;2002-2013&amp;#24180;&amp;#25239;&amp;#34880;&amp;#23567;&amp;#26495;&amp;#20957;&amp;#38598;&amp;#31867;&amp;#33647;&amp;#29289;&amp;#25277;&amp;#26679;&amp;#21307;&amp;#38498;&amp;#38144;&amp;#21806;&amp;#22686;&amp;#38271;&amp;#24773;&amp;#20917; &lt;br /&gt;&amp;#22270;&amp;#34920;&amp;#65306;2001-2013&amp;#24180;&amp;#25239;&amp;#34880;&amp;#23567;&amp;#26495;&amp;#20957;&amp;#38598;&amp;#31867;&amp;#33647;&amp;#29289;&amp;#24635;&amp;#20307;&amp;#38144;&amp;#21806;&amp;#24773;&amp;#20917; &lt;br /&gt;&amp;#22270;&amp;#34920;&amp;#65306;2003-2013&amp;#24180;&amp;#25239;&amp;#34880;&amp;#23567;&amp;#26495;&amp;#20957;&amp;#38598;&amp;#31867;&amp;#33647;&amp;#29289;&amp;#22806;&amp;#36164;&amp;#22269;&amp;#20135;&amp;#20135;&amp;#21697;&amp;#20221;&amp;#39069;&amp;#21644;&amp;#37329;&amp;#39069; &lt;br /&gt;&amp;#22270;&amp;#34920;&amp;#65306;2003-2013&amp;#24180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 &lt;br /&gt;&amp;#22270;&amp;#34920;&amp;#65306;2001-2013&amp;#24180;&amp;#25239;&amp;#34880;&amp;#23567;&amp;#26495;&amp;#20957;&amp;#38598;&amp;#31867;&amp;#33647;&amp;#29289;&amp;#38144;&amp;#21806;&amp;#37329;&amp;#39069;&amp;#22686;&amp;#38271;&amp;#24773;&amp;#20917; &lt;br /&gt;&amp;#22270;&amp;#34920;&amp;#65306;2003-2013&amp;#24180;&amp;#21508;&amp;#22478;&amp;#24066;&amp;#25239;&amp;#34880;&amp;#23567;&amp;#26495;&amp;#20957;&amp;#38598;&amp;#31867;&amp;#33647;&amp;#29289;&amp;#37329;&amp;#39069;&amp;#20221;&amp;#39069; &lt;br /&gt;&amp;#22270;&amp;#34920;&amp;#65306;2003-2013&amp;#24180;&amp;#21271;&amp;#20140;&amp;#22320;&amp;#21306;&amp;#25239;&amp;#34880;&amp;#23567;&amp;#26495;&amp;#20957;&amp;#38598;&amp;#31867;&amp;#33647;&amp;#29289;&amp;#24066;&amp;#22330;&amp;#20013;&amp;#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amp;#31181;&amp;#25152;&amp;#21344;&amp;#20221;&amp;#39069; &lt;br /&gt;&amp;#22270;&amp;#34920;&amp;#65306;2003-2013&amp;#24180;&amp;#19978;&amp;#28023;&amp;#22320;&amp;#21306;&amp;#25239;&amp;#34880;&amp;#23567;&amp;#26495;&amp;#20957;&amp;#38598;&amp;#31867;&amp;#33647;&amp;#29289;&amp;#24066;&amp;#22330;&amp;#20013;&amp;#21508;&amp;#21697;&amp;#31181;&amp;#25152;&amp;#21344;&amp;#20221;&amp;#39069; &lt;br /&gt;&amp;#22270;&amp;#34920;&amp;#65306;2003-2013&amp;#24180;&amp;#24191;&amp;#24030;&amp;#22320;&amp;#21306;&amp;#25239;&amp;#34880;&amp;#23567;&amp;#26495;&amp;#20957;&amp;#38598;&amp;#31867;&amp;#33647;&amp;#29289;&amp;#24066;&amp;#22330;&amp;#20013;&amp;#21508;&amp;#21697;&amp;#25152;&amp;#21344;&amp;#20221;&amp;#39069; &lt;br /&gt;&amp;#22270;&amp;#34920;&amp;#65306;&amp;#32420;&amp;#28342;&amp;#31995;&amp;#32479;&amp;#30340;&amp;#20027;&amp;#35201;&amp;#32452;&amp;#25104;&amp;#25104;&amp;#20998; &lt;br /&gt;&amp;#22270;&amp;#34920;&amp;#65306;&amp;#32420;&amp;#28342;&amp;#31995;&amp;#32479;&amp;#30340;&amp;#28608;&amp;#27963;&amp;#21450;&amp;#20854;&amp;#35843;&amp;#33410; &lt;br /&gt;&amp;#22270;&amp;#34920;&amp;#65306;&amp;#20020;&amp;#24202;&amp;#35797;&amp;#29992;&amp;#30340;&amp;#28342;&amp;#34880;&amp;#26643;&amp;#33647;&amp;#29289; &lt;br /&gt;&amp;#22270;&amp;#34920;&amp;#65306;&amp;#28342;&amp;#34880;&amp;#24615;&amp;#33647;&amp;#29289;&amp;#30340;&amp;#22522;&amp;#26412;&amp;#20316;&amp;#29992;&amp;#21407;&amp;#29702; &lt;br /&gt;&amp;#22270;&amp;#34920;&amp;#65306;&amp;#25105;&amp;#22269;&amp;#25239;&amp;#34880;&amp;#26643;&amp;#33647;&amp;#29289;&amp;#36827;&amp;#20837;&amp;#21307;&amp;#20445;&amp;#30446;&amp;#24405;&amp;#24773;&amp;#20917; &lt;br /&gt;&amp;#22270;&amp;#34920;&amp;#65306;2014-2019&amp;#24180;&amp;#24230;&amp;#25105;&amp;#22269;&amp;#21307;&amp;#33647;&amp;#24037;&amp;#19994;&amp;#20135;&amp;#38144;&amp;#34900;&amp;#25509;&amp;#21644;&amp;#36164;&amp;#20135;&amp;#36816;&amp;#36716;&amp;#24773;&amp;#20917; &lt;br /&gt;&amp;#22270;&amp;#34920;&amp;#65306;2013&amp;#24180;2014-2019&amp;#24180;&amp;#25105;&amp;#22269;&amp;#21307;&amp;#33647;&amp;#24037;&amp;#19994;&amp;#38144;&amp;#21806;&amp;#25910;&amp;#20837;&amp;#25490;&amp;#21517;&amp;#21069;&amp;#21313;&amp;#20301;&amp;#30465;&amp;#24066;&amp;#38144;&amp;#21806;&amp;#25910;&amp;#20837;&amp;#24773;&amp;#20917; &lt;br /&gt;&amp;#22270;&amp;#34920;&amp;#65306;2013&amp;#24180;2014-2019&amp;#24180;&amp;#25105;&amp;#22269;&amp;#21307;&amp;#33647;&amp;#24037;&amp;#19994;&amp;#21033;&amp;#28070;&amp;#25490;&amp;#21517;&amp;#21069;&amp;#21313;&amp;#20301;&amp;#30465;&amp;#24066;&amp;#21033;&amp;#28070;&amp;#24635;&amp;#39069;&amp;#24773;&amp;#20917; &lt;br /&gt;&amp;#22270;&amp;#34920;&amp;#65306;2013&amp;#24180;2014-2019&amp;#24180;&amp;#25105;&amp;#22269;&amp;#21307;&amp;#33647;&amp;#24037;&amp;#19994;&amp;#38144;&amp;#21806;&amp;#25910;&amp;#20837;&amp;#21069;&amp;#21313;&amp;#20301;&amp;#30465;&amp;#24066;&amp;#21033;&amp;#28070;&amp;#23436;&amp;#25104;&amp;#24773;&amp;#20917; &lt;br /&gt;&amp;#22270;&amp;#34920;&amp;#65306;2014-2019&amp;#24180;&amp;#21307;&amp;#33647;&amp;#21046;&amp;#36896;&amp;#19994;&amp;#32047;&amp;#35745;&amp;#24037;&amp;#19994;&amp;#24635;&amp;#20135;&amp;#20540;&amp;#22686;&amp;#38271;&amp;#24773;&amp;#20917; &lt;br /&gt;&amp;#22270;&amp;#34920;&amp;#65306;2014-2019&amp;#24180;&amp;#21307;&amp;#33647;&amp;#21046;&amp;#36896;&amp;#19994;&amp;#20027;&amp;#35201;&amp;#20135;&amp;#21697;&amp;#20135;&amp;#37327;&amp;#21450;&amp;#22686;&amp;#38271;&amp;#24773;&amp;#20917; &lt;br /&gt;&amp;#22270;&amp;#34920;&amp;#65306;2014-2019&amp;#24180;&amp;#21307;&amp;#33647;&amp;#21046;&amp;#36896;&amp;#19994;&amp;#20986;&amp;#21475;&amp;#20132;&amp;#36135;&amp;#20540;&amp;#22686;&amp;#38271;&amp;#24773;&amp;#20917; &lt;br /&gt;&amp;#22270;&amp;#34920;&amp;#65306;2014-2019&amp;#24180;&amp;#20027;&amp;#35201;&amp;#21307;&amp;#33647;&amp;#20135;&amp;#21697;&amp;#20986;&amp;#21475;&amp;#37327;&amp;#21450;&amp;#22686;&amp;#38271;&amp;#24773;&amp;#20917; &lt;br /&gt;&amp;#22270;&amp;#34920;&amp;#65306;2014-2019&amp;#24180;&amp;#20027;&amp;#35201;&amp;#21307;&amp;#33647;&amp;#20135;&amp;#21697;&amp;#36827;&amp;#21475;&amp;#37327;&amp;#21450;&amp;#22686;&amp;#38271;&amp;#24773;&amp;#20917; &lt;br /&gt;&amp;#22270;&amp;#34920;&amp;#65306;2013&amp;#24180;&amp;#19982;2014-2019&amp;#24180;&amp;#25105;&amp;#22269;&amp;#21307;&amp;#33647;&amp;#20445;&amp;#20581;&amp;#21697;&amp;#36827;&amp;#20986;&amp;#21475;&amp;#32479;&amp;#35745;&amp;#19968;&amp;#35272; &lt;br /&gt;&amp;#22270;&amp;#34920;&amp;#65306;2014-2019&amp;#24180;&amp;#25105;&amp;#22269;&amp;#20986;&amp;#21475;&amp;#20027;&amp;#35201;&amp;#30446;&amp;#26631;&amp;#24066;&amp;#22330;&amp;#20998;&amp;#24067; &lt;br /&gt;&amp;#22270;&amp;#34920;&amp;#65306;2014-2019&amp;#24180;&amp;#25105;&amp;#22269;&amp;#22823;&amp;#31867;&amp;#20986;&amp;#21475;&amp;#20135;&amp;#21697;&amp;#22686;&amp;#38271;&amp;#27604;&amp;#36739; &lt;br /&gt;&amp;#22270;&amp;#34920;&amp;#65306;2014-2019&amp;#24180;&amp;#21307;&amp;#33647;&amp;#21046;&amp;#36896;&amp;#19994;&amp;#25237;&amp;#36164;&amp;#21450;&amp;#22686;&amp;#38271;&amp;#24773;&amp;#20917; &lt;br /&gt;&amp;#22270;&amp;#34920;&amp;#65306;2014-2019&amp;#24180;&amp;#21307;&amp;#33647;&amp;#21046;&amp;#36896;&amp;#19994;&amp;#19981;&amp;#21516;&amp;#35268;&amp;#27169;&amp;#20225;&amp;#19994;&amp;#24037;&amp;#19994;&amp;#22686;&amp;#38271;&amp;#24773;&amp;#20917; &lt;br /&gt;&amp;#22270;&amp;#34920;&amp;#65306;2014-2019&amp;#24180;&amp;#21307;&amp;#33647;&amp;#21046;&amp;#36896;&amp;#19994;&amp;#19981;&amp;#21516;&amp;#25152;&amp;#26377;&amp;#21046;&amp;#20225;&amp;#19994;&amp;#24037;&amp;#19994;&amp;#22686;&amp;#38271;&amp;#24773;&amp;#20917; &lt;br /&gt;&amp;#22270;&amp;#34920;&amp;#65306;2014-2019&amp;#24180;&amp;#21307;&amp;#33647;&amp;#21046;&amp;#36896;&amp;#19994;&amp;#20027;&amp;#35201;&amp;#32463;&amp;#27982;&amp;#25351;&amp;#26631;&amp;#20840;&amp;#22269;&amp;#32479;&amp;#35745;&amp;#25968;&amp;#25454; &lt;br /&gt;&amp;#22270;&amp;#34920;&amp;#65306;2014-2019&amp;#24180;&amp;#21307;&amp;#33647;&amp;#21046;&amp;#36896;&amp;#19994;&amp;#20027;&amp;#35201;&amp;#32463;&amp;#27982;&amp;#25351;&amp;#26631;&amp;#20840;&amp;#22269;&amp;#32479;&amp;#3574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9.html"&gt;http://www.cction.com/report/201408/11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