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0855;&amp;#3244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0855;&amp;#3244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0855;&amp;#3244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06.html"&gt;http://www.cction.com/report/201404/10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478;&amp;#20855;&amp;#32440;&amp;#26159;&amp;#25226;&amp;#21407;&amp;#32440;&amp;#65288;&amp;#26408;&amp;#27974;&amp;#65289;&amp;#32463;&amp;#36807;&amp;#19968;&amp;#31995;&amp;#21015;&amp;#30340;&amp;#21270;&amp;#23398;&amp;#22788;&amp;#29702;&amp;#21518;&amp;#21046;&amp;#24471;&amp;#30340;&amp;#65292;&amp;#20854;&amp;#24378;&amp;#24230;&amp;#22823;&amp;#12289;&amp;#30828;&amp;#24230;&amp;#39640;&amp;#12289;&amp;#25402;&amp;#24230;&amp;#22909;&amp;#12290;&amp;#23427;&amp;#20960;&amp;#20046;&amp;#33021;&amp;#19982;&amp;#38050;&amp;#38081;&amp;#30456;&amp;#23218;&amp;#32654;&amp;#12290;&amp;#38750;&amp;#24120;&amp;#32467;&amp;#23454;&amp;#12290;&amp;#29992;&amp;#23478;&amp;#20855;&amp;#32440;&amp;#20570;&amp;#25104;&amp;#30340;&amp;#23478;&amp;#20855;&amp;#65292;&amp;#26159;&amp;#35013;&amp;#21368;&amp;#24335;&amp;#30340;&amp;#12290;&amp;#38656;&amp;#35201;&amp;#26102;&amp;#65292;&amp;#21482;&amp;#35201;&amp;#25226;&amp;#23884;&amp;#36830;&amp;#30340;&amp;#37096;&amp;#20301;&amp;#25340;&amp;#25187;&amp;#36215;&amp;#26469;&amp;#65292;&amp;#23601;&amp;#25104;&amp;#20102;&amp;#20070;&amp;#26588;&amp;#12289;&amp;#34915;&amp;#27249;&amp;#12289;&amp;#26700;&amp;#26885;&amp;#31561;&amp;#65292;&amp;#26082;&amp;#36731;&amp;#20415;&amp;#65292;&amp;#21448;&amp;#23454;&amp;#29992;&amp;#12290;&amp;#24456;&amp;#23481;&amp;#26131;&amp;#25644;&amp;#36816;&amp;#12290;&amp;#36825;&amp;#31181;&amp;#23478;&amp;#20855;&amp;#32440;&amp;#19981;&amp;#20165;&amp;#29282;&amp;#22266;&amp;#65292;&amp;#32780;&amp;#19988;&amp;#20063;&amp;#19981;&amp;#24597;&amp;#27700;&amp;#12289;&amp;#19981;&amp;#24597;&amp;#28907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3478;&amp;#20855;&amp;#32440;&amp;#24066;&amp;#22330;&amp;#30417;&amp;#27979;&amp;#19982;&amp;#25237;&amp;#36164;&amp;#26041;&amp;#21521;&amp;#30740;&amp;#31350;&amp;#25253;&amp;#21578;&amp;#12299;&amp;#26159;&amp;#22312;&amp;#30740;&amp;#31350;&amp;#22242;&amp;#38431;&amp;#23545;&amp;#20013;&amp;#22269;&amp;#23478;&amp;#20855;&amp;#32440;&amp;#34892;&amp;#19994;&amp;#36827;&amp;#34892;&amp;#38271;&amp;#26399;&amp;#36319;&amp;#36394;&amp;#30740;&amp;#31350;&amp;#21450;&amp;#25345;&amp;#32493;&amp;#25968;&amp;#25454;&amp;#30417;&amp;#27979;&amp;#22522;&amp;#30784;&amp;#19978;&amp;#25152;&amp;#25776;&amp;#20889;&amp;#65292;&amp;#37319;&amp;#29992;&amp;#31185;&amp;#23398;&amp;#30340;&amp;#30740;&amp;#31350;&amp;#26041;&amp;#27861;&amp;#21450;&amp;#25968;&amp;#25454;&amp;#32479;&amp;#35745;&amp;#20998;&amp;#26512;&amp;#26041;&amp;#27861;&amp;#12290;&lt;br /&gt;&lt;/span&gt;&lt;/span&gt;&lt;span style="font-family: Arial; font-size: small;"&gt;&amp;nbsp; &amp;nbsp;&amp;nbsp;&lt;/span&gt;&lt;span style="font-size: small;"&gt;&lt;span style="font-family: Arial;"&gt;&amp;#25253;&amp;#21578;&amp;#30340;&amp;#25968;&amp;#25454;&amp;#20027;&amp;#35201;&amp;#20381;&amp;#25454;&amp;#26469;&amp;#28304;&amp;#26159;&amp;#22269;&amp;#23478;&amp;#32479;&amp;#35745;&amp;#23616;&amp;#12289;&amp;#22269;&amp;#23478;&amp;#21830;&amp;#21153;&amp;#37096;&amp;#12289;&amp;#20013;&amp;#22269;&amp;#28023;&amp;#20851;&amp;#24635;&amp;#32626;&amp;#12289;&amp;#22269;&amp;#23478;&amp;#24037;&amp;#21830;&amp;#37096;&amp;#12289;&amp;#34892;&amp;#19994;&amp;#30456;&amp;#20851;&amp;#21327;&amp;#20250;&amp;#12289;&amp;#22269;&amp;#20869;&amp;#22806;&amp;#30456;&amp;#20851;&amp;#21002;&amp;#29289;&amp;#12289;&amp;#31532;&amp;#19977;&amp;#30740;&amp;#31350;&amp;#26426;&amp;#26500;&amp;#20197;&amp;#21450;&amp;#26412;&amp;#20844;&amp;#21496;&amp;#22810;&amp;#24180;&amp;#23545;&amp;#35813;&amp;#34892;&amp;#19994;&amp;#30340;&amp;#35843;&amp;#26597;&amp;#25968;&amp;#25454;&amp;#31561;&amp;#65292;&amp;#25253;&amp;#21578;&amp;#20013;&amp;#30340;&amp;#25968;&amp;#25454;&amp;#30495;&amp;#23454;&amp;#12289;&amp;#23458;&amp;#35266;&amp;#21450;&amp;#20855;&amp;#26377;&amp;#20915;&amp;#31574;&amp;#21442;&amp;#32771;&amp;#24615;&amp;#12290;&lt;br /&gt;&lt;/span&gt;&lt;/span&gt;&lt;span style="font-family: Arial; font-size: small;"&gt;&amp;nbsp; &amp;nbsp;&amp;nbsp;&lt;/span&gt;&lt;span style="font-size: small;"&gt;&lt;span style="font-family: Arial;"&gt;&amp;#35813;&amp;#25253;&amp;#21578;&amp;#20840;&amp;#38754;&amp;#38416;&amp;#36848;&amp;#20013;&amp;#22269;XX&amp;#34892;&amp;#19994;&amp;#24066;&amp;#22330;&amp;#36816;&amp;#34892;&amp;#29366;&amp;#20917;&amp;#65292;&amp;#22312;&amp;#27492;&amp;#22522;&amp;#30784;&amp;#19978;&amp;#23545;&amp;#37325;&amp;#28857;&amp;#20225;&amp;#19994;&amp;#32463;&amp;#33829;&amp;#33021;&amp;#21147;&amp;#12289;&amp;#31454;&amp;#20105;&amp;#21147;&amp;#21644;&amp;#21457;&amp;#23637;&amp;#31574;&amp;#30053;&amp;#36827;&amp;#34892;&amp;#20998;&amp;#26512;&amp;#65292;&amp;#26368;&amp;#21518;&amp;#36890;&amp;#36807;&amp;#28145;&amp;#24230;&amp;#20998;&amp;#26512;&amp;#24471;&amp;#20986;&amp;#34892;&amp;#19994;&amp;#29616;&amp;#29366;&amp;#21450;&amp;#21457;&amp;#23637;&amp;#36235;&amp;#21183;&amp;#39044;&amp;#27979;&amp;#12290;&amp;#35813;&amp;#25253;&amp;#21578;&amp;#23558;&amp;#26377;&amp;#21161;&amp;#20110;&amp;#20225;&amp;#19994;&amp;#21046;&amp;#23450;&amp;#20013;&amp;#38271;&amp;#26399;&amp;#21457;&amp;#23637;&amp;#25112;&amp;#30053;&amp;#65292;&amp;#24182;&amp;#23545;&amp;#20110;&amp;#30456;&amp;#20851;&amp;#30340;&amp;#20915;&amp;#31574;&amp;#19982;&amp;#25237;&amp;#36164;&amp;#36215;&amp;#21040;&amp;#37325;&amp;#35201;&amp;#21442;&amp;#32771;&amp;#20316;&amp;#29992;&amp;#12290;&lt;br /&gt; &lt;br /&gt; &lt;br /&gt;&lt;strong&gt;&amp;#12310; &amp;#30446; &amp;#24405; &amp;#12311;&lt;/strong&gt;&lt;br /&gt; &lt;br /&gt;&lt;strong&gt;&amp;#31532;&amp;#19968;&amp;#31456;&amp;#23478;&amp;#20855;&amp;#32440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3478;&amp;#20855;&amp;#32440;&amp;#34892;&amp;#19994;&amp;#20840;&amp;#29699;&amp;#21457;&amp;#23637;&amp;#20998;&amp;#26512;&lt;br /&gt;&lt;/strong&gt;&amp;#31532;&amp;#19968;&amp;#33410;&amp;#20840;&amp;#29699;&amp;#23478;&amp;#20855;&amp;#32440;&amp;#34892;&amp;#19994;&amp;#21457;&amp;#23637;&amp;#20998;&amp;#26512;&lt;br /&gt;&amp;#19968;&amp;#12289;2011&amp;#24180;&amp;#20840;&amp;#29699;&amp;#23478;&amp;#20855;&amp;#32440;&amp;#34892;&amp;#19994;&amp;#21457;&amp;#23637;&amp;#20998;&amp;#26512;&lt;br /&gt;&amp;#20108;&amp;#12289;2012&amp;#24180;&amp;#20840;&amp;#29699;&amp;#23478;&amp;#20855;&amp;#32440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3478;&amp;#20855;&amp;#32440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3478;&amp;#20855;&amp;#32440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3478;&amp;#20855;&amp;#32440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3478;&amp;#20855;&amp;#32440;&amp;#34892;&amp;#19994;&amp;#25972;&amp;#20307;&amp;#36816;&amp;#34892;&amp;#20998;&amp;#26512;&lt;br /&gt;&lt;/strong&gt;&amp;#31532;&amp;#19968;&amp;#33410; 2011-2012&amp;#24180;&amp;#20013;&amp;#22269;&amp;#23478;&amp;#20855;&amp;#32440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3478;&amp;#20855;&amp;#32440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3478;&amp;#20855;&amp;#32440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3478;&amp;#20855;&amp;#32440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3478;&amp;#20855;&amp;#32440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3478;&amp;#20855;&amp;#32440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3478;&amp;#20855;&amp;#32440;&amp;#34892;&amp;#19994;&amp;#36827;&amp;#20986;&amp;#21475;&amp;#20998;&amp;#26512;&lt;br /&gt;&lt;/strong&gt;&amp;#31532;&amp;#19968;&amp;#33410; 2011-2012&amp;#24180;&amp;#23478;&amp;#20855;&amp;#32440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3478;&amp;#20855;&amp;#32440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3478;&amp;#20855;&amp;#32440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3478;&amp;#20855;&amp;#32440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3478;&amp;#20855;&amp;#32440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3478;&amp;#20855;&amp;#32440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3478;&amp;#20855;&amp;#3244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3478;&amp;#20855;&amp;#32440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3478;&amp;#20855;&amp;#32440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3478;&amp;#20855;&amp;#32440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3478;&amp;#20855;&amp;#32440;&amp;#34892;&amp;#19994;&amp;#25237;&amp;#36164;&amp;#26426;&amp;#20250;&amp;#19982;&amp;#39118;&amp;#38505;&amp;#20998;&amp;#26512;&lt;br /&gt;&lt;/strong&gt;&amp;#31532;&amp;#19968;&amp;#33410;&amp;#23478;&amp;#20855;&amp;#32440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3478;&amp;#20855;&amp;#32440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3478;&amp;#20855;&amp;#32440;&amp;#34892;&amp;#19994;&amp;#25237;&amp;#36164;&amp;#25928;&amp;#30410;&amp;#20998;&amp;#26512;&lt;br /&gt;&amp;#19968;&amp;#12289;&amp;#23478;&amp;#20855;&amp;#32440;&amp;#34892;&amp;#19994;&amp;#25237;&amp;#36164;&amp;#29366;&amp;#20917;&amp;#20998;&amp;#26512;&lt;br /&gt;&amp;#20108;&amp;#12289;&amp;#23478;&amp;#20855;&amp;#32440;&amp;#34892;&amp;#19994;&amp;#25237;&amp;#36164;&amp;#25928;&amp;#30410;&amp;#20998;&amp;#26512;&lt;br /&gt;&amp;#19977;&amp;#12289;&amp;#23478;&amp;#20855;&amp;#32440;&amp;#34892;&amp;#19994;&amp;#25237;&amp;#36164;&amp;#36235;&amp;#21183;&amp;#39044;&amp;#27979;&lt;br /&gt;&amp;#22235;&amp;#12289;&amp;#23478;&amp;#20855;&amp;#32440;&amp;#34892;&amp;#19994;&amp;#30340;&amp;#25237;&amp;#36164;&amp;#26041;&amp;#21521;&lt;br /&gt;&amp;#20116;&amp;#12289;2014-2019&amp;#24180;&amp;#23478;&amp;#20855;&amp;#324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3478;&amp;#20855;&amp;#32440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3478;&amp;#20855;&amp;#32440;&amp;#34892;&amp;#19994;&amp;#21457;&amp;#23637;&amp;#38754;&amp;#20020;&amp;#30340;&amp;#25361;&amp;#25112;&amp;#20998;&amp;#26512;&lt;br /&gt;&amp;#20116;&amp;#12289;&amp;#23478;&amp;#20855;&amp;#32440;&amp;#34892;&amp;#19994;&amp;#21457;&amp;#23637;&amp;#38754;&amp;#20020;&amp;#30340;&amp;#26426;&amp;#36935;&amp;#20998;&amp;#26512;&lt;br /&gt;&amp;#31532;&amp;#20116;&amp;#33410;2014-2019&amp;#24180;&amp;#20013;&amp;#22269;&amp;#23478;&amp;#20855;&amp;#32440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3478;&amp;#20855;&amp;#32440;&amp;#34892;&amp;#19994;&amp;#21457;&amp;#23637;&amp;#36235;&amp;#21183;&amp;#39044;&amp;#27979;&amp;#20998;&amp;#26512;&lt;br /&gt;&lt;/strong&gt;&amp;#31532;&amp;#19968;&amp;#33410; 2012&amp;#24180;&amp;#23478;&amp;#20855;&amp;#32440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3478;&amp;#20855;&amp;#32440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3478;&amp;#20855;&amp;#32440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23478;&amp;#20855;&amp;#32440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06.html"&gt;http://www.cction.com/report/201404/10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