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250;&amp;#35745;&amp;#22521;&amp;#35757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250;&amp;#35745;&amp;#22521;&amp;#35757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250;&amp;#35745;&amp;#22521;&amp;#35757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94.html"&gt;http://www.cction.com/report/201406/106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446;&amp;#21069;&amp;#38656;&amp;#35201;&amp;#20250;&amp;#35745;&amp;#30340;&amp;#36825;&amp;#20010;&amp;#32844;&amp;#19994;&amp;#30340;&amp;#22320;&amp;#26041;&amp;#24456;&amp;#22810;&amp;#65292;&amp;#27604;&amp;#22914;&amp;#35828;&amp;#19987;&amp;#19994;&amp;#30340;&amp;#21508;&amp;#22823;&amp;#20225;&amp;#19994;&amp;#12289;&amp;#20250;&amp;#35745;&amp;#24072;&amp;#20107;&amp;#21153;&amp;#25152;&amp;#12289;&amp;#25919;&amp;#24220;&amp;#12289;&amp;#23398;&amp;#26657;&amp;#31561;&amp;#31561;&amp;#65292;&amp;#19981;&amp;#31649;&amp;#26159;&amp;#20010;&amp;#20154;&amp;#36824;&amp;#26159;&amp;#22242;&amp;#20307;&amp;#37117;&amp;#38656;&amp;#35201;&amp;#20250;&amp;#35745;&amp;#21010;&amp;#65292;&amp;#27605;&amp;#31455;&amp;#20250;&amp;#35745;&amp;#25484;&amp;#25569;&amp;#30528;&amp;#30340;&amp;#21487;&amp;#20197;&amp;#26159;&amp;#32463;&amp;#27982;&amp;#30340;&amp;#21629;&amp;#33033;&amp;#65292;&amp;#20316;&amp;#20026;&amp;#19968;&amp;#20010;&amp;#26680;&amp;#24515;&amp;#37096;&amp;#38376;&amp;#65292;&amp;#21487;&amp;#20197;&amp;#35828;&amp;#26159;&amp;#20250;&amp;#35745;&amp;#30340;&amp;#32844;&amp;#19994;&amp;#26159;&amp;#31038;&amp;#20250;&amp;#28304;&amp;#28304;&amp;#19981;&amp;#26029;&amp;#22320;&amp;#38656;&amp;#27714;&amp;#30340;&amp;#32844;&amp;#19994;&amp;#12290;&amp;#21487;&amp;#20197;&amp;#35828;&amp;#26159;&amp;#25105;&amp;#20204;&amp;#29983;&amp;#27963;&amp;#24403;&amp;#20013;&amp;#37117;&amp;#31163;&amp;#19981;&amp;#24320;&amp;#30340;&amp;#32844;&amp;#19994;&amp;#12290;&amp;#30456;&amp;#24403;&amp;#20110;&amp;#20854;&amp;#20182;&amp;#30340;&amp;#32844;&amp;#19994;&amp;#26469;&amp;#35828;&amp;#65292;&amp;#20250;&amp;#35745;&amp;#34892;&amp;#19994;&amp;#36824;&amp;#26377;&amp;#19968;&amp;#20010;&amp;#20248;&amp;#21183;&amp;#65292;&amp;#37027;&amp;#23601;&amp;#26159;&amp;#36234;&amp;#32769;&amp;#36234;&amp;quot;&amp;#32769;&amp;quot;&amp;#30495;&amp;#20540;&amp;#38065;&amp;#65292;&amp;#27604;&amp;#36215;&amp;#19968;&amp;#33324;&amp;#30340;&amp;#38738;&amp;#26149;&amp;#39277;&amp;#30340;&amp;#32844;&amp;#19994;&amp;#23601;&amp;#19981;&amp;#19968;&amp;#26679;&amp;#20102;&amp;#65292;&amp;#27604;&amp;#36739;&amp;#35828;&amp;#25991;&amp;#21592;&amp;#65292;&amp;#34429;&amp;#28982;&amp;#25991;&amp;#22522;&amp;#26412;&amp;#19978;&amp;#27599;&amp;#20010;&amp;#20844;&amp;#21496;&amp;#37117;&amp;#38656;&amp;#35201;&amp;#65292;&amp;#20294;&amp;#26159;&amp;#20182;&amp;#20204;&amp;#30340;&amp;#24037;&amp;#20316;&amp;#19968;&amp;#33324;&amp;#20570;&amp;#21040;30&amp;#23681;&amp;#23601;&amp;#27809;&amp;#26377;&amp;#22312;&amp;#32487;&amp;#32493;&amp;#20570;&amp;#19979;&amp;#21435;&amp;#20102;&amp;#65292;&amp;#20294;&amp;#26159;&amp;#20250;&amp;#35745;&amp;#19981;&amp;#19968;&amp;#26679;&amp;#65292;&amp;#20570;&amp;#21040;50&amp;#23681;&amp;#36824;&amp;#26377;&amp;#20154;&amp;#21435;&amp;#20570;&amp;#65292;&amp;#21482;&amp;#35201;&amp;#33258;&amp;#24049;&amp;#30340;&amp;#20250;&amp;#35745;&amp;#30693;&amp;#35782;&amp;#33021;&amp;#36319;&amp;#36827;&amp;#20225;&amp;#19994;&amp;#30340;&amp;#21457;&amp;#23637;&amp;#12290;&amp;#19981;&amp;#36807;&amp;#21521;&amp;#26469;&amp;#20250;&amp;#35745;&amp;#34892;&amp;#19994;&amp;#19968;&amp;#33324;&amp;#37117;&amp;#26159;&amp;#20197;&amp;#22899;&amp;#29983;&amp;#20026;&amp;#20027;&amp;#65292;&amp;#25110;&amp;#32773;&amp;#35828;&amp;#23601;&amp;#26159;&amp;#20026;&amp;#22899;&amp;#29983;&amp;#23450;&amp;#20570;&amp;#30340;&amp;#19968;&amp;#20010;&amp;#32844;&amp;#19994;&amp;#65292;&amp;#20294;&amp;#26159;21&amp;#19990;&amp;#32426;&amp;#23601;&amp;#19994;&amp;#19981;&amp;#25321;&amp;#24615;&amp;#21035;&amp;#20154;&amp;#65292;&amp;#22899;&amp;#29983;&amp;#20570;&amp;#20250;&amp;#35745;&amp;#32473;&amp;#22823;&amp;#23478;&amp;#30340;&amp;#24863;&amp;#35273;&amp;#21487;&amp;#33021;&amp;#20250;&amp;#27604;&amp;#36739;&amp;#32454;&amp;#24515;&amp;#65292;&amp;#32780;&amp;#30007;&amp;#29983;&amp;#20250;&amp;#27604;&amp;#36739;&amp;#31895;&amp;#24515;&amp;#65292;&amp;#20294;&amp;#26159;&amp;#20854;&amp;#23454;&amp;#20063;&amp;#26377;&amp;#24456;&amp;#22810;&amp;#30007;&amp;#29983;&amp;#22312;&amp;#20570;&amp;#20250;&amp;#35745;&amp;#34892;&amp;#19994;&amp;#20570;&amp;#24471;&amp;#24456;&amp;#22909;&amp;#24456;&amp;#32454;&amp;#24515;&amp;#30340;&amp;#12290;&amp;#20027;&amp;#35201;&amp;#36824;&amp;#26159;&amp;#35201;&amp;#30475;&amp;#36825;&amp;#20010;&amp;#20154;&amp;#30340;&amp;#36131;&amp;#20219;&amp;#24515;&amp;#38382;&amp;#39064;&amp;#12290;&amp;#20294;&amp;#26159;&amp;#20250;&amp;#35745;&amp;#30693;&amp;#36947;&amp;#26356;&amp;#26032;&amp;#30340;&amp;#36895;&amp;#24230;&amp;#20063;&amp;#26159;&amp;#30456;&amp;#24403;&amp;#24555;&amp;#30340;&amp;#65292;&amp;#22914;&amp;#26524;&amp;#24819;&amp;#22312;&amp;#36825;&amp;#20010;&amp;#34892;&amp;#19994;&amp;#37324;&amp;#31283;&amp;#23450;&amp;#21457;&amp;#23637;&amp;#24517;&amp;#28982;&amp;#30340;&amp;#35201;&amp;#25552;&amp;#21319;&amp;#33258;&amp;#24049;&amp;#30340;&amp;#25972;&amp;#20307;&amp;#30693;&amp;#35782;&amp;#65292;&amp;#25165;&amp;#33021;&amp;#21521;&amp;#26356;&amp;#39640;&amp;#23618;&amp;#27425;&amp;#21457;&amp;#23637;&amp;#65292;&amp;#19968;&amp;#33324;&amp;#30340;&amp;#21457;&amp;#23637;&amp;#31354;&amp;#38388;&amp;#37117;&amp;#26159;&amp;#20986;&amp;#32435;&amp;#12289;&amp;#31246;&amp;#21153;&amp;#20250;&amp;#35745;&amp;#12289;&amp;#25104;&amp;#26412;&amp;#20250;&amp;#35745;&amp;#12289;&amp;#20027;&amp;#31649;&amp;#20250;&amp;#35745;&amp;#12289;&amp;#38134;&amp;#34892;&amp;#20250;&amp;#35745;&amp;#12289;&amp;#36130;&amp;#21153;&amp;#32463;&amp;#29702;&amp;#12289;&amp;#36130;&amp;#21153;&amp;#24635;&amp;#30417;&amp;#65292;&amp;#22823;&amp;#22411;&amp;#38598;&amp;#22242;&amp;#36130;&amp;#21153;&amp;#24635;&amp;#30417;&amp;#65292;&amp;#22823;&amp;#22411;&amp;#36328;&amp;#22269;&amp;#38598;&amp;#22242;&amp;#20844;&amp;#21496;&amp;#36130;&amp;#21153;&amp;#24635;&amp;#30417;&amp;#31561;&amp;#31561;&amp;#12290;&amp;#20174;&amp;#36825;&amp;#20123;&amp;#32844;&amp;#20301;&amp;#19978;&amp;#26469;&amp;#35828;&amp;#19968;&amp;#33324;&amp;#30340;&amp;#20250;&amp;#35745;&amp;#21487;&amp;#33021;&amp;#21482;&amp;#26377;&amp;#20960;&amp;#21315;&amp;#22359;&amp;#38065;&amp;#19968;&amp;#20010;&amp;#26376;&amp;#30340;&amp;#24037;&amp;#36164;&amp;#65292;&amp;#20294;&amp;#26159;&amp;#20570;&amp;#21040;&amp;#20250;&amp;#35745;&amp;#24635;&amp;#30417;&amp;#21487;&amp;#19981;&amp;#19968;&amp;#26679;&amp;#65292;&amp;#24180;&amp;#34218;&amp;#21487;&amp;#26159;&amp;#20960;&amp;#21313;&amp;#29978;&amp;#33267;&amp;#19978;&amp;#30334;&amp;#19975;&amp;#12290;&lt;br /&gt;&amp;#12288;&amp;#20180;&amp;#32454;&amp;#35266;&amp;#23519;&amp;#36825;&amp;#19968;&amp;#34892;&amp;#19994;&amp;#30340;&amp;#21457;&amp;#23637;&amp;#29616;&amp;#29366;&amp;#65292;&amp;#25105;&amp;#20204;&amp;#30475;&amp;#21040;&amp;#65292;&amp;#25237;&amp;#36164;&amp;#30028;&amp;#24050;&amp;#23558;&amp;#25945;&amp;#32946;&amp;#22521;&amp;#35757;&amp;#35270;&amp;#20026;&amp;#26368;&amp;#20855;&amp;#21457;&amp;#23637;&amp;#21069;&amp;#26223;&amp;#30340;&amp;#26397;&amp;#38451;&amp;#34892;&amp;#19994;&amp;#12290;&amp;#24403;&amp;#22478;&amp;#24066;&amp;#29983;&amp;#27963;&amp;#21644;&amp;#24037;&amp;#20316;&amp;#21387;&amp;#21147;&amp;#26085;&amp;#30410;&amp;#22686;&amp;#21152;&amp;#30340;&amp;#21516;&amp;#26102;&amp;#65292;&amp;#35768;&amp;#22810;&amp;#20154;&amp;#36824;&amp;#38754;&amp;#20020;&amp;#23398;&amp;#19994;&amp;#31454;&amp;#20105;&amp;#19982;&amp;#32844;&amp;#19994;&amp;#25361;&amp;#25112;&amp;#65292;&amp;#20110;&amp;#26159;&amp;#32439;&amp;#32439;&amp;#36890;&amp;#36807;&amp;#21442;&amp;#21152;&amp;#21508;&amp;#31181;&amp;#35838;&amp;#22806;&amp;#36741;&amp;#23548;&amp;#12289;&amp;#25945;&amp;#32946;&amp;#22521;&amp;#35757;&amp;#26469;&amp;#25552;&amp;#21319;&amp;#33258;&amp;#24049;&amp;#65292;&amp;#20013;&amp;#22269;&amp;#25945;&amp;#32946;&amp;#22521;&amp;#35757;&amp;#24066;&amp;#22330;&amp;#30001;&amp;#27492;&amp;#21576;&amp;#29616;&amp;#20986;&amp;#30340;&amp;#21069;&amp;#25152;&amp;#26410;&amp;#26377;&amp;#30340;&amp;#26106;&amp;#30427;&amp;#22686;&amp;#38271;&amp;#24577;&amp;#21183;&amp;#12290;&amp;#25945;&amp;#32946;&amp;#37096;2013&amp;#24180;8&amp;#26376;&amp;#21457;&amp;#24067;&amp;#30340;&amp;#12298;&amp;#20840;&amp;#22269;&amp;#25945;&amp;#32946;&amp;#20107;&amp;#19994;&amp;#21457;&amp;#23637;&amp;#32479;&amp;#35745;&amp;#20844;&amp;#25253;&amp;#12299;&amp;#20063;&amp;#26174;&amp;#31034;&amp;#65292;&amp;#20013;&amp;#22269;&amp;#25945;&amp;#32946;&amp;#22521;&amp;#35757;&amp;#24066;&amp;#22330;&amp;#28508;&amp;#22312;&amp;#35268;&amp;#27169;&amp;#26410;&amp;#26469;5&amp;#21040;10&amp;#24180;&amp;#23558;&amp;#36798;&amp;#21040;5000&amp;#20159;&amp;#20803;&amp;#12290;&amp;#20170;&amp;#21518;&amp;#20116;&amp;#24180;&amp;#23558;&amp;#26159;&amp;#20010;&amp;#24615;&amp;#21270;&amp;#21697;&amp;#29260;&amp;#30340;&amp;#24613;&amp;#36895;&amp;#25104;&amp;#38271;&amp;#26399;&amp;#65292;&amp;#25945;&amp;#32946;&amp;#21152;&amp;#30431;&amp;#39033;&amp;#30446;&amp;#30340;&amp;#31454;&amp;#20105;&amp;#23558;&amp;#26356;&amp;#20026;&amp;#22269;&amp;#38469;&amp;#21270;&amp;#65292;&amp;#20063;&amp;#26356;&amp;#21152;&amp;#28608;&amp;#28872;&amp;#65292;&amp;#33021;&amp;#21542;&amp;#23454;&amp;#29616;&amp;#25945;&amp;#32946;&amp;#26426;&amp;#26500;&amp;#30340;&amp;#36830;&amp;#38145;&amp;#32463;&amp;#33829;&amp;#19982;&amp;#35268;&amp;#27169;&amp;#21270;&amp;#21457;&amp;#23637;&amp;#20915;&amp;#23450;&amp;#30528;&amp;#31454;&amp;#20105;&amp;#30340;&amp;#25104;&amp;#36133;&amp;#12290;&amp;#25945;&amp;#32946;&amp;#26426;&amp;#26500;&amp;#30340;&amp;#36830;&amp;#38145;&amp;#32463;&amp;#33829;&amp;#65292;&amp;#33021;&amp;#22815;&amp;#23545;&amp;#28192;&amp;#36947;&amp;#12289;&amp;#20135;&amp;#19994;&amp;#38142;&amp;#12289;&amp;#20154;&amp;#25165;&amp;#22521;&amp;#20859;&amp;#20132;&amp;#27969;&amp;#20197;&amp;#21450;&amp;#32508;&amp;#21512;&amp;#24212;&amp;#29992;&amp;#31561;&amp;#26041;&amp;#38754;&amp;#36827;&amp;#34892;&amp;#32479;&amp;#19968;&amp;#31649;&amp;#29702;&amp;#65292;&amp;#20174;&amp;#32780;&amp;#38477;&amp;#20302;&amp;#33829;&amp;#36816;&amp;#25104;&amp;#26412;&amp;#12289;&amp;#25552;&amp;#39640;&amp;#32508;&amp;#21512;&amp;#31454;&amp;#20105;&amp;#2114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5945;&amp;#32946;&amp;#37096;&amp;#12289;&amp;#20013;&amp;#22269;&amp;#25945;&amp;#32946;&amp;#21327;&amp;#20250;&amp;#12289;&amp;#20013;&amp;#22269;&amp;#24314;&amp;#35774;&amp;#25945;&amp;#32946;&amp;#21327;&amp;#20250;&amp;#12289;&amp;#20013;&amp;#22269;&amp;#25945;&amp;#32946;&amp;#22269;&amp;#38469;&amp;#20132;&amp;#27969;&amp;#21327;&amp;#20250;&amp;#12289;&amp;#20013;&amp;#22269;&amp;#32844;&amp;#19994;&amp;#25945;&amp;#32946;&amp;#21327;&amp;#20250;&amp;#12289;&amp;#20013;&amp;#22269;&amp;#34892;&amp;#19994;&amp;#30740;&amp;#31350;&amp;#32593;&amp;#12289;&amp;#22269;&amp;#20869;&amp;#22806;&amp;#30456;&amp;#20851;&amp;#25945;&amp;#32946;&amp;#26434;&amp;#24535;&amp;#30340;&amp;#22522;&amp;#30784;&amp;#20449;&amp;#24687;&amp;#12289;&amp;#20250;&amp;#35745;&amp;#22521;&amp;#35757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0250;&amp;#35745;&amp;#22521;&amp;#35757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lt;br /&gt;&amp;#12288;&amp;#26412;&lt;a href="http://www.cction.com/report/201404/103597.html"&gt;&amp;#20250;&amp;#35745;&amp;#22521;&amp;#35757;&lt;/a&gt;&amp;#34892;&amp;#19994;&amp;#25253;&amp;#21578;&amp;#65292;&amp;#37325;&amp;#28857;&amp;#20998;&amp;#26512;&amp;#20102;&amp;#20250;&amp;#35745;&amp;#22521;&amp;#35757;&amp;#34892;&amp;#19994;&amp;#30340;&amp;#30740;&amp;#31350;&amp;#12289;&amp;#25237;&amp;#36164;&amp;#25112;&amp;#30053;&amp;#12289;&amp;#32463;&amp;#33829;&amp;#29366;&amp;#20917;&amp;#31561;&amp;#12290;&amp;#25253;&amp;#21578;&amp;#36824;&amp;#23545;&amp;#20250;&amp;#35745;&amp;#22521;&amp;#35757;&amp;#34892;&amp;#19994;&amp;#24066;&amp;#22330;&amp;#39118;&amp;#38505;&amp;#36827;&amp;#34892;&amp;#20102;&amp;#39044;&amp;#27979;&amp;#65292;&amp;#20026;&amp;#20250;&amp;#35745;&amp;#22521;&amp;#35757;&amp;#34892;&amp;#19994;&amp;#25237;&amp;#36164;&amp;#21830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0250;&amp;#35745;&amp;#22521;&amp;#35757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0250;&amp;#35745;&amp;#22521;&amp;#35757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7096;&amp;#20998; &amp;#20250;&amp;#35745;&amp;#22521;&amp;#35757;&amp;#34892;&amp;#19994;&amp;#21457;&amp;#23637;&amp;#29616;&amp;#29366;&lt;br /&gt;&amp;#31532;&amp;#19968;&amp;#31456; 2011-2012&amp;#24180;&amp;#20013;&amp;#22269;&amp;#22521;&amp;#35757;&amp;#20135;&amp;#19994;&amp;#25972;&amp;#20307;&amp;#36816;&amp;#34892;&amp;#24418;&amp;#21183;&amp;#20998;&amp;#26512; 1&lt;br /&gt;&lt;/span&gt;&lt;/span&gt;&lt;/strong&gt;&lt;span style="font-size: small;"&gt;&lt;span style="font-family: Arial;"&gt;&amp;#31532;&amp;#19968;&amp;#33410; 2011-2012&amp;#24180;&amp;#20013;&amp;#22269;&amp;#22521;&amp;#35757;&amp;#20135;&amp;#19994;&amp;#36816;&amp;#34892;&amp;#24635;&amp;#20917; 1&lt;br /&gt;&amp;#19968;&amp;#12289;&amp;#25105;&amp;#22269;&amp;#22521;&amp;#35757;&amp;#19994;&amp;#27493;&amp;#20837;&amp;#39640;&amp;#36895;&amp;#21457;&amp;#23637;&amp;#38454;&amp;#27573; 1&lt;br /&gt;&amp;#20108;&amp;#12289;&amp;#22269;&amp;#20869;&amp;#22521;&amp;#35757;&amp;#34892;&amp;#19994;&amp;#21457;&amp;#23637;&amp;#29305;&amp;#24449; 2&lt;br /&gt;&amp;#31532;&amp;#20108;&amp;#33410; 2011-2012&amp;#24180;&amp;#20013;&amp;#22269;&amp;#22521;&amp;#35757;&amp;#24066;&amp;#22330;&amp;#21457;&amp;#23637;&amp;#24773;&amp;#20917; 6&lt;br /&gt;&amp;#19968;&amp;#12289;&amp;#20013;&amp;#22269;&amp;#22521;&amp;#35757;&amp;#24066;&amp;#22330;&amp;#30340;&amp;#31361;&amp;#20986;&amp;#29305;&amp;#28857; 6&lt;br /&gt;&amp;#20108;&amp;#12289;&amp;#25945;&amp;#32946;&amp;#22521;&amp;#35757;&amp;#24066;&amp;#22330;&amp;#27493;&amp;#20837;&amp;#21697;&amp;#29260;&amp;#32463;&amp;#33829;&amp;#26102;&amp;#20195; 7&lt;br /&gt;&amp;#19977;&amp;#12289;&amp;#20013;&amp;#22269;&amp;#25945;&amp;#32946;&amp;#22521;&amp;#35757;&amp;#24066;&amp;#22330;&amp;#36816;&amp;#20316;&amp;#20998;&amp;#26512; 8&lt;br /&gt;&amp;#22235;&amp;#12289;&amp;#22269;&amp;#20869;&amp;#22521;&amp;#35757;&amp;#24066;&amp;#22330;&amp;#31454;&amp;#20105;&amp;#31574;&amp;#30053;&amp;#30740;&amp;#31350; 9&lt;br /&gt;&amp;#31532;&amp;#19977;&amp;#33410; 2011-2012&amp;#24180;&amp;#20013;&amp;#22269;&amp;#22521;&amp;#35757;&amp;#20135;&amp;#19994;&amp;#21270; 10&lt;br /&gt;&amp;#19968;&amp;#12289;&amp;#25512;&amp;#21160;&amp;#22521;&amp;#35757;&amp;#20135;&amp;#19994;&amp;#21270;&amp;#21457;&amp;#23637;&amp;#30340;&amp;#23458;&amp;#35266;&amp;#22240;&amp;#32032; 10&lt;br /&gt;&amp;#20108;&amp;#12289;&amp;#22521;&amp;#35757;&amp;#20135;&amp;#19994;&amp;#21270;&amp;#30340;&amp;#29305;&amp;#24449; 12&lt;br /&gt;&amp;#19977;&amp;#12289;&amp;#22521;&amp;#35757;&amp;#20135;&amp;#19994;&amp;#21270;&amp;#30340;&amp;#21046;&amp;#32422;&amp;#22240;&amp;#32032; 17&lt;br /&gt;&amp;#22235;&amp;#12289;&amp;#22521;&amp;#35757;&amp;#20135;&amp;#19994;&amp;#21270;&amp;#30340;&amp;#31361;&amp;#30772;&amp;#36335;&amp;#24452; 21&lt;br /&gt;&amp;#31532;&amp;#22235;&amp;#33410; 2011-2012&amp;#24180;&amp;#20013;&amp;#22269;&amp;#22521;&amp;#35757;&amp;#34892;&amp;#19994;&amp;#29616;&amp;#23384;&amp;#38382;&amp;#39064; 22&lt;br /&gt;&amp;#19968;&amp;#12289;&amp;#25945;&amp;#32946;&amp;#22521;&amp;#35757;&amp;#24066;&amp;#22330;&amp;#23384;&amp;#22312;&amp;#38544;&amp;#24551; 22&lt;br /&gt;&amp;#20108;&amp;#12289;&amp;#22269;&amp;#20869;&amp;#22521;&amp;#35757;&amp;#34892;&amp;#19994;&amp;#28151;&amp;#20081;&amp;#29616;&amp;#35937;&amp;#30740;&amp;#31350; 24&lt;br /&gt;&amp;#19977;&amp;#12289;&amp;#25105;&amp;#22269;&amp;#22521;&amp;#35757;&amp;#24066;&amp;#22330;&amp;#23384;&amp;#22312;&amp;#30340;&amp;#20027;&amp;#35201;&amp;#38382;&amp;#39064; 25&lt;br /&gt;&amp;#22235;&amp;#12289;&amp;#22269;&amp;#20869;&amp;#22521;&amp;#35757;&amp;#34892;&amp;#19994;&amp;#38754;&amp;#20020;&amp;#30340;&amp;#21361;&amp;#26426; 26&lt;br /&gt;&amp;#20116;&amp;#12289;&amp;#22521;&amp;#35757;&amp;#34892;&amp;#19994;&amp;#32570;&amp;#20047;&amp;#20248;&amp;#31168;&amp;#20154;&amp;#25165; 28&lt;br /&gt;&amp;#31532;&amp;#20116;&amp;#33410; 2011-2012&amp;#24180;&amp;#20013;&amp;#22269;&amp;#22521;&amp;#35757;&amp;#34892;&amp;#19994;&amp;#21457;&amp;#23637;&amp;#23545;&amp;#31574; 28&lt;br /&gt;&amp;#19968;&amp;#12289;&amp;#22521;&amp;#35757;&amp;#24066;&amp;#22330;&amp;#21457;&amp;#23637;&amp;#36947;&amp;#36335; 28&lt;br /&gt;&amp;#20108;&amp;#12289;&amp;#20013;&amp;#22269;&amp;#22521;&amp;#35757;&amp;#19994;&amp;#21457;&amp;#23637;&amp;#24605;&amp;#36335; 29&lt;br /&gt;&amp;#19977;&amp;#12289;&amp;#22521;&amp;#35757;&amp;#19994;&amp;#30340;&amp;#35268;&amp;#33539;&amp;#19982;&amp;#25552;&amp;#39640; 30&lt;/span&gt;&lt;/span&gt;&lt;/p&gt;&lt;p&gt;&lt;strong&gt;&lt;span style="font-size: small;"&gt;&lt;span style="font-family: Arial;"&gt;&amp;#31532;&amp;#20108;&amp;#31456; 2011-2012&amp;#24180;&amp;#20013;&amp;#22269;&amp;#20250;&amp;#35745;&amp;#22521;&amp;#35757;&amp;#36816;&amp;#34892;&amp;#29615;&amp;#22659;&amp;#35299;&amp;#26512; 33&lt;br /&gt;&lt;/span&gt;&lt;/span&gt;&lt;/strong&gt;&lt;span style="font-size: small;"&gt;&lt;span style="font-family: Arial;"&gt;&amp;#31532;&amp;#19968;&amp;#33410; 2011-2012&amp;#24180;&amp;#25919;&amp;#31574;&amp;#29615;&amp;#22659;&amp;#23545;&amp;#20013;&amp;#22269;&amp;#20250;&amp;#35745;&amp;#22521;&amp;#35757;&amp;#34892;&amp;#19994;&amp;#21457;&amp;#23637;&amp;#30340;&amp;#24433;&amp;#21709; 33&lt;br /&gt;&amp;#19968;&amp;#12289;&amp;#22269;&amp;#23478;&amp;#31215;&amp;#26497;&amp;#23454;&amp;#26045;&amp;#20250;&amp;#35745;&amp;#20154;&amp;#25165;&amp;#25112;&amp;#30053;&amp;#65292;&amp;#22521;&amp;#20859;&amp;#39640;&amp;#32423;&amp;#20250;&amp;#35745;&amp;#20154;&amp;#25165; 33&lt;br /&gt;&amp;#20108;&amp;#12289;&amp;#25512;&amp;#20986;&amp;#27880;&amp;#20876;&amp;#20250;&amp;#35745;&amp;#24072;&amp;#65288;CPA&amp;#65289;&amp;#32771;&amp;#35797;&amp;#65292;&amp;#21152;&amp;#36895;&amp;#20250;&amp;#35745;&amp;#20154;&amp;#25165;&amp;#30340;&amp;#22521;&amp;#20859; 33&lt;br /&gt;&amp;#19977;&amp;#12289;&amp;#22269;&amp;#23478;&amp;#37325;&amp;#35270;&amp;#20250;&amp;#35745;&amp;#20154;&amp;#25165;&amp;#22521;&amp;#20859;&amp;#30340;&amp;#22269;&amp;#38469;&amp;#21270; 34&lt;br /&gt;&amp;#22235;&amp;#12289;&amp;#26032;&amp;#20250;&amp;#35745;&amp;#20934;&amp;#21017;&amp;#30340;&amp;#20986;&amp;#21488;&amp;#23454;&amp;#26045;&amp;#24102;&amp;#26469;&amp;#20250;&amp;#35745;&amp;#22521;&amp;#35757;&amp;#24066;&amp;#22330;&amp;#26032;&amp;#30340;&amp;#21464;&amp;#21270; 36&lt;br /&gt;&amp;#31532;&amp;#20108;&amp;#33410; 2011-2012&amp;#24180;&amp;#32463;&amp;#27982;&amp;#29615;&amp;#22659;&amp;#23545;&amp;#20013;&amp;#22269;&amp;#20250;&amp;#35745;&amp;#22521;&amp;#35757;&amp;#34892;&amp;#19994;&amp;#21457;&amp;#23637;&amp;#30340;&amp;#24433;&amp;#21709; 44&lt;br /&gt;&amp;#19968;&amp;#12289;2011-2012&amp;#24180;&amp;#20013;&amp;#22269;&amp;#23439;&amp;#35266;&amp;#32463;&amp;#27982;&amp;#29615;&amp;#22659;&amp;#20998;&amp;#26512; 44&lt;br /&gt;&amp;#20108;&amp;#12289;&amp;#20013;&amp;#22269;&amp;#32463;&amp;#27982;&amp;#21457;&amp;#23637;&amp;#36805;&amp;#36895;&amp;#65292;&amp;#20250;&amp;#35745;&amp;#20154;&amp;#25165;&amp;#38656;&amp;#27714;&amp;#37327;&amp;#21152;&amp;#22823; 69&lt;br /&gt;&amp;#19977;&amp;#12289;&amp;#20013;&amp;#22269;&amp;#20225;&amp;#19994;&amp;#22312;&amp;#33391;&amp;#22909;&amp;#30340;&amp;#32463;&amp;#27982;&amp;#29615;&amp;#22659;&amp;#20013;&amp;#21457;&amp;#23637;&amp;#36805;&amp;#36895;&amp;#65292;&amp;#21152;&amp;#22823;&amp;#23545;&amp;#39640;&amp;#32032;&amp;#36136;&amp;#20250;&amp;#35745;&amp;#20154;&amp;#25165;&amp;#30340;&amp;#38656;&amp;#27714; 70&lt;br /&gt;&amp;#31532;&amp;#19977;&amp;#33410; 2011-2012&amp;#24180;&amp;#31038;&amp;#20250;&amp;#29615;&amp;#22659;&amp;#23545;&amp;#20013;&amp;#22269;&amp;#20250;&amp;#35745;&amp;#22521;&amp;#35757;&amp;#34892;&amp;#19994;&amp;#21457;&amp;#23637;&amp;#30340;&amp;#24433;&amp;#21709; 72&lt;br /&gt;&amp;#19968;&amp;#12289;&amp;#39640;&amp;#31471;&amp;#20250;&amp;#35745;&amp;#20154;&amp;#25165;&amp;#30340;&amp;#21294;&amp;#20047;&amp;#19982;&amp;#20302;&amp;#23618;&amp;#27425;&amp;#20250;&amp;#35745;&amp;#20174;&amp;#19994;&amp;#32773;&amp;#30340;&amp;#27867;&amp;#28389;&amp;#20419;&amp;#36827;&amp;#20102;&amp;#20250;&amp;#35745;&amp;#22521;&amp;#35757;&amp;#30340;&amp;#28779;&amp;#29190; 72&lt;br /&gt;&amp;#20108;&amp;#12289;&amp;#20250;&amp;#35745;&amp;#39046;&amp;#22495;&amp;#30340;&amp;quot;&amp;#27915;&amp;#35777;&amp;#20070;&amp;quot;&amp;#25104;&amp;#20026;&amp;#20013;&amp;#22269;&amp;#20250;&amp;#35745;&amp;#20154;&amp;#25165;&amp;#19982;&amp;#22269;&amp;#38469;&amp;#25509;&amp;#36712;&amp;#30340;&amp;#19968;&amp;#36947;&amp;#26725;&amp;#26753; 75&lt;br /&gt;&amp;#19977;&amp;#12289;&amp;#20013;&amp;#22269;&amp;#23601;&amp;#19994;&amp;#31454;&amp;#20105;&amp;#21387;&amp;#21147;&amp;#22686;&amp;#22823;&amp;#65292;&amp;#22312;&amp;#26657;&amp;#22823;&amp;#23398;&amp;#20026;&amp;#22686;&amp;#24378;&amp;#31454;&amp;#20105;&amp;#21147;&amp;#21152;&amp;#20837;&amp;#20250;&amp;#35745;&amp;#32771;&amp;#35797;&amp;#22521;&amp;#35757;&amp;#30340;&amp;#22823;&amp;#20891; 76&lt;br /&gt;&amp;#31532;&amp;#22235;&amp;#33410; 2011-2012&amp;#24180;&amp;#25216;&amp;#26415;&amp;#29615;&amp;#22659;&amp;#23545;&amp;#20013;&amp;#22269;&amp;#20250;&amp;#35745;&amp;#22521;&amp;#35757;&amp;#34892;&amp;#19994;&amp;#21457;&amp;#23637;&amp;#30340;&amp;#24433;&amp;#21709; 78&lt;br /&gt;&amp;#19968;&amp;#12289;&amp;#32593;&amp;#32476;&amp;#25216;&amp;#26415;&amp;#30340;&amp;#21457;&amp;#23637;&amp;#20026;&amp;#20250;&amp;#35745;&amp;#22521;&amp;#35757;&amp;#24102;&amp;#26469;&amp;#26032;&amp;#30340;&amp;#21464;&amp;#21270; 78&lt;br /&gt;&amp;#20108;&amp;#12289;&amp;#28151;&amp;#21512;&amp;#24335;&amp;#20250;&amp;#35745;&amp;#22521;&amp;#35757;&amp;#24471;&amp;#21040;&amp;#26377;&amp;#21033;&amp;#21457;&amp;#23637; 81&lt;/span&gt;&lt;/span&gt;&lt;/p&gt;&lt;p&gt;&lt;strong&gt;&lt;span style="font-size: small;"&gt;&lt;span style="font-family: Arial;"&gt;&amp;#31532;&amp;#19977;&amp;#31456; 2011-2012&amp;#24180;&amp;#20013;&amp;#22269;&amp;#20250;&amp;#35745;&amp;#22521;&amp;#35757;&amp;#36816;&amp;#34892;&amp;#26032;&amp;#26684;&amp;#23616;&amp;#36879;&amp;#26512; 86&lt;br /&gt;&lt;/span&gt;&lt;/span&gt;&lt;/strong&gt;&lt;span style="font-size: small;"&gt;&lt;span style="font-family: Arial;"&gt;&amp;#31532;&amp;#19968;&amp;#33410; 2011-2012&amp;#24180;&amp;#20013;&amp;#22269;&amp;#20250;&amp;#35745;&amp;#22521;&amp;#35757;&amp;#24066;&amp;#22330;&amp;#38656;&amp;#27714;&amp;#20998;&amp;#26512; 86&lt;br /&gt;&amp;#19968;&amp;#12289;&amp;#20250;&amp;#35745;&amp;#22521;&amp;#35757;&amp;#24191;&amp;#21463;&amp;#22899;&amp;#24615;&amp;#32676;&amp;#20307;&amp;#27426;&amp;#36814; 86&lt;br /&gt;&amp;#20108;&amp;#12289;&amp;#20013;&amp;#22269;&amp;#24613;&amp;#38656;&amp;#22823;&amp;#37327;&amp;#31934;&amp;#33521;&amp;#20250;&amp;#35745;&amp;#20154;&amp;#25165; 87&lt;br /&gt;&amp;#19977;&amp;#12289;&amp;#20250;&amp;#35745;&amp;#20154;&amp;#25165;&amp;#38656;&amp;#27714;&amp;#29366;&amp;#20917;&amp;#21450;&amp;#23545;&amp;#20250;&amp;#35745;&amp;#22521;&amp;#35757;&amp;#30340;&amp;#21551;&amp;#31034; 88&lt;br /&gt;&amp;#31532;&amp;#20108;&amp;#33410; 2011-2012&amp;#24180;&amp;#20013;&amp;#22269;&amp;#20250;&amp;#35745;&amp;#22521;&amp;#35757;&amp;#24066;&amp;#22330;&amp;#21160;&amp;#24577;&amp;#20998;&amp;#26512; 89&lt;br /&gt;&amp;#19968;&amp;#12289;&amp;#27880;&amp;#20250;&amp;#26032;&amp;#32771;&amp;#35797;&amp;#21046;&amp;#24230;&amp;#25913;&amp;#21464;&amp;#20250;&amp;#35745;&amp;#22521;&amp;#35757;&amp;#24066;&amp;#22330;&amp;#26684;&amp;#23616; 89&lt;br /&gt;&amp;#20108;&amp;#12289;&amp;#20250;&amp;#35745;&amp;#20154;&amp;#21592;&amp;#22521;&amp;#35757;&amp;#24066;&amp;#22330;&amp;#35814;&amp;#35299; 90&lt;br /&gt;&amp;#31532;&amp;#19977;&amp;#33410; 2011-2012&amp;#24180;&amp;#20013;&amp;#22269;&amp;#20250;&amp;#35745;&amp;#30005;&amp;#31639;&amp;#21270;&amp;#22521;&amp;#35757;&amp;#20998;&amp;#26512; 92&lt;br /&gt;&amp;#19968;&amp;#12289;&amp;#20250;&amp;#35745;&amp;#30005;&amp;#31639;&amp;#21270;&amp;#22521;&amp;#35757;&amp;#30340;&amp;#37325;&amp;#35201;&amp;#24847;&amp;#20041; 92&lt;br /&gt;&amp;#20108;&amp;#12289;&amp;#20250;&amp;#35745;&amp;#30005;&amp;#31639;&amp;#21270;&amp;#22521;&amp;#35757;&amp;#24120;&amp;#35265;&amp;#38382;&amp;#39064; 93&lt;br /&gt;&amp;#19977;&amp;#12289;&amp;#20250;&amp;#35745;&amp;#30005;&amp;#31639;&amp;#21270;&amp;#22521;&amp;#35757;&amp;#21457;&amp;#23637;&amp;#31574;&amp;#30053; 102&lt;br /&gt;&amp;#22235;&amp;#12289;&amp;#20250;&amp;#35745;&amp;#30005;&amp;#31639;&amp;#21270;&amp;#22521;&amp;#35757;&amp;#21457;&amp;#23637;&amp;#30340;&amp;#24314;&amp;#35758; 103&lt;br /&gt;&amp;#31532;&amp;#22235;&amp;#33410; 2011-2012&amp;#24180;&amp;#20013;&amp;#22269;&amp;#20250;&amp;#35745;&amp;#22521;&amp;#35757;&amp;#34892;&amp;#19994;&amp;#23384;&amp;#22312;&amp;#30340;&amp;#38382;&amp;#39064;&amp;#21450;&amp;#23545;&amp;#31574; 106&lt;br /&gt;&amp;#19968;&amp;#12289;&amp;#20250;&amp;#35745;&amp;#25945;&amp;#32946;&amp;#22521;&amp;#35757;&amp;#30340;&amp;#36136;&amp;#37327;&amp;#20998;&amp;#26512; 106&lt;br /&gt;&amp;#20108;&amp;#12289;&amp;#20250;&amp;#35745;&amp;#19987;&amp;#19994;&amp;#22521;&amp;#35757;&amp;#36136;&amp;#37327;&amp;#25552;&amp;#21319;&amp;#36884;&amp;#24452; 107&lt;br /&gt;&amp;#19977;&amp;#12289;&amp;#20250;&amp;#35745;&amp;#20154;&amp;#21592;&amp;#25945;&amp;#32946;&amp;#22521;&amp;#35757;&amp;#25913;&amp;#38761;&amp;#24605;&amp;#36335; 109&lt;br /&gt;&amp;#22235;&amp;#12289;&amp;#32654;&amp;#22269;&amp;#20250;&amp;#35745;&amp;#25945;&amp;#32946;&amp;#22521;&amp;#35757;&amp;#32463;&amp;#39564;&amp;#20511;&amp;#37492; 112&lt;/span&gt;&lt;/span&gt;&lt;/p&gt;&lt;p&gt;&lt;strong&gt;&lt;span style="font-size: small;"&gt;&lt;span style="font-family: Arial;"&gt;&amp;#31532;&amp;#20108;&amp;#37096;&amp;#20998; &amp;#20250;&amp;#35745;&amp;#22521;&amp;#35757;&amp;#34892;&amp;#19994;&amp;#32454;&amp;#20998;&amp;#39046;&amp;#22495;&lt;br /&gt;&amp;#31532;&amp;#22235;&amp;#31456; 2011-2012&amp;#24180;&amp;#20013;&amp;#22269;&amp;#20250;&amp;#35745;&amp;#22521;&amp;#35757;&amp;#32454;&amp;#20998;&amp;#39046;&amp;#22495;&amp;#30740;&amp;#31350; 119&lt;br /&gt;&lt;/span&gt;&lt;/span&gt;&lt;/strong&gt;&lt;span style="font-size: small;"&gt;&lt;span style="font-family: Arial;"&gt;&amp;#31532;&amp;#19968;&amp;#33410; &amp;#20250;&amp;#35745;&amp;#32771;&amp;#21069;&amp;#22521;&amp;#35757; 119&lt;br /&gt;&amp;#31532;&amp;#20108;&amp;#33410; &amp;#20250;&amp;#35745;&amp;#22312;&amp;#32447;&amp;#22521;&amp;#35757; 120&lt;br /&gt;&amp;#31532;&amp;#19977;&amp;#33410; &amp;#20250;&amp;#35745;&amp;#23454;&amp;#21153;&amp;#22521;&amp;#35757; 120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1456; 2011-2012&amp;#24180;&amp;#20013;&amp;#22269;&amp;#20250;&amp;#35745;&amp;#22521;&amp;#35757;&amp;#34892;&amp;#19994;&amp;#32454;&amp;#20998;&amp;#21306;&amp;#22495;&amp;#24066;&amp;#22330;&amp;#30740;&amp;#31350; 121&lt;br /&gt;&lt;/span&gt;&lt;/span&gt;&lt;/strong&gt;&lt;span style="font-size: small;"&gt;&lt;span style="font-family: Arial;"&gt;&amp;#31532;&amp;#19968;&amp;#33410; &amp;#21326;&amp;#21271;&amp;#22320;&amp;#21306;&amp;#20250;&amp;#35745;&amp;#22521;&amp;#35757;&amp;#24066;&amp;#22330;&amp;#21457;&amp;#23637;&amp;#29366;&amp;#20917;&amp;#30740;&amp;#31350; 121&lt;br /&gt;&amp;#31532;&amp;#20108;&amp;#33410; &amp;#21326;&amp;#19996;&amp;#22320;&amp;#21306;&amp;#20250;&amp;#35745;&amp;#22521;&amp;#35757;&amp;#24066;&amp;#22330;&amp;#21457;&amp;#23637;&amp;#29366;&amp;#20917;&amp;#30740;&amp;#31350; 121&lt;br /&gt;&amp;#31532;&amp;#19977;&amp;#33410; &amp;#21326;&amp;#20013;&amp;#22320;&amp;#21306;&amp;#20250;&amp;#35745;&amp;#22521;&amp;#35757;&amp;#24066;&amp;#22330;&amp;#21457;&amp;#23637;&amp;#29366;&amp;#20917;&amp;#30740;&amp;#31350; 121&lt;br /&gt;&amp;#31532;&amp;#22235;&amp;#33410; &amp;#21326;&amp;#21335;&amp;#22320;&amp;#21306;&amp;#20250;&amp;#35745;&amp;#22521;&amp;#35757;&amp;#24066;&amp;#22330;&amp;#21457;&amp;#23637;&amp;#29366;&amp;#20917;&amp;#30740;&amp;#31350; 121&lt;/span&gt;&lt;/span&gt;&lt;/p&gt;&lt;p&gt;&lt;strong&gt;&lt;span style="font-size: small;"&gt;&lt;span style="font-family: Arial;"&gt;&amp;#31532;&amp;#20845;&amp;#31456; 2011-2012&amp;#24180;&amp;#20013;&amp;#22269;&amp;#20250;&amp;#35745;&amp;#22521;&amp;#35757;&amp;#34892;&amp;#19994;&amp;#28040;&amp;#36153;&amp;#32773;&amp;#36141;&amp;#20080;&amp;#20915;&amp;#31574;&amp;#30740;&amp;#31350; 122&lt;br /&gt;&lt;/span&gt;&lt;/span&gt;&lt;/strong&gt;&lt;span style="font-size: small;"&gt;&lt;span style="font-family: Arial;"&gt;&amp;#31532;&amp;#19968;&amp;#33410; 2011-2012&amp;#24180;&amp;#20013;&amp;#22269;&amp;#31649;&amp;#29702;&amp;#22521;&amp;#35757;&amp;#24066;&amp;#22330;&amp;#28040;&amp;#36153;&amp;#32773;&amp;#38656;&amp;#27714;&amp;#21464;&amp;#37327;&amp;#20998;&amp;#26512; 122&lt;br /&gt;&amp;#19968;&amp;#12289;&amp;#20154;&amp;#21475;&amp;#32479;&amp;#35745;&amp;#21464;&amp;#37327;&amp;#20998;&amp;#26512; 122&lt;br /&gt;&amp;#20108;&amp;#12289;&amp;#24515;&amp;#29702;&amp;#21464;&amp;#37327;&amp;#20998;&amp;#26512; 122&lt;br /&gt;&amp;#22235;&amp;#12289;&amp;#34892;&amp;#20026;&amp;#21464;&amp;#37327;&amp;#20998;&amp;#26512; 128&lt;br /&gt;&amp;#31532;&amp;#20108;&amp;#33410; 2011-2012&amp;#24180;&amp;#20013;&amp;#22269;&amp;#20250;&amp;#35745;&amp;#22521;&amp;#35757;&amp;#24066;&amp;#22330;&amp;#28040;&amp;#36153;&amp;#34892;&amp;#20026;&amp;#35843;&amp;#26597;&amp;#20998;&amp;#26512; 128&lt;br /&gt;&amp;#31532;&amp;#19977;&amp;#33410; 2011-2012&amp;#24180;&amp;#20013;&amp;#22269;&amp;#20250;&amp;#35745;&amp;#22521;&amp;#35757;&amp;#24066;&amp;#22330;&amp;#28040;&amp;#36153;&amp;#32773;&amp;#38656;&amp;#27714;&amp;#29366;&amp;#20917;&amp;#20998;&amp;#26512; 129&lt;br /&gt;&amp;#19968;&amp;#12289;&amp;#26377;&amp;#20250;&amp;#35745;&amp;#29702;&amp;#35770;&amp;#22522;&amp;#30784;,&amp;#20294;&amp;#27809;&amp;#26377;&amp;#20250;&amp;#35745;&amp;#23454;&amp;#25805;&amp;#32463;&amp;#39564;&amp;#32773; 129&lt;br /&gt;&amp;#20108;&amp;#12289;&amp;#26377;&amp;#20869;&amp;#36164;&amp;#20225;&amp;#19994;&amp;#20250;&amp;#35745;&amp;#24037;&amp;#20316;&amp;#32463;&amp;#39564;&amp;#32773;,&amp;#20294;&amp;#24819;&amp;#36716;&amp;#20570;&amp;#22806;&amp;#36164;&amp;#20225;&amp;#19994;&amp;#20250;&amp;#35745;&amp;#32773; 129&lt;br /&gt;&amp;#19977;&amp;#12289;&amp;#24050;&amp;#20174;&amp;#20107;&amp;#22806;&amp;#36164;&amp;#20225;&amp;#19994;&amp;#36130;&amp;#21153;&amp;#24037;&amp;#20316;,&amp;#20294;&amp;#24819;&amp;#36827;&amp;#19968;&amp;#27493;&amp;#25552;&amp;#21319;&amp;#33258;&amp;#24049;&amp;#30340;&amp;#20250;&amp;#35745;&amp;#27700;&amp;#24179;&amp;#32773; 129&lt;br /&gt;&amp;#22235;&amp;#12289;&amp;#24453;&amp;#23703;&amp;#27491;&amp;#22312;&amp;#25214;&amp;#24037;&amp;#20316;,&amp;#20294;&amp;#27809;&amp;#26377;&amp;#22806;&amp;#36164;&amp;#20225;&amp;#19994;&amp;#20250;&amp;#35745;&amp;#23454;&amp;#25805;&amp;#32463;&amp;#39564;&amp;#32773; 129&lt;/span&gt;&lt;/span&gt;&lt;/p&gt;&lt;p&gt;&lt;strong&gt;&lt;span style="font-size: small;"&gt;&lt;span style="font-family: Arial;"&gt;&amp;#31532;&amp;#19977;&amp;#37096;&amp;#20998; &amp;#20250;&amp;#35745;&amp;#22521;&amp;#35757;&amp;#34892;&amp;#19994;&amp;#25237;&amp;#36164;&amp;#20998;&amp;#26512;&lt;br /&gt;&amp;#31532;&amp;#19971;&amp;#31456; 2011-2012&amp;#24180;&amp;#20013;&amp;#22269;&amp;#20250;&amp;#35745;&amp;#22521;&amp;#35757;&amp;#34892;&amp;#19994;&amp;#25237;&amp;#34701;&amp;#36164;&amp;#24182;&amp;#36141;&amp;#29305;&amp;#24449;&amp;#19982;&amp;#26696;&amp;#20363;&amp;#30740;&amp;#31350; 130&lt;br /&gt;&lt;/span&gt;&lt;/span&gt;&lt;/strong&gt;&lt;span style="font-size: small;"&gt;&lt;span style="font-family: Arial;"&gt;&amp;#31532;&amp;#19968;&amp;#33410; &amp;#20013;&amp;#22269;&amp;#20250;&amp;#35745;&amp;#22521;&amp;#35757;&amp;#34892;&amp;#19994;&amp;#25237;&amp;#34701;&amp;#36164;&amp;#24182;&amp;#36141;&amp;#29305;&amp;#24449;&amp;#30740;&amp;#31350; 130&lt;br /&gt;&amp;#19968;&amp;#12289;&amp;#25237;&amp;#36164;&amp;#25919;&amp;#31574;&amp;#35299;&amp;#35835; 130&lt;br /&gt;&amp;#20108;&amp;#12289;&amp;#25237;&amp;#36164;&amp;#35268;&amp;#27169;&amp;#20998;&amp;#26512; 132&lt;br /&gt;&amp;#19977;&amp;#12289;&amp;#25237;&amp;#36164;&amp;#29305;&amp;#28857;&amp;#20998;&amp;#26512; 133&lt;br /&gt;&amp;#22235;&amp;#12289;&amp;#25237;&amp;#36164;&amp;#36235;&amp;#21183;&amp;#20998;&amp;#26512; 135&lt;br /&gt;&amp;#31532;&amp;#20108;&amp;#33410; &amp;#36125;&amp;#22612;&amp;#26031;&amp;#26364;&amp;#25237;&amp;#36164;&amp;#27491;&amp;#20445;&amp;#25945;&amp;#32946;&amp;#38598;&amp;#22242;&amp;#26696;&amp;#20363;&amp;#30740;&amp;#31350;&amp;#65288;1570&amp;#19975;&amp;#32654;&amp;#20803;&amp;#65289; 136&lt;br /&gt;&amp;#19968;&amp;#12289;&amp;#25237;&amp;#36164;&amp;#26041;&amp;#32972;&amp;#26223;&amp;#30740;&amp;#31350; 136&lt;br /&gt;&amp;#20108;&amp;#12289;&amp;#34701;&amp;#36164;&amp;#26041;&amp;#32972;&amp;#26223;&amp;#30740;&amp;#31350; 147&lt;br /&gt;&amp;#19977;&amp;#12289;&amp;#26696;&amp;#20363;&amp;#21160;&amp;#22240;&amp;#19982;&amp;#36807;&amp;#31243;&amp;#30740;&amp;#31350; 161&lt;br /&gt;&amp;#22235;&amp;#12289;&amp;#25237;&amp;#34701;&amp;#36164;&amp;#20215;&amp;#20540;&amp;#19982;&amp;#21457;&amp;#23637;&amp;#25112;&amp;#30053;&amp;#30740;&amp;#31350; 162&lt;br /&gt;&amp;#31532;&amp;#19977;&amp;#33410; &amp;#20848;&amp;#39336;&amp;#20122;&amp;#27954;&amp;#20004;&amp;#24230;&amp;#25237;&amp;#36164;&amp;#27491;&amp;#20445;&amp;#25945;&amp;#32946;&amp;#38598;&amp;#22242;&amp;#26696;&amp;#20363;&amp;#30740;&amp;#31350;&amp;#65288;1400&amp;#19975;&amp;#32654;&amp;#20803;&amp;#65289; 165&lt;br /&gt;&amp;#19968;&amp;#12289;&amp;#25237;&amp;#36164;&amp;#26041;&amp;#32972;&amp;#26223;&amp;#30740;&amp;#31350; 165&lt;br /&gt;&amp;#20108;&amp;#12289;&amp;#34701;&amp;#36164;&amp;#26041;&amp;#32972;&amp;#26223;&amp;#30740;&amp;#31350; 172&lt;br /&gt;&amp;#19977;&amp;#12289;&amp;#26696;&amp;#20363;&amp;#21160;&amp;#22240;&amp;#19982;&amp;#36807;&amp;#31243;&amp;#30740;&amp;#31350; 186&lt;/span&gt;&lt;/span&gt;&lt;/p&gt;&lt;p&gt;&lt;strong&gt;&lt;span style="font-size: small;"&gt;&lt;span style="font-family: Arial;"&gt;&amp;#31532;&amp;#20843;&amp;#31456; 2011-2012&amp;#24180;&amp;#20013;&amp;#22269;&amp;#20250;&amp;#35745;&amp;#22521;&amp;#35757;&amp;#34892;&amp;#19994;&amp;#20027;&amp;#20307;&amp;#20225;&amp;#19994;&amp;#32508;&amp;#21512;&amp;#31454;&amp;#20105;&amp;#21147;&amp;#20998;&amp;#26512; 188&lt;br /&gt;&lt;/span&gt;&lt;/span&gt;&lt;/strong&gt;&lt;span style="font-size: small;"&gt;&lt;span style="font-family: Arial;"&gt;&amp;#31532;&amp;#19968;&amp;#33410; &amp;#23578;&amp;#24503;&amp;#26426;&amp;#26500; 188&lt;br /&gt;&amp;#19968;&amp;#12289;&amp;#20225;&amp;#19994;&amp;#25972;&amp;#20307;&amp;#27010;&amp;#20917; 188&lt;br /&gt;&amp;#20108;&amp;#12289;&amp;#33829;&amp;#19994;&amp;#35268;&amp;#27169;&amp;#20998;&amp;#26512; 188&lt;br /&gt;&amp;#19977;&amp;#12289;&amp;#19994;&amp;#21153;&amp;#33539;&amp;#22260;&amp;#20998;&amp;#26512; 188&lt;br /&gt;&amp;#22235;&amp;#12289;&amp;#25945;&amp;#23398;&amp;#20869;&amp;#23481;&amp;#20998;&amp;#26512; 188&lt;br /&gt;&amp;#20116;&amp;#12289;&amp;#24072;&amp;#36164;&amp;#21147;&amp;#37327;&amp;#20998;&amp;#26512; 189&lt;br /&gt;&amp;#20845;&amp;#12289;&amp;#20225;&amp;#19994;&amp;#31454;&amp;#20105;&amp;#21147;&amp;#20998;&amp;#26512; 193&lt;br /&gt;&amp;#19971;&amp;#12289;&amp;#21457;&amp;#23637;&amp;#25112;&amp;#30053;&amp;#20998;&amp;#26512; 194&lt;br /&gt;&amp;#31532;&amp;#20108;&amp;#33410; &amp;#20013;&amp;#21326;&amp;#20250;&amp;#35745;&amp;#32593;&amp;#26657; 194&lt;br /&gt;&amp;#31532;&amp;#19977;&amp;#33410; &amp;#20013;&amp;#22269;&amp;#36130;&amp;#31246;&amp;#31649;&amp;#29702;&amp;#21672;&amp;#35810;&amp;#32593; 202&lt;br /&gt;&amp;#31532;&amp;#22235;&amp;#33410; &amp;#21271;&amp;#20140;&amp;#23433;&amp;#36890;&amp;#23398;&amp;#26657; 207&lt;br /&gt;&amp;#31532;&amp;#20116;&amp;#33410; &amp;#21271;&amp;#20140;&amp;#20843;&amp;#26041;&amp;#27704;&amp;#20449;&amp;#22521;&amp;#35757;&amp;#23398;&amp;#26657; 209&lt;br /&gt;&amp;#31532;&amp;#20845;&amp;#33410; &amp;#19978;&amp;#28023;&amp;#31435;&amp;#20449;&amp;#20250;&amp;#35745;&amp;#23398;&amp;#38498; 210&lt;br /&gt;&amp;#31532;&amp;#19971;&amp;#33410; &amp;#19978;&amp;#28023;&amp;#26131;&amp;#36798;&amp;#25945;&amp;#32946;&amp;#22521;&amp;#35757;&amp;#20013;&amp;#24515; 226&lt;br /&gt;&amp;#31532;&amp;#20843;&amp;#33410; &amp;#36130;&amp;#32771;&amp;#32593; 229&lt;br /&gt;&amp;#31532;&amp;#20061;&amp;#33410; &amp;#39318;&amp;#20449;&amp;#20013;&amp;#36130;&amp;#65288;&amp;#20013;&amp;#32852;&amp;#20449;&amp;#22521;&amp;#35757;&amp;#32593;&amp;#65289; 232&lt;br /&gt;&amp;#31532;&amp;#21313;&amp;#33410; &amp;#21326;&amp;#22799;&amp;#22823;&amp;#22320; 236&lt;br /&gt;&amp;#31532;&amp;#21313;&amp;#19968;&amp;#33410; &amp;#19978;&amp;#28023;&amp;#22269;&amp;#23478;&amp;#20250;&amp;#35745;&amp;#23398;&amp;#38498; 241&lt;br /&gt;&amp;#31532;&amp;#21313;&amp;#20108;&amp;#33410; &amp;#19978;&amp;#28023;&amp;#36130;&amp;#32463;&amp;#22823;&amp;#23398;&amp;#20250;&amp;#35745;&amp;#23398;&amp;#38498; 257&lt;br /&gt;&amp;#31532;&amp;#21313;&amp;#19977;&amp;#33410; &amp;#20161;&amp;#21644;&amp;#20250;&amp;#35745; 263&lt;/span&gt;&lt;/span&gt;&lt;/p&gt;&lt;p&gt;&lt;strong&gt;&lt;span style="font-size: small;"&gt;&lt;span style="font-family: Arial;"&gt;&amp;#31532;&amp;#20061;&amp;#31456; 2014-2019&amp;#24180;&amp;#20013;&amp;#22269;&amp;#20250;&amp;#35745;&amp;#22521;&amp;#35757;&amp;#34892;&amp;#19994;&amp;#21457;&amp;#23637;&amp;#36235;&amp;#21183;&amp;#39044;&amp;#27979;&amp;#20998;&amp;#26512; 268&lt;br /&gt;&lt;/span&gt;&lt;/span&gt;&lt;/strong&gt;&lt;span style="font-size: small;"&gt;&lt;span style="font-family: Arial;"&gt;&amp;#31532;&amp;#19968;&amp;#33410; 2014-2019&amp;#24180;&amp;#20013;&amp;#22269;&amp;#20250;&amp;#35745;&amp;#22521;&amp;#35757;&amp;#34892;&amp;#19994;&amp;#21457;&amp;#23637;&amp;#31454;&amp;#20105;&amp;#20998;&amp;#26512; 268&lt;br /&gt;&amp;#31532;&amp;#20108;&amp;#33410; 2014-2019&amp;#24180;&amp;#20013;&amp;#22269;&amp;#22521;&amp;#35757;&amp;#34892;&amp;#19994;&amp;#21457;&amp;#23637;&amp;#36235;&amp;#21183;&amp;#39044;&amp;#27979;&amp;#20998;&amp;#26512; 271&lt;br /&gt;&amp;#19968;&amp;#12289;&amp;#22521;&amp;#35757;&amp;#26426;&amp;#26500;&amp;#21697;&amp;#29260;&amp;#21270; 271&lt;br /&gt;&amp;#20108;&amp;#12289;&amp;#22521;&amp;#35757;&amp;#39033;&amp;#30446;&amp;#32508;&amp;#21512;&amp;#21270; 273&lt;br /&gt;&amp;#19977;&amp;#12289;&amp;#22521;&amp;#35757;&amp;#35838;&amp;#31243;&amp;#20010;&amp;#24615;&amp;#21270; 275&lt;br /&gt;&amp;#22235;&amp;#12289;&amp;#22521;&amp;#35757;&amp;#33539;&amp;#22260;&amp;#22269;&amp;#38469;&amp;#21270; 276&lt;br /&gt;&amp;#20116;&amp;#12289;&amp;#22521;&amp;#35757;&amp;#27169;&amp;#24335;&amp;#22810;&amp;#20803;&amp;#21270; 277&lt;br /&gt;&amp;#20845;&amp;#12289;&amp;#22521;&amp;#35757;&amp;#25163;&amp;#27573;&amp;#22810;&amp;#26679;&amp;#21270; 278&lt;br /&gt;&amp;#19971;&amp;#12289;&amp;#22521;&amp;#35757;&amp;#26381;&amp;#21153;&amp;#22686;&amp;#20540;&amp;#21270; 279&lt;br /&gt;&amp;#31532;&amp;#19977;&amp;#33410; 2014-2019&amp;#24180;&amp;#20013;&amp;#22269;&amp;#20250;&amp;#35745;&amp;#22521;&amp;#35757;&amp;#34892;&amp;#19994;&amp;#21457;&amp;#23637;&amp;#21069;&amp;#26223;&amp;#20998;&amp;#26512; 280&lt;br /&gt;&amp;#31532;&amp;#22235;&amp;#33410; 2014-2019&amp;#24180;&amp;#20013;&amp;#22269;&amp;#20250;&amp;#35745;&amp;#22521;&amp;#35757;&amp;#24066;&amp;#22330;&amp;#20379;&amp;#38656;&amp;#26684;&amp;#23616;&amp;#36235;&amp;#21183;&amp;#20998;&amp;#26512; 281&lt;br /&gt;&amp;#19968;&amp;#12289;&amp;#24066;&amp;#22330;&amp;#20379;&amp;#24212;&amp;#36235;&amp;#21183;&amp;#39044;&amp;#27979;&amp;#20998;&amp;#26512; 281&lt;br /&gt;&amp;#20108;&amp;#12289;&amp;#28040;&amp;#36153;&amp;#32773;&amp;#38656;&amp;#27714;&amp;#36235;&amp;#21183;&amp;#39044;&amp;#27979;&amp;#20998;&amp;#26512; 282&lt;br /&gt;&amp;#19977;&amp;#12289;&amp;#24066;&amp;#22330;&amp;#30408;&amp;#21033;&amp;#33021;&amp;#21147;&amp;#39044;&amp;#27979;&amp;#20998;&amp;#26512; 284&lt;br /&gt;&amp;#31532;&amp;#20116;&amp;#33410; 2014-2019&amp;#24180;&amp;#20013;&amp;#22269;&amp;#20250;&amp;#35745;&amp;#22521;&amp;#35757;&amp;#24066;&amp;#22330;&amp;#31454;&amp;#20105;&amp;#29366;&amp;#20917;&amp;#39044;&amp;#27979;&amp;#20998;&amp;#26512; 289&lt;/span&gt;&lt;/span&gt;&lt;/p&gt;&lt;p&gt;&lt;strong&gt;&lt;span style="font-size: small;"&gt;&lt;span style="font-family: Arial;"&gt;&amp;#31532;&amp;#21313;&amp;#31456; 2014-2019&amp;#24180;&amp;#20013;&amp;#22269;&amp;#20250;&amp;#35745;&amp;#22521;&amp;#35757;&amp;#19994;&amp;#25237;&amp;#36164;&amp;#25112;&amp;#30053;&amp;#30740;&amp;#31350; 300&lt;br /&gt;&lt;/span&gt;&lt;/span&gt;&lt;/strong&gt;&lt;span style="font-size: small;"&gt;&lt;span style="font-family: Arial;"&gt;&amp;#31532;&amp;#19968;&amp;#33410; 2014-2019&amp;#24180;&amp;#20013;&amp;#22269;&amp;#20250;&amp;#35745;&amp;#22521;&amp;#35757;&amp;#34892;&amp;#19994;&amp;#25237;&amp;#36164;&amp;#27010;&amp;#20917; 300&lt;br /&gt;&amp;#19968;&amp;#12289;&amp;#20250;&amp;#35745;&amp;#22521;&amp;#35757;&amp;#34892;&amp;#19994;&amp;#25237;&amp;#36164;&amp;#29305;&amp;#24615; 300&lt;br /&gt;&amp;#20108;&amp;#12289;&amp;#20250;&amp;#35745;&amp;#22521;&amp;#35757;&amp;#20855;&amp;#26377;&amp;#33391;&amp;#22909;&amp;#30340;&amp;#25237;&amp;#36164;&amp;#2021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&lt;br /&gt;&amp;#19977;&amp;#12289;&amp;#20250;&amp;#35745;&amp;#22521;&amp;#35757;&amp;#25237;&amp;#36164;&amp;#29615;&amp;#22659;&amp;#20998;&amp;#26512; 301&lt;br /&gt;&amp;#31532;&amp;#20108;&amp;#33410; 2014-2019&amp;#24180;&amp;#20013;&amp;#22269;&amp;#20250;&amp;#35745;&amp;#22521;&amp;#35757;&amp;#25237;&amp;#36164;&amp;#26426;&amp;#20250;&amp;#20998;&amp;#26512; 302&lt;br /&gt;&amp;#19968;&amp;#12289;&amp;#20250;&amp;#35745;&amp;#22521;&amp;#35757;&amp;#21306;&amp;#22495;&amp;#25237;&amp;#36164;&amp;#28508;&amp;#21147;&amp;#20998;&amp;#26512; 302&lt;br /&gt;&amp;#20108;&amp;#12289;&amp;#20250;&amp;#35745;&amp;#22521;&amp;#35757;&amp;#25237;&amp;#36164;&amp;#21560;&amp;#24341;&amp;#21147;&amp;#20998;&amp;#26512; 303&lt;br /&gt;&amp;#31532;&amp;#19977;&amp;#33410; 2014-2019&amp;#24180;&amp;#20013;&amp;#22269;&amp;#20250;&amp;#35745;&amp;#22521;&amp;#35757;&amp;#25237;&amp;#36164;&amp;#39118;&amp;#38505;&amp;#21450;&amp;#38450;&amp;#33539; 304&lt;br /&gt;&amp;#31532;&amp;#22235;&amp;#33410; &amp;#26435;&amp;#23041;&amp;#19987;&amp;#23478;&amp;#25237;&amp;#36164;&amp;#35266;&amp;#28857; 306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1508;&amp;#30693;&amp;#21517;&amp;#20250;&amp;#35745;&amp;#22521;&amp;#35757;&amp;#26426;&amp;#26500;&amp;#23398;&amp;#21592;&amp;#27604;&amp;#20363; 2&lt;br /&gt;&amp;#22270;&amp;#34920;&amp;#65306;&amp;#20250;&amp;#35745;&amp;#22521;&amp;#35757;&amp;#31185;&amp;#30446;&amp;#19982;&amp;#23398;&amp;#20064;&amp;#20154;&amp;#32676;&amp;#20851;&amp;#31995;&amp;#22270; 6&lt;br /&gt;&amp;#22270;&amp;#34920;&amp;#65306;2006-2012&amp;#24180;&amp;#20013;&amp;#22269;&amp;#22269;&amp;#20869;&amp;#29983;&amp;#20135;&amp;#24635;&amp;#20540;&amp;#65288;GDP&amp;#65289;&amp;#24635;&amp;#20307;&amp;#36208;&amp;#21183; 44&lt;br /&gt;&amp;#22270;&amp;#34920;&amp;#65306;2006-2012&amp;#20013;&amp;#22269;&amp;#22269;&amp;#20869;&amp;#29983;&amp;#20135;&amp;#24635;&amp;#20540;&amp;#23395;&amp;#24230;&amp;#20998;&amp;#26512;&amp;#65288;1&amp;#65289; 44&lt;br /&gt;&amp;#22270;&amp;#34920;&amp;#65306;2006-2012&amp;#20013;&amp;#22269;&amp;#22269;&amp;#20869;&amp;#29983;&amp;#20135;&amp;#24635;&amp;#20540;&amp;#23395;&amp;#24230;&amp;#20998;&amp;#26512;&amp;#65288;2&amp;#65289; 44&lt;br /&gt;&amp;#22270;&amp;#34920;&amp;#65306;2006-2012&amp;#20013;&amp;#22269;&amp;#22269;&amp;#20869;&amp;#29983;&amp;#20135;&amp;#24635;&amp;#20540;&amp;#23395;&amp;#24230;&amp;#20998;&amp;#26512;&amp;#65288;3&amp;#65289; 45&lt;br /&gt;&amp;#22270;&amp;#34920;&amp;#65306;2006-2012&amp;#20013;&amp;#22269;&amp;#22269;&amp;#20869;&amp;#29983;&amp;#20135;&amp;#24635;&amp;#20540;&amp;#23395;&amp;#24230;&amp;#20998;&amp;#26512;&amp;#65288;4&amp;#65289; 45&lt;br /&gt;&amp;#22270;&amp;#34920;&amp;#65306;2006-2012&amp;#20013;&amp;#22269;&amp;#22269;&amp;#20869;&amp;#29983;&amp;#20135;&amp;#24635;&amp;#20540;&amp;#23395;&amp;#24230;&amp;#20998;&amp;#26512;&amp;#65288;5&amp;#65289; 45&lt;br /&gt;&amp;#22270;&amp;#34920;&amp;#65306;2006-2012&amp;#20013;&amp;#22269;&amp;#22269;&amp;#20869;&amp;#29983;&amp;#20135;&amp;#24635;&amp;#20540;&amp;#23395;&amp;#24230;&amp;#20998;&amp;#26512;&amp;#65288;6&amp;#65289; 45&lt;br /&gt;&amp;#22270;&amp;#34920;&amp;#65306;2006-2012&amp;#20013;&amp;#22269;&amp;#22269;&amp;#20869;&amp;#29983;&amp;#20135;&amp;#24635;&amp;#20540;&amp;#23395;&amp;#24230;&amp;#20998;&amp;#26512;&amp;#65288;7&amp;#65289; 45&lt;br /&gt;&amp;#22270;&amp;#34920;&amp;#65306;2006-2012&amp;#20013;&amp;#22269;&amp;#22269;&amp;#20869;&amp;#29983;&amp;#20135;&amp;#24635;&amp;#20540;&amp;#23395;&amp;#24230;&amp;#20998;&amp;#26512;&amp;#65288;8&amp;#65289; 46&lt;br /&gt;&amp;#22270;&amp;#34920;&amp;#65306;2006-2012&amp;#20013;&amp;#22269;&amp;#22269;&amp;#20869;&amp;#29983;&amp;#20135;&amp;#24635;&amp;#20540;&amp;#23395;&amp;#24230;&amp;#20998;&amp;#26512;&amp;#65288;9&amp;#65289; 46&lt;br /&gt;&amp;#22270;&amp;#34920;&amp;#65306;&amp;#32463;&amp;#27982;&amp;#22686;&amp;#38271;&amp;#22788;&amp;#20110;&amp;#22797;&amp;#33487;&amp;#26399;&amp;#30340;&amp;#35843;&amp;#25972;&amp;#38454;&amp;#27573; 48&lt;br /&gt;&amp;#22270;&amp;#34920;&amp;#65306;2012&amp;#24180;&amp;#19968;&amp;#23395;&amp;#24230;GDP&amp;#21516;&amp;#27604;&amp;#22686;&amp;#36895;&amp;#22823;&amp;#24133;&amp;#19979;&amp;#28369; 48&lt;br /&gt;&amp;#22270;&amp;#34920;&amp;#65306;2012&amp;#24180;&amp;#19968;&amp;#23395;&amp;#24230;GDP&amp;#29615;&amp;#27604;&amp;#22686;&amp;#36895;&amp;#32487;&amp;#32493;&amp;#19979;&amp;#28369; 49&lt;br /&gt;&amp;#22270;&amp;#34920;&amp;#65306;2012&amp;#24180;&amp;#19978;&amp;#21322;&amp;#24180;&amp;#28040;&amp;#36153;&amp;#22686;&amp;#36895;&amp;#19981;&amp;#26029;&amp;#19979;&amp;#28369; 50&lt;br /&gt;&amp;#22270;&amp;#34920;&amp;#65306;2012&amp;#24180;&amp;#19978;&amp;#21322;&amp;#24180;&amp;#22266;&amp;#23450;&amp;#36164;&amp;#20135;&amp;#25237;&amp;#36164;&amp;#22686;&amp;#36895;&amp;#25345;&amp;#32493;&amp;#19979;&amp;#28369; 50&lt;br /&gt;&amp;#22270;&amp;#34920;&amp;#65306;2012&amp;#24180;&amp;#19978;&amp;#21322;&amp;#24180;&amp;#20986;&amp;#21475;&amp;#22686;&amp;#36895;&amp;#24213;&amp;#37096;&amp;#24472;&amp;#24458; 51&lt;br /&gt;&amp;#22270;&amp;#34920;&amp;#65306;2012&amp;#24180;&amp;#24037;&amp;#19994;&amp;#22686;&amp;#36895;&amp;#22823;&amp;#24133;&amp;#19979;&amp;#28369; 52&lt;br /&gt;&amp;#22270;&amp;#34920;&amp;#65306;2012&amp;#24180;6&amp;#26376;&amp;#27719;&amp;#20016;PMI&amp;#21019;&amp;#26032;&amp;#20302;&amp;#21453;&amp;#26144;&amp;#20013;&amp;#23567;&amp;#20225;&amp;#19994;&amp;#32463;&amp;#33829;&amp;#29366;&amp;#20917;&amp;#24694;&amp;#21270; 52&lt;br /&gt;&amp;#22270;&amp;#34920;&amp;#65306;2012&amp;#24180;7&amp;#26376;&amp;#24418;&amp;#25104;CPI&amp;#20302;&amp;#28857;&amp;#27010;&amp;#29575;&amp;#22823; 53&lt;br /&gt;&amp;#22270;&amp;#34920;&amp;#65306;2012&amp;#24180;&amp;#19978;&amp;#21322;&amp;#24180;CPI&amp;#28072;&amp;#24133;&amp;#24635;&amp;#20307;&amp;#36235;&amp;#21521;&amp;#22238;&amp;#33853; 54&lt;br /&gt;&amp;#22270;&amp;#34920;&amp;#65306;2003-2011&amp;#24180;&amp;#20840;&amp;#31038;&amp;#20250;&amp;#22266;&amp;#23450;&amp;#36164;&amp;#20135;&amp;#25237;&amp;#36164;&amp;#24773;&amp;#20917; 55&lt;br /&gt;&amp;#22270;&amp;#34920;&amp;#65306;2008-2012&amp;#24180;&amp;#20013;&amp;#22269;&amp;#23621;&amp;#27665;&amp;#28040;&amp;#36153;&amp;#20215;&amp;#26684;&amp;#25351;&amp;#25968;&amp;#65288;CPI&amp;#65289;&amp;#24635;&amp;#20307;&amp;#36208;&amp;#21183; 60&lt;br /&gt;&amp;#22270;&amp;#34920;&amp;#65306;2011-2012&amp;#24180;&amp;#20840;&amp;#22269;&amp;#12289;&amp;#22478;&amp;#24066;&amp;#12289;&amp;#20892;&amp;#26449;&amp;#26376;CPI&amp;#65288;1&amp;#65289; 60&lt;br /&gt;&amp;#22270;&amp;#34920;&amp;#65306;2011-2012&amp;#24180;&amp;#20840;&amp;#22269;&amp;#12289;&amp;#22478;&amp;#24066;&amp;#12289;&amp;#20892;&amp;#26449;&amp;#26376;CPI&amp;#65288;2&amp;#65289; 60&lt;br /&gt;&amp;#22270;&amp;#34920;&amp;#65306;2011-2012&amp;#24180;&amp;#20840;&amp;#22269;&amp;#12289;&amp;#22478;&amp;#24066;&amp;#12289;&amp;#20892;&amp;#26449;&amp;#26376;CPI&amp;#65288;3&amp;#65289; 60&lt;br /&gt;&amp;#22270;&amp;#34920;&amp;#65306;2011-2012&amp;#24180;&amp;#20840;&amp;#22269;&amp;#12289;&amp;#22478;&amp;#24066;&amp;#12289;&amp;#20892;&amp;#26449;&amp;#26376;CPI&amp;#65288;4&amp;#65289; 60&lt;br /&gt;&amp;#22270;&amp;#34920;&amp;#65306;2011-2012&amp;#24180;&amp;#20840;&amp;#22269;&amp;#12289;&amp;#22478;&amp;#24066;&amp;#12289;&amp;#20892;&amp;#26449;&amp;#26376;CPI&amp;#65288;5&amp;#65289; 61&lt;br /&gt;&amp;#22270;&amp;#34920;&amp;#65306;2011-2012&amp;#24180;&amp;#20840;&amp;#22269;&amp;#12289;&amp;#22478;&amp;#24066;&amp;#12289;&amp;#20892;&amp;#26449;&amp;#26376;CPI&amp;#65288;6&amp;#65289; 61&lt;br /&gt;&amp;#22270;&amp;#34920;&amp;#65306;2011-2012&amp;#24180;&amp;#20840;&amp;#22269;&amp;#12289;&amp;#22478;&amp;#24066;&amp;#12289;&amp;#20892;&amp;#26449;&amp;#26376;CPI&amp;#65288;7&amp;#65289; 61&lt;br /&gt;&amp;#22270;&amp;#34920;&amp;#65306;2011-2012&amp;#24180;&amp;#20840;&amp;#22269;&amp;#12289;&amp;#22478;&amp;#24066;&amp;#12289;&amp;#20892;&amp;#26449;&amp;#26376;CPI&amp;#65288;8&amp;#65289; 61&lt;br /&gt;&amp;#22270;&amp;#34920;&amp;#65306;2011&amp;#24180;&amp;#22478;&amp;#20065;&amp;#23621;&amp;#27665;&amp;#20154;&amp;#22343;&amp;#25910;&amp;#20837;&amp;#24179;&amp;#22343;&amp;#25968;&amp;#19982;&amp;#20013;&amp;#20301;&amp;#25968;&amp;#27604;&amp;#36739;&amp;#24773;&amp;#20917; 64&lt;br /&gt;&amp;#22270;&amp;#34920;&amp;#65306;2011&amp;#24180;&amp;#20892;&amp;#26449;&amp;#23621;&amp;#27665;&amp;#20154;&amp;#22343;&amp;#32431;&amp;#25910;&amp;#20837;&amp;#26500;&amp;#25104; 64&lt;br /&gt;&amp;#22270;&amp;#34920;&amp;#65306;2011&amp;#24180;&amp;#22478;&amp;#38215;&amp;#23621;&amp;#27665;&amp;#20154;&amp;#22343;&amp;#24635;&amp;#25910;&amp;#20837;&amp;#26500;&amp;#25104; 64&lt;br /&gt;&amp;#22270;&amp;#34920;&amp;#65306;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65&lt;br /&gt;&amp;#22270;&amp;#34920;&amp;#65306;&amp;#21382;&amp;#24180;&amp;#22478;&amp;#20065;&amp;#23621;&amp;#27665;&amp;#25910;&amp;#20837;&amp;#24046;&amp;#36317; 65&lt;br /&gt;&amp;#22270;&amp;#34920;&amp;#65306;2008-2012&amp;#24180;&amp;#20013;&amp;#22269;&amp;#31038;&amp;#20250;&amp;#28040;&amp;#36153;&amp;#21697;&amp;#38646;&amp;#21806;&amp;#24635;&amp;#39069;&amp;#24635;&amp;#20307;&amp;#36208;&amp;#21183; 65&lt;br /&gt;&amp;#22270;&amp;#34920;&amp;#65306;2011-2012&amp;#24180;&amp;#20013;&amp;#22269;&amp;#31038;&amp;#20250;&amp;#28040;&amp;#36153;&amp;#21697;&amp;#38646;&amp;#21806;&amp;#24635;&amp;#39069;&amp;#20998;&amp;#26512;&amp;#65288;1&amp;#65289; 66&lt;br /&gt;&amp;#22270;&amp;#34920;&amp;#65306;2011-2012&amp;#24180;&amp;#20013;&amp;#22269;&amp;#31038;&amp;#20250;&amp;#28040;&amp;#36153;&amp;#21697;&amp;#38646;&amp;#21806;&amp;#24635;&amp;#39069;&amp;#20998;&amp;#26512;&amp;#65288;2&amp;#65289; 66&lt;br /&gt;&amp;#22270;&amp;#34920;&amp;#65306;2011-2012&amp;#24180;&amp;#20013;&amp;#22269;&amp;#31038;&amp;#20250;&amp;#28040;&amp;#36153;&amp;#21697;&amp;#38646;&amp;#21806;&amp;#24635;&amp;#39069;&amp;#20998;&amp;#26512;&amp;#65288;3&amp;#65289; 66&lt;br /&gt;&amp;#22270;&amp;#34920;&amp;#65306;2011-2012&amp;#24180;&amp;#20013;&amp;#22269;&amp;#31038;&amp;#20250;&amp;#28040;&amp;#36153;&amp;#21697;&amp;#38646;&amp;#21806;&amp;#24635;&amp;#39069;&amp;#20998;&amp;#26512;&amp;#65288;4&amp;#65289; 66&lt;br /&gt;&amp;#22270;&amp;#34920;&amp;#65306;2011-2012&amp;#24180;&amp;#20013;&amp;#22269;&amp;#31038;&amp;#20250;&amp;#28040;&amp;#36153;&amp;#21697;&amp;#38646;&amp;#21806;&amp;#24635;&amp;#39069;&amp;#20998;&amp;#26512;&amp;#65288;5&amp;#65289; 66&lt;br /&gt;&amp;#22270;&amp;#34920;&amp;#65306;2011-2012&amp;#24180;&amp;#20013;&amp;#22269;&amp;#31038;&amp;#20250;&amp;#28040;&amp;#36153;&amp;#21697;&amp;#38646;&amp;#21806;&amp;#24635;&amp;#39069;&amp;#20998;&amp;#26512;&amp;#65288;6&amp;#65289; 66&lt;br /&gt;&amp;#22270;&amp;#34920;&amp;#65306;2011-2012&amp;#24180;&amp;#20013;&amp;#22269;&amp;#31038;&amp;#20250;&amp;#28040;&amp;#36153;&amp;#21697;&amp;#38646;&amp;#21806;&amp;#24635;&amp;#39069;&amp;#20998;&amp;#26512;&amp;#65288;7&amp;#65289; 67&lt;br /&gt;&amp;#22270;&amp;#34920;&amp;#65306;2008-2012&amp;#24180;&amp;#20013;&amp;#22269;&amp;#20013;&amp;#22269;&amp;#28023;&amp;#20851;&amp;#36827;&amp;#20986;&amp;#21475;&amp;#22686;&amp;#20943;&amp;#24635;&amp;#20307;&amp;#36208;&amp;#21183; 67&lt;br /&gt;&amp;#22270;&amp;#34920;&amp;#65306;2011-2012&amp;#24180;&amp;#20013;&amp;#22269;&amp;#20013;&amp;#22269;&amp;#28023;&amp;#20851;&amp;#36827;&amp;#20986;&amp;#21475;&amp;#22686;&amp;#20943;&amp;#65288;1&amp;#65289; 67&lt;br /&gt;&amp;#22270;&amp;#34920;&amp;#65306;2011-2012&amp;#24180;&amp;#20013;&amp;#22269;&amp;#20013;&amp;#22269;&amp;#28023;&amp;#20851;&amp;#36827;&amp;#20986;&amp;#21475;&amp;#22686;&amp;#20943;&amp;#65288;2&amp;#65289; 67&lt;br /&gt;&amp;#22270;&amp;#34920;&amp;#65306;2011-2012&amp;#24180;&amp;#20013;&amp;#22269;&amp;#20013;&amp;#22269;&amp;#28023;&amp;#20851;&amp;#36827;&amp;#20986;&amp;#21475;&amp;#22686;&amp;#20943;&amp;#65288;3&amp;#65289; 68&lt;br /&gt;&amp;#22270;&amp;#34920;&amp;#65306;2011-2012&amp;#24180;&amp;#20013;&amp;#22269;&amp;#20013;&amp;#22269;&amp;#28023;&amp;#20851;&amp;#36827;&amp;#20986;&amp;#21475;&amp;#22686;&amp;#20943;&amp;#65288;4&amp;#65289; 68&lt;br /&gt;&amp;#22270;&amp;#34920;&amp;#65306;2011-2012&amp;#24180;&amp;#20013;&amp;#22269;&amp;#20013;&amp;#22269;&amp;#28023;&amp;#20851;&amp;#36827;&amp;#20986;&amp;#21475;&amp;#22686;&amp;#20943;&amp;#65288;5&amp;#65289; 68&lt;br /&gt;&amp;#22270;&amp;#34920;&amp;#65306;2011-2012&amp;#24180;&amp;#20013;&amp;#22269;&amp;#20013;&amp;#22269;&amp;#28023;&amp;#20851;&amp;#36827;&amp;#20986;&amp;#21475;&amp;#22686;&amp;#20943;&amp;#65288;6&amp;#65289; 68&lt;br /&gt;&amp;#22270;&amp;#34920;&amp;#65306;2011-2012&amp;#24180;&amp;#20013;&amp;#22269;&amp;#20013;&amp;#22269;&amp;#28023;&amp;#20851;&amp;#36827;&amp;#20986;&amp;#21475;&amp;#22686;&amp;#20943;&amp;#65288;7&amp;#65289; 68&lt;br /&gt;&amp;#22270;&amp;#34920;&amp;#65306;2011-2012&amp;#24180;&amp;#20013;&amp;#22269;&amp;#20013;&amp;#22269;&amp;#28023;&amp;#20851;&amp;#36827;&amp;#20986;&amp;#21475;&amp;#22686;&amp;#20943;&amp;#65288;8&amp;#65289; 69&lt;br /&gt;&amp;#22270;&amp;#34920;&amp;#65306;2003-2010&amp;#24180;&amp;#20013;&amp;#22269;&amp;#25945;&amp;#32946;&amp;#34892;&amp;#19994;VC/PE&amp;#25237;&amp;#36164;&amp;#24773;&amp;#20917; 136&lt;br /&gt;&amp;#22270;&amp;#34920;&amp;#65306;&amp;#27494;&amp;#27721;&amp;#24066;&amp;#20161;&amp;#21644;&amp;#20250;&amp;#35745;&amp;#22521;&amp;#35757;&amp;#26657;&amp;#22253;&amp;#20998;&amp;#24067; 266&lt;br /&gt;&amp;#22270;&amp;#34920;&amp;#65306;&amp;#28246;&amp;#21271;&amp;#30465;&amp;#20161;&amp;#21644;&amp;#20250;&amp;#35745;&amp;#22521;&amp;#35757;&amp;#26657;&amp;#22253;&amp;#20998;&amp;#24067; 266&lt;br /&gt;&amp;#22270;&amp;#34920;&amp;#65306;&amp;#24191;&amp;#19996;&amp;#30465;&amp;#20161;&amp;#21644;&amp;#20250;&amp;#35745;&amp;#22521;&amp;#35757;&amp;#26657;&amp;#22253;&amp;#20998;&amp;#24067; 266&lt;br /&gt;&amp;#22270;&amp;#34920;&amp;#65306;&amp;#27993;&amp;#27743;&amp;#30465;&amp;#20161;&amp;#21644;&amp;#20250;&amp;#35745;&amp;#22521;&amp;#35757;&amp;#26657;&amp;#22253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&lt;br /&gt;&amp;#22270;&amp;#34920;&amp;#65306;&amp;#28246;&amp;#21335;&amp;#30465;&amp;#20161;&amp;#21644;&amp;#20250;&amp;#35745;&amp;#22521;&amp;#35757;&amp;#26657;&amp;#22253;&amp;#20998;&amp;#24067; 267&lt;br /&gt;&amp;#22270;&amp;#34920;&amp;#65306;&amp;#21271;&amp;#20140;&amp;#24066;&amp;#20161;&amp;#21644;&amp;#20250;&amp;#35745;&amp;#22521;&amp;#35757;&amp;#26657;&amp;#22253;&amp;#20998;&amp;#24067; 267&lt;br /&gt;&amp;#22270;&amp;#34920;&amp;#65306;&amp;#19978;&amp;#28023;&amp;#24066;&amp;#20161;&amp;#21644;&amp;#20250;&amp;#35745;&amp;#22521;&amp;#35757;&amp;#26657;&amp;#22253;&amp;#20998;&amp;#24067; 267&lt;br /&gt;&amp;#22270;&amp;#34920;&amp;#65306;&amp;#37325;&amp;#24198;&amp;#24066;&amp;#20161;&amp;#21644;&amp;#20250;&amp;#35745;&amp;#22521;&amp;#35757;&amp;#26657;&amp;#22253;&amp;#20998;&amp;#24067; 267&lt;br /&gt;&amp;#22270;&amp;#34920;&amp;#65306;&amp;#35199;&amp;#23433;&amp;#20161;&amp;#21644;&amp;#20250;&amp;#35745;&amp;#22521;&amp;#35757;&amp;#26657;&amp;#22253;&amp;#20998;&amp;#24067; 26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94.html"&gt;http://www.cction.com/report/201406/106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