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649;&amp;#29702;&amp;#22521;&amp;#35757;&amp;#34892;&amp;#19994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649;&amp;#29702;&amp;#22521;&amp;#35757;&amp;#34892;&amp;#19994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649;&amp;#29702;&amp;#22521;&amp;#35757;&amp;#34892;&amp;#19994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05.html"&gt;http://www.cction.com/report/201404/103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19&amp;#24180;&amp;#20013;&amp;#22269;&lt;a href="http://www.cction.com/report/201111/78771.html"&gt;&amp;#31649;&amp;#29702;&amp;#22521;&amp;#35757;&lt;/a&gt;&amp;#34892;&amp;#19994;&amp;#30417;&amp;#27979;&amp;#19982;&amp;#25237;&amp;#36164;&amp;#21069;&amp;#26223;&amp;#20998;&amp;#26512;&amp;#25253;&amp;#21578;&amp;#12299;&amp;#25253;&amp;#21578;&amp;#20027;&amp;#35201;&amp;#20998;&amp;#26512;&amp;#20102;&amp;#20013;&amp;#22269;&amp;#31649;&amp;#29702;&amp;#22521;&amp;#35757;&amp;#34892;&amp;#19994;&amp;#30340;&amp;#24066;&amp;#22330;&amp;#35268;&amp;#27169;&amp;#12289;&amp;#20013;&amp;#22269;&amp;#31649;&amp;#29702;&amp;#22521;&amp;#35757;&amp;#34892;&amp;#19994;&amp;#20135;&amp;#21697;&amp;#20379;&amp;#38656;&amp;#27714;&amp;#29366;&amp;#20917;&amp;#12289;&amp;#20013;&amp;#22269;&amp;#31649;&amp;#29702;&amp;#22521;&amp;#35757;&amp;#34892;&amp;#19994;&amp;#31454;&amp;#20105;&amp;#29366;&amp;#20917;&amp;#21644;&amp;#20013;&amp;#22269;&amp;#31649;&amp;#29702;&amp;#22521;&amp;#35757;&amp;#34892;&amp;#19994;&amp;#20027;&amp;#35201;&amp;#20225;&amp;#19994;&amp;#32463;&amp;#33829;&amp;#24773;&amp;#20917;&amp;#12289;&amp;#20013;&amp;#22269;&amp;#31649;&amp;#29702;&amp;#22521;&amp;#35757;&amp;#34892;&amp;#19994;&amp;#20027;&amp;#35201;&amp;#20225;&amp;#19994;&amp;#30340;&amp;#24066;&amp;#22330;&amp;#21344;&amp;#26377;&amp;#29575;&amp;#65292;&amp;#21516;&amp;#26102;&amp;#23545;&amp;#20013;&amp;#22269;&amp;#31649;&amp;#29702;&amp;#22521;&amp;#35757;&amp;#34892;&amp;#19994;&amp;#30340;&amp;#26410;&amp;#26469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/span&gt;&lt;/span&gt;&lt;/strong&gt;&lt;/p&gt;&lt;p&gt;&lt;strong&gt;&lt;span style="font-size: small; "&gt;&lt;span style="font-family: Arial; "&gt;&lt;br /&gt;&lt;/span&gt;&lt;/span&gt;&lt;/strong&gt;&lt;span style="font-size: small; "&gt;&lt;span style="font-family: Arial; "&gt;&lt;strong&gt;&amp;nbsp; &amp;nbsp; &amp;nbsp; &amp;nbsp; &amp;#31532;&amp;#19968;&amp;#31456; 2012&amp;#24180;&amp;#20013;&amp;#22269;&amp;#22521;&amp;#35757;&amp;#34892;&amp;#19994;&amp;#25972;&amp;#20307;&amp;#36816;&amp;#34892;&amp;#24418;&amp;#21183;&amp;#20998;&amp;#26512; 1&lt;br /&gt;&lt;/strong&gt;&amp;#12288;&amp;#12288;&amp;#31532;&amp;#19968;&amp;#33410; 2012&amp;#24180;&amp;#20013;&amp;#22269;&amp;#22521;&amp;#35757;&amp;#34892;&amp;#19994;&amp;#36816;&amp;#34892;&amp;#24635;&amp;#20917; 1&lt;br /&gt;&amp;#12288;&amp;#12288;&amp;#19968;&amp;#12289;&amp;#25105;&amp;#22269;&amp;#22521;&amp;#35757;&amp;#19994;&amp;#27493;&amp;#20837;&amp;#39640;&amp;#36895;&amp;#21457;&amp;#23637;&amp;#38454;&amp;#27573; 1&lt;br /&gt;&amp;#12288;&amp;#12288;&amp;#20108;&amp;#12289;&amp;#22269;&amp;#20869;&amp;#22521;&amp;#35757;&amp;#34892;&amp;#19994;&amp;#21457;&amp;#23637;&amp;#29305;&amp;#24449; 4&lt;br /&gt;&amp;#12288;&amp;#12288;&amp;#31532;&amp;#20108;&amp;#33410; 2012&amp;#24180;&amp;#20013;&amp;#22269;&amp;#22521;&amp;#35757;&amp;#24066;&amp;#22330;&amp;#21457;&amp;#23637;&amp;#24773;&amp;#20917; 5&lt;br /&gt;&amp;#12288;&amp;#12288;&amp;#19968;&amp;#12289;&amp;#20013;&amp;#22269;&amp;#22521;&amp;#35757;&amp;#24066;&amp;#22330;&amp;#30340;&amp;#31361;&amp;#20986;&amp;#29305;&amp;#28857; 5&lt;br /&gt;&amp;#12288;&amp;#12288;&amp;#20108;&amp;#12289;&amp;#25945;&amp;#32946;&amp;#22521;&amp;#35757;&amp;#24066;&amp;#22330;&amp;#27493;&amp;#20837;&amp;#21697;&amp;#29260;&amp;#32463;&amp;#33829;&amp;#26102;&amp;#20195; 7&lt;br /&gt;&amp;#12288;&amp;#12288;&amp;#19977;&amp;#12289;&amp;#20013;&amp;#22269;&amp;#25945;&amp;#32946;&amp;#22521;&amp;#35757;&amp;#24066;&amp;#22330;&amp;#36816;&amp;#20316;&amp;#20998;&amp;#26512; 9&lt;br /&gt;&amp;#12288;&amp;#12288;&amp;#22235;&amp;#12289;&amp;#22269;&amp;#20869;&amp;#22521;&amp;#35757;&amp;#24066;&amp;#22330;&amp;#31454;&amp;#20105;&amp;#31574;&amp;#30053;&amp;#30740;&amp;#31350; 14&lt;br /&gt;&amp;#12288;&amp;#12288;&amp;#31532;&amp;#19977;&amp;#33410; 2012&amp;#24180;&amp;#20013;&amp;#22269;&amp;#22521;&amp;#35757;&amp;#34892;&amp;#19994;&amp;#21270; 19&lt;br /&gt;&amp;#12288;&amp;#12288;&amp;#19968;&amp;#12289;&amp;#25512;&amp;#21160;&amp;#22521;&amp;#35757;&amp;#34892;&amp;#19994;&amp;#21270;&amp;#21457;&amp;#23637;&amp;#30340;&amp;#23458;&amp;#35266;&amp;#22240;&amp;#32032; 19&lt;br /&gt;&amp;#12288;&amp;#12288;&amp;#20108;&amp;#12289;&amp;#22521;&amp;#35757;&amp;#34892;&amp;#19994;&amp;#21270;&amp;#30340;&amp;#29305;&amp;#24449; 21&lt;br /&gt;&amp;#12288;&amp;#12288;&amp;#19977;&amp;#12289;&amp;#22521;&amp;#35757;&amp;#34892;&amp;#19994;&amp;#21270;&amp;#30340;&amp;#21046;&amp;#32422;&amp;#22240;&amp;#32032; 22&lt;br /&gt;&amp;#12288;&amp;#12288;&amp;#22235;&amp;#12289;&amp;#22521;&amp;#35757;&amp;#34892;&amp;#19994;&amp;#21270;&amp;#30340;&amp;#31361;&amp;#30772;&amp;#36335;&amp;#24452; 27&lt;br /&gt;&amp;#12288;&amp;#12288;&amp;#31532;&amp;#22235;&amp;#33410; 2012&amp;#24180;&amp;#20013;&amp;#22269;&amp;#22521;&amp;#35757;&amp;#34892;&amp;#19994;&amp;#29616;&amp;#23384;&amp;#38382;&amp;#39064; 28&lt;br /&gt;&amp;#12288;&amp;#12288;&amp;#19968;&amp;#12289;&amp;#25945;&amp;#32946;&amp;#22521;&amp;#35757;&amp;#24066;&amp;#22330;&amp;#23384;&amp;#22312;&amp;#38544;&amp;#24551; 28&lt;br /&gt;&amp;#12288;&amp;#12288;&amp;#20108;&amp;#12289;&amp;#22269;&amp;#20869;&amp;#22521;&amp;#35757;&amp;#34892;&amp;#19994;&amp;#28151;&amp;#20081;&amp;#29616;&amp;#35937;&amp;#30740;&amp;#31350; 29&lt;br /&gt;&amp;#12288;&amp;#12288;&amp;#19977;&amp;#12289;&amp;#25105;&amp;#22269;&amp;#22521;&amp;#35757;&amp;#24066;&amp;#22330;&amp;#23384;&amp;#22312;&amp;#30340;&amp;#20027;&amp;#35201;&amp;#38382;&amp;#39064; 34&lt;br /&gt;&amp;#12288;&amp;#12288;&amp;#22235;&amp;#12289;&amp;#22269;&amp;#20869;&amp;#22521;&amp;#35757;&amp;#34892;&amp;#19994;&amp;#38754;&amp;#20020;&amp;#30340;&amp;#21361;&amp;#26426; 38&lt;br /&gt;&amp;#12288;&amp;#12288;&amp;#20116;&amp;#12289;&amp;#22521;&amp;#35757;&amp;#34892;&amp;#19994;&amp;#32570;&amp;#20047;&amp;#20248;&amp;#31168;&amp;#20154;&amp;#25165; 43&lt;br /&gt;&amp;#12288;&amp;#12288;&amp;#31532;&amp;#20116;&amp;#33410; 2012&amp;#24180;&amp;#20013;&amp;#22269;&amp;#22521;&amp;#35757;&amp;#34892;&amp;#19994;&amp;#21457;&amp;#23637;&amp;#23545;&amp;#31574; 44&lt;br /&gt;&amp;#12288;&amp;#12288;&amp;#19968;&amp;#12289;&amp;#22521;&amp;#35757;&amp;#24066;&amp;#22330;&amp;#21457;&amp;#23637;&amp;#36947;&amp;#36335; 44&lt;br /&gt;&amp;#12288;&amp;#12288;&amp;#20108;&amp;#12289;&amp;#20013;&amp;#22269;&amp;#22521;&amp;#35757;&amp;#19994;&amp;#21457;&amp;#23637;&amp;#24605;&amp;#36335; 45&lt;br /&gt;&amp;#12288;&amp;#12288;&amp;#19977;&amp;#12289;&amp;#22521;&amp;#35757;&amp;#19994;&amp;#30340;&amp;#35268;&amp;#33539;&amp;#19982;&amp;#25552;&amp;#39640; 46&lt;/span&gt;&lt;/span&gt;&lt;/p&gt;&lt;p&gt;&lt;strong&gt;&lt;span style="font-size: small; "&gt;&lt;span style="font-family: Arial; "&gt;&amp;#12288;&amp;#12288;&amp;#31532;&amp;#20108;&amp;#31456; 2012&amp;#24180;&amp;#20013;&amp;#22269;&amp;#31649;&amp;#29702;&amp;#22521;&amp;#35757;&amp;#34892;&amp;#19994;&amp;#36816;&amp;#34892;&amp;#29615;&amp;#22659;&amp;#20998;&amp;#26512; 51&lt;br /&gt;&lt;/span&gt;&lt;/span&gt;&lt;/strong&gt;&lt;span style="font-size: small; "&gt;&lt;span style="font-family: Arial; "&gt;&amp;#12288;&amp;#12288;&amp;#31532;&amp;#19968;&amp;#33410; 2012&amp;#24180;&amp;#20013;&amp;#22269;&amp;#31649;&amp;#29702;&amp;#22521;&amp;#35757;&amp;#34892;&amp;#19994;&amp;#21457;&amp;#23637;&amp;#25919;&amp;#31574;&amp;#29615;&amp;#22659;&amp;#20998;&amp;#26512; 51&lt;br /&gt;&amp;#12288;&amp;#12288;&amp;#19968;&amp;#12289;&amp;#20013;&amp;#21326;&amp;#20154;&amp;#27665;&amp;#20849;&amp;#21644;&amp;#22269;&amp;#27665;&amp;#21150;&amp;#25945;&amp;#32946;&amp;#20419;&amp;#36827;&amp;#27861; 51&lt;br /&gt;&amp;#12288;&amp;#12288;&amp;#20108;&amp;#12289;&amp;#20013;&amp;#21326;&amp;#20154;&amp;#27665;&amp;#20849;&amp;#21644;&amp;#22269;&amp;#32844;&amp;#19994;&amp;#25945;&amp;#32946;&amp;#27861; 62&lt;br /&gt;&amp;#12288;&amp;#12288;&amp;#19977;&amp;#12289;&amp;#31038;&amp;#20250;&amp;#21147;&amp;#37327;&amp;#21150;&amp;#23398;&amp;#26465;&amp;#20363; 69&lt;br /&gt;&amp;#12288;&amp;#12288;&amp;#22235;&amp;#12289;&amp;#35748;&amp;#35777;&amp;#22521;&amp;#35757;&amp;#26426;&amp;#26500;&amp;#31649;&amp;#29702;&amp;#21150;&amp;#27861; 78&lt;br /&gt;&amp;#12288;&amp;#12288;&amp;#31532;&amp;#20108;&amp;#33410; 2012&amp;#24180;&amp;#20013;&amp;#22269;&amp;#23439;&amp;#35266;&amp;#32463;&amp;#27982;&amp;#29615;&amp;#22659;&amp;#20998;&amp;#26512; 85&lt;br /&gt;&amp;#12288;&amp;#12288;&amp;#19968;&amp;#12289;&amp;#22269;&amp;#27665;&amp;#32463;&amp;#27982;&amp;#36816;&amp;#34892;&amp;#24773;&amp;#20917;GDP 85&lt;br /&gt;&amp;#12288;&amp;#12288;&amp;#20108;&amp;#12289;&amp;#28040;&amp;#36153;&amp;#20215;&amp;#26684;&amp;#25351;&amp;#25968;CPI&amp;#12289;PPI 95&lt;br /&gt;&amp;#12288;&amp;#12288;&amp;#19977;&amp;#12289;&amp;#20840;&amp;#22269;&amp;#23621;&amp;#27665;&amp;#25910;&amp;#20837;&amp;#24773;&amp;#20917; 101&lt;br /&gt;&amp;#12288;&amp;#12288;&amp;#22235;&amp;#12289;&amp;#24681;&amp;#26684;&amp;#23572;&amp;#31995;&amp;#25968; 103&lt;br /&gt;&amp;#12288;&amp;#12288;&amp;#20116;&amp;#12289;&amp;#24037;&amp;#19994;&amp;#21457;&amp;#23637;&amp;#24418;&amp;#21183; 104&lt;br /&gt;&amp;#12288;&amp;#12288;&amp;#20845;&amp;#12289;&amp;#22266;&amp;#23450;&amp;#36164;&amp;#20135;&amp;#25237;&amp;#36164;&amp;#24773;&amp;#20917; 107&lt;br /&gt;&amp;#12288;&amp;#12288;&amp;#19971;&amp;#12289;&amp;#36130;&amp;#25919;&amp;#25910;&amp;#25903;&amp;#29366;&amp;#20917; 108&lt;br /&gt;&amp;#12288;&amp;#12288;&amp;#20843;&amp;#12289;&amp;#20013;&amp;#22269;&amp;#27719;&amp;#29575;&amp;#35843;&amp;#25972; 113&lt;br /&gt;&amp;#12288;&amp;#12288;&amp;#20061;&amp;#12289;&amp;#23384;&amp;#36151;&amp;#27454;&amp;#22522;&amp;#20934;&amp;#21033;&amp;#29575;&amp;#35843;&amp;#25972;&amp;#24773;&amp;#20917; 114&lt;br /&gt;&amp;#12288;&amp;#12288;&amp;#21313;&amp;#12289;&amp;#23384;&amp;#27454;&amp;#20934;&amp;#22791;&amp;#37329;&amp;#29575;&amp;#35843;&amp;#25972;&amp;#24773;&amp;#20917; 116&lt;br /&gt;&amp;#12288;&amp;#12288;&amp;#21313;&amp;#19968;&amp;#12289;&amp;#31038;&amp;#20250;&amp;#28040;&amp;#36153;&amp;#21697;&amp;#38646;&amp;#21806;&amp;#24635;&amp;#39069; 118&lt;br /&gt;&amp;#12288;&amp;#12288;&amp;#21313;&amp;#20108;&amp;#12289;&amp;#23545;&amp;#22806;&amp;#36152;&amp;#26131;&amp;amp;&amp;#36827;&amp;#20986;&amp;#21475; 119&lt;br /&gt;&amp;#12288;&amp;#12288;&amp;#31532;&amp;#19977;&amp;#33410; 2012&amp;#24180;&amp;#20013;&amp;#22269;&amp;#31649;&amp;#29702;&amp;#22521;&amp;#35757;&amp;#34892;&amp;#19994;&amp;#21457;&amp;#23637;&amp;#31038;&amp;#20250;&amp;#29615;&amp;#22659;&amp;#20998;&amp;#26512; 119&lt;br /&gt;&amp;#12288;&amp;#12288;&amp;#19968;&amp;#12289;&amp;#20013;&amp;#22269;&amp;#20154;&amp;#21475;&amp;#21457;&amp;#23637;&amp;#20998;&amp;#26512; 119&lt;br /&gt;&amp;#12288;&amp;#12288;&amp;#20108;&amp;#12289;&amp;#25945;&amp;#32946;&amp;#12289;&amp;#22521;&amp;#35757;&amp;#25237;&amp;#20837;&amp;#20998;&amp;#26512; 124&lt;br /&gt;&amp;#12288;&amp;#12288;&amp;#19977;&amp;#12289;&amp;#31038;&amp;#20250;&amp;#23601;&amp;#19994;&amp;#29616;&amp;#29366;&amp;#20998;&amp;#26512; 143&lt;br /&gt;&amp;#12288;&amp;#12288;&amp;#31532;&amp;#22235;&amp;#33410; 2012&amp;#24180;&amp;#20013;&amp;#22269;&amp;#31649;&amp;#29702;&amp;#22521;&amp;#35757;&amp;#34892;&amp;#19994;&amp;#21457;&amp;#23637;&amp;#25216;&amp;#26415;&amp;#29615;&amp;#22659;&amp;#20998;&amp;#26512; 144&lt;br /&gt;&amp;#12288;&amp;#12288;&amp;#19968;&amp;#12289;&amp;#32593;&amp;#32476;&amp;#25216;&amp;#26415;&amp;#23558;&amp;#32473;&amp;#39640;&amp;#31471;&amp;#33521;&amp;#35821;&amp;#22521;&amp;#35757;&amp;#19994;&amp;#24102;&amp;#26469;&amp;#26032;&amp;#30340;&amp;#21464;&amp;#21270; 144&lt;br /&gt;&amp;#12288;&amp;#12288;&amp;#20108;&amp;#12289;&amp;#28151;&amp;#21512;&amp;#24335;&amp;#25945;&amp;#23398;&amp;#27169;&amp;#24335;&amp;#23558;&amp;#24471;&amp;#21040;&amp;#26377;&amp;#21147;&amp;#30340;&amp;#21457;&amp;#23637; 146&lt;/span&gt;&lt;/span&gt;&lt;/p&gt;&lt;p&gt;&lt;strong&gt;&lt;span style="font-size: small; "&gt;&lt;span style="font-family: Arial; "&gt;&amp;#12288;&amp;#12288;&amp;#31532;&amp;#19977;&amp;#31456; 2012&amp;#24180;&amp;#20013;&amp;#22269;&amp;#31649;&amp;#29702;&amp;#22521;&amp;#35757;&amp;#34892;&amp;#19994;&amp;#36816;&amp;#34892;&amp;#29366;&amp;#20917;&amp;#20998;&amp;#26512; 156&lt;br /&gt;&lt;/span&gt;&lt;/span&gt;&lt;/strong&gt;&lt;span style="font-size: small; "&gt;&lt;span style="font-family: Arial; "&gt;&amp;#12288;&amp;#12288;&amp;#31532;&amp;#19968;&amp;#33410; 2012&amp;#24180;&amp;#20013;&amp;#22269;&amp;#31649;&amp;#29702;&amp;#22521;&amp;#35757;&amp;#34892;&amp;#19994;&amp;#21457;&amp;#23637;&amp;#25104;&amp;#32489;&amp;#20998;&amp;#26512; 156&lt;br /&gt;&amp;#12288;&amp;#12288;&amp;#19968;&amp;#12289;&amp;#34701;&amp;#36143;&amp;#20013;&amp;#35199;&amp;#65292;&amp;#36861;&amp;#27714;&amp;#21069;&amp;#27839; 156&lt;br /&gt;&amp;#12288;&amp;#12288;&amp;#20108;&amp;#12289;&amp;#21153;&amp;#23454;&amp;#23548;&amp;#21521;&amp;#65292;&amp;#25805;&amp;#20316;&amp;#24615;&amp;#24378; 156&lt;br /&gt;&amp;#12288;&amp;#12288;&amp;#19977;&amp;#12289;&amp;#19968;&amp;#20307;&amp;#20004;&amp;#38754;&amp;#65292;&amp;#27604;&amp;#32764;&amp;#40784;&amp;#39134; 157&lt;br /&gt;&amp;#12288;&amp;#12288;&amp;#22235;&amp;#12289;&amp;#24418;&amp;#24335;&amp;#27963;&amp;#27900;&amp;#65292;&amp;#23507;&amp;#25945;&amp;#20110;&amp;#20048; 157&lt;br /&gt;&amp;#12288;&amp;#12288;&amp;#31532;&amp;#20108;&amp;#33410; 2012&amp;#24180;&amp;#20013;&amp;#22269;&amp;#31649;&amp;#29702;&amp;#22521;&amp;#35757;&amp;#34892;&amp;#19994;&amp;#21457;&amp;#23637;&amp;#32570;&amp;#28857;&amp;#20998;&amp;#26512; 157&lt;br /&gt;&amp;#12288;&amp;#12288;&amp;#19968;&amp;#12289;&amp;#32570;&amp;#23569;&amp;#25112;&amp;#30053;&amp;#65292;&amp;#21019;&amp;#26032;&amp;#19981;&amp;#36275; 157&lt;br /&gt;&amp;#12288;&amp;#12288;&amp;#20108;&amp;#12289;&amp;#27969;&amp;#20110;&amp;#24418;&amp;#24335;&amp;#65292;&amp;#30701;&amp;#26399;&amp;#25928;&amp;#24212; 158&lt;br /&gt;&amp;#12288;&amp;#12288;&amp;#19977;&amp;#12289;&amp;#34619;&amp;#34579;&amp;#28857;&amp;#27700;&amp;#65292;&amp;#21326;&amp;#32780;&amp;#19981;&amp;#23454; 158&lt;br /&gt;&amp;#12288;&amp;#12288;&amp;#31532;&amp;#19977;&amp;#33410; 2012&amp;#24180;&amp;#20013;&amp;#22269;&amp;#31649;&amp;#29702;&amp;#22521;&amp;#35757;&amp;#34892;&amp;#19994;&amp;#38382;&amp;#39064;&amp;#26681;&amp;#283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&lt;br /&gt;&amp;#12288;&amp;#12288;&amp;#19968;&amp;#12289;&amp;#20840;&amp;#27665;&amp;#28014;&amp;#36481;&amp;#65292;&amp;#24613;&amp;#21151;&amp;#36817;&amp;#21033; 159&lt;br /&gt;&amp;#12288;&amp;#12288;&amp;#20108;&amp;#12289;&amp;#24694;&amp;#24615;&amp;#31454;&amp;#20105;&amp;#65292;&amp;#33258;&amp;#27585;&amp;#27743;&amp;#23665; 159&lt;br /&gt;&amp;#12288;&amp;#12288;&amp;#19977;&amp;#12289;&amp;#32570;&amp;#23569;&amp;#25903;&amp;#25745;&amp;#65292;&amp;#29983;&amp;#25644;&amp;#30828;&amp;#22871; 159&lt;br /&gt;&amp;#12288;&amp;#12288;&amp;#31532;&amp;#22235;&amp;#33410; 2012&amp;#24180;&amp;#20013;&amp;#22269;&amp;#31649;&amp;#29702;&amp;#22521;&amp;#35757;&amp;#34892;&amp;#19994;&amp;#24066;&amp;#22330;&amp;#29616;&amp;#29366;&amp;#20998;&amp;#26512; 160&lt;br /&gt;&amp;#12288;&amp;#12288;&amp;#19968;&amp;#12289;2012&amp;#24180;&amp;#20013;&amp;#22269;&amp;#31649;&amp;#29702;&amp;#22521;&amp;#35757;&amp;#34892;&amp;#19994;&amp;#24066;&amp;#22330;&amp;#35268;&amp;#27169;&amp;#20998;&amp;#26512; 160&lt;br /&gt;&amp;#12288;&amp;#12288;&amp;#20108;&amp;#12289;&amp;#30446;&amp;#21069;&amp;#34892;&amp;#19994;&amp;#21457;&amp;#23637;&amp;#19981;&amp;#25104;&amp;#29087;&amp;#65292;&amp;#24066;&amp;#22330;&amp;#35268;&amp;#27169;&amp;#36739;&amp;#20026;&amp;#20998;&amp;#25955; 161&lt;br /&gt;&amp;#12288;&amp;#12288;&amp;#19977;&amp;#12289;&amp;#22521;&amp;#35757;&amp;#26426;&amp;#26500;&amp;#20302;&amp;#23618;&amp;#27425;&amp;#65292;&amp;#22521;&amp;#35757;&amp;#20135;&amp;#21697;&amp;#21516;&amp;#36136;&amp;#21270; 162&lt;br /&gt;&amp;#12288;&amp;#12288;&amp;#22235;&amp;#12289;&amp;#28040;&amp;#36153;&amp;#36235;&amp;#20110;&amp;#29702;&amp;#24615;&amp;#65292;&amp;#20174;&amp;#20851;&amp;#27880;&amp;#24072;&amp;#36164;&amp;#21040;&amp;#20851;&amp;#27880;&amp;#35838;&amp;#31243; 163&lt;br /&gt;&amp;#12288;&amp;#12288;&amp;#20116;&amp;#12289;&amp;#35748;&amp;#35777;&amp;#22521;&amp;#35757;&amp;#38656;&amp;#27714;&amp;#36235;&amp;#20110;&amp;#24179;&amp;#28129;&amp;#65292;&amp;#22806;&amp;#21253;&amp;#19994;&amp;#21153;&amp;#36880;&amp;#28176;&amp;#20852;&amp;#36215; 163&lt;br /&gt;&amp;#12288;&amp;#12288;&amp;#20845;&amp;#12289;E-learning&amp;#31649;&amp;#29702;&amp;#22521;&amp;#35757;&amp;#23558;&amp;#33719;&amp;#24471;&amp;#39134;&amp;#36895;&amp;#21457;&amp;#23637; 165&lt;br /&gt;&amp;#12288;&amp;#12288;&amp;#31532;&amp;#20116;&amp;#33410; 2012&amp;#24180;&amp;#20013;&amp;#22269;&amp;#31649;&amp;#29702;&amp;#22521;&amp;#35757;&amp;#24066;&amp;#22330;&amp;#32454;&amp;#20998;&amp;#31867;&amp;#22411;&amp;#20998;&amp;#26512; 165&lt;br /&gt;&amp;#12288;&amp;#12288;&amp;#19968;&amp;#12289;&amp;#21672;&amp;#35810;&amp;#22411; 166&lt;br /&gt;&amp;#12288;&amp;#12288;&amp;#20108;&amp;#12289;&amp;#23454;&amp;#25112;&amp;#22411; 166&lt;br /&gt;&amp;#12288;&amp;#12288;&amp;#19977;&amp;#12289;&amp;#29702;&amp;#35770;&amp;#22411; 166&lt;br /&gt;&amp;#12288;&amp;#12288;&amp;#22235;&amp;#12289;&amp;#36319;&amp;#38543;&amp;#22411; 166&lt;br /&gt;&amp;#12288;&amp;#12288;&amp;#31532;&amp;#20845;&amp;#33410; 2012&amp;#24180;&amp;#24433;&amp;#21709;&amp;#20013;&amp;#22269;&amp;#31649;&amp;#29702;&amp;#22521;&amp;#35757;&amp;#34892;&amp;#19994;&amp;#24066;&amp;#22330;&amp;#21457;&amp;#23637;&amp;#30340;&amp;#20027;&amp;#35201;&amp;#22240;&amp;#32032;&amp;#20998;&amp;#26512; 167&lt;br /&gt;&amp;#12288;&amp;#12288;&amp;#19968;&amp;#12289;&amp;#24072;&amp;#36164;&amp;#25972;&amp;#21512; 167&lt;br /&gt;&amp;#12288;&amp;#12288;&amp;#20108;&amp;#12289;&amp;#21697;&amp;#29260;&amp;#25512;&amp;#24191; 167&lt;br /&gt;&amp;#12288;&amp;#12288;&amp;#19977;&amp;#12289;&amp;#21019;&amp;#26032;&amp;#33021;&amp;#21147; 167&lt;br /&gt;&amp;#12288;&amp;#12288;&amp;#31532;&amp;#20108;&amp;#37096;&amp;#20998; &amp;#24066;&amp;#22330;&amp;#21457;&amp;#23637;&amp;#20998;&amp;#26512;&lt;/span&gt;&lt;/span&gt;&lt;/p&gt;&lt;p&gt;&lt;strong&gt;&lt;span style="font-size: small; "&gt;&lt;span style="font-family: Arial; "&gt;&amp;#12288;&amp;#12288;&amp;#31532;&amp;#22235;&amp;#31456; 2012&amp;#24180;&amp;#20013;&amp;#22269;&amp;#31649;&amp;#29702;&amp;#22521;&amp;#35757;&amp;#24066;&amp;#22330;&amp;#28040;&amp;#36153;&amp;#32773;&amp;#38656;&amp;#27714;&amp;#29305;&amp;#24449;&amp;#20998;&amp;#26512; 168&lt;br /&gt;&lt;/span&gt;&lt;/span&gt;&lt;/strong&gt;&lt;span style="font-size: small; "&gt;&lt;span style="font-family: Arial; "&gt;&amp;#12288;&amp;#12288;&amp;#31532;&amp;#19968;&amp;#33410; 2012&amp;#24180;&amp;#20013;&amp;#22269;&amp;#31649;&amp;#29702;&amp;#22521;&amp;#35757;&amp;#24066;&amp;#22330;&amp;#28040;&amp;#36153;&amp;#32773;&amp;#38656;&amp;#27714;&amp;#21464;&amp;#37327;&amp;#20998;&amp;#26512; 168&lt;br /&gt;&amp;#12288;&amp;#12288;&amp;#19968;&amp;#12289;&amp;#20154;&amp;#21475;&amp;#32479;&amp;#35745;&amp;#21464;&amp;#37327;&amp;#20998;&amp;#26512; 168&lt;br /&gt;&amp;#12288;&amp;#12288;&amp;#20108;&amp;#12289;&amp;#22320;&amp;#29702;&amp;#21464;&amp;#37327;&amp;#20998;&amp;#26512; 168&lt;br /&gt;&amp;#12288;&amp;#12288;&amp;#19977;&amp;#12289;&amp;#24515;&amp;#29702;&amp;#21464;&amp;#37327;&amp;#20998;&amp;#26512; 169&lt;br /&gt;&amp;#12288;&amp;#12288;&amp;#22235;&amp;#12289;&amp;#34892;&amp;#20026;&amp;#21464;&amp;#37327;&amp;#20998;&amp;#26512; 169&lt;br /&gt;&amp;#12288;&amp;#12288;&amp;#31532;&amp;#20108;&amp;#33410; 2012&amp;#24180;&amp;#20013;&amp;#22269;&amp;#31649;&amp;#29702;&amp;#22521;&amp;#35757;&amp;#24066;&amp;#22330;&amp;#28040;&amp;#36153;&amp;#34892;&amp;#20026;&amp;#35843;&amp;#26597;&amp;#20998;&amp;#26512; 170&lt;br /&gt;&amp;#12288;&amp;#12288;&amp;#19968;&amp;#12289;&amp;#28040;&amp;#36153;&amp;#20135;&amp;#21697;&amp;#20559;&amp;#22909; 170&lt;br /&gt;&amp;#12288;&amp;#12288;&amp;#20108;&amp;#12289;&amp;#28040;&amp;#36153;&amp;#21697;&amp;#29260;&amp;#20559;&amp;#22909; 170&lt;br /&gt;&amp;#12288;&amp;#12288;&amp;#19977;&amp;#12289;&amp;#28040;&amp;#36153;&amp;#28192;&amp;#36947;&amp;#20559;&amp;#22909; 171&lt;br /&gt;&amp;#12288;&amp;#12288;&amp;#22235;&amp;#12289;&amp;#28040;&amp;#36153;&amp;#29615;&amp;#22659;&amp;#20559;&amp;#22909; 172&lt;br /&gt;&amp;#12288;&amp;#12288;&amp;#20116;&amp;#12289;&amp;#28040;&amp;#36153;&amp;#24433;&amp;#21709;&amp;#22240;&amp;#32032; 173&lt;br /&gt;&amp;#12288;&amp;#12288;&amp;#31532;&amp;#19977;&amp;#33410; 2012&amp;#24180;&amp;#20013;&amp;#22269;&amp;#31649;&amp;#29702;&amp;#22521;&amp;#35757;&amp;#24066;&amp;#22330;&amp;#28040;&amp;#36153;&amp;#32773;&amp;#38656;&amp;#27714;&amp;#29366;&amp;#20917;&amp;#20998;&amp;#26512; 178&lt;br /&gt;&amp;#12288;&amp;#12288;&amp;#19968;&amp;#12289;&amp;#28040;&amp;#36153;&amp;#32773;&amp;#19981;&amp;#26029;&amp;#25104;&amp;#29087;&amp;#65292;&amp;#22521;&amp;#35757;&amp;#37319;&amp;#36141;&amp;#36234;&amp;#26469;&amp;#36234;&amp;#29702;&amp;#24615; 178&lt;br /&gt;&amp;#12288;&amp;#12288;&amp;#20108;&amp;#12289;&amp;#28040;&amp;#36153;&amp;#32773;&amp;#20851;&amp;#27880;&amp;#39640;&amp;#32423;&amp;#31649;&amp;#29702;&amp;#22521;&amp;#35757;&amp;#30340;&amp;#38024;&amp;#23545;&amp;#24615;&amp;#21644;&amp;#22521;&amp;#35757;&amp;#25928;&amp;#26524; 178&lt;br /&gt;&amp;#12288;&amp;#12288;&amp;#19977;&amp;#12289;&amp;#28040;&amp;#36153;&amp;#32773;&amp;#38656;&amp;#35201;&amp;#31934;&amp;#21697;&amp;#35838;&amp;#31243; 182&lt;br /&gt;&amp;#12288;&amp;#12288;&amp;#22235;&amp;#12289;&amp;#28040;&amp;#36153;&amp;#32773;&amp;#23545;&amp;#39640;&amp;#32423;&amp;#22521;&amp;#35757;&amp;#20869;&amp;#23481;&amp;#30340;&amp;#38656;&amp;#27714;&amp;#22312;&amp;#22686;&amp;#21152; 182&lt;br /&gt;&amp;#12288;&amp;#12288;&amp;#20116;&amp;#12289;&amp;#28040;&amp;#36153;&amp;#32773;&amp;#38656;&amp;#35201;&amp;#24418;&amp;#24335;&amp;#22810;&amp;#26679;&amp;#21270;&amp;#30340;&amp;#22521;&amp;#35757; 183&lt;br /&gt;&amp;#12288;&amp;#12288;&amp;#20845;&amp;#12289;&amp;#24066;&amp;#22330;&amp;#30340;&amp;#38656;&amp;#27714;&amp;#22312;&amp;#19981;&amp;#26029;&amp;#25193;&amp;#22823; 185&lt;/span&gt;&lt;/span&gt;&lt;/p&gt;&lt;p&gt;&lt;strong&gt;&lt;span style="font-size: small; "&gt;&lt;span style="font-family: Arial; "&gt;&amp;#12288;&amp;#12288;&amp;#31532;&amp;#20116;&amp;#31456; 2012&amp;#24180;&amp;#20013;&amp;#22269;&amp;#31649;&amp;#29702;&amp;#22521;&amp;#35757;&amp;#32454;&amp;#20998;&amp;#24066;&amp;#22330;&amp;#36816;&amp;#34892;&amp;#29366;&amp;#20917;&amp;#30740;&amp;#31350; 187&lt;br /&gt;&lt;/span&gt;&lt;/span&gt;&lt;/strong&gt;&lt;span style="font-size: small; "&gt;&lt;span style="font-family: Arial; "&gt;&amp;#12288;&amp;#12288;&amp;#31532;&amp;#19968;&amp;#33410; &amp;#31649;&amp;#29702;&amp;#22522;&amp;#30784;&amp;#25216;&amp;#33021;&amp;#22521;&amp;#35757; 187&lt;br /&gt;&amp;#12288;&amp;#12288;&amp;#31532;&amp;#20108;&amp;#33410; &amp;#31649;&amp;#29702;&amp;#35748;&amp;#35777;&amp;#22521;&amp;#35757; 189&lt;br /&gt;&amp;#12288;&amp;#12288;&amp;#31532;&amp;#19977;&amp;#33410; MBA&amp;#32771;&amp;#21069;&amp;#22521;&amp;#35757; 193&lt;br /&gt;&amp;#12288;&amp;#12288;&amp;#31532;&amp;#22235;&amp;#33410; &amp;#20225;&amp;#19994;&amp;#22823;&amp;#23398; 196&lt;/span&gt;&lt;/span&gt;&lt;/p&gt;&lt;p&gt;&lt;strong&gt;&lt;span style="font-size: small; "&gt;&lt;span style="font-family: Arial; "&gt;&amp;#12288;&amp;#12288;&amp;#31532;&amp;#20845;&amp;#31456; 2012&amp;#24180;&amp;#20013;&amp;#22269;&amp;#31649;&amp;#29702;&amp;#22521;&amp;#35757;&amp;#34892;&amp;#19994;&amp;#24066;&amp;#22330;&amp;#31454;&amp;#20105;&amp;#29366;&amp;#20917;&amp;#20998;&amp;#26512; 208&lt;br /&gt;&lt;/span&gt;&lt;/span&gt;&lt;/strong&gt;&lt;span style="font-size: small; "&gt;&lt;span style="font-family: Arial; "&gt;&amp;#12288;&amp;#12288;&amp;#31532;&amp;#19968;&amp;#33410; 2012&amp;#24180;&amp;#20013;&amp;#22269;&amp;#31649;&amp;#29702;&amp;#22521;&amp;#35757;&amp;#34892;&amp;#19994;&amp;#24066;&amp;#22330;&amp;#31454;&amp;#20105;&amp;#29616;&amp;#29366;&amp;#20998;&amp;#26512; 208&lt;br /&gt;&amp;#12288;&amp;#12288;&amp;#19968;&amp;#12289;&amp;#30740;&amp;#21457;&amp;#22411;&amp;#12289;&amp;#24066;&amp;#22330;&amp;#22411;&amp;#12289;&amp;#23548;&amp;#20837;&amp;#22411;&amp;#12289;&amp;#36319;&amp;#38543;&amp;#22411;&amp;#31454;&amp;#20105;&amp;#26684;&amp;#23616;&amp;#20998;&amp;#26512; 208&lt;br /&gt;&amp;#12288;&amp;#12288;&amp;#20108;&amp;#12289;&amp;#24066;&amp;#22330;&amp;#31454;&amp;#20105;&amp;#28608;&amp;#28872;&amp;#12289;&amp;#36816;&amp;#33829;&amp;#27169;&amp;#24335;&amp;#38647;&amp;#21516;&amp;#12289;&amp;#22521;&amp;#35757;&amp;#20135;&amp;#21697;&amp;#21333;&amp;#19968; 209&lt;br /&gt;&amp;#12288;&amp;#12288;&amp;#19977;&amp;#12289;&amp;#19994;&amp;#20869;&amp;#26426;&amp;#26500;&amp;#21512;&amp;#20316;&amp;#24615;&amp;#21152;&amp;#24378; 211&lt;br /&gt;&amp;#12288;&amp;#12288;&amp;#22235;&amp;#12289;&amp;#20013;&amp;#23567;&amp;#22521;&amp;#35757;&amp;#26426;&amp;#26500;&amp;#36880;&amp;#28176;&amp;#36864;&amp;#20986;&amp;#24066;&amp;#22330;&amp;#65292;&amp;#34892;&amp;#19994;&amp;#39046;&amp;#22836;&amp;#20225;&amp;#19994;&amp;#33073;&amp;#39062;&amp;#32780;&amp;#20986; 213&lt;br /&gt;&amp;#12288;&amp;#12288;&amp;#20116;&amp;#12289;&amp;#20174;&amp;#21333;&amp;#20853;&amp;#20316;&amp;#25112;&amp;#21040;&amp;#22242;&amp;#38431;&amp;#32463;&amp;#33829;&amp;#65292;&amp;#20877;&amp;#21040;&amp;#20225;&amp;#19994;&amp;#21270;&amp;#36816;&amp;#20316; 214&lt;br /&gt;&amp;#12288;&amp;#12288;&amp;#31532;&amp;#20108;&amp;#33410; 2012&amp;#24180;&amp;#20013;&amp;#22269;&amp;#31649;&amp;#29702;&amp;#22521;&amp;#35757;&amp;#34892;&amp;#19994;&amp;#22659;&amp;#22806;&amp;#22521;&amp;#35757;&amp;#26426;&amp;#26500;&amp;#31454;&amp;#20105;&amp;#20248;&amp;#21183;&amp;#20998;&amp;#26512; 215&lt;br /&gt;&amp;#12288;&amp;#12288;&amp;#19968;&amp;#12289;&amp;#20016;&amp;#23500;&amp;#30340;&amp;#21150;&amp;#23398;&amp;#32463;&amp;#39564; 216&lt;br /&gt;&amp;#12288;&amp;#12288;&amp;#20108;&amp;#12289;&amp;#38596;&amp;#21402;&amp;#30340;&amp;#24072;&amp;#36164;&amp;#21147;&amp;#37327; 217&lt;br /&gt;&amp;#12288;&amp;#12288;&amp;#19977;&amp;#12289;&amp;#36229;&amp;#21069;&amp;#30340;&amp;#22521;&amp;#35757;&amp;#29702;&amp;#24565; 218&lt;br /&gt;&amp;#12288;&amp;#12288;&amp;#31532;&amp;#19977;&amp;#33410; 2012&amp;#24180;&amp;#20013;&amp;#22269;&amp;#31649;&amp;#29702;&amp;#22521;&amp;#35757;&amp;#34892;&amp;#19994;&amp;#31454;&amp;#20105;&amp;#26684;&amp;#23616;&amp;#29616;&amp;#29366;&amp;#20998;&amp;#26512; 219&lt;br /&gt;&amp;#12288;&amp;#12288;&amp;#19968;&amp;#12289;&amp;#29616;&amp;#26377;&amp;#31454;&amp;#20105;&amp;#32773;&amp;#20043;&amp;#38388;&amp;#30340;&amp;#31454;&amp;#20105;&amp;#20998;&amp;#26512; 219&lt;br /&gt;&amp;#12288;&amp;#12288;&amp;#20108;&amp;#12289;&amp;#26367;&amp;#20195;&amp;#21697;&amp;#31454;&amp;#20105;&amp;#24773;&amp;#20917;&amp;#20998;&amp;#26512; 221&lt;br /&gt;&amp;#12288;&amp;#12288;&amp;#19977;&amp;#12289;&amp;#23458;&amp;#25143;&amp;#24773;&amp;#20917;&amp;#20998;&amp;#26512; 224&lt;br /&gt;&amp;#12288;&amp;#12288;&amp;#22235;&amp;#12289;&amp;#20379;&amp;#24212;&amp;#21830;&amp;#30340;&amp;#24773;&amp;#20917;&amp;#20998;&amp;#26512; 225&lt;br /&gt;&amp;#12288;&amp;#12288;&amp;#20116;&amp;#12289;&amp;#28508;&amp;#22312;&amp;#30340;&amp;#36827;&amp;#20837;&amp;#32773; 227&lt;br /&gt;&amp;#12288;&amp;#12288;&amp;#31532;&amp;#19977;&amp;#37096;&amp;#20998; &amp;#34892;&amp;#19994;&amp;#31454;&amp;#20105;&amp;#20998;&amp;#26512;&lt;/span&gt;&lt;/span&gt;&lt;/p&gt;&lt;p&gt;&lt;strong&gt;&lt;span style="font-size: small; "&gt;&lt;span style="font-family: Arial; "&gt;&amp;#12288;&amp;#12288;&amp;#31532;&amp;#19971;&amp;#31456; &amp;#20013;&amp;#22269;&amp;#31649;&amp;#29702;&amp;#22521;&amp;#35757;&amp;#34892;&amp;#19994;&amp;#24182;&amp;#36141;&amp;#37325;&amp;#32452;&amp;#29305;&amp;#24449;&amp;#19982;&amp;#26696;&amp;#20363;&amp;#30740;&amp;#31350; 231&lt;br /&gt;&lt;/span&gt;&lt;/span&gt;&lt;/strong&gt;&lt;span style="font-size: small; "&gt;&lt;span style="font-family: Arial; "&gt;&amp;#12288;&amp;#12288;&amp;#31532;&amp;#19968;&amp;#33410; &amp;#20013;&amp;#22269;&amp;#31649;&amp;#29702;&amp;#22521;&amp;#35757;&amp;#34892;&amp;#19994;&amp;#24182;&amp;#36141;&amp;#37325;&amp;#32452;&amp;#29305;&amp;#24449;&amp;#30740;&amp;#31350; 231&lt;br /&gt;&amp;#12288;&amp;#12288;&amp;#19968;&amp;#12289;&amp;#25237;&amp;#36164;&amp;#25919;&amp;#31574;&amp;#35299;&amp;#35835; 231&lt;br /&gt;&amp;#12288;&amp;#12288;&amp;#20108;&amp;#12289;&amp;#25237;&amp;#36164;&amp;#35268;&amp;#27169;&amp;#20998;&amp;#26512; 232&lt;br /&gt;&amp;#12288;&amp;#12288;&amp;#19977;&amp;#12289;&amp;#25237;&amp;#36164;&amp;#29305;&amp;#28857;&amp;#20998;&amp;#26512; 238&lt;br /&gt;&amp;#12288;&amp;#12288;&amp;#22235;&amp;#12289;&amp;#25237;&amp;#36164;&amp;#21306;&amp;#22495;&amp;#21450;&amp;#22238;&amp;#25253;&amp;#20998;&amp;#26512; 239&lt;br /&gt;&amp;#12288;&amp;#12288;&amp;#20116;&amp;#12289;&amp;#25237;&amp;#36164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&lt;br /&gt;&amp;#12288;&amp;#12288;&amp;#31532;&amp;#20108;&amp;#33410; &amp;#28165;&amp;#21326;&amp;#31185;&amp;#25216;&amp;#22253;&amp;#21019;&amp;#25237;&amp;#25237;&amp;#36164;&amp;#30427;&amp;#26223;&amp;#32593;&amp;#32852;&amp;#26696;&amp;#20363;&amp;#30740;&amp;#31350;&amp;#65288;1000&amp;#19975;&amp;#20154;&amp;#27665;&amp;#24065;&amp;#65289; 242&lt;br /&gt;&amp;#12288;&amp;#12288;&amp;#19968;&amp;#12289;&amp;#25237;&amp;#36164;&amp;#26041;&amp;#32972;&amp;#26223;&amp;#30740;&amp;#31350; 242&lt;br /&gt;&amp;#12288;&amp;#12288;&amp;#20108;&amp;#12289;&amp;#34701;&amp;#36164;&amp;#26041;&amp;#32972;&amp;#26223;&amp;#30740;&amp;#31350; 242&lt;br /&gt;&amp;#12288;&amp;#12288;&amp;#19977;&amp;#12289;&amp;#26696;&amp;#20363;&amp;#21160;&amp;#22240;&amp;#19982;&amp;#36807;&amp;#31243;&amp;#30740;&amp;#31350; 243&lt;br /&gt;&amp;#12288;&amp;#12288;&amp;#22235;&amp;#12289;&amp;#25237;&amp;#34701;&amp;#36164;&amp;#20215;&amp;#20540;&amp;#19982;&amp;#21457;&amp;#23637;&amp;#25112;&amp;#30053;&amp;#30740;&amp;#31350; 244&lt;/span&gt;&lt;/span&gt;&lt;/p&gt;&lt;p&gt;&lt;strong&gt;&lt;span style="font-size: small; "&gt;&lt;span style="font-family: Arial; "&gt;&amp;#12288;&amp;#12288;&amp;#31532;&amp;#20843;&amp;#31456; 2012&amp;#24180;&amp;#31649;&amp;#29702;&amp;#22521;&amp;#35757;&amp;#22269;&amp;#38469;&amp;#20027;&amp;#20307;&amp;#20225;&amp;#19994;&amp;#32508;&amp;#21512;&amp;#31454;&amp;#20105;&amp;#21147;&amp;#20998;&amp;#26512; 247&lt;br /&gt;&lt;/span&gt;&lt;/span&gt;&lt;/strong&gt;&lt;span style="font-size: small; "&gt;&lt;span style="font-family: Arial; "&gt;&amp;#12288;&amp;#12288;&amp;#31532;&amp;#19968;&amp;#33410; &amp;#20225;&amp;#39038;&amp;#21496; 247&lt;br /&gt;&amp;#12288;&amp;#12288;&amp;#19968;&amp;#12289;&amp;#20225;&amp;#19994;&amp;#25972;&amp;#20307;&amp;#27010;&amp;#20917; 247&lt;br /&gt;&amp;#12288;&amp;#12288;&amp;#20108;&amp;#12289;&amp;#26368;&amp;#26032;&amp;#21160;&amp;#24577;&amp;#20998;&amp;#26512; 248&lt;br /&gt;&amp;#12288;&amp;#12288;&amp;#19977;&amp;#12289;&amp;#32508;&amp;#21512;&amp;#31454;&amp;#20105;&amp;#21147;&amp;#20998;&amp;#26512; 250&lt;br /&gt;&amp;#12288;&amp;#12288;&amp;#31532;&amp;#20108;&amp;#33410; AMA&amp;#65288;&amp;#20013;&amp;#22269;&amp;#65289; 250&lt;br /&gt;&amp;#12288;&amp;#12288;&amp;#19968;&amp;#12289;&amp;#20225;&amp;#19994;&amp;#25972;&amp;#20307;&amp;#27010;&amp;#20917; 250&lt;br /&gt;&amp;#12288;&amp;#12288;&amp;#20108;&amp;#12289;&amp;#26368;&amp;#26032;&amp;#21160;&amp;#24577;&amp;#20998;&amp;#26512; 251&lt;br /&gt;&amp;#12288;&amp;#12288;&amp;#19977;&amp;#12289;&amp;#32508;&amp;#21512;&amp;#31454;&amp;#20105;&amp;#21147;&amp;#20998;&amp;#26512; 253&lt;br /&gt;&amp;#12288;&amp;#12288;&amp;#31532;&amp;#19977;&amp;#33410; &amp;#29702;&amp;#23454;PMT&amp;#65288;&amp;#29702;&amp;#23454;&amp;#22269;&amp;#38469;&amp;#31649;&amp;#29702;&amp;#22521;&amp;#35757;&amp;#26377;&amp;#38480;&amp;#20844;&amp;#21496;&amp;#65289; 255&lt;br /&gt;&amp;#12288;&amp;#12288;&amp;#19968;&amp;#12289;&amp;#20225;&amp;#19994;&amp;#25972;&amp;#20307;&amp;#27010;&amp;#20917; 255&lt;br /&gt;&amp;#12288;&amp;#12288;&amp;#20108;&amp;#12289;&amp;#26368;&amp;#26032;&amp;#21160;&amp;#24577;&amp;#20998;&amp;#26512; 257&lt;br /&gt;&amp;#12288;&amp;#12288;&amp;#19977;&amp;#12289;&amp;#32508;&amp;#21512;&amp;#31454;&amp;#20105;&amp;#21147;&amp;#20998;&amp;#26512; 257&lt;/span&gt;&lt;/span&gt;&lt;/p&gt;&lt;p&gt;&lt;strong&gt;&lt;span style="font-size: small; "&gt;&lt;span style="font-family: Arial; "&gt;&amp;#12288;&amp;#12288;&amp;#31532;&amp;#20061;&amp;#31456; 2012&amp;#24180;&amp;#20013;&amp;#22269;&amp;#31649;&amp;#29702;&amp;#22521;&amp;#35757;&amp;#34892;&amp;#19994;&amp;#22269;&amp;#20869;&amp;#20027;&amp;#20307;&amp;#20225;&amp;#19994;&amp;#32508;&amp;#21512;&amp;#31454;&amp;#20105;&amp;#21147;&amp;#30740;&amp;#31350; 260&lt;br /&gt;&lt;/span&gt;&lt;/span&gt;&lt;/strong&gt;&lt;span style="font-size: small; "&gt;&lt;span style="font-family: Arial; "&gt;&amp;#12288;&amp;#12288;&amp;#31532;&amp;#19968;&amp;#33410; &amp;#24433;&amp;#21709;&amp;#21147;&amp;#25945;&amp;#32946;&amp;#35757;&amp;#32451;&amp;#38598;&amp;#22242; 260&lt;br /&gt;&amp;#12288;&amp;#12288;&amp;#19968;&amp;#12289;&amp;#20225;&amp;#19994;&amp;#25972;&amp;#20307;&amp;#27010;&amp;#20917; 260&lt;br /&gt;&amp;#12288;&amp;#12288;&amp;#20108;&amp;#12289;&amp;#33829;&amp;#19994;&amp;#35268;&amp;#27169;&amp;#20998;&amp;#26512; 261&lt;br /&gt;&amp;#12288;&amp;#12288;&amp;#19977;&amp;#12289;&amp;#19994;&amp;#21153;&amp;#33539;&amp;#22260;&amp;#20998;&amp;#26512; 261&lt;br /&gt;&amp;#12288;&amp;#12288;&amp;#22235;&amp;#12289;&amp;#25945;&amp;#23398;&amp;#20869;&amp;#23481;&amp;#20998;&amp;#26512; 261&lt;br /&gt;&amp;#12288;&amp;#12288;&amp;#20116;&amp;#12289;&amp;#32508;&amp;#21512;&amp;#31454;&amp;#20105;&amp;#21147;&amp;#20998;&amp;#26512; 262&lt;br /&gt;&amp;#12288;&amp;#12288;&amp;#31532;&amp;#20108;&amp;#33410; &amp;#30334;&amp;#24605;&amp;#24503;&amp;#20225;&amp;#19994;&amp;#31649;&amp;#29702;&amp;#21672;&amp;#35810;&amp;#26377;&amp;#38480;&amp;#20844;&amp;#21496; 262&lt;br /&gt;&amp;#12288;&amp;#12288;&amp;#19968;&amp;#12289;&amp;#20225;&amp;#19994;&amp;#25972;&amp;#20307;&amp;#27010;&amp;#20917; 262&lt;br /&gt;&amp;#12288;&amp;#12288;&amp;#20108;&amp;#12289;&amp;#33829;&amp;#19994;&amp;#35268;&amp;#27169;&amp;#20998;&amp;#26512; 263&lt;br /&gt;&amp;#12288;&amp;#12288;&amp;#19977;&amp;#12289;&amp;#19994;&amp;#21153;&amp;#33539;&amp;#22260;&amp;#20998;&amp;#26512; 263&lt;br /&gt;&amp;#12288;&amp;#12288;&amp;#22235;&amp;#12289;&amp;#25945;&amp;#23398;&amp;#20869;&amp;#23481;&amp;#20998;&amp;#26512; 263&lt;br /&gt;&amp;#12288;&amp;#12288;&amp;#20116;&amp;#12289;&amp;#32508;&amp;#21512;&amp;#31454;&amp;#20105;&amp;#21147;&amp;#20998;&amp;#26512; 265&lt;br /&gt;&amp;#12288;&amp;#12288;&amp;#31532;&amp;#19977;&amp;#33410; &amp;#30427;&amp;#26223;&amp;#32593;&amp;#32852;&amp;#22521;&amp;#35757;&amp;#38598;&amp;#22242; 266&lt;br /&gt;&amp;#12288;&amp;#12288;&amp;#19968;&amp;#12289;&amp;#20225;&amp;#19994;&amp;#25972;&amp;#20307;&amp;#27010;&amp;#20917; 266&lt;br /&gt;&amp;#12288;&amp;#12288;&amp;#20108;&amp;#12289;&amp;#33829;&amp;#19994;&amp;#35268;&amp;#27169;&amp;#20998;&amp;#26512; 266&lt;br /&gt;&amp;#12288;&amp;#12288;&amp;#19977;&amp;#12289;&amp;#19994;&amp;#21153;&amp;#33539;&amp;#22260;&amp;#20998;&amp;#26512; 267&lt;br /&gt;&amp;#12288;&amp;#12288;&amp;#22235;&amp;#12289;&amp;#25945;&amp;#23398;&amp;#20869;&amp;#23481;&amp;#20998;&amp;#26512; 269&lt;br /&gt;&amp;#12288;&amp;#12288;&amp;#20116;&amp;#12289;&amp;#32508;&amp;#21512;&amp;#31454;&amp;#20105;&amp;#21147;&amp;#20998;&amp;#26512; 277&lt;br /&gt;&amp;#12288;&amp;#12288;&amp;#31532;&amp;#22235;&amp;#33410; &amp;#24191;&amp;#24030;&amp;#20247;&amp;#34892;&amp;#31649;&amp;#29702;&amp;#39038;&amp;#38382;&amp;#26377;&amp;#38480;&amp;#20844;&amp;#21496; 279&lt;br /&gt;&amp;#12288;&amp;#12288;&amp;#19968;&amp;#12289;&amp;#20225;&amp;#19994;&amp;#25972;&amp;#20307;&amp;#27010;&amp;#20917; 279&lt;br /&gt;&amp;#12288;&amp;#12288;&amp;#20108;&amp;#12289;&amp;#33829;&amp;#19994;&amp;#35268;&amp;#27169;&amp;#20998;&amp;#26512; 280&lt;br /&gt;&amp;#12288;&amp;#12288;&amp;#19977;&amp;#12289;&amp;#19994;&amp;#21153;&amp;#33539;&amp;#22260;&amp;#20998;&amp;#26512; 281&lt;br /&gt;&amp;#12288;&amp;#12288;&amp;#22235;&amp;#12289;&amp;#25945;&amp;#23398;&amp;#20869;&amp;#23481;&amp;#20998;&amp;#26512; 281&lt;br /&gt;&amp;#12288;&amp;#12288;&amp;#20116;&amp;#12289;&amp;#32508;&amp;#21512;&amp;#31454;&amp;#20105;&amp;#21147;&amp;#20998;&amp;#26512; 281&lt;br /&gt;&amp;#12288;&amp;#12288;&amp;#31532;&amp;#20116;&amp;#33410; &amp;#19978;&amp;#28023;&amp;#24935;&amp;#27849;&amp;#22269;&amp;#38469; 285&lt;br /&gt;&amp;#12288;&amp;#12288;&amp;#19968;&amp;#12289;&amp;#20225;&amp;#19994;&amp;#25972;&amp;#20307;&amp;#27010;&amp;#20917; 285&lt;br /&gt;&amp;#12288;&amp;#12288;&amp;#20108;&amp;#12289;&amp;#33829;&amp;#19994;&amp;#35268;&amp;#27169;&amp;#20998;&amp;#26512; 286&lt;br /&gt;&amp;#12288;&amp;#12288;&amp;#19977;&amp;#12289;&amp;#19994;&amp;#21153;&amp;#33539;&amp;#22260;&amp;#20998;&amp;#26512; 286&lt;br /&gt;&amp;#12288;&amp;#12288;&amp;#22235;&amp;#12289;&amp;#25945;&amp;#23398;&amp;#20869;&amp;#23481;&amp;#20998;&amp;#26512; 286&lt;br /&gt;&amp;#12288;&amp;#12288;&amp;#20116;&amp;#12289;&amp;#32508;&amp;#21512;&amp;#31454;&amp;#20105;&amp;#21147;&amp;#20998;&amp;#26512; 291&lt;br /&gt;&amp;#12288;&amp;#12288;&amp;#31532;&amp;#20845;&amp;#33410; &amp;#26102;&amp;#20195;&amp;#20809;&amp;#21326; 292&lt;br /&gt;&amp;#12288;&amp;#12288;&amp;#19968;&amp;#12289;&amp;#20225;&amp;#19994;&amp;#25972;&amp;#20307;&amp;#27010;&amp;#20917; 292&lt;br /&gt;&amp;#12288;&amp;#12288;&amp;#20108;&amp;#12289;&amp;#33829;&amp;#19994;&amp;#35268;&amp;#27169;&amp;#20998;&amp;#26512; 293&lt;br /&gt;&amp;#12288;&amp;#12288;&amp;#19977;&amp;#12289;&amp;#19994;&amp;#21153;&amp;#33539;&amp;#22260;&amp;#20998;&amp;#26512; 293&lt;br /&gt;&amp;#12288;&amp;#12288;&amp;#22235;&amp;#12289;&amp;#25945;&amp;#23398;&amp;#20869;&amp;#23481;&amp;#20998;&amp;#26512; 294&lt;br /&gt;&amp;#12288;&amp;#12288;&amp;#20116;&amp;#12289;&amp;#32508;&amp;#21512;&amp;#31454;&amp;#20105;&amp;#21147;&amp;#20998;&amp;#26512; 295&lt;br /&gt;&amp;#12288;&amp;#12288;&amp;#31532;&amp;#19971;&amp;#33410; &amp;#20013;&amp;#21326;&amp;#22521;&amp;#35757;&amp;#32593; 297&lt;br /&gt;&amp;#12288;&amp;#12288;&amp;#19968;&amp;#12289;&amp;#20225;&amp;#19994;&amp;#25972;&amp;#20307;&amp;#27010;&amp;#20917; 297&lt;br /&gt;&amp;#12288;&amp;#12288;&amp;#20108;&amp;#12289;&amp;#33829;&amp;#19994;&amp;#35268;&amp;#27169;&amp;#20998;&amp;#26512; 297&lt;br /&gt;&amp;#12288;&amp;#12288;&amp;#19977;&amp;#12289;&amp;#19994;&amp;#21153;&amp;#33539;&amp;#22260;&amp;#20998;&amp;#26512; 297&lt;br /&gt;&amp;#12288;&amp;#12288;&amp;#22235;&amp;#12289;&amp;#25945;&amp;#23398;&amp;#20869;&amp;#23481;&amp;#20998;&amp;#26512; 297&lt;br /&gt;&amp;#12288;&amp;#12288;&amp;#20116;&amp;#12289;&amp;#32508;&amp;#21512;&amp;#31454;&amp;#20105;&amp;#21147;&amp;#20998;&amp;#26512; 297&lt;br /&gt;&amp;#12288;&amp;#12288;&amp;#31532;&amp;#20843;&amp;#33410; &amp;#25705;&amp;#25176;&amp;#32599;&amp;#25289;&amp;#20225;&amp;#19994;&amp;#22823;&amp;#23398; 298&lt;br /&gt;&amp;#12288;&amp;#12288;&amp;#19968;&amp;#12289;&amp;#20225;&amp;#19994;&amp;#25972;&amp;#20307;&amp;#27010;&amp;#20917; 298&lt;br /&gt;&amp;#12288;&amp;#12288;&amp;#20108;&amp;#12289;&amp;#33829;&amp;#19994;&amp;#35268;&amp;#27169;&amp;#20998;&amp;#26512; 298&lt;br /&gt;&amp;#12288;&amp;#12288;&amp;#19977;&amp;#12289;&amp;#19994;&amp;#21153;&amp;#33539;&amp;#22260;&amp;#20998;&amp;#26512; 298&lt;br /&gt;&amp;#12288;&amp;#12288;&amp;#22235;&amp;#12289;&amp;#25945;&amp;#23398;&amp;#20869;&amp;#23481;&amp;#20998;&amp;#26512; 298&lt;br /&gt;&amp;#12288;&amp;#12288;&amp;#20116;&amp;#12289;&amp;#32508;&amp;#21512;&amp;#31454;&amp;#20105;&amp;#21147;&amp;#20998;&amp;#26512; 299&lt;br /&gt;&amp;#12288;&amp;#12288;&amp;#31532;&amp;#22235;&amp;#37096;&amp;#20998; &amp;#25237;&amp;#36164;&amp;#26426;&amp;#20250;&amp;#21450;&amp;#39118;&amp;#38505;&amp;#20998;&amp;#26512;&lt;/span&gt;&lt;/span&gt;&lt;/p&gt;&lt;p&gt;&lt;strong&gt;&lt;span style="font-size: small; "&gt;&lt;span style="font-family: Arial; "&gt;&amp;#12288;&amp;#12288;&amp;#31532;&amp;#21313;&amp;#31456; 2014-2019&amp;#24180;&amp;#20013;&amp;#22269;&amp;#31649;&amp;#29702;&amp;#22521;&amp;#35757;&amp;#34892;&amp;#19994;&amp;#21457;&amp;#23637;&amp;#36235;&amp;#21183;&amp;#39044;&amp;#27979;&amp;#20998;&amp;#26512; 300&lt;br /&gt;&lt;/span&gt;&lt;/span&gt;&lt;/strong&gt;&lt;span style="font-size: small; "&gt;&lt;span style="font-family: Arial; "&gt;&amp;#12288;&amp;#12288;&amp;#31532;&amp;#19968;&amp;#33410; 2014-2019&amp;#24180;&amp;#20013;&amp;#22269;&amp;#22521;&amp;#35757;&amp;#34892;&amp;#19994;&amp;#21457;&amp;#23637;&amp;#36235;&amp;#21183;&amp;#39044;&amp;#27979;&amp;#20998;&amp;#26512; 300&lt;br /&gt;&amp;#12288;&amp;#12288;&amp;#31532;&amp;#20108;&amp;#33410; 2014-2019&amp;#24180;&amp;#20013;&amp;#22269;&amp;#31649;&amp;#29702;&amp;#22521;&amp;#35757;&amp;#34892;&amp;#19994;&amp;#21457;&amp;#23637;&amp;#35268;&amp;#27169;&amp;#39044;&amp;#27979;&amp;#20998;&amp;#26512; 301&lt;br /&gt;&amp;#12288;&amp;#12288;&amp;#19968;&amp;#12289;&amp;#22269;&amp;#22806;&amp;#22521;&amp;#35757;&amp;#26426;&amp;#26500;&amp;#23558;&amp;#26356;&amp;#22823;&amp;#35268;&amp;#27169;&amp;#12289;&amp;#26356;&amp;#28145;&amp;#20837;&amp;#22320;&amp;#24320;&amp;#25299;&amp;#20013;&amp;#22269;&amp;#31649;&amp;#29702;&amp;#22521;&amp;#35757;&amp;#24066;&amp;#22330; 301&lt;br /&gt;&amp;#12288;&amp;#12288;&amp;#20108;&amp;#12289;&amp;#26410;&amp;#26469;&amp;#21457;&amp;#23637;&amp;#31354;&amp;#38388;&amp;#24040;&amp;#22823;&amp;#65292;&amp;#24066;&amp;#22330;&amp;#35268;&amp;#27169;&amp;#23558;&amp;#39640;&amp;#36895;&amp;#22686;&amp;#38271; 301&lt;br /&gt;&amp;#12288;&amp;#12288;&amp;#31532;&amp;#19977;&amp;#33410; 2014-2019&amp;#24180;&amp;#20013;&amp;#22269;&amp;#31649;&amp;#29702;&amp;#22521;&amp;#35757;&amp;#34892;&amp;#19994;&amp;#20379;&amp;#27714;&amp;#26684;&amp;#23616;&amp;#39044;&amp;#27979;&amp;#20998;&amp;#26512; 304&lt;br /&gt;&amp;#12288;&amp;#12288;&amp;#19968;&amp;#12289;&amp;#31649;&amp;#29702;&amp;#22521;&amp;#35757;&amp;#21521;&amp;#21672;&amp;#35810;&amp;#39038;&amp;#38382;&amp;#26041;&amp;#21521;&amp;#21457;&amp;#23637; 304&lt;br /&gt;&amp;#12288;&amp;#12288;&amp;#20108;&amp;#12289;&amp;#20135;&amp;#21697;&amp;#22810;&amp;#20803;&amp;#21270;&amp;#65292;&amp;#38656;&amp;#27714;&amp;#20010;&amp;#24615;&amp;#21270;&amp;#65292;&amp;#35201;&amp;#27714;&amp;#19987;&amp;#19994;&amp;#21270; 305&lt;br /&gt;&amp;#12288;&amp;#12288;&amp;#31532;&amp;#22235;&amp;#33410; 2014-2019&amp;#24180;&amp;#20013;&amp;#22269;&amp;#31649;&amp;#29702;&amp;#22521;&amp;#35757;&amp;#34892;&amp;#19994;&amp;#31454;&amp;#20105;&amp;#26684;&amp;#23616;&amp;#39044;&amp;#27979;&amp;#20998;&amp;#26512; 306&lt;br /&gt;&amp;#12288;&amp;#12288;&amp;#19968;&amp;#12289;&amp;#26410;&amp;#26469;&amp;#39640;&amp;#31471;&amp;#31649;&amp;#29702;&amp;#22521;&amp;#35757;&amp;#21576;&amp;#22686;&amp;#38271;&amp;#36235;&amp;#21183; 306&lt;br /&gt;&amp;#12288;&amp;#12288;&amp;#20108;&amp;#12289;&amp;#26410;&amp;#26469;&amp;#31649;&amp;#29702;&amp;#22521;&amp;#35757;&amp;#19994;&amp;#24577;&amp;#26174;&amp;ldquo;&amp;#22823;&amp;#32508;&amp;#21512;&amp;#65292;&amp;#23567;&amp;#19987;&amp;#31185;&amp;rdquo;&amp;#21457;&amp;#23637;&amp;#36235;&amp;#21183; 306&lt;br /&gt;&amp;#12288;&amp;#12288;&amp;#31532;&amp;#20116;&amp;#33410; 2014-2019&amp;#24180;&amp;#20013;&amp;#22269;&amp;#31649;&amp;#29702;&amp;#22521;&amp;#35757;&amp;#24066;&amp;#22330;&amp;#28040;&amp;#36153;&amp;#32773;&amp;#38656;&amp;#27714;&amp;#36235;&amp;#21183;&amp;#20998;&amp;#26512; 310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 "&gt;&lt;span style="font-family: Arial; "&gt;&amp;#12288;&amp;#12288;&amp;#31532;&amp;#21313;&amp;#19968;&amp;#31456; 2014-2019&amp;#24180;&amp;#20013;&amp;#22269;&amp;#31649;&amp;#29702;&amp;#22521;&amp;#35757;&amp;#34892;&amp;#19994;&amp;#24066;&amp;#22330;&amp;#25237;&amp;#36164;&amp;#21450;&amp;#21457;&amp;#23637;&amp;#24314;&amp;#35758; 312&lt;br /&gt;&lt;/span&gt;&lt;/span&gt;&lt;/strong&gt;&lt;span style="font-size: small; "&gt;&lt;span style="font-family: Arial; "&gt;&amp;#12288;&amp;#12288;&amp;#31532;&amp;#19968;&amp;#33410; &amp;#22521;&amp;#35757;&amp;#35838;&amp;#31243;&amp;#24320;&amp;#21457;SWOT&amp;#35201;&amp;#32032;&amp;#30340;&amp;#30830;&amp;#23450; 312&lt;br /&gt;&amp;#12288;&amp;#12288;&amp;#31532;&amp;#20108;&amp;#33410; &amp;#20013;&amp;#22269;&amp;#31649;&amp;#29702;&amp;#22521;&amp;#35757;&amp;#34892;&amp;#19994;&amp;#25112;&amp;#30053;&amp;#21672;&amp;#35810;&amp;#24314;&amp;#35758; 326&lt;br /&gt;&amp;#12288;&amp;#12288;&amp;#19968;&amp;#12289;&amp;#25171;&amp;#36896;&amp;#31649;&amp;#29702;&amp;#22521;&amp;#35757;&amp;#20225;&amp;#19994;&amp;#30340;&amp;#21697;&amp;#29260; 326&lt;br /&gt;&amp;#12288;&amp;#12288;&amp;#20108;&amp;#12289;&amp;#21019;&amp;#36896;&amp;#20215;&amp;#26684;&amp;#20248;&amp;#21183;&amp;#30340;&amp;#31454;&amp;#20105;&amp;#21147; 330&lt;br /&gt;&amp;#12288;&amp;#12288;&amp;#19977;&amp;#12289;&amp;#22521;&amp;#35757;&amp;#24066;&amp;#22330;&amp;#32454;&amp;#20998;&amp;#21270;&amp;#65288;&amp;#20010;&amp;#24615;&amp;#21270;&amp;#65289;&amp;#65292;&amp;#25171;&amp;#36896;&amp;#20010;&amp;#24615;&amp;#31454;&amp;#20105;&amp;#21147; 332&lt;br /&gt;&amp;#12288;&amp;#12288;&amp;#22235;&amp;#12289;&amp;#21152;&amp;#24378;&amp;#21512;&amp;#20316;&amp;#65292;&amp;#26500;&amp;#24314;&amp;#25919;&amp;#20135;&amp;#23398;&amp;#30740;&amp;#19968;&amp;#20307;&amp;#21270;&amp;#36816;&amp;#34892;&amp;#26426;&amp;#21046; 335&lt;br /&gt;&lt;strong&gt;&amp;#12288;&amp;#12288;&amp;#22270;&amp;#34920;&amp;#30446;&amp;#24405;&lt;br /&gt;&lt;/strong&gt;&amp;#12288;&amp;#12288;&amp;#22270;&amp;#34920;&amp;#65306;2010-2012&amp;#24180;&amp;#20013;&amp;#22269;&amp;#32844;&amp;#19994;&amp;#25216;&amp;#26415;&amp;#22521;&amp;#35757;&amp;#26426;&amp;#26500;&amp;#22312;&amp;#23398;&amp;#26657;&amp;#20154;&amp;#25968; 12&lt;br /&gt;&amp;#12288;&amp;#12288;&amp;#22270;&amp;#34920;&amp;#65306;2010-2012&amp;#24180;&amp;#25105;&amp;#22269;&amp;#22522;&amp;#23618;&amp;#20197;&amp;#19978;&amp;#24037;&amp;#20250;&amp;#32844;&amp;#19994;&amp;#22521;&amp;#35757;&amp;#26426;&amp;#26500;&amp;#24773;&amp;#20917; 13&lt;br /&gt;&amp;#12288;&amp;#12288;&amp;#22270;&amp;#34920;&amp;#65306;2010-2012&amp;#24180;&amp;#25105;&amp;#22269;&amp;#22522;&amp;#23618;&amp;#20197;&amp;#19978;&amp;#24037;&amp;#20250;&amp;#32844;&amp;#19994;&amp;#22521;&amp;#35757;&amp;#20877;&amp;#23601;&amp;#19994;&amp;#20154;&amp;#25968; 13&lt;br /&gt;&amp;#12288;&amp;#12288;&amp;#22270;&amp;#34920;&amp;#65306;2010-2012&amp;#24180;&amp;#20013;&amp;#22269;&amp;#27665;&amp;#21150;&amp;#32844;&amp;#19994;&amp;#22521;&amp;#35757;&amp;#26426;&amp;#26500;&amp;#32508;&amp;#21512;&amp;#24773;&amp;#20917; 14&lt;br /&gt;&amp;#12288;&amp;#12288;&amp;#22270;&amp;#34920;&amp;#65306;2010-2012&amp;#24180;&amp;#25105;&amp;#22269;&amp;#25945;&amp;#32946;&amp;#22521;&amp;#35757;&amp;#25237;&amp;#35785;&amp;#26696;&amp;#20214;&amp;#24773;&amp;#20917; 29&lt;br /&gt;&amp;#12288;&amp;#12288;&amp;#22270;&amp;#34920;&amp;#65306;&amp;#23156;&amp;#31461;&amp;#22521;&amp;#35757;&amp;#34892;&amp;#19994;&amp;#31038;&amp;#20250;&amp;#36131;&amp;#20219;&amp;#32570;&amp;#22833;&amp;#20027;&amp;#35201;&amp;#38382;&amp;#39064; 38&lt;br /&gt;&amp;#12288;&amp;#12288;&amp;#22270;&amp;#34920;&amp;#65306;2008-2012&amp;#24180;&amp;#25105;&amp;#22269;&amp;#22269;&amp;#20869;&amp;#29983;&amp;#20135;&amp;#24635;&amp;#20540;&amp;#32479;&amp;#35745;&amp;#20998;&amp;#26512; 87&lt;br /&gt;&amp;#12288;&amp;#12288;&amp;#22270;&amp;#34920;&amp;#65306;2008-2012&amp;#24180;&amp;#25105;&amp;#22269;&amp;#22269;&amp;#20869;&amp;#29983;&amp;#20135;&amp;#24635;&amp;#20540;&amp;#32479;&amp;#35745;&amp;#20998;&amp;#26512; 92&lt;br /&gt;&amp;#12288;&amp;#12288;&amp;#22270;&amp;#34920;&amp;#65306;2008-2012&amp;#24180;&amp;#22269;&amp;#23478;&amp;#22806;&amp;#27719;&amp;#20648;&amp;#22791;&amp;#21450;&amp;#20854;&amp;#22686;&amp;#38271;&amp;#36895;&amp;#24230; 93&lt;br /&gt;&amp;#12288;&amp;#12288;&amp;#22270;&amp;#34920;&amp;#65306;2008-2012&amp;#24180;&amp;#20844;&amp;#20849;&amp;#36130;&amp;#25919;&amp;#25910;&amp;#20837;&amp;#21450;&amp;#20854;&amp;#22686;&amp;#38271;&amp;#36895;&amp;#24230; 93&lt;br /&gt;&amp;#12288;&amp;#12288;&amp;#22270;&amp;#34920;&amp;#65306;2011-2012&amp;#24180;GDP&amp;#23545;&amp;#27604;&amp;#22686;&amp;#38271;&amp;#24773;&amp;#20917; 94&lt;br /&gt;&amp;#12288;&amp;#12288;&amp;#22270;&amp;#34920;&amp;#65306;2011&amp;#24180;GDP&amp;#24773;&amp;#20917; 94&lt;br /&gt;&amp;#12288;&amp;#12288;&amp;#22270;&amp;#34920;&amp;#65306;2012&amp;#24180;GDP&amp;#24773;&amp;#20917; 95&lt;br /&gt;&amp;#12288;&amp;#12288;&amp;#22270;&amp;#34920;&amp;#65306;2011&amp;#24180;1&amp;#26376;&amp;#22269;&amp;#20869;PPI&amp;#25351;&amp;#25968; 95&lt;br /&gt;&amp;#12288;&amp;#12288;&amp;#22270;&amp;#34920;&amp;#65306;2011&amp;#24180;2&amp;#26376;&amp;#22269;&amp;#20869;PPI&amp;#25351;&amp;#25968; 95&lt;br /&gt;&amp;#12288;&amp;#12288;&amp;#22270;&amp;#34920;&amp;#65306;2011&amp;#24180;3&amp;#26376;&amp;#22269;&amp;#20869;PPI&amp;#25351;&amp;#25968; 95&lt;br /&gt;&amp;#12288;&amp;#12288;&amp;#22270;&amp;#34920;&amp;#65306;2011&amp;#24180;4&amp;#26376;&amp;#22269;&amp;#20869;PPI&amp;#25351;&amp;#25968; 96&lt;br /&gt;&amp;#12288;&amp;#12288;&amp;#22270;&amp;#34920;&amp;#65306;2011&amp;#24180;5&amp;#26376;&amp;#22269;&amp;#20869;PPI&amp;#25351;&amp;#25968; 96&lt;br /&gt;&amp;#12288;&amp;#12288;&amp;#22270;&amp;#34920;&amp;#65306;2011&amp;#24180;6&amp;#26376;&amp;#22269;&amp;#20869;PPI&amp;#25351;&amp;#25968; 96&lt;br /&gt;&amp;#12288;&amp;#12288;&amp;#22270;&amp;#34920;&amp;#65306;2011&amp;#24180;7&amp;#26376;&amp;#22269;&amp;#20869;PPI&amp;#25351;&amp;#25968; 96&lt;br /&gt;&amp;#12288;&amp;#12288;&amp;#22270;&amp;#34920;&amp;#65306;2011&amp;#24180;8&amp;#26376;&amp;#22269;&amp;#20869;PPI&amp;#25351;&amp;#25968; 96&lt;br /&gt;&amp;#12288;&amp;#12288;&amp;#22270;&amp;#34920;&amp;#65306;2011&amp;#24180;9&amp;#26376;&amp;#22269;&amp;#20869;PPI&amp;#25351;&amp;#25968; 96&lt;br /&gt;&amp;#12288;&amp;#12288;&amp;#22270;&amp;#34920;&amp;#65306;2011&amp;#24180;10&amp;#26376;&amp;#22269;&amp;#20869;PPI&amp;#25351;&amp;#25968; 96&lt;br /&gt;&amp;#12288;&amp;#12288;&amp;#22270;&amp;#34920;&amp;#65306;2011&amp;#24180;11&amp;#26376;&amp;#22269;&amp;#20869;PPI&amp;#25351;&amp;#25968; 96&lt;br /&gt;&amp;#12288;&amp;#12288;&amp;#22270;&amp;#34920;&amp;#65306;2011&amp;#24180;12&amp;#26376;&amp;#22269;&amp;#20869;PPI&amp;#25351;&amp;#25968; 97&lt;br /&gt;&amp;#12288;&amp;#12288;&amp;#22270;&amp;#34920;&amp;#65306;2012&amp;#24180;1&amp;#26376;&amp;#22269;&amp;#20869;PPI&amp;#25351;&amp;#25968; 97&lt;br /&gt;&amp;#12288;&amp;#12288;&amp;#22270;&amp;#34920;&amp;#65306;2012&amp;#24180;2&amp;#26376;&amp;#22269;&amp;#20869;PPI&amp;#25351;&amp;#25968; 97&lt;br /&gt;&amp;#12288;&amp;#12288;&amp;#22270;&amp;#34920;&amp;#65306;2012&amp;#24180;3&amp;#26376;&amp;#22269;&amp;#20869;PPI&amp;#25351;&amp;#25968; 97&lt;br /&gt;&amp;#12288;&amp;#12288;&amp;#22270;&amp;#34920;&amp;#65306;2012&amp;#24180;4&amp;#26376;&amp;#22269;&amp;#20869;PPI&amp;#25351;&amp;#25968; 97&lt;br /&gt;&amp;#12288;&amp;#12288;&amp;#22270;&amp;#34920;&amp;#65306;2012&amp;#24180;5&amp;#26376;&amp;#22269;&amp;#20869;PPI&amp;#25351;&amp;#25968; 97&lt;br /&gt;&amp;#12288;&amp;#12288;&amp;#22270;&amp;#34920;&amp;#65306;2012&amp;#24180;6&amp;#26376;&amp;#22269;&amp;#20869;PPI&amp;#25351;&amp;#25968; 97&lt;br /&gt;&amp;#12288;&amp;#12288;&amp;#22270;&amp;#34920;&amp;#65306;2012&amp;#24180;7&amp;#26376;&amp;#22269;&amp;#20869;PPI&amp;#25351;&amp;#25968; 97&lt;br /&gt;&amp;#12288;&amp;#12288;&amp;#22270;&amp;#34920;&amp;#65306;2012&amp;#24180;8&amp;#26376;&amp;#22269;&amp;#20869;PPI&amp;#25351;&amp;#25968; 98&lt;br /&gt;&amp;#12288;&amp;#12288;&amp;#22270;&amp;#34920;&amp;#65306;2012&amp;#24180;9&amp;#26376;&amp;#22269;&amp;#20869;PPI&amp;#25351;&amp;#25968; 98&lt;br /&gt;&amp;#12288;&amp;#12288;&amp;#22270;&amp;#34920;&amp;#65306;2012&amp;#24180;10&amp;#26376;&amp;#22269;&amp;#20869;PPI&amp;#25351;&amp;#25968; 98&lt;br /&gt;&amp;#12288;&amp;#12288;&amp;#22270;&amp;#34920;&amp;#65306;2012&amp;#24180;11&amp;#26376;&amp;#22269;&amp;#20869;PPI&amp;#25351;&amp;#25968; 98&lt;br /&gt;&amp;#12288;&amp;#12288;&amp;#22270;&amp;#34920;&amp;#65306;2012&amp;#24180;12&amp;#26376;&amp;#22269;&amp;#20869;PPI&amp;#25351;&amp;#25968; 98&lt;br /&gt;&amp;#12288;&amp;#12288;&amp;#22270;&amp;#34920;&amp;#65306;2011&amp;#24180;1&amp;#26376;&amp;#22269;&amp;#20869;CPI&amp;#21516;&amp;#27604;&amp;#22686;&amp;#24133; 98&lt;br /&gt;&amp;#12288;&amp;#12288;&amp;#22270;&amp;#34920;&amp;#65306;2011&amp;#24180;2&amp;#26376;&amp;#22269;&amp;#20869;CPI&amp;#21516;&amp;#27604;&amp;#22686;&amp;#24133; 98&lt;br /&gt;&amp;#12288;&amp;#12288;&amp;#22270;&amp;#34920;&amp;#65306;2011&amp;#24180;3&amp;#26376;&amp;#22269;&amp;#20869;CPI&amp;#21516;&amp;#27604;&amp;#22686;&amp;#24133; 98&lt;br /&gt;&amp;#12288;&amp;#12288;&amp;#22270;&amp;#34920;&amp;#65306;2011&amp;#24180;4&amp;#26376;&amp;#22269;&amp;#20869;CPI&amp;#21516;&amp;#27604;&amp;#22686;&amp;#24133; 99&lt;br /&gt;&amp;#12288;&amp;#12288;&amp;#22270;&amp;#34920;&amp;#65306;2011&amp;#24180;5&amp;#26376;&amp;#22269;&amp;#20869;CPI&amp;#21516;&amp;#27604;&amp;#22686;&amp;#24133; 99&lt;br /&gt;&amp;#12288;&amp;#12288;&amp;#22270;&amp;#34920;&amp;#65306;2011&amp;#24180;6&amp;#26376;&amp;#22269;&amp;#20869;CPI&amp;#21516;&amp;#27604;&amp;#22686;&amp;#24133; 99&lt;br /&gt;&amp;#12288;&amp;#12288;&amp;#22270;&amp;#34920;&amp;#65306;2011&amp;#24180;7&amp;#26376;&amp;#22269;&amp;#20869;CPI&amp;#21516;&amp;#27604;&amp;#22686;&amp;#24133; 99&lt;br /&gt;&amp;#12288;&amp;#12288;&amp;#22270;&amp;#34920;&amp;#65306;2011&amp;#24180;8&amp;#26376;&amp;#22269;&amp;#20869;CPI&amp;#21516;&amp;#27604;&amp;#22686;&amp;#24133; 99&lt;br /&gt;&amp;#12288;&amp;#12288;&amp;#22270;&amp;#34920;&amp;#65306;2011&amp;#24180;9&amp;#26376;&amp;#22269;&amp;#20869;CPI&amp;#21516;&amp;#27604;&amp;#22686;&amp;#24133; 99&lt;br /&gt;&amp;#12288;&amp;#12288;&amp;#22270;&amp;#34920;&amp;#65306;2011&amp;#24180;10&amp;#26376;&amp;#22269;&amp;#20869;CPI&amp;#21516;&amp;#27604;&amp;#22686;&amp;#24133; 99&lt;br /&gt;&amp;#12288;&amp;#12288;&amp;#22270;&amp;#34920;&amp;#65306;2011&amp;#24180;11&amp;#26376;&amp;#22269;&amp;#20869;CPI&amp;#21516;&amp;#27604;&amp;#22686;&amp;#24133; 99&lt;br /&gt;&amp;#12288;&amp;#12288;&amp;#22270;&amp;#34920;&amp;#65306;2011&amp;#24180;12&amp;#26376;&amp;#22269;&amp;#20869;CPI&amp;#21516;&amp;#27604;&amp;#22686;&amp;#24133; 100&lt;br /&gt;&amp;#12288;&amp;#12288;&amp;#22270;&amp;#34920;&amp;#65306;2012&amp;#24180;1&amp;#26376;&amp;#22269;&amp;#20869;CPI&amp;#21516;&amp;#27604;&amp;#22686;&amp;#24133; 100&lt;br /&gt;&amp;#12288;&amp;#12288;&amp;#22270;&amp;#34920;&amp;#65306;2012&amp;#24180;2&amp;#26376;&amp;#22269;&amp;#20869;CPI&amp;#21516;&amp;#27604;&amp;#22686;&amp;#24133; 100&lt;br /&gt;&amp;#12288;&amp;#12288;&amp;#22270;&amp;#34920;&amp;#65306;2012&amp;#24180;3&amp;#26376;&amp;#22269;&amp;#20869;CPI&amp;#21516;&amp;#27604;&amp;#22686;&amp;#24133; 100&lt;br /&gt;&amp;#12288;&amp;#12288;&amp;#22270;&amp;#34920;&amp;#65306;2012&amp;#24180;4&amp;#26376;&amp;#22269;&amp;#20869;CPI&amp;#21516;&amp;#27604;&amp;#22686;&amp;#24133; 100&lt;br /&gt;&amp;#12288;&amp;#12288;&amp;#22270;&amp;#34920;&amp;#65306;2012&amp;#24180;5&amp;#26376;&amp;#22269;&amp;#20869;CPI&amp;#21516;&amp;#27604;&amp;#22686;&amp;#24133; 100&lt;br /&gt;&amp;#12288;&amp;#12288;&amp;#22270;&amp;#34920;&amp;#65306;2012&amp;#24180;6&amp;#26376;&amp;#22269;&amp;#20869;CPI&amp;#21516;&amp;#27604;&amp;#22686;&amp;#24133; 100&lt;br /&gt;&amp;#12288;&amp;#12288;&amp;#22270;&amp;#34920;&amp;#65306;2012&amp;#24180;7&amp;#26376;&amp;#22269;&amp;#20869;CPI&amp;#21516;&amp;#27604;&amp;#22686;&amp;#24133; 100&lt;br /&gt;&amp;#12288;&amp;#12288;&amp;#22270;&amp;#34920;&amp;#65306;2012&amp;#24180;8&amp;#26376;&amp;#22269;&amp;#20869;CPI&amp;#21516;&amp;#27604;&amp;#22686;&amp;#24133; 101&lt;br /&gt;&amp;#12288;&amp;#12288;&amp;#22270;&amp;#34920;&amp;#65306;2012&amp;#24180;9&amp;#26376;&amp;#22269;&amp;#20869;CPI&amp;#21516;&amp;#27604;&amp;#22686;&amp;#24133; 101&lt;br /&gt;&amp;#12288;&amp;#12288;&amp;#22270;&amp;#34920;&amp;#65306;2012&amp;#24180;10&amp;#26376;&amp;#22269;&amp;#20869;CPI&amp;#21516;&amp;#27604;&amp;#22686;&amp;#24133; 101&lt;br /&gt;&amp;#12288;&amp;#12288;&amp;#22270;&amp;#34920;&amp;#65306;2012&amp;#24180;11&amp;#26376;&amp;#22269;&amp;#20869;CPI&amp;#21516;&amp;#27604;&amp;#22686;&amp;#24133; 101&lt;br /&gt;&amp;#12288;&amp;#12288;&amp;#22270;&amp;#34920;&amp;#65306;2012&amp;#24180;12&amp;#26376;&amp;#22269;&amp;#20869;CPI&amp;#21516;&amp;#27604;&amp;#22686;&amp;#24133; 101&lt;br /&gt;&amp;#12288;&amp;#12288;&amp;#22270;&amp;#34920;&amp;#65306;2011&amp;#24180;1&amp;#23395;&amp;#24230;&amp;#20840;&amp;#22269;&amp;#23621;&amp;#27665;&amp;#25910;&amp;#20837;&amp;#24773;&amp;#20917; 101&lt;br /&gt;&amp;#12288;&amp;#12288;&amp;#22270;&amp;#34920;&amp;#65306;2011&amp;#24180;2&amp;#23395;&amp;#24230;&amp;#20840;&amp;#22269;&amp;#23621;&amp;#27665;&amp;#25910;&amp;#20837;&amp;#24773;&amp;#20917; 101&lt;br /&gt;&amp;#12288;&amp;#12288;&amp;#22270;&amp;#34920;&amp;#65306;2011&amp;#24180;3&amp;#23395;&amp;#24230;&amp;#20840;&amp;#22269;&amp;#23621;&amp;#27665;&amp;#25910;&amp;#20837;&amp;#24773;&amp;#20917; 102&lt;br /&gt;&amp;#12288;&amp;#12288;&amp;#22270;&amp;#34920;&amp;#65306;2011&amp;#24180;4&amp;#23395;&amp;#24230;&amp;#20840;&amp;#22269;&amp;#23621;&amp;#27665;&amp;#25910;&amp;#20837;&amp;#24773;&amp;#20917; 102&lt;br /&gt;&amp;#12288;&amp;#12288;&amp;#22270;&amp;#34920;&amp;#65306;2012&amp;#24180;1&amp;#23395;&amp;#24230;&amp;#20840;&amp;#22269;&amp;#23621;&amp;#27665;&amp;#25910;&amp;#20837;&amp;#24773;&amp;#20917; 102&lt;br /&gt;&amp;#12288;&amp;#12288;&amp;#22270;&amp;#34920;&amp;#65306;2012&amp;#24180;2&amp;#23395;&amp;#24230;&amp;#20840;&amp;#22269;&amp;#23621;&amp;#27665;&amp;#25910;&amp;#20837;&amp;#24773;&amp;#20917; 102&lt;br /&gt;&amp;#12288;&amp;#12288;&amp;#22270;&amp;#34920;&amp;#65306;2012&amp;#24180;3&amp;#23395;&amp;#24230;&amp;#20840;&amp;#22269;&amp;#23621;&amp;#27665;&amp;#25910;&amp;#20837;&amp;#24773;&amp;#20917; 102&lt;br /&gt;&amp;#12288;&amp;#12288;&amp;#22270;&amp;#34920;&amp;#65306;2012&amp;#24180;4&amp;#23395;&amp;#24230;&amp;#20840;&amp;#22269;&amp;#23621;&amp;#27665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br /&gt;&amp;#12288;&amp;#12288;&amp;#22270;&amp;#34920;&amp;#65306;2011&amp;#24180;&amp;#20013;&amp;#22269;&amp;#24681;&amp;#26684;&amp;#23572;&amp;#31995;&amp;#25968;&amp;#24773;&amp;#20917; 103&lt;br /&gt;&amp;#12288;&amp;#12288;&amp;#22270;&amp;#34920;&amp;#65306;2012&amp;#24180;&amp;#20013;&amp;#22269;&amp;#24681;&amp;#26684;&amp;#23572;&amp;#31995;&amp;#25968;&amp;#24773;&amp;#20917; 103&lt;br /&gt;&amp;#12288;&amp;#12288;&amp;#22270;&amp;#34920;&amp;#65306;2011&amp;#24180;1&amp;#26376;&amp;#24037;&amp;#19994;&amp;#22686;&amp;#21152;&amp;#20540;&amp;#22686;&amp;#38271;&amp;#36208;&amp;#21183; 104&lt;br /&gt;&amp;#12288;&amp;#12288;&amp;#22270;&amp;#34920;&amp;#65306;2011&amp;#24180;2&amp;#26376;&amp;#24037;&amp;#19994;&amp;#22686;&amp;#21152;&amp;#20540;&amp;#22686;&amp;#38271;&amp;#36208;&amp;#21183; 104&lt;br /&gt;&amp;#12288;&amp;#12288;&amp;#22270;&amp;#34920;&amp;#65306;2011&amp;#24180;3&amp;#26376;&amp;#24037;&amp;#19994;&amp;#22686;&amp;#21152;&amp;#20540;&amp;#22686;&amp;#38271;&amp;#36208;&amp;#21183; 104&lt;br /&gt;&amp;#12288;&amp;#12288;&amp;#22270;&amp;#34920;&amp;#65306;2011&amp;#24180;4&amp;#26376;&amp;#24037;&amp;#19994;&amp;#22686;&amp;#21152;&amp;#20540;&amp;#22686;&amp;#38271;&amp;#36208;&amp;#21183; 104&lt;br /&gt;&amp;#12288;&amp;#12288;&amp;#22270;&amp;#34920;&amp;#65306;2011&amp;#24180;5&amp;#26376;&amp;#24037;&amp;#19994;&amp;#22686;&amp;#21152;&amp;#20540;&amp;#22686;&amp;#38271;&amp;#36208;&amp;#21183; 104&lt;br /&gt;&amp;#12288;&amp;#12288;&amp;#22270;&amp;#34920;&amp;#65306;2011&amp;#24180;6&amp;#26376;&amp;#24037;&amp;#19994;&amp;#22686;&amp;#21152;&amp;#20540;&amp;#22686;&amp;#38271;&amp;#36208;&amp;#21183; 104&lt;br /&gt;&amp;#12288;&amp;#12288;&amp;#22270;&amp;#34920;&amp;#65306;2011&amp;#24180;7&amp;#26376;&amp;#24037;&amp;#19994;&amp;#22686;&amp;#21152;&amp;#20540;&amp;#22686;&amp;#38271;&amp;#36208;&amp;#21183; 104&lt;br /&gt;&amp;#12288;&amp;#12288;&amp;#22270;&amp;#34920;&amp;#65306;2011&amp;#24180;8&amp;#26376;&amp;#24037;&amp;#19994;&amp;#22686;&amp;#21152;&amp;#20540;&amp;#22686;&amp;#38271;&amp;#36208;&amp;#21183; 104&lt;br /&gt;&amp;#12288;&amp;#12288;&amp;#22270;&amp;#34920;&amp;#65306;2011&amp;#24180;9&amp;#26376;&amp;#24037;&amp;#19994;&amp;#22686;&amp;#21152;&amp;#20540;&amp;#22686;&amp;#38271;&amp;#36208;&amp;#21183; 105&lt;br /&gt;&amp;#12288;&amp;#12288;&amp;#22270;&amp;#34920;&amp;#65306;2011&amp;#24180;10&amp;#26376;&amp;#24037;&amp;#19994;&amp;#22686;&amp;#21152;&amp;#20540;&amp;#22686;&amp;#38271;&amp;#36208;&amp;#21183; 105&lt;br /&gt;&amp;#12288;&amp;#12288;&amp;#22270;&amp;#34920;&amp;#65306;2011&amp;#24180;11&amp;#26376;&amp;#24037;&amp;#19994;&amp;#22686;&amp;#21152;&amp;#20540;&amp;#22686;&amp;#38271;&amp;#36208;&amp;#21183; 105&lt;br /&gt;&amp;#12288;&amp;#12288;&amp;#22270;&amp;#34920;&amp;#65306;2011&amp;#24180;12&amp;#26376;&amp;#24037;&amp;#19994;&amp;#22686;&amp;#21152;&amp;#20540;&amp;#22686;&amp;#38271;&amp;#36208;&amp;#21183; 105&lt;br /&gt;&amp;#12288;&amp;#12288;&amp;#22270;&amp;#34920;&amp;#65306;2012&amp;#24180;1&amp;#26376;&amp;#24037;&amp;#19994;&amp;#22686;&amp;#21152;&amp;#20540;&amp;#22686;&amp;#38271;&amp;#36208;&amp;#21183; 105&lt;br /&gt;&amp;#12288;&amp;#12288;&amp;#22270;&amp;#34920;&amp;#65306;2012&amp;#24180;2&amp;#26376;&amp;#24037;&amp;#19994;&amp;#22686;&amp;#21152;&amp;#20540;&amp;#22686;&amp;#38271;&amp;#36208;&amp;#21183; 105&lt;br /&gt;&amp;#12288;&amp;#12288;&amp;#22270;&amp;#34920;&amp;#65306;2012&amp;#24180;3&amp;#26376;&amp;#24037;&amp;#19994;&amp;#22686;&amp;#21152;&amp;#20540;&amp;#22686;&amp;#38271;&amp;#36208;&amp;#21183; 105&lt;br /&gt;&amp;#12288;&amp;#12288;&amp;#22270;&amp;#34920;&amp;#65306;2012&amp;#24180;4&amp;#26376;&amp;#24037;&amp;#19994;&amp;#22686;&amp;#21152;&amp;#20540;&amp;#22686;&amp;#38271;&amp;#36208;&amp;#21183; 105&lt;br /&gt;&amp;#12288;&amp;#12288;&amp;#22270;&amp;#34920;&amp;#65306;2012&amp;#24180;5&amp;#26376;&amp;#24037;&amp;#19994;&amp;#22686;&amp;#21152;&amp;#20540;&amp;#22686;&amp;#38271;&amp;#36208;&amp;#21183; 106&lt;br /&gt;&amp;#12288;&amp;#12288;&amp;#22270;&amp;#34920;&amp;#65306;2012&amp;#24180;6&amp;#26376;&amp;#24037;&amp;#19994;&amp;#22686;&amp;#21152;&amp;#20540;&amp;#22686;&amp;#38271;&amp;#36208;&amp;#21183; 106&lt;br /&gt;&amp;#12288;&amp;#12288;&amp;#22270;&amp;#34920;&amp;#65306;2012&amp;#24180;7&amp;#26376;&amp;#24037;&amp;#19994;&amp;#22686;&amp;#21152;&amp;#20540;&amp;#22686;&amp;#38271;&amp;#36208;&amp;#21183; 106&lt;br /&gt;&amp;#12288;&amp;#12288;&amp;#22270;&amp;#34920;&amp;#65306;2012&amp;#24180;8&amp;#26376;&amp;#24037;&amp;#19994;&amp;#22686;&amp;#21152;&amp;#20540;&amp;#22686;&amp;#38271;&amp;#36208;&amp;#21183; 106&lt;br /&gt;&amp;#12288;&amp;#12288;&amp;#22270;&amp;#34920;&amp;#65306;2012&amp;#24180;9&amp;#26376;&amp;#24037;&amp;#19994;&amp;#22686;&amp;#21152;&amp;#20540;&amp;#22686;&amp;#38271;&amp;#36208;&amp;#21183; 106&lt;br /&gt;&amp;#12288;&amp;#12288;&amp;#22270;&amp;#34920;&amp;#65306;2012&amp;#24180;10&amp;#26376;&amp;#24037;&amp;#19994;&amp;#22686;&amp;#21152;&amp;#20540;&amp;#22686;&amp;#38271;&amp;#36208;&amp;#21183; 106&lt;br /&gt;&amp;#12288;&amp;#12288;&amp;#22270;&amp;#34920;&amp;#65306;2012&amp;#24180;11&amp;#26376;&amp;#24037;&amp;#19994;&amp;#22686;&amp;#21152;&amp;#20540;&amp;#22686;&amp;#38271;&amp;#36208;&amp;#21183; 106&lt;br /&gt;&amp;#12288;&amp;#12288;&amp;#22270;&amp;#34920;&amp;#65306;2012&amp;#24180;12&amp;#26376;&amp;#24037;&amp;#19994;&amp;#22686;&amp;#21152;&amp;#20540;&amp;#22686;&amp;#38271;&amp;#36208;&amp;#21183; 106&lt;br /&gt;&amp;#12288;&amp;#12288;&amp;#22270;&amp;#34920;&amp;#65306;2011&amp;#24180;1&amp;#23395;&amp;#24230;&amp;#22266;&amp;#23450;&amp;#36164;&amp;#20135;&amp;#25237;&amp;#36164;&amp;#65288;&amp;#19981;&amp;#21547;&amp;#20892;&amp;#25143;&amp;#65289;&amp;#24773;&amp;#20917; 107&lt;br /&gt;&amp;#12288;&amp;#12288;&amp;#22270;&amp;#34920;&amp;#65306;2011&amp;#24180;2&amp;#23395;&amp;#24230;&amp;#22266;&amp;#23450;&amp;#36164;&amp;#20135;&amp;#25237;&amp;#36164;&amp;#65288;&amp;#19981;&amp;#21547;&amp;#20892;&amp;#25143;&amp;#65289;&amp;#24773;&amp;#20917; 107&lt;br /&gt;&amp;#12288;&amp;#12288;&amp;#22270;&amp;#34920;&amp;#65306;2011&amp;#24180;3&amp;#23395;&amp;#24230;&amp;#22266;&amp;#23450;&amp;#36164;&amp;#20135;&amp;#25237;&amp;#36164;&amp;#65288;&amp;#19981;&amp;#21547;&amp;#20892;&amp;#25143;&amp;#65289;&amp;#24773;&amp;#20917; 107&lt;br /&gt;&amp;#12288;&amp;#12288;&amp;#22270;&amp;#34920;&amp;#65306;2011&amp;#24180;4&amp;#23395;&amp;#24230;&amp;#22266;&amp;#23450;&amp;#36164;&amp;#20135;&amp;#25237;&amp;#36164;&amp;#65288;&amp;#19981;&amp;#21547;&amp;#20892;&amp;#25143;&amp;#65289;&amp;#24773;&amp;#20917; 107&lt;br /&gt;&amp;#12288;&amp;#12288;&amp;#22270;&amp;#34920;&amp;#65306;2012&amp;#24180;1&amp;#23395;&amp;#24230;&amp;#22266;&amp;#23450;&amp;#36164;&amp;#20135;&amp;#25237;&amp;#36164;&amp;#65288;&amp;#19981;&amp;#21547;&amp;#20892;&amp;#25143;&amp;#65289;&amp;#24773;&amp;#20917; 107&lt;br /&gt;&amp;#12288;&amp;#12288;&amp;#22270;&amp;#34920;&amp;#65306;2012&amp;#24180;2&amp;#23395;&amp;#24230;&amp;#22266;&amp;#23450;&amp;#36164;&amp;#20135;&amp;#25237;&amp;#36164;&amp;#65288;&amp;#19981;&amp;#21547;&amp;#20892;&amp;#25143;&amp;#65289;&amp;#24773;&amp;#20917; 107&lt;br /&gt;&amp;#12288;&amp;#12288;&amp;#22270;&amp;#34920;&amp;#65306;2012&amp;#24180;3&amp;#23395;&amp;#24230;&amp;#22266;&amp;#23450;&amp;#36164;&amp;#20135;&amp;#25237;&amp;#36164;&amp;#65288;&amp;#19981;&amp;#21547;&amp;#20892;&amp;#25143;&amp;#65289;&amp;#24773;&amp;#20917; 107&lt;br /&gt;&amp;#12288;&amp;#12288;&amp;#22270;&amp;#34920;&amp;#65306;2012&amp;#24180;4&amp;#23395;&amp;#24230;&amp;#22266;&amp;#23450;&amp;#36164;&amp;#20135;&amp;#25237;&amp;#36164;&amp;#65288;&amp;#19981;&amp;#21547;&amp;#20892;&amp;#25143;&amp;#65289;&amp;#24773;&amp;#20917; 107&lt;br /&gt;&amp;#12288;&amp;#12288;&amp;#22270;&amp;#34920;&amp;#65306;2011-2012&amp;#24180;&amp;#20013;&amp;#22269;&amp;#36152;&amp;#26131;&amp;#36827;&amp;#20986;&amp;#21475;&amp;#24773;&amp;#20917; 119&lt;br /&gt;&amp;#12288;&amp;#12288;&amp;#22270;&amp;#34920;&amp;#65306;&amp;#28151;&amp;#21512;&amp;#24335;&amp;#25945;&amp;#23398;&amp;#30340;&amp;#36807;&amp;#31243;&amp;#27169;&amp;#24335; 151&lt;br /&gt;&amp;#12288;&amp;#12288;&amp;#22270;&amp;#34920;&amp;#65306;2010-2012&amp;#24180;&amp;#20013;&amp;#22269;&amp;#25945;&amp;#32946;&amp;#22521;&amp;#35757;&amp;#24066;&amp;#22330;&amp;#35268;&amp;#27169; 161&lt;br /&gt;&amp;#12288;&amp;#12288;&amp;#22270;&amp;#34920;&amp;#65306;&amp;#23545;&amp;#21508;&amp;#31867;&amp;#31649;&amp;#29702;&amp;#22521;&amp;#35757;&amp;#24066;&amp;#22330;&amp;#33719;&amp;#30693;&amp;#28192;&amp;#36947;&amp;#21344;&amp;#27604; 172&lt;br /&gt;&amp;#12288;&amp;#12288;&amp;#22270;&amp;#34920;&amp;#65306;2010-2012&amp;#24180;&amp;#20840;&amp;#29699;&amp;#20225;&amp;#19994;&amp;#22823;&amp;#23398;&amp;#30340;&amp;#25968;&amp;#37327;&amp;#24773;&amp;#20917; 197&lt;br /&gt;&amp;#12288;&amp;#12288;&amp;#22270;&amp;#34920;&amp;#65306;&amp;#30740;&amp;#21457;&amp;#22411;&amp;#12289;&amp;#24066;&amp;#22330;&amp;#22411;&amp;#12289;&amp;#23548;&amp;#20837;&amp;#22411;&amp;#12289;&amp;#36319;&amp;#38543;&amp;#22411;&amp;#24066;&amp;#22330;&amp;#21344;&amp;#27604; 209&lt;br /&gt;&amp;#12288;&amp;#12288;&amp;#22270;&amp;#34920;&amp;#65306;2010-2012&amp;#24180;&amp;#20013;&amp;#22269;&amp;#24066;&amp;#22330;&amp;#21270;&amp;#22521;&amp;#35757;&amp;#24635;&amp;#38656;&amp;#27714;&amp;#24773;&amp;#20917; 232&lt;br /&gt;&amp;#12288;&amp;#12288;&amp;#22270;&amp;#34920;&amp;#65306;2011-2013&amp;#24180;&amp;#20256;&amp;#32479;&amp;#32447;&amp;#19979;&amp;#35821;&amp;#35328;&amp;#22521;&amp;#35757;&amp;#30340;&amp;#34701;&amp;#36164;&amp;#37329;&amp;#39069;&amp;#24773;&amp;#20917; 233&lt;br /&gt;&amp;#12288;&amp;#12288;&amp;#22270;&amp;#34920;&amp;#65306;2011-2013&amp;#24180;&amp;#20013;&amp;#22269;&amp;#32844;&amp;#19994;&amp;#22521;&amp;#35757;&amp;#24066;&amp;#22330;&amp;#25237;&amp;#36164;&amp;#37329;&amp;#39069;&amp;#24773;&amp;#20917; 234&lt;br /&gt;&amp;#12288;&amp;#12288;&amp;#22270;&amp;#34920;&amp;#65306;2011-2013&amp;#24180;&amp;#25105;&amp;#22269;&amp;#26222;&amp;#36890;&amp;#21021;&amp;#20013;&amp;#27605;&amp;#19994;&amp;#29983;&amp;#20154;&amp;#25968;&amp;#19982;&amp;#26222;&amp;#36890;&amp;#39640;&amp;#20013;&amp;#25307;&amp;#29983;&amp;#20154;&amp;#25968;&amp;#30340;&amp;#23545;&amp;#27604; 236&lt;br /&gt;&amp;#12288;&amp;#12288;&amp;#22270;&amp;#34920;&amp;#65306;2010-2012&amp;#24180;&amp;#20013;&amp;#22269;MBA&amp;#27605;&amp;#19994;&amp;#20154;&amp;#25968;&amp;#24773;&amp;#20917; 241&lt;br /&gt;&amp;#12288;&amp;#12288;&amp;#22270;&amp;#34920;&amp;#65306;2014-2019&amp;#24180;&amp;#25105;&amp;#22269;IT&amp;#22521;&amp;#35757;&amp;#24066;&amp;#22330;&amp;#35268;&amp;#27169;&amp;#39044;&amp;#27979; 303&lt;br /&gt;&amp;#12288;&amp;#12288;&amp;#22270;&amp;#34920;&amp;#65306;2014-2019&amp;#24180;&amp;#25105;&amp;#22269;&amp;#36130;&amp;#20250;&amp;#37329;&amp;#34701;&amp;#19994;&amp;#22521;&amp;#35757;&amp;#24066;&amp;#22330;&amp;#35268;&amp;#27169;&amp;#39044;&amp;#27979; 303&lt;br /&gt;&amp;#12288;&amp;#12288;&amp;#22270;&amp;#34920;&amp;#65306;2014-2019&amp;#24180;&amp;#25105;&amp;#22269;&amp;#24037;&amp;#31243;&amp;#24314;&amp;#35774;&amp;#19994;&amp;#22521;&amp;#35757;&amp;#24066;&amp;#22330;&amp;#35268;&amp;#27169;&amp;#39044;&amp;#27979; 304&lt;br /&gt;&amp;#12288;&amp;#12288;&amp;#22270;&amp;#34920;&amp;#65306;2014-2019&amp;#24180;&amp;#25105;&amp;#22269;&amp;#31649;&amp;#29702;&amp;#22521;&amp;#35757;&amp;#24066;&amp;#22330;&amp;#28040;&amp;#36153;&amp;#32773;&amp;#38656;&amp;#27714;&amp;#22686;&amp;#38271;&amp;#29575;&amp;#39044;&amp;#27979; 311&lt;br /&gt;&amp;#12288;&amp;#12288;&amp;#22270;&amp;#34920;&amp;#65306;SWOT&amp;#20998;&amp;#26512; 325&lt;br /&gt;&amp;#12288;&amp;#12288;&amp;#22270;&amp;#34920;&amp;#65306;2014-2019&amp;#24180;&amp;#31649;&amp;#29702;&amp;#22521;&amp;#35757;&amp;#34892;&amp;#19994;&amp;#25237;&amp;#36164;&amp;#25928;&amp;#30410;&amp;#22686;&amp;#38271;&amp;#29575;&amp;#39044;&amp;#27979; 326&lt;br /&gt;&amp;#12288;&amp;#12288;&amp;#22270;&amp;#34920;&amp;#65306;2011&amp;#24180;&amp;#22266;&amp;#23450;&amp;#36164;&amp;#20135;&amp;#25237;&amp;#36164;&amp;#22686;&amp;#38271;&amp;#29366;&amp;#20917; 331&lt;br /&gt;&amp;#12288;&amp;#12288;&amp;#22270;&amp;#34920;&amp;#65306;2012&amp;#24180;&amp;#22266;&amp;#23450;&amp;#36164;&amp;#20135;&amp;#25237;&amp;#36164;&amp;#22686;&amp;#38271;&amp;#29366;&amp;#20917; 332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05.html"&gt;http://www.cction.com/report/201404/103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