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30;&amp;#20135;&amp;#20445;&amp;#3850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30;&amp;#20135;&amp;#20445;&amp;#3850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30;&amp;#20135;&amp;#20445;&amp;#3850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1.html"&gt;http://www.cction.com/report/201404/10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696.html"&gt;&amp;#36130;&amp;#20135;&amp;#20445;&amp;#38505;&lt;/a&gt;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&lt;br /&gt;&amp;#12288;&amp;#25105;&amp;#22269;&amp;#33258;1980&amp;#24180;&amp;#24674;&amp;#22797;&amp;#22269;&amp;#20869;&amp;#36130;&amp;#20135;&amp;#20445;&amp;#38505;&amp;#19994;&amp;#21153;&amp;#20197;&amp;#26469;&amp;#65292;&amp;#36130;&amp;#20135;&amp;#20445;&amp;#36153;&amp;#19994;&amp;#21153;&amp;#24471;&amp;#21040;&amp;#20102;&amp;#24555;&amp;#36895;&amp;#21457;&amp;#23637;&amp;#12290;&amp;#36130;&amp;#20135;&amp;#20445;&amp;#38505;&amp;#20445;&amp;#36153;&amp;#25910;&amp;#20837;&amp;#20174;1980&amp;#24180;&amp;#30340;4.6&amp;#20159;&amp;#20803;&amp;#22686;&amp;#21152;&amp;#21040;2009&amp;#24180;&amp;#24471;2875.83&amp;#20159;&amp;#20803;&amp;#65292;&amp;#21516;&amp;#26102;&amp;#36130;&amp;#20135;&amp;#20445;&amp;#38505;&amp;#19994;&amp;#21153;&amp;#32467;&amp;#26500;&amp;#21457;&amp;#29983;&amp;#20102;&amp;#24040;&amp;#22823;&amp;#30340;&amp;#21464;&amp;#21270;&amp;#65292;&amp;#26426;&amp;#21160;&amp;#36710;&amp;#36742;&amp;#20445;&amp;#38505;&amp;#20445;&amp;#36153;&amp;#25910;&amp;#20837;&amp;#21344;&amp;#27604;&amp;#36805;&amp;#36895;&amp;#25552;&amp;#21319;&amp;#12290;&amp;#32463;&amp;#36807;&amp;ldquo;&amp;#21313;&amp;#19968;&amp;#20116;&amp;rdquo;&amp;#26102;&amp;#26399;&amp;#30340;&amp;#21457;&amp;#23637;&amp;#65292;&amp;#25105;&amp;#22269;&amp;#36130;&amp;#20135;&amp;#38505;&amp;#19994;&amp;#25972;&amp;#20307;&amp;#23454;&amp;#21147;&amp;#21644;&amp;#32463;&amp;#33829;&amp;#25928;&amp;#30410;&amp;#26126;&amp;#26174;&amp;#25552;&amp;#21319;&amp;#65292;&amp;#34892;&amp;#19994;&amp;#39118;&amp;#38505;&amp;#24471;&amp;#21040;&amp;#26377;&amp;#25928;&amp;#38450;&amp;#33539;&amp;#65292;&amp;#26381;&amp;#21153;&amp;#32463;&amp;#27982;&amp;#31038;&amp;#20250;&amp;#30340;&amp;#33021;&amp;#21147;&amp;#36827;&amp;#19968;&amp;#27493;&amp;#22686;&amp;#21152;&amp;#12290;&amp;#21516;&amp;#26102;&amp;#65292;&amp;#32463;&amp;#36807;&amp;#36817;&amp;#20960;&amp;#24180;&amp;#26469;&amp;#30340;&amp;#27835;&amp;#29702;&amp;#65292;&amp;#36130;&amp;#20135;&amp;#38505;&amp;#24066;&amp;#22330;&amp;#31209;&amp;#24207;&amp;#26377;&amp;#20102;&amp;#26126;&amp;#26174;&amp;#22909;&amp;#36716;&amp;#65292;&amp;#27604;&amp;#22914;&amp;#65292;&amp;#19968;&amp;#24230;&amp;#27604;&amp;#36739;&amp;#20005;&amp;#37325;&amp;#30340;&amp;#34394;&amp;#20551;&amp;#36864;&amp;#20445;&amp;#12289;&amp;#34394;&amp;#25346;&amp;#24212;&amp;#25910;&amp;#20445;&amp;#36153;&amp;#12289;&amp;#34394;&amp;#20551;&amp;#36180;&amp;#26696;&amp;#31561;&amp;#31361;&amp;#20986;&amp;#38382;&amp;#39064;&amp;#26377;&amp;#20102;&amp;#22823;&amp;#24133;&amp;#24230;&amp;#22909;&amp;#36716;&amp;#12290;&lt;br /&gt;&amp;#12288;2012&amp;#24180;&amp;#65292;&amp;#25105;&amp;#22269;&amp;#36130;&amp;#20135;&amp;#20445;&amp;#38505;&amp;#19994;&amp;#20445;&amp;#36153;&amp;#25910;&amp;#20837;&amp;#36798;&amp;#21040;5331&amp;#20159;&amp;#20803;&amp;#65292;&amp;#21516;&amp;#27604;&amp;#22686;&amp;#38271;15.44%&amp;#65307;&amp;#20174;&amp;#24180;&amp;#24230;&amp;#20445;&amp;#36153;&amp;#25910;&amp;#20837;&amp;#26469;&amp;#30475;&amp;#65292;&amp;#36130;&amp;#20135;&amp;#38505;&amp;#36830;&amp;#32493;&amp;#19977;&amp;#24180;&amp;#22686;&amp;#36895;&amp;#38454;&amp;#26799;&amp;#24335;&amp;#19979;&amp;#38477;&amp;#65292;&amp;#22686;&amp;#36895;&amp;#26368;&amp;#24555;&amp;#30340;&amp;#26102;&amp;#20195;&amp;#24050;&amp;#36807;&amp;#21435;&amp;#12290;&amp;#20135;&amp;#38505;&amp;#22686;&amp;#36895;&amp;#19979;&amp;#38477;&amp;#20027;&amp;#35201;&amp;#21463;&amp;#36710;&amp;#38505;&amp;#19994;&amp;#21153;&amp;#24433;&amp;#21709;&amp;#65292;&amp;#21463;&amp;#21046;&amp;#20110;&amp;#23439;&amp;#35266;&amp;#35843;&amp;#25511;&amp;#65292;&amp;#26032;&amp;#36710;&amp;#38144;&amp;#21806;&amp;#22686;&amp;#36895;&amp;#36817;&amp;#20004;&amp;#24180;&amp;#22823;&amp;#24133;&amp;#25918;&amp;#32531;&amp;#33267;&amp;#20010;&amp;#20301;&amp;#25968;&amp;#65292;&amp;#30001;&amp;#20110;&amp;#36710;&amp;#38505;&amp;#21344;&amp;#20135;&amp;#38505;&amp;#19994;&amp;#21153;7&amp;#25104;&amp;#20197;&amp;#19978;&amp;#65292;&amp;#25302;&amp;#32047;&amp;#20135;&amp;#38505;&amp;#25972;&amp;#20307;&amp;#34920;&amp;#29616;&amp;#12290;2013&amp;#24180;&amp;#65292;64&amp;#23478;&amp;#36130;&amp;#20135;&amp;#38505;&amp;#20844;&amp;#21496;&amp;#23454;&amp;#29616;&amp;#20445;&amp;#36153;&amp;#25910;&amp;#20837;6481.16&amp;#20159;&amp;#20803;&amp;#65292;&amp;#21516;&amp;#27604;&amp;#22686;&amp;#38271;17.2%&amp;#12290;&lt;br /&gt;&amp;#12288;&amp;#38543;&amp;#30528;&amp;#25105;&amp;#22269;&amp;#25913;&amp;#38761;&amp;#24320;&amp;#25918;&amp;#30340;&amp;#36827;&amp;#19968;&amp;#27493;&amp;#28145;&amp;#21270;&amp;#65292;&amp;#26080;&amp;#35770;&amp;#20174;&amp;#39118;&amp;#38505;&amp;#23618;&amp;#38754;&amp;#30340;&amp;#29615;&amp;#22659;&amp;#21464;&amp;#21270;&amp;#65292;&amp;#36824;&amp;#26159;&amp;#23439;&amp;#35266;&amp;#32463;&amp;#27982;&amp;#21450;&amp;#21046;&amp;#24230;&amp;#29615;&amp;#22659;&amp;#30340;&amp;#21464;&amp;#21270;&amp;#65292;&amp;#37117;&amp;#20026;&amp;#36130;&amp;#20135;&amp;#20445;&amp;#38505;&amp;#30340;&amp;#38271;&amp;#36828;&amp;#21457;&amp;#23637;&amp;#25552;&amp;#20379;&amp;#20102;&amp;#20805;&amp;#20998;&amp;#30340;&amp;#31354;&amp;#38388;&amp;#65292;&amp;#20063;&amp;#21516;&amp;#26102;&amp;#20026;&amp;#36130;&amp;#20135;&amp;#20445;&amp;#38505;&amp;#19994;&amp;#21153;&amp;#24320;&amp;#23637;&amp;#30340;&amp;#21508;&amp;#20010;&amp;#26041;&amp;#38754;&amp;#25552;&amp;#20986;&amp;#20102;&amp;#26356;&amp;#39640;&amp;#30340;&amp;#35201;&amp;#27714;&amp;#12290;&amp;#22312;&amp;#30701;&amp;#26399;&amp;#20869;&amp;#65292;&amp;#21463;&amp;#19990;&amp;#30028;&amp;#23439;&amp;#35266;&amp;#32463;&amp;#27982;&amp;#25918;&amp;#32531;&amp;#20197;&amp;#21450;&amp;#25105;&amp;#22269;&amp;#30417;&amp;#31649;&amp;#26041;&amp;#24335;&amp;#36716;&amp;#21464;&amp;#30340;&amp;#24433;&amp;#21709;&amp;#65292;&amp;#25105;&amp;#22269;&amp;#36130;&amp;#20135;&amp;#20445;&amp;#38505;&amp;#20445;&amp;#36153;&amp;#25910;&amp;#20837;&amp;#30340;&amp;#22686;&amp;#38271;&amp;#24133;&amp;#24230;&amp;#22312;&amp;#26410;&amp;#26469;&amp;#20960;&amp;#24180;&amp;#20869;&amp;#19981;&amp;#20250;&amp;#36807;&amp;#39640;&amp;#12290;&amp;#20294;&amp;#23601;&amp;#38271;&amp;#26399;&amp;#32780;&amp;#35328;&amp;#65292;&amp;#36130;&amp;#20135;&amp;#20445;&amp;#38505;&amp;#34892;&amp;#19994;&amp;#20173;&amp;#20250;&amp;#20445;&amp;#25345;&amp;#39640;&amp;#36895;&amp;#30340;&amp;#22686;&amp;#38271;&amp;#12290;&amp;#36825;&amp;#26377;&amp;#19977;&amp;#20010;&amp;#26041;&amp;#38754;&amp;#30340;&amp;#21407;&amp;#22240;&amp;#65306;&amp;#19968;&amp;#26159;&amp;#25105;&amp;#22269;&amp;#20135;&amp;#38505;&amp;#19994;&amp;#22522;&amp;#25968;&amp;#36739;&amp;#23567;&amp;#65292;&amp;#24453;&amp;#24320;&amp;#21457;&amp;#30340;&amp;#24066;&amp;#22330;&amp;#24456;&amp;#22823;&amp;#65307;&amp;#20108;&amp;#26159;&amp;#20135;&amp;#26435;&amp;#25511;&amp;#21046;&amp;#26085;&amp;#30410;&amp;#26126;&amp;#26224;&amp;#65307;&amp;#19977;&amp;#26159;&amp;#20010;&amp;#20154;&amp;#36164;&amp;#20135;&amp;#30340;&amp;#36805;&amp;#36895;&amp;#22686;&amp;#38271;&amp;#20197;&amp;#21450;&amp;#23439;&amp;#35266;&amp;#32463;&amp;#27982;&amp;#30340;&amp;#24179;&amp;#31283;&amp;#36816;&amp;#34892;&amp;#20026;&amp;#36130;&amp;#20135;&amp;#20445;&amp;#38505;&amp;#25552;&amp;#20379;&amp;#20102;&amp;#24378;&amp;#22823;&amp;#30340;&amp;#36141;&amp;#20080;&amp;#21147;&amp;#25903;&amp;#25745;&amp;#12290;&lt;br /&gt;&amp;#12288;&amp;#26412;&amp;#24066;&amp;#22330;&amp;#20998;&amp;#26512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154;&amp;#27665;&amp;#38134;&amp;#34892;&amp;#12289;&amp;#20013;&amp;#22269;&amp;#20445;&amp;#30417;&amp;#23616;&amp;#12289;&amp;#20013;&amp;#22269;&amp;#34892;&amp;#19994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36130;&amp;#20135;&amp;#20445;&amp;#3850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6130;&amp;#20135;&amp;#20445;&amp;#38505;&amp;#34892;&amp;#19994;&amp;#30340;&amp;#24066;&amp;#22330;&amp;#21457;&amp;#23637;&amp;#29616;&amp;#29366;&amp;#12289;&amp;#24066;&amp;#22330;&amp;#21069;&amp;#26223;&amp;#12289;&amp;#36130;&amp;#20135;&amp;#20445;&amp;#38505;&amp;#24066;&amp;#22330;&amp;#30340;&amp;#31454;&amp;#20105;&amp;#26684;&amp;#23616;&amp;#12289;&amp;#36130;&amp;#20135;&amp;#20445;&amp;#38505;&amp;#39046;&amp;#20808;&amp;#20225;&amp;#19994;&amp;#31561;&amp;#36827;&amp;#34892;&amp;#20102;&amp;#30740;&amp;#31350;&amp;#65292;&amp;#24182;&amp;#23545;&amp;#26410;&amp;#26469;&amp;#36130;&amp;#20135;&amp;#20445;&amp;#3850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36130;&amp;#20135;&amp;#20445;&amp;#38505;&amp;#21644;&amp;#30456;&amp;#20851;&amp;#34892;&amp;#19994;&amp;#30340;&amp;#24066;&amp;#22330;&amp;#29616;&amp;#29366;&amp;#12289;&amp;#29616;&amp;#38454;&amp;#27573;&amp;#20013;&amp;#22269;&amp;#36130;&amp;#20135;&amp;#20445;&amp;#38505;&amp;#34892;&amp;#19994;&amp;#38754;&amp;#20020;&amp;#30340;&amp;#38382;&amp;#39064;&amp;#65292;&amp;#20197;&amp;#21450;&amp;#19968;&amp;#20123;&amp;#21069;&amp;#27839;&amp;#30340;&amp;#31574;&amp;#30053;&amp;#12290;&lt;br /&gt;&amp;#12288;&amp;#26412;&amp;#36130;&amp;#20135;&amp;#20445;&amp;#38505;&amp;#24066;&amp;#22330;&amp;#20998;&amp;#26512;&amp;#25253;&amp;#21578;&amp;#65292;&amp;#20026;&amp;#25105;&amp;#22269;&amp;#36130;&amp;#20135;&amp;#20445;&amp;#3850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36130;&amp;#20135;&amp;#20445;&amp;#38505;&amp;#34892;&amp;#19994;&amp;#21457;&amp;#23637;&amp;#20998;&amp;#26512;&lt;/span&gt;&lt;/span&gt;&lt;/strong&gt;&lt;/p&gt;&lt;p&gt;&lt;strong&gt;&lt;span style="font-size: small; "&gt;&lt;span style="font-family: Arial; "&gt;&amp;#31532;&amp;#19968;&amp;#31456; &amp;#36130;&amp;#20135;&amp;#20445;&amp;#38505;&amp;#30456;&amp;#20851;&amp;#27010;&amp;#36848; 1&lt;br /&gt;&lt;/span&gt;&lt;/span&gt;&lt;/strong&gt;&lt;span style="font-size: small; "&gt;&lt;span style="font-family: Arial; "&gt;&amp;#31532;&amp;#19968;&amp;#33410; &amp;#36130;&amp;#20135;&amp;#20445;&amp;#38505;&amp;#30340;&amp;#20869;&amp;#28085;&amp;#21644;&amp;#32844;&amp;#33021; 1&lt;br /&gt;&amp;#19968;&amp;#12289;&amp;#36130;&amp;#20135;&amp;#20445;&amp;#38505;&amp;#30340;&amp;#21547;&amp;#20041; 1&lt;br /&gt;&amp;#20108;&amp;#12289;&amp;#36130;&amp;#20135;&amp;#20445;&amp;#38505;&amp;#30340;&amp;#29305;&amp;#24449; 1&lt;br /&gt;&amp;#19977;&amp;#12289;&amp;#36130;&amp;#20135;&amp;#20445;&amp;#38505;&amp;#26159;&amp;#19968;&amp;#31181;&amp;#31038;&amp;#20250;&amp;#30340;&amp;#32463;&amp;#27982;&amp;#34917;&amp;#20607;&amp;#21046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22235;&amp;#12289;&amp;#36130;&amp;#20135;&amp;#20445;&amp;#38505;&amp;#30340;&amp;#32844;&amp;#33021;&amp;#21644;&amp;#20316;&amp;#29992; 2&lt;br /&gt;&amp;#31532;&amp;#20108;&amp;#33410; &amp;#36130;&amp;#20135;&amp;#20445;&amp;#38505;&amp;#30340;&amp;#20998;&amp;#31867; 3&lt;br /&gt;&amp;#19968;&amp;#12289;&amp;#36130;&amp;#20135;&amp;#25439;&amp;#22833;&amp;#20445;&amp;#38505; 3&lt;br /&gt;&amp;#20108;&amp;#12289;&amp;#36131;&amp;#20219;&amp;#20445;&amp;#38505; 4&lt;br /&gt;&amp;#19977;&amp;#12289;&amp;#20449;&amp;#29992;&amp;#20445;&amp;#38505; 4&lt;br /&gt;&amp;#22235;&amp;#12289;&amp;#20445;&amp;#35777;&amp;#20445;&amp;#38505; 4&lt;br /&gt;&amp;#31532;&amp;#19977;&amp;#33410; &amp;#36130;&amp;#20135;&amp;#20445;&amp;#38505;&amp;#19982;&amp;#20154;&amp;#36523;&amp;#20445;&amp;#38505;&amp;#30340;&amp;#21306;&amp;#21035; 4&lt;br /&gt;&amp;#19968;&amp;#12289;&amp;#20445;&amp;#38505;&amp;#37329;&amp;#39069;&amp;#30830;&amp;#23450;&amp;#26041;&amp;#24335; 4&lt;br /&gt;&amp;#20108;&amp;#12289;&amp;#20445;&amp;#38505;&amp;#26399;&amp;#38480; 4&lt;br /&gt;&amp;#19977;&amp;#12289;&amp;#20648;&amp;#33988;&amp;#24615; 5&lt;br /&gt;&amp;#22235;&amp;#12289;&amp;#32463;&amp;#33829;&amp;#26041;&amp;#24335; 5&lt;br /&gt;&amp;#20116;&amp;#12289;&amp;#20195;&amp;#20301;&amp;#27714;&amp;#20607; 5&lt;/span&gt;&lt;/span&gt;&lt;/p&gt;&lt;p&gt;&lt;strong&gt;&lt;span style="font-size: small; "&gt;&lt;span style="font-family: Arial; "&gt;&amp;#31532;&amp;#20108;&amp;#31456; &amp;#22269;&amp;#38469;&amp;#36130;&amp;#20135;&amp;#20445;&amp;#38505;&amp;#34892;&amp;#19994;&amp;#21457;&amp;#23637;&amp;#20998;&amp;#26512; 6&lt;br /&gt;&lt;/span&gt;&lt;/span&gt;&lt;/strong&gt;&lt;span style="font-size: small; "&gt;&lt;span style="font-family: Arial; "&gt;&amp;#31532;&amp;#19968;&amp;#33410; &amp;#32654;&amp;#22269; 6&lt;br /&gt;&amp;#19968;&amp;#12289;&amp;#32654;&amp;#22269;&amp;#21830;&amp;#19994;&amp;#36130;&amp;#20135;&amp;#20445;&amp;#38505;&amp;#30340;&amp;#25104;&amp;#21151;&amp;#32463;&amp;#39564;&amp;#21450;&amp;#21551;&amp;#31034; 6&lt;br /&gt;&amp;#20108;&amp;#12289;&amp;#32654;&amp;#22269;&amp;#36130;&amp;#20135;&amp;#20445;&amp;#38505;&amp;#20013;&amp;#30340;&amp;#20849;&amp;#21516;&amp;#20445;&amp;#38505;&amp;#26465;&amp;#27454; 7&lt;br /&gt;&amp;#19977;&amp;#12289;&amp;#32654;&amp;#22269;&amp;#36130;&amp;#38505;&amp;#20844;&amp;#21496;&amp;#30340;&amp;#25237;&amp;#36164;&amp;#39118;&amp;#38505;&amp;#30417;&amp;#31649;&amp;#21450;&amp;#20511;&amp;#37492; 9&lt;br /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 13&lt;br /&gt;&amp;#31532;&amp;#20108;&amp;#33410; &amp;#26085;&amp;#26412; 17&lt;br /&gt;&amp;#19968;&amp;#12289;&amp;#26085;&amp;#26412;&amp;#36130;&amp;#20135;&amp;#20445;&amp;#38505;&amp;#38598;&amp;#22242;&amp;#22312;&amp;#36830;&amp;#35774;&amp;#31435;&amp;#30740;&amp;#21457;&amp;#20013;&amp;#24515; 17&lt;br /&gt;&amp;#20108;&amp;#12289;2012&amp;#24180;&amp;#26085;&amp;#26412;&amp;#22320;&amp;#38663;&amp;#36180;&amp;#20184;&amp;#37329;&amp;#39069;&amp;#23558;&amp;#36229;&amp;#19975;&amp;#20159;&amp;#26085;&amp;#20803; 18&lt;br /&gt;&amp;#19977;&amp;#12289;&amp;#26085;&amp;#26412;&amp;#36130;&amp;#38505;&amp;#24066;&amp;#22330;&amp;#33258;&amp;#30001;&amp;#21270;&amp;#21457;&amp;#23637;&amp;#20998;&amp;#26512; 18&lt;br /&gt;&amp;#22235;&amp;#12289;&amp;#26085;&amp;#26412;&amp;#36130;&amp;#38505;&amp;#19994;&amp;#30340;&amp;#33829;&amp;#38144;&amp;#27169;&amp;#24335; 22&lt;br /&gt;&amp;#31532;&amp;#19977;&amp;#33410; &amp;#27431;&amp;#27954; 23&lt;br /&gt;&amp;#19968;&amp;#12289;&amp;#24503;&amp;#22269;&amp;#36130;&amp;#20135;&amp;#20445;&amp;#38505;&amp;#30340;&amp;#36816;&amp;#33829;&amp;#36136;&amp;#37327;&amp;#26377;&amp;#25152;&amp;#25552;&amp;#39640; 23&lt;br /&gt;&amp;#20108;&amp;#12289;&amp;#27861;&amp;#22269;&amp;#30340;&amp;#36130;&amp;#20135;&amp;#20445;&amp;#38505;&amp;#33829;&amp;#38144;&amp;#21046;&amp;#24230; 24&lt;br /&gt;&amp;#19977;&amp;#12289;&amp;#33521;&amp;#22269;&amp;#36130;&amp;#20135;&amp;#20445;&amp;#38505;&amp;#20013;&amp;#30340;&amp;#26242;&amp;#20445;&amp;#21333;&amp;#21046;&amp;#24230; 25&lt;/span&gt;&lt;/span&gt;&lt;/p&gt;&lt;p&gt;&lt;strong&gt;&lt;span style="font-size: small; "&gt;&lt;span style="font-family: Arial; "&gt;&amp;#31532;&amp;#19977;&amp;#31456; &amp;#20013;&amp;#22269;&amp;#36130;&amp;#20135;&amp;#20445;&amp;#38505;&amp;#34892;&amp;#19994;&amp;#21457;&amp;#23637;&amp;#29615;&amp;#22659;&amp;#20998;&amp;#26512; 28&lt;br /&gt;&lt;/span&gt;&lt;/span&gt;&lt;/strong&gt;&lt;span style="font-size: small; "&gt;&lt;span style="font-family: Arial; "&gt;&amp;#31532;&amp;#19968;&amp;#33410; &amp;#23439;&amp;#35266;&amp;#32463;&amp;#27982;&amp;#29615;&amp;#22659; 28&lt;br /&gt;&amp;#19968;&amp;#12289;2013&amp;#24180;&amp;#25105;&amp;#22269;&amp;#23439;&amp;#35266;&amp;#32463;&amp;#27982;&amp;#36816;&amp;#34892;&amp;#24418;&amp;#21183;&amp;#20998;&amp;#26512; 28&lt;br /&gt;&amp;#20108;&amp;#12289;2014&amp;#24180;&amp;#23439;&amp;#35266;&amp;#32463;&amp;#27982;&amp;#23637;&amp;#26395;&amp;#21450;&amp;#25919;&amp;#31574;&amp;#21069;&amp;#30651; 35&lt;br /&gt;&amp;#19977;&amp;#12289;2014-2019&amp;#24180;&amp;#20013;&amp;#22269;&amp;#32463;&amp;#27982;&amp;#21457;&amp;#23637;&amp;#39044;&amp;#27979; 43&lt;br /&gt;&amp;#31532;&amp;#20108;&amp;#33410; &amp;#25919;&amp;#31574;&amp;#27861;&amp;#35268;&amp;#29615;&amp;#22659; 48&lt;br /&gt;&amp;#19968;&amp;#12289;2012&amp;#24180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 48&lt;br /&gt;&amp;#20108;&amp;#12289;2012&amp;#24180;&amp;#20445;&amp;#30417;&amp;#20250;&amp;#21457;&amp;#24067;&amp;#36130;&amp;#20135;&amp;#20445;&amp;#38505;&amp;#20844;&amp;#21496;&amp;#20877;&amp;#20445;&amp;#38505;&amp;#31649;&amp;#29702;&amp;#35268;&amp;#33539; 57&lt;br /&gt;&amp;#19977;&amp;#12289;2012&amp;#24180;&amp;#20445;&amp;#30417;&amp;#20250;&amp;#36890;&amp;#30693;&amp;#35201;&amp;#27714;&amp;#36827;&amp;#19968;&amp;#27493;&amp;#35268;&amp;#33539;&amp;#36130;&amp;#20135;&amp;#20445;&amp;#38505;&amp;#30005;&amp;#38144;&amp;#19994;&amp;#21153; 58&lt;br /&gt;&amp;#22235;&amp;#12289;2013&amp;#24180;&amp;#36130;&amp;#20135;&amp;#20445;&amp;#38505;&amp;#30417;&amp;#31649;&amp;#24037;&amp;#20316;&amp;#35201;&amp;#28857; 58&lt;br /&gt;&amp;#20116;&amp;#12289;2013&amp;#24180;&amp;#20445;&amp;#30417;&amp;#20250;&amp;#31216;&amp;#23558;&amp;#25511;&amp;#21046;&amp;#25237;&amp;#36164;&amp;#22411;&amp;#36130;&amp;#38505;&amp;#20135;&amp;#21697;&amp;#35268;&amp;#27169; 63&lt;br /&gt;&amp;#20845;&amp;#12289;2013&amp;#24180;8&amp;#26376;1&amp;#26085;&amp;#36130;&amp;#38505;&amp;#20449;&amp;#24687;&amp;#23454;&amp;#29616;&amp;#32593;&amp;#19978;&amp;#26597;&amp;#35810; 65&lt;br /&gt;&amp;#31532;&amp;#19977;&amp;#33410; &amp;#34892;&amp;#19994;&amp;#21457;&amp;#23637;&amp;#29615;&amp;#22659; 66&lt;br /&gt;&amp;#19968;&amp;#12289;&amp;#35268;&amp;#33539;&amp;#32463;&amp;#33829;&amp;#21644;&amp;#20215;&amp;#20540;&amp;#32463;&amp;#33829;&amp;#29702;&amp;#24565;&amp;#28145;&amp;#20837;&amp;#20154;&amp;#24515; 66&lt;br /&gt;&amp;#20108;&amp;#12289;&amp;#34892;&amp;#19994;&amp;#25512;&amp;#21160;&amp;#21644;&amp;#21019;&amp;#26032;&amp;#27169;&amp;#24335;&amp;#25104;&amp;#20026;&amp;#21457;&amp;#23637;&amp;#26041;&amp;#24335;&amp;#36716;&amp;#21464;&amp;#20142;&amp;#28857; 67&lt;br /&gt;&amp;#19977;&amp;#12289;&amp;#36710;&amp;#38505;&amp;#30408;&amp;#21033;&amp;#27169;&amp;#24335;&amp;#30340;&amp;#25104;&amp;#21151;&amp;#36716;&amp;#22411;&amp;#25104;&amp;#20026;&amp;#34892;&amp;#19994;&amp;#31034;&amp;#33539; 69&lt;br /&gt;&amp;#22235;&amp;#12289;&amp;#36131;&amp;#20219;&amp;#20445;&amp;#38505;&amp;#26356;&amp;#22909;&amp;#22320;&amp;#25285;&amp;#24403;&amp;ldquo;&amp;#35843;&amp;#32467;&amp;#26500;&amp;rdquo;&amp;#30340;&amp;#37325;&amp;#20219; 70&lt;br /&gt;&amp;#20116;&amp;#12289;&amp;#20225;&amp;#36130;&amp;#38505;&amp;#21644;&amp;#23478;&amp;#36130;&amp;#38505;&amp;#26159;&amp;#34892;&amp;#19994;&amp;#21457;&amp;#23637;&amp;#36716;&amp;#22411;&amp;#30340;&amp;#20851;&amp;#38190; 71&lt;br /&gt;&amp;#20845;&amp;#12289;&amp;#21162;&amp;#21147;&amp;#25171;&amp;#36896;&amp;#34892;&amp;#19994;&amp;#21457;&amp;#23637;&amp;#30340;&amp;#21512;&amp;#35268;&amp;#32463;&amp;#33829;&amp;#27169;&amp;#24335; 72&lt;br /&gt;&amp;#19971;&amp;#12289;&amp;#20307;&amp;#21046;&amp;#26426;&amp;#21046;&amp;#39046;&amp;#22495; 72&lt;br /&gt;&amp;#20843;&amp;#12289;&amp;#21512;&amp;#35268;&amp;#25991;&amp;#21270;&amp;#39046;&amp;#22495; 73&lt;br /&gt;&amp;#20061;&amp;#12289;&amp;#38382;&amp;#36131;&amp;#26426;&amp;#21046;&amp;#39046;&amp;#22495; 73&lt;br /&gt;&amp;#21313;&amp;#12289;&amp;#30417;&amp;#30563;&amp;#20445;&amp;#38556;&amp;#39046;&amp;#22495; 73&lt;br /&gt;&amp;#21313;&amp;#19968;&amp;#12289;&amp;#21313;&amp;#20108;&amp;#20116;&amp;#21457;&amp;#23637;&amp;#23637;&amp;#26395; 73&lt;br /&gt;&amp;#31532;&amp;#22235;&amp;#33410; &amp;#20445;&amp;#38505;&amp;#24066;&amp;#22330;&amp;#21457;&amp;#23637; 74&lt;br /&gt;&amp;#19968;&amp;#12289;2011&amp;#24180;&amp;#20013;&amp;#22269;&amp;#20445;&amp;#38505;&amp;#19994;&amp;#21462;&amp;#24471;&amp;#26174;&amp;#33879;&amp;#25104;&amp;#32489; 74&lt;br /&gt;&amp;#20108;&amp;#12289;2012&amp;#24180;&amp;#20013;&amp;#22269;&amp;#20445;&amp;#38505;&amp;#19994;&amp;#36816;&amp;#34892;&amp;#24773;&amp;#20917;&amp;#20998;&amp;#26512; 75&lt;br /&gt;&amp;#19977;&amp;#12289;2013&amp;#24180;&amp;#25105;&amp;#22269;&amp;#20445;&amp;#38505;&amp;#24066;&amp;#22330;&amp;#36816;&amp;#34892;&amp;#24773;&amp;#20917;&amp;#20998;&amp;#26512;&amp;#19982;&amp;#24605;&amp;#32771; 83&lt;br /&gt;&amp;#31532;&amp;#20116;&amp;#33410; &amp;#20445;&amp;#38505;&amp;#33829;&amp;#38144;&amp;#29366;&amp;#20917; 88&lt;br /&gt;&amp;#19968;&amp;#12289;&amp;#20013;&amp;#22269;&amp;#20445;&amp;#38505;&amp;#34892;&amp;#19994;&amp;#36827;&amp;#20837;&amp;ldquo;&amp;#21518;&amp;#33829;&amp;#38144;&amp;#26102;&amp;#20195;&amp;rdquo;&amp;#30340;&amp;#20307;&amp;#29616; 88&lt;br /&gt;&amp;#20108;&amp;#12289;&amp;#20445;&amp;#38505;&amp;#24066;&amp;#22330;&amp;#39038;&amp;#23458;&amp;#29983;&amp;#28079;&amp;#20215;&amp;#20540;&amp;#26368;&amp;#22823;&amp;#21270;&amp;#33829;&amp;#38144;&amp;#27169;&amp;#24335;&amp;#20998;&amp;#26512; 95&lt;br /&gt;&amp;#19977;&amp;#12289;&amp;#20445;&amp;#38505;&amp;#30005;&amp;#35805;&amp;#33829;&amp;#38144;&amp;#27169;&amp;#24335;&amp;#30340;&amp;#24066;&amp;#22330;&amp;#20248;&amp;#21183; 99&lt;br /&gt;&amp;#22235;&amp;#12289;&amp;#20851;&amp;#31995;&amp;#33829;&amp;#38144;&amp;#22312;&amp;#20445;&amp;#38505;&amp;#20225;&amp;#19994;&amp;#30340;&amp;#24212;&amp;#29992;&amp;#20998;&amp;#26512; 102&lt;br /&gt;&amp;#20116;&amp;#12289;2013&amp;#24180;&amp;#20445;&amp;#38505;&amp;#33829;&amp;#38144;&amp;#21592;&amp;#21046;&amp;#24230;&amp;#38754;&amp;#20020;&amp;#36716;&amp;#22411; 107&lt;br /&gt;&amp;#20845;&amp;#12289;2013&amp;#24180;&amp;#20445;&amp;#30417;&amp;#20250;&amp;#35268;&amp;#33539;&amp;#20445;&amp;#38505;&amp;#33829;&amp;#38144;&amp;#21592;&amp;#20323;&amp;#37329;&amp;#27604;&amp;#20363; 108&lt;br /&gt;&amp;#19971;&amp;#12289;2013&amp;#24180;&amp;#32593;&amp;#32476;&amp;#26102;&amp;#20195;&amp;#30340;&amp;#20445;&amp;#38505;&amp;#33829;&amp;#38144; 109&lt;/span&gt;&lt;/span&gt;&lt;/p&gt;&lt;p&gt;&lt;strong&gt;&lt;span style="font-size: small; "&gt;&lt;span style="font-family: Arial; "&gt;&amp;#31532;&amp;#22235;&amp;#31456; &amp;#20013;&amp;#22269;&amp;#36130;&amp;#20135;&amp;#20445;&amp;#38505;&amp;#24066;&amp;#22330;&amp;#21457;&amp;#23637;&amp;#20998;&amp;#26512; 113&lt;br /&gt;&lt;/span&gt;&lt;/span&gt;&lt;/strong&gt;&lt;span style="font-size: small; "&gt;&lt;span style="font-family: Arial; "&gt;&amp;#31532;&amp;#19968;&amp;#33410; &amp;#20013;&amp;#22269;&amp;#36130;&amp;#20135;&amp;#20445;&amp;#38505;&amp;#24066;&amp;#22330;&amp;#30340;&amp;#21457;&amp;#23637;&amp;#29366;&amp;#20917; 113&lt;br /&gt;&amp;#19968;&amp;#12289;2011&amp;#24180;&amp;#20013;&amp;#22269;&amp;#36130;&amp;#38505;&amp;#19994;&amp;#24066;&amp;#22330;&amp;#20998;&amp;#26512; 113&lt;br /&gt;&amp;#20108;&amp;#12289;2012&amp;#24180;&amp;#25105;&amp;#22269;&amp;#36130;&amp;#20135;&amp;#38505;&amp;#24066;&amp;#22330;&amp;#20998;&amp;#26512; 113&lt;br /&gt;&amp;#19977;&amp;#12289;2013&amp;#24180;&amp;#25105;&amp;#22269;&amp;#36130;&amp;#20135;&amp;#38505;&amp;#24066;&amp;#22330;&amp;#20998;&amp;#26512; 116&lt;br /&gt;&amp;#31532;&amp;#20108;&amp;#33410; 2011-2013&amp;#24180;&amp;#36130;&amp;#20135;&amp;#20445;&amp;#38505;&amp;#20844;&amp;#21496;&amp;#21407;&amp;#20445;&amp;#38505;&amp;#20445;&amp;#36153;&amp;#25910;&amp;#20837;&amp;#24773;&amp;#20917; 117&lt;br /&gt;&amp;#19968;&amp;#12289;2011&amp;#24180;&amp;#36130;&amp;#20135;&amp;#20445;&amp;#38505;&amp;#20844;&amp;#21496;&amp;#21407;&amp;#20445;&amp;#38505;&amp;#20445;&amp;#36153;&amp;#25910;&amp;#20837;&amp;#24773;&amp;#20917; 117&lt;br /&gt;&amp;#20108;&amp;#12289;2012&amp;#24180;&amp;#36130;&amp;#20135;&amp;#20445;&amp;#38505;&amp;#20844;&amp;#21496;&amp;#20445;&amp;#36153;&amp;#25910;&amp;#20837;&amp;#24773;&amp;#20917; 118&lt;br /&gt;&amp;#19977;&amp;#12289;2013&amp;#24180;&amp;#36130;&amp;#20135;&amp;#20445;&amp;#38505;&amp;#20844;&amp;#21496;&amp;#20445;&amp;#36153;&amp;#25910;&amp;#20837;&amp;#24773;&amp;#20917; 120&lt;br /&gt;&amp;#31532;&amp;#19977;&amp;#33410; &amp;#20013;&amp;#22269;&amp;#36130;&amp;#20135;&amp;#20445;&amp;#38505;&amp;#22312;&amp;#38134;&amp;#34892;&amp;#20445;&amp;#38505;&amp;#39046;&amp;#22495;&amp;#30340;&amp;#21457;&amp;#23637;&amp;#20998;&amp;#26512; 122&lt;br /&gt;&amp;#19968;&amp;#12289;&amp;#38134;&amp;#34892;&amp;#20445;&amp;#38505;&amp;#27010;&amp;#36848; 122&lt;br /&gt;&amp;#20108;&amp;#12289;&amp;#36130;&amp;#20135;&amp;#20445;&amp;#38505;&amp;#22312;&amp;#38134;&amp;#34892;&amp;#20445;&amp;#38505;&amp;#39046;&amp;#22495;&amp;#30340;&amp;#21457;&amp;#23637; 123&lt;br /&gt;&amp;#19977;&amp;#12289;&amp;#20013;&amp;#22269;&amp;#36130;&amp;#20135;&amp;#20445;&amp;#38505;&amp;#22312;&amp;#38134;&amp;#34892;&amp;#20445;&amp;#38505;&amp;#39046;&amp;#22495;&amp;#21457;&amp;#23637;&amp;#30340;&amp;#38382;&amp;#39064; 124&lt;br /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 12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36130;&amp;#20135;&amp;#20445;&amp;#38505;&amp;#22312;&amp;#38134;&amp;#34892;&amp;#20445;&amp;#38505;&amp;#39046;&amp;#22495;&amp;#21457;&amp;#23637;&amp;#30340;&amp;#24314;&amp;#35758; 127&lt;br /&gt;&amp;#31532;&amp;#22235;&amp;#33410; &amp;#20013;&amp;#22269;&amp;#36130;&amp;#20135;&amp;#20445;&amp;#38505;&amp;#20607;&amp;#20184;&amp;#33021;&amp;#21147;&amp;#30417;&amp;#31649;&amp;#21046;&amp;#24230;&amp;#21464;&amp;#36801;&amp;#20998;&amp;#26512; 130&lt;br /&gt;&amp;#19968;&amp;#12289;&amp;#21046;&amp;#24230;&amp;#36873;&amp;#25321;&amp;#38598;&amp;#21512;&amp;#30340;&amp;#25913;&amp;#21464; 130&lt;br /&gt;&amp;#20108;&amp;#12289;&amp;#30417;&amp;#31649;&amp;#36164;&amp;#28304;&amp;#30456;&amp;#23545;&amp;#20215;&amp;#26684;&amp;#30340;&amp;#21464;&amp;#21270; 132&lt;br /&gt;&amp;#19977;&amp;#12289;&amp;#25216;&amp;#26415;&amp;#36827;&amp;#27493; 133&lt;br /&gt;&amp;#22235;&amp;#12289;&amp;#20811;&amp;#26381;&amp;#23545;&amp;#39118;&amp;#38505;&amp;#30340;&amp;#21388;&amp;#24694; 134&lt;br /&gt;&amp;#31532;&amp;#20116;&amp;#33410; &amp;#20013;&amp;#22269;&amp;#27665;&amp;#33829;&amp;#20225;&amp;#19994;&amp;#36130;&amp;#20135;&amp;#20445;&amp;#38505;&amp;#30340;&amp;#21457;&amp;#23637;&amp;#20998;&amp;#26512; 135&lt;br /&gt;&amp;#19968;&amp;#12289;&amp;#20013;&amp;#22269;&amp;#27665;&amp;#33829;&amp;#20225;&amp;#19994;&amp;#23454;&amp;#29289;&amp;#36164;&amp;#20135;&amp;#38754;&amp;#20020;&amp;#30340;&amp;#20027;&amp;#35201;&amp;#39118;&amp;#38505;&amp;#20998;&amp;#26512; 136&lt;br /&gt;&amp;#20108;&amp;#12289;&amp;#20013;&amp;#22269;&amp;#27665;&amp;#33829;&amp;#20225;&amp;#19994;&amp;#30340;&amp;#21442;&amp;#20445;&amp;#20915;&amp;#31574;&amp;#20998;&amp;#26512; 137&lt;br /&gt;&amp;#19977;&amp;#12289;&amp;#21046;&amp;#32422;&amp;#27665;&amp;#33829;&amp;#20225;&amp;#19994;&amp;#36130;&amp;#20135;&amp;#20445;&amp;#38505;&amp;#21457;&amp;#23637;&amp;#30340;&amp;#22240;&amp;#32032;&amp;#20998;&amp;#26512; 140&lt;br /&gt;&amp;#22235;&amp;#12289;&amp;#21457;&amp;#23637;&amp;#20013;&amp;#22269;&amp;#27665;&amp;#33829;&amp;#20225;&amp;#19994;&amp;#36130;&amp;#20135;&amp;#20445;&amp;#38505;&amp;#30340;&amp;#24314;&amp;#35758; 141&lt;br /&gt;&amp;#31532;&amp;#20845;&amp;#33410; &amp;#20013;&amp;#22269;&amp;#36130;&amp;#20135;&amp;#20445;&amp;#38505;&amp;#24066;&amp;#22330;&amp;#23384;&amp;#22312;&amp;#30340;&amp;#38382;&amp;#39064;&amp;#21450;&amp;#23545;&amp;#31574; 143&lt;br /&gt;&amp;#19968;&amp;#12289;&amp;#36130;&amp;#20135;&amp;#20445;&amp;#38505;&amp;#20013;&amp;#20445;&amp;#38505;&amp;#36180;&amp;#20607;&amp;#38382;&amp;#39064;&amp;#30340;&amp;#25506;&amp;#35752; 143&lt;br /&gt;&amp;#20108;&amp;#12289;&amp;#20013;&amp;#22269;&amp;#36130;&amp;#20135;&amp;#20445;&amp;#38505;&amp;#20135;&amp;#21697;&amp;#21019;&amp;#26032;&amp;#30340;&amp;#24605;&amp;#32771; 146&lt;br /&gt;&amp;#19977;&amp;#12289;&amp;#23436;&amp;#21892;&amp;#20013;&amp;#22269;&amp;#36130;&amp;#20135;&amp;#20445;&amp;#38505;&amp;#24066;&amp;#22330;&amp;#30340;&amp;#25514;&amp;#26045; 150&lt;br /&gt;&amp;#22235;&amp;#12289;&amp;#20013;&amp;#22269;&amp;#36130;&amp;#20135;&amp;#20445;&amp;#38505;&amp;#20844;&amp;#21496;&amp;#30340;&amp;#30408;&amp;#21033;&amp;#27700;&amp;#24179;&amp;#38382;&amp;#39064;&amp;#21450;&amp;#24605;&amp;#32771; 152&lt;br /&gt;&amp;#31532;&amp;#19971;&amp;#33410; &amp;#22269;&amp;#20869;&amp;#36130;&amp;#20135;&amp;#20445;&amp;#38505;&amp;#20844;&amp;#21496;&amp;#30408;&amp;#21033;&amp;#27169;&amp;#24335;&amp;#30340;&amp;#24605;&amp;#32771; 154&lt;br /&gt;&amp;#19968;&amp;#12289;&amp;#25105;&amp;#22269;&amp;#36130;&amp;#20135;&amp;#20445;&amp;#38505;&amp;#20844;&amp;#21496;&amp;#30408;&amp;#21033;&amp;#27169;&amp;#24335;&amp;#30340;&amp;#20998;&amp;#26512; 155&lt;br /&gt;&amp;#20108;&amp;#12289;&amp;#22269;&amp;#22806;&amp;#36130;&amp;#20135;&amp;#20445;&amp;#38505;&amp;#20844;&amp;#21496;&amp;#30408;&amp;#21033;&amp;#27169;&amp;#24335;&amp;#20998;&amp;#26512; 157&lt;br /&gt;&amp;#19977;&amp;#12289;&amp;#23545;&amp;#25105;&amp;#22269;&amp;#36130;&amp;#20135;&amp;#20445;&amp;#38505;&amp;#20844;&amp;#21496;&amp;#29616;&amp;#26377;&amp;#30408;&amp;#21033;&amp;#27169;&amp;#24335;&amp;#30340;&amp;#25913;&amp;#36827; 158&lt;br /&gt;&amp;#22235;&amp;#12289;&amp;#26410;&amp;#26469;&amp;#30408;&amp;#21033;&amp;#27169;&amp;#24335;&amp;#30340;&amp;#24605;&amp;#32771; 159&lt;br /&gt;&amp;#20116;&amp;#12289;&amp;#23567;&amp;#32467; 160&lt;/span&gt;&lt;/span&gt;&lt;/p&gt;&lt;p&gt;&lt;strong&gt;&lt;span style="font-size: small; "&gt;&lt;span style="font-family: Arial; "&gt;&amp;#31532;&amp;#20108;&amp;#37096;&amp;#20998;  &amp;#36130;&amp;#20135;&amp;#20445;&amp;#38505;&amp;#32454;&amp;#20998;&amp;#24066;&amp;#22330;&amp;#20998;&amp;#26512;&lt;/span&gt;&lt;/span&gt;&lt;/strong&gt;&lt;/p&gt;&lt;p&gt;&lt;strong&gt;&lt;span style="font-size: small; "&gt;&lt;span style="font-family: Arial; "&gt;&amp;#31532;&amp;#20116;&amp;#31456; &amp;#27773;&amp;#36710;&amp;#20445;&amp;#38505; 161&lt;br /&gt;&lt;/span&gt;&lt;/span&gt;&lt;/strong&gt;&lt;span style="font-size: small; "&gt;&lt;span style="font-family: Arial; "&gt;&amp;#31532;&amp;#19968;&amp;#33410; &amp;#27773;&amp;#36710;&amp;#20445;&amp;#38505;&amp;#30340;&amp;#27010;&amp;#36848; 161&lt;br /&gt;&amp;#19968;&amp;#12289;&amp;#27773;&amp;#36710;&amp;#20445;&amp;#38505;&amp;#30340;&amp;#27010;&amp;#24565; 161&lt;br /&gt;&amp;#20108;&amp;#12289;&amp;#27773;&amp;#36710;&amp;#20445;&amp;#38505;&amp;#30340;&amp;#36215;&amp;#28304;&amp;#21457;&amp;#23637; 161&lt;br /&gt;&amp;#19977;&amp;#12289;&amp;#27773;&amp;#36710;&amp;#20445;&amp;#38505;&amp;#30340;&amp;#20998;&amp;#31867;&amp;#12289;&amp;#32844;&amp;#33021;&amp;#21450;&amp;#20316;&amp;#29992; 163&lt;br /&gt;&amp;#22235;&amp;#12289;&amp;#27773;&amp;#36710;&amp;#20445;&amp;#38505;&amp;#30340;&amp;#35201;&amp;#32032;&amp;#12289;&amp;#29305;&amp;#24449;&amp;#21450;&amp;#21407;&amp;#21017; 167&lt;br /&gt;&amp;#31532;&amp;#20108;&amp;#33410; &amp;#20013;&amp;#22269;&amp;#27773;&amp;#36710;&amp;#20445;&amp;#38505;&amp;#19994;&amp;#30340;&amp;#21457;&amp;#23637;&amp;#27010;&amp;#20917; 175&lt;br /&gt;&amp;#19968;&amp;#12289;&amp;#21457;&amp;#23637;&amp;#27773;&amp;#36710;&amp;#20445;&amp;#38505;&amp;#19994;&amp;#23545;&amp;#24314;&amp;#35774;&amp;#21644;&amp;#35856;&amp;#31038;&amp;#20250;&amp;#24847;&amp;#20041;&amp;#37325;&amp;#22823; 175&lt;br /&gt;&amp;#20108;&amp;#12289;&amp;#27773;&amp;#36710;&amp;#20445;&amp;#38505;&amp;#24050;&amp;#20301;&amp;#21015;&amp;#25105;&amp;#22269;&amp;#36130;&amp;#20135;&amp;#20445;&amp;#38505;&amp;#19994;&amp;#31532;&amp;#19968; 179&lt;br /&gt;&amp;#19977;&amp;#12289;&amp;#36710;&amp;#38505;&amp;#19994;&amp;#35851;&amp;#27714;&amp;#22269;&amp;#20869;&amp;#27773;&amp;#36710;&amp;#20135;&amp;#19994;&amp;#38142;&amp;#20013;&amp;#38712;&amp;#20027;&amp;#20301;&amp;#32622; 179&lt;br /&gt;&amp;#22235;&amp;#12289;2012&amp;#24180;&amp;#25105;&amp;#22269;&amp;#36710;&amp;#38505;&amp;#24066;&amp;#22330;&amp;#21457;&amp;#23637;&amp;#22238;&amp;#39038; 183&lt;br /&gt;&amp;#20116;&amp;#12289;2013&amp;#24180;&amp;#21508;&amp;#20445;&amp;#38505;&amp;#20844;&amp;#21496;&amp;#21319;&amp;#32423;&amp;#36710;&amp;#38505;&amp;#26381;&amp;#21153; 186&lt;br /&gt;&amp;#31532;&amp;#19977;&amp;#33410; &amp;#20013;&amp;#22269;&amp;#27773;&amp;#36710;&amp;#20445;&amp;#38505;&amp;#24066;&amp;#22330;&amp;#21457;&amp;#23637;&amp;#20998;&amp;#26512; 186&lt;br /&gt;&amp;#19968;&amp;#12289;&amp;#25919;&amp;#31574;&amp;#23618;&amp;#38754; 186&lt;br /&gt;&amp;#20108;&amp;#12289;&amp;#32463;&amp;#27982;&amp;#23618;&amp;#38754; 187&lt;br /&gt;&amp;#19977;&amp;#12289;&amp;#31038;&amp;#20250;&amp;#23618;&amp;#38754; 187&lt;br /&gt;&amp;#22235;&amp;#12289;&amp;#25216;&amp;#26415;&amp;#23618;&amp;#38754; 188&lt;br /&gt;&amp;#31532;&amp;#22235;&amp;#33410; &amp;#20013;&amp;#22269;&amp;#20027;&amp;#35201;&amp;#22320;&amp;#21306;&amp;#27773;&amp;#36710;&amp;#20445;&amp;#38505;&amp;#19994;&amp;#30340;&amp;#21457;&amp;#23637;&amp;#21160;&amp;#24577; 188&lt;br /&gt;&amp;#19968;&amp;#12289;&amp;#19978;&amp;#28023;&amp;#27491;&amp;#28436;&amp;#21464;&amp;#25104;&amp;#20026;&amp;#36710;&amp;#38505;&amp;#30005;&amp;#38144;&amp;#20013;&amp;#24515; 188&lt;br /&gt;&amp;#20108;&amp;#12289;&amp;#31119;&amp;#24314;&amp;#27773;&amp;#36710;&amp;#20445;&amp;#38505;&amp;#24179;&amp;#21488;&amp;#23558;&amp;#21319;&amp;#32423; 190&lt;br /&gt;&amp;#19977;&amp;#12289;2013&amp;#24180;&amp;#21271;&amp;#20140;&amp;#23558;&amp;#24314;&amp;#31435;&amp;#36710;&amp;#38505;&amp;#20195;&amp;#20301;&amp;#27714;&amp;#20607;&amp;#26426;&amp;#21046; 191&lt;br /&gt;&amp;#22235;&amp;#12289;2013&amp;#24180;&amp;#20113;&amp;#21335;&amp;ldquo;&amp;#21450;&amp;#26102;&amp;#36180;&amp;rdquo;&amp;#36870;&amp;#24066;&amp;#25193;&amp;#24352; 192&lt;br /&gt;&amp;#31532;&amp;#20116;&amp;#33410; &amp;#20013;&amp;#22269;&amp;#27773;&amp;#36710;&amp;#20445;&amp;#38505;&amp;#24066;&amp;#22330;&amp;#20449;&amp;#24687;&amp;#19981;&amp;#23545;&amp;#31216;&amp;#38382;&amp;#39064;&amp;#20998;&amp;#26512; 193&lt;br /&gt;&amp;#19968;&amp;#12289;&amp;#20013;&amp;#22269;&amp;#27773;&amp;#36710;&amp;#20445;&amp;#38505;&amp;#24066;&amp;#22330;&amp;#30340;&amp;#20449;&amp;#24687;&amp;#19981;&amp;#23545;&amp;#31216;&amp;#38382;&amp;#39064; 194&lt;br /&gt;&amp;#20108;&amp;#12289;&amp;#20581;&amp;#20840;BMS&amp;#23450;&amp;#20215;&amp;#27169;&amp;#24335; 195&lt;br /&gt;&amp;#19977;&amp;#12289;&amp;#34892;&amp;#19994;&amp;#32852;&amp;#21512;&amp;#19982;&amp;#36710;&amp;#38505;&amp;#20449;&amp;#24687;&amp;#24179;&amp;#21488;&amp;#30340;&amp;#20849;&amp;#24314; 195&lt;br /&gt;&amp;#22235;&amp;#12289;&amp;#25919;&amp;#24220;&amp;#24178;&amp;#39044; 196&lt;br /&gt;&amp;#31532;&amp;#20845;&amp;#33410; &amp;#20013;&amp;#22269;&amp;#36710;&amp;#38505;&amp;#24066;&amp;#22330;&amp;#30340;&amp;#21457;&amp;#23637;&amp;#38754;&amp;#20020;&amp;#30340;&amp;#38382;&amp;#39064;&amp;#21450;&amp;#23545;&amp;#31574; 196&lt;br /&gt;&amp;#19968;&amp;#12289;&amp;#20445;&amp;#38505;&amp;#20844;&amp;#21496;&amp;#36829;&amp;#27861;&amp;#36829;&amp;#35268;&amp;#34892;&amp;#20026;&amp;#20005;&amp;#37325; 196&lt;br /&gt;&amp;#20108;&amp;#12289;&amp;#36710;&amp;#38505;&amp;#20195;&amp;#29702;&amp;#20154;&amp;#27450;&amp;#35784;&amp;#28040;&amp;#36153;&amp;#32773;&amp;#30340;&amp;#34892;&amp;#20026;&amp;#20005;&amp;#37325; 197&lt;br /&gt;&amp;#19977;&amp;#12289;&amp;#27773;&amp;#36710;&amp;#20445;&amp;#38505;&amp;#29702;&amp;#36180;&amp;#31243;&amp;#24207;&amp;#36807;&amp;#20110;&amp;#22797;&amp;#26434; 197&lt;br /&gt;&amp;#22235;&amp;#12289;&amp;#27773;&amp;#36710;&amp;#20445;&amp;#38505;&amp;#39575;&amp;#20445;&amp;#29616;&amp;#35937;&amp;#36739;&amp;#20026;&amp;#20005;&amp;#37325; 197&lt;br /&gt;&amp;#20116;&amp;#12289;&amp;#27773;&amp;#36710;&amp;#20445;&amp;#38505;&amp;#20449;&amp;#24687;&amp;#20844;&amp;#24320;&amp;#21270;&amp;#31243;&amp;#24230;&amp;#20302; 198&lt;br /&gt;&amp;#20845;&amp;#12289;&amp;#20013;&amp;#22269;&amp;#36710;&amp;#38505;&amp;#24066;&amp;#22330;&amp;#20581;&amp;#24247;&amp;#21457;&amp;#23637;&amp;#23545;&amp;#31574; 198&lt;br /&gt;&amp;#31532;&amp;#19971;&amp;#33410; &amp;#20013;&amp;#22269;&amp;#27773;&amp;#36710;&amp;#20445;&amp;#38505;&amp;#19994;&amp;#21457;&amp;#23637;&amp;#30340;&amp;#20116;&amp;#31181;&amp;#24605;&amp;#32500; 199&lt;br /&gt;&amp;#19968;&amp;#12289;&amp;#20135;&amp;#19994;&amp;#38142;&amp;#24605;&amp;#32500; 199&lt;br /&gt;&amp;#20108;&amp;#12289;&amp;#20215;&amp;#20540;&amp;#38142;&amp;#24605;&amp;#32500; 200&lt;br /&gt;&amp;#19977;&amp;#12289;&amp;#21019;&amp;#26032;&amp;#24605;&amp;#32500; 200&lt;br /&gt;&amp;#22235;&amp;#12289;&amp;#20849;&amp;#36194;&amp;#24605;&amp;#32500; 200&lt;br /&gt;&amp;#20116;&amp;#12289;&amp;#36131;&amp;#20219;&amp;#24605;&amp;#32500; 200&lt;br /&gt;&amp;#31532;&amp;#20843;&amp;#33410; &amp;#20013;&amp;#22269;&amp;#27773;&amp;#36710;&amp;#20445;&amp;#38505;&amp;#19994;&amp;#30340;&amp;#21457;&amp;#23637;&amp;#21069;&amp;#26223;&amp;#21450;&amp;#36235;&amp;#21183; 201&lt;br /&gt;&amp;#19968;&amp;#12289;2013&amp;#24180;&amp;#25105;&amp;#22269;&amp;#36710;&amp;#38505;&amp;#24066;&amp;#22330;&amp;#21457;&amp;#23637;&amp;#23637;&amp;#26395; 201&lt;br /&gt;&amp;#20108;&amp;#12289;&amp;#27773;&amp;#36710;&amp;#20445;&amp;#38505;&amp;#36828;&amp;#31243;&amp;#23450;&amp;#25439;&amp;#25104;&amp;#22823;&amp;#36235;&amp;#21183; 202&lt;br /&gt;&amp;#19977;&amp;#12289;&amp;#30005;&amp;#35805;&amp;#30452;&amp;#38144;&amp;#23558;&amp;#25104;&amp;#20026;&amp;#26410;&amp;#26469;&amp;#36710;&amp;#38505;&amp;#19994;&amp;#21153;&amp;#30340;&amp;#20027;&amp;#27969;&amp;#21457;&amp;#23637;&amp;#26041;&amp;#21521; 202&lt;br /&gt;&amp;#22235;&amp;#12289;&amp;#32593;&amp;#32476;&amp;#38144;&amp;#21806;&amp;#23558;&amp;#26159;&amp;#36710;&amp;#38505;&amp;#24066;&amp;#22330;&amp;#28040;&amp;#36153;&amp;#30340;&amp;#22823;&amp;#36235;&amp;#21183; 203&lt;/span&gt;&lt;/span&gt;&lt;/p&gt;&lt;p&gt;&lt;strong&gt;&lt;span style="font-size: small; "&gt;&lt;span style="font-family: Arial; "&gt;&amp;#31532;&amp;#20845;&amp;#31456; &amp;#36135;&amp;#29289;&amp;#36816;&amp;#36755;&amp;#20445;&amp;#38505; 205&lt;br /&gt;&lt;/span&gt;&lt;/span&gt;&lt;/strong&gt;&lt;span style="font-size: small; "&gt;&lt;span style="font-family: Arial; "&gt;&amp;#31532;&amp;#19968;&amp;#33410; &amp;#36135;&amp;#29289;&amp;#36816;&amp;#36755;&amp;#20445;&amp;#38505;&amp;#27010;&amp;#36848; 205&lt;br /&gt;&amp;#19968;&amp;#12289;&amp;#36135;&amp;#29289;&amp;#36816;&amp;#36755;&amp;#20445;&amp;#38505;&amp;#30340;&amp;#23450;&amp;#20041; 205&lt;br /&gt;&amp;#20108;&amp;#12289;&amp;#36135;&amp;#29289;&amp;#36816;&amp;#36755;&amp;#20445;&amp;#38505;&amp;#30340;&amp;#20998;&amp;#31867; 205&lt;br /&gt;&amp;#19977;&amp;#12289;&amp;#36135;&amp;#29289;&amp;#36816;&amp;#36755;&amp;#20445;&amp;#38505;&amp;#30340;&amp;#36131;&amp;#20219;&amp;#33539;&amp;#22260; 206&lt;br /&gt;&amp;#22235;&amp;#12289;&amp;#36135;&amp;#29289;&amp;#36816;&amp;#36755;&amp;#20445;&amp;#38505;&amp;#30340;&amp;#36153;&amp;#29575; 210&lt;br /&gt;&amp;#31532;&amp;#20108;&amp;#33410; &amp;#20013;&amp;#22269;&amp;#36135;&amp;#29289;&amp;#36816;&amp;#36755;&amp;#20445;&amp;#38505;&amp;#30340;&amp;#21457;&amp;#23637;&amp;#27010;&amp;#20917; 212&lt;br /&gt;&amp;#19968;&amp;#12289;&amp;#20013;&amp;#22269;&amp;#36135;&amp;#36816;&amp;#38505;&amp;#35843;&amp;#26597;&amp;#20998;&amp;#26512; 212&lt;br /&gt;&amp;#20108;&amp;#12289;&amp;#36135;&amp;#36816;&amp;#20445;&amp;#38505;&amp;#24066;&amp;#22330;&amp;#38656;&amp;#27714;&amp;#20998;&amp;#26512; 214&lt;br /&gt;&amp;#19977;&amp;#12289;&amp;#36135;&amp;#36816;&amp;#38505;&amp;#24066;&amp;#22330;&amp;#30005;&amp;#23376;&amp;#21830;&amp;#21153;&amp;#36816;&amp;#29992;&amp;#21462;&amp;#24471;&amp;#35268;&amp;#27169;&amp;#25928;&amp;#24212; 216&lt;br /&gt;&amp;#22235;&amp;#12289;&amp;#20013;&amp;#22269;&amp;#36135;&amp;#29289;&amp;#36816;&amp;#36755;&amp;#20445;&amp;#38505;&amp;#36153;&amp;#29575;&amp;#31454;&amp;#20105;&amp;#19979;&amp;#30340;&amp;#30830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 219&lt;br /&gt;&amp;#19968;&amp;#12289;&amp;#36135;&amp;#36816;&amp;#38505;&amp;#29702;&amp;#36180;&amp;#20013;&amp;#23384;&amp;#22312;&amp;#30340;&amp;#20027;&amp;#35201;&amp;#38382;&amp;#39064; 219&lt;br /&gt;&amp;#20108;&amp;#12289;&amp;#36135;&amp;#36816;&amp;#38505;&amp;#29702;&amp;#36180;&amp;#20013;&amp;#38382;&amp;#39064;&amp;#30340;&amp;#21407;&amp;#22240;&amp;#20998;&amp;#26512; 220&lt;br /&gt;&amp;#19977;&amp;#12289;&amp;#25913;&amp;#36827;&amp;#21644;&amp;#21152;&amp;#24378;&amp;#36135;&amp;#36816;&amp;#38505;&amp;#29702;&amp;#36180;&amp;#24037;&amp;#20316;&amp;#30340;&amp;#23545;&amp;#31574;&amp;#21450;&amp;#25514;&amp;#26045; 221&lt;br /&gt;&amp;#31532;&amp;#22235;&amp;#33410; &amp;#20013;&amp;#22269;&amp;#36135;&amp;#36816;&amp;#38505;&amp;#21457;&amp;#23637;&amp;#30340;&amp;#38382;&amp;#39064;&amp;#21450;&amp;#23545;&amp;#31574; 223&lt;br /&gt;&amp;#19968;&amp;#12289;&amp;#21046;&amp;#32422;&amp;#36135;&amp;#36816;&amp;#38505;&amp;#19994;&amp;#21153;&amp;#21457;&amp;#23637;&amp;#30340;&amp;#20027;&amp;#35201;&amp;#22240;&amp;#32032; 223&lt;br /&gt;&amp;#20108;&amp;#12289;&amp;#36135;&amp;#36816;&amp;#38505;&amp;#21457;&amp;#23637;&amp;#20013;&amp;#23384;&amp;#22312;&amp;#30340;&amp;#20027;&amp;#35201;&amp;#38382;&amp;#39064; 224&lt;br /&gt;&amp;#19977;&amp;#12289;&amp;#25105;&amp;#22269;&amp;#36828;&amp;#27915;&amp;#36135;&amp;#36816;&amp;#38505;&amp;#28382;&amp;#21518;&amp;#29366;&amp;#20917;&amp;#20127;&amp;#24453;&amp;#25913;&amp;#21892; 225&lt;br /&gt;&amp;#22235;&amp;#12289;&amp;#21152;&amp;#24555;&amp;#21457;&amp;#23637;&amp;#36135;&amp;#36816;&amp;#38505;&amp;#19994;&amp;#21153;&amp;#30340;&amp;#24605;&amp;#36335;&amp;#21450;&amp;#23545;&amp;#31574; 227&lt;/span&gt;&lt;/span&gt;&lt;/p&gt;&lt;p&gt;&lt;strong&gt;&lt;span style="font-size: small; "&gt;&lt;span style="font-family: Arial; "&gt;&amp;#31532;&amp;#19971;&amp;#31456; &amp;#36131;&amp;#20219;&amp;#20445;&amp;#38505; 228&lt;br /&gt;&lt;/span&gt;&lt;/span&gt;&lt;/strong&gt;&lt;span style="font-size: small; "&gt;&lt;span style="font-family: Arial; "&gt;&amp;#31532;&amp;#19968;&amp;#33410; &amp;#36131;&amp;#20219;&amp;#20445;&amp;#38505;&amp;#30340;&amp;#27010;&amp;#36848; 228&lt;br /&gt;&amp;#19968;&amp;#12289;&amp;#36131;&amp;#20219;&amp;#20445;&amp;#38505;&amp;#30340;&amp;#22522;&amp;#26412;&amp;#27010;&amp;#24565; 228&lt;br /&gt;&amp;#20108;&amp;#12289;&amp;#36131;&amp;#20219;&amp;#20445;&amp;#38505;&amp;#30340;&amp;#36866;&amp;#29992;&amp;#33539;&amp;#22269; 229&lt;br /&gt;&amp;#19977;&amp;#12289;&amp;#36131;&amp;#20219;&amp;#20445;&amp;#38505;&amp;#36131;&amp;#20219;&amp;#33539;&amp;#22260; 230&lt;br /&gt;&amp;#22235;&amp;#12289;&amp;#36131;&amp;#20219;&amp;#20445;&amp;#38505;&amp;#36180;&amp;#20607;&amp;#38480;&amp;#39069;&amp;#19982;&amp;#20813;&amp;#36180;&amp;#39069; 231&lt;br /&gt;&amp;#20116;&amp;#12289;&amp;#36131;&amp;#20219;&amp;#20445;&amp;#38505;&amp;#30340;&amp;#20445;&amp;#38505;&amp;#36153;&amp;#36153;&amp;#29575; 231&lt;br /&gt;&amp;#31532;&amp;#20108;&amp;#33410; &amp;#20013;&amp;#22269;&amp;#36131;&amp;#20219;&amp;#20445;&amp;#38505;&amp;#30340;&amp;#21457;&amp;#23637;&amp;#27010;&amp;#20917; 232&lt;br /&gt;&amp;#19968;&amp;#12289;&amp;#20013;&amp;#22269;&amp;#21457;&amp;#23637;&amp;#36131;&amp;#20219;&amp;#38505;&amp;#24050;&amp;#25104;&amp;#20026;&amp;#24403;&amp;#21153;&amp;#20043;&amp;#24613; 232&lt;br /&gt;&amp;#20108;&amp;#12289;&amp;#20013;&amp;#22269;&amp;#36131;&amp;#20219;&amp;#38505;&amp;#39318;&amp;#27425;&amp;#24341;&amp;#20837;&amp;#27700;&amp;#19978;&amp;#36816;&amp;#36755;&amp;#23433;&amp;#20840;&amp;#20307;&amp;#31995; 232&lt;br /&gt;&amp;#19977;&amp;#12289;&amp;#20013;&amp;#22269;&amp;#25512;&amp;#36827;&amp;#24378;&amp;#21046;&amp;#29615;&amp;#22659;&amp;#27745;&amp;#26579;&amp;#36131;&amp;#20219;&amp;#38505;&amp;#27493;&amp;#20240; 233&lt;br /&gt;&amp;#22235;&amp;#12289;2011&amp;#24180;&amp;#39135;&amp;#21697;&amp;#23433;&amp;#20840;&amp;#27861;&amp;#23454;&amp;#26045;&amp;#20652;&amp;#28909;&amp;#20135;&amp;#21697;&amp;#36131;&amp;#20219;&amp;#38505; 235&lt;br /&gt;&amp;#20116;&amp;#12289;2012&amp;#24180;&amp;#20013;&amp;#22269;&amp;#26032;&amp;#29256;&amp;#26053;&amp;#34892;&amp;#31038;&amp;#36131;&amp;#20219;&amp;#38505;&amp;#23454;&amp;#26045; 235&lt;br /&gt;&amp;#20845;&amp;#12289;2013&amp;#24180;&amp;#25105;&amp;#22269;&amp;#39318;&amp;#20010;&amp;#27861;&amp;#23450;&amp;#23433;&amp;#20840;&amp;#29983;&amp;#20135;&amp;#36131;&amp;#20219;&amp;#38505;&amp;#22312;&amp;#28023;&amp;#21335;&amp;#21551;&amp;#21160; 237&lt;br /&gt;&amp;#19971;&amp;#12289;2013&amp;#24180;&amp;#21271;&amp;#20140;&amp;#24066;&amp;#39640;&amp;#21361;&amp;#34892;&amp;#19994;&amp;#23558;&amp;#35797;&amp;#28857;&amp;#23433;&amp;#20840;&amp;#36131;&amp;#20219;&amp;#38505; 238&lt;br /&gt;&amp;#31532;&amp;#19977;&amp;#33410; &amp;#20013;&amp;#22269;&amp;#36131;&amp;#20219;&amp;#20445;&amp;#38505;&amp;#24066;&amp;#22330;&amp;#21457;&amp;#23637;&amp;#30340;&amp;#29615;&amp;#22659;&amp;#20998;&amp;#26512; 239&lt;br /&gt;&amp;#19968;&amp;#12289;&amp;#20013;&amp;#22269;&amp;#36131;&amp;#20219;&amp;#20445;&amp;#38505;&amp;#32463;&amp;#27982;&amp;#29615;&amp;#22659; 239&lt;br /&gt;&amp;#20108;&amp;#12289;&amp;#20013;&amp;#22269;&amp;#36131;&amp;#20219;&amp;#38505;&amp;#25919;&amp;#31574;&amp;#27861;&amp;#24459;&amp;#29615;&amp;#22659; 240&lt;br /&gt;&amp;#19977;&amp;#12289;&amp;#20013;&amp;#22269;&amp;#36131;&amp;#20219;&amp;#38505;&amp;#24066;&amp;#22330;&amp;#31038;&amp;#20250;&amp;#29615;&amp;#22659; 241&lt;br /&gt;&amp;#22235;&amp;#12289;&amp;#20013;&amp;#22269;&amp;#36131;&amp;#20219;&amp;#20445;&amp;#38505;&amp;#24066;&amp;#22330;&amp;#29615;&amp;#22659; 241&lt;br /&gt;&amp;#20116;&amp;#12289;&amp;#20013;&amp;#22269;&amp;#36131;&amp;#20219;&amp;#38505;&amp;#20154;&amp;#21147;&amp;#36164;&amp;#28304;&amp;#29615;&amp;#22659; 242&lt;br /&gt;&amp;#31532;&amp;#22235;&amp;#33410; &amp;#20013;&amp;#22269;&amp;#36131;&amp;#20219;&amp;#38505;&amp;#21457;&amp;#23637;&amp;#30340;&amp;#38382;&amp;#39064;&amp;#21450;&amp;#23545;&amp;#31574; 243&lt;br /&gt;&amp;#19968;&amp;#12289;&amp;#20013;&amp;#22269;&amp;#36131;&amp;#20219;&amp;#20445;&amp;#38505;&amp;#29616;&amp;#29366;&amp;#21450;&amp;#28382;&amp;#21518;&amp;#21407;&amp;#22240;&amp;#20998;&amp;#26512; 243&lt;br /&gt;&amp;#20108;&amp;#12289;&amp;#20013;&amp;#22269;&amp;#36131;&amp;#20219;&amp;#20445;&amp;#38505;&amp;#21457;&amp;#23637;&amp;#20013;&amp;#30340;&amp;#38382;&amp;#39064; 244&lt;br /&gt;&amp;#19977;&amp;#12289;&amp;#20013;&amp;#22269;&amp;#36131;&amp;#20219;&amp;#20445;&amp;#38505;&amp;#21457;&amp;#23637;&amp;#30340;&amp;#23545;&amp;#31574;&amp;#24314;&amp;#35758; 246&lt;br /&gt;&amp;#31532;&amp;#20116;&amp;#33410; &amp;#20013;&amp;#22269;&amp;#36131;&amp;#20219;&amp;#20445;&amp;#38505;&amp;#30340;&amp;#21457;&amp;#23637;&amp;#21069;&amp;#26223; 249&lt;br /&gt;&amp;#19968;&amp;#12289;&amp;#20013;&amp;#22269;&amp;#36131;&amp;#20219;&amp;#20445;&amp;#38505;&amp;#21457;&amp;#23637;&amp;#21069;&amp;#26223;&amp;#20998;&amp;#26512; 249&lt;br /&gt;&amp;#20108;&amp;#12289;&amp;#32844;&amp;#19994;&amp;#36131;&amp;#20219;&amp;#38505;&amp;#24066;&amp;#22330;&amp;#21069;&amp;#26223;&amp;#21487;&amp;#26399; 258&lt;br /&gt;&amp;#19977;&amp;#12289;&amp;#20013;&amp;#22269;&amp;#29615;&amp;#22659;&amp;#27745;&amp;#26579;&amp;#36131;&amp;#20219;&amp;#20445;&amp;#38505;&amp;#24066;&amp;#22330;&amp;#21069;&amp;#26223;&amp;#24191;&amp;#38420; 259&lt;br /&gt;&amp;#22235;&amp;#12289;&amp;#29615;&amp;#22659;&amp;#36131;&amp;#20219;&amp;#38505;&amp;#21457;&amp;#23637;&amp;#20851;&amp;#38190;&amp;#35201;&amp;#25919;&amp;#31574;&amp;#25206;&amp;#25345; 262&lt;/span&gt;&lt;/span&gt;&lt;/p&gt;&lt;p&gt;&lt;strong&gt;&lt;span style="font-size: small; "&gt;&lt;span style="font-family: Arial; "&gt;&amp;#31532;&amp;#20843;&amp;#31456; &amp;#20854;&amp;#20182;&amp;#36130;&amp;#20135;&amp;#20445;&amp;#38505; 264&lt;br /&gt;&lt;/span&gt;&lt;/span&gt;&lt;/strong&gt;&lt;span style="font-size: small; "&gt;&lt;span style="font-family: Arial; "&gt;&amp;#31532;&amp;#19968;&amp;#33410; &amp;#23478;&amp;#24237;&amp;#36130;&amp;#20135;&amp;#20445;&amp;#38505; 264&lt;br /&gt;&amp;#19968;&amp;#12289;&amp;#23478;&amp;#24237;&amp;#36130;&amp;#20135;&amp;#20445;&amp;#38505;&amp;#27010;&amp;#36848; 264&lt;br /&gt;&amp;#20108;&amp;#12289;&amp;#23478;&amp;#24237;&amp;#36130;&amp;#20135;&amp;#20445;&amp;#38505;&amp;#31181;&amp;#31867;&amp;#19982;&amp;#21487;&amp;#20445;&amp;#33539;&amp;#22260; 265&lt;br /&gt;&amp;#19977;&amp;#12289;&amp;#20013;&amp;#22269;&amp;#25512;&amp;#20986;&amp;#25215;&amp;#20445;&amp;#22320;&amp;#38663;&amp;#39118;&amp;#38505;&amp;#36131;&amp;#20219;&amp;#23478;&amp;#36130;&amp;#38505;&amp;#20135;&amp;#21697; 266&lt;br /&gt;&amp;#22235;&amp;#12289;&amp;#20013;&amp;#22269;&amp;#23478;&amp;#36130;&amp;#38505;&amp;#21457;&amp;#23637;&amp;#23384;&amp;#22312;&amp;#30340;&amp;#20027;&amp;#35201;&amp;#38382;&amp;#39064; 267&lt;br /&gt;&amp;#20116;&amp;#12289;&amp;#20013;&amp;#22269;&amp;#23478;&amp;#36130;&amp;#38505;&amp;#21152;&amp;#24555;&amp;#21457;&amp;#23637;&amp;#30340;&amp;#31574;&amp;#30053;&amp;#20998;&amp;#26512; 267&lt;br /&gt;&amp;#31532;&amp;#20108;&amp;#33410; &amp;#20225;&amp;#19994;&amp;#36130;&amp;#20135;&amp;#20445;&amp;#38505; 268&lt;br /&gt;&amp;#19968;&amp;#12289;&amp;#20225;&amp;#19994;&amp;#36130;&amp;#20135;&amp;#20445;&amp;#38505;&amp;#27010;&amp;#36848; 268&lt;br /&gt;&amp;#20108;&amp;#12289;&amp;#20225;&amp;#19994;&amp;#36130;&amp;#20135;&amp;#20445;&amp;#38505;&amp;#20445;&amp;#38505;&amp;#37329;&amp;#39069;&amp;#21644;&amp;#20445;&amp;#38505;&amp;#36153; 274&lt;br /&gt;&amp;#19977;&amp;#12289;&amp;#20013;&amp;#22269;&amp;#20225;&amp;#19994;&amp;#36130;&amp;#20135;&amp;#20445;&amp;#38505;&amp;#21457;&amp;#23637;&amp;#20998;&amp;#26512; 275&lt;br /&gt;&amp;#22235;&amp;#12289;&amp;#20013;&amp;#22269;&amp;#20225;&amp;#19994;&amp;#36130;&amp;#20135;&amp;#20445;&amp;#38505;&amp;#30340;&amp;#24847;&amp;#20041;&amp;#21644;&amp;#20316;&amp;#29992; 278&lt;br /&gt;&amp;#20116;&amp;#12289;&amp;#20013;&amp;#22269;&amp;#20013;&amp;#23567;&amp;#20225;&amp;#19994;&amp;#36130;&amp;#20135;&amp;#20445;&amp;#38505;&amp;#24066;&amp;#22330;&amp;#29616;&amp;#29366;&amp;#21450;&amp;#23545;&amp;#31574; 279&lt;br /&gt;&amp;#31532;&amp;#19977;&amp;#33410; &amp;#24037;&amp;#31243;&amp;#20445;&amp;#38505; 283&lt;br /&gt;&amp;#19968;&amp;#12289;&amp;#24037;&amp;#31243;&amp;#20445;&amp;#38505;&amp;#27010;&amp;#36848; 283&lt;br /&gt;&amp;#20108;&amp;#12289;&amp;#20013;&amp;#22269;&amp;#24037;&amp;#31243;&amp;#20445;&amp;#38505;&amp;#38382;&amp;#39064;&amp;#27973;&amp;#26512; 284&lt;br /&gt;&amp;#19977;&amp;#12289;&amp;#20013;&amp;#22269;&amp;#22823;&amp;#24037;&amp;#31243;&amp;#20445;&amp;#38505;&amp;#36827;&amp;#20837;&amp;ldquo;&amp;#20849;&amp;#20445;&amp;#20307;&amp;rdquo;&amp;#26102;&amp;#20195; 285&lt;br /&gt;&amp;#22235;&amp;#12289;2013&amp;#24180;&amp;#25105;&amp;#22269;&amp;#24037;&amp;#31243;&amp;#20445;&amp;#38505;&amp;#24066;&amp;#22330;&amp;#20127;&amp;#24453;&amp;#35268;&amp;#33539; 287&lt;br /&gt;&amp;#20116;&amp;#12289;&amp;#20013;&amp;#22269;&amp;#24037;&amp;#31243;&amp;#20445;&amp;#38505;&amp;#25215;&amp;#20445;&amp;#26041;&amp;#24335;&amp;#30456;&amp;#20851;&amp;#38382;&amp;#39064;&amp;#20998;&amp;#26512; 289&lt;br /&gt;&amp;#20845;&amp;#12289;&amp;#25105;&amp;#22269;&amp;#24037;&amp;#31243;&amp;#20445;&amp;#38505;&amp;#21046;&amp;#24230;&amp;#21450;&amp;#20854;&amp;#25512;&amp;#34892;&amp;#38556;&amp;#30861; 293&lt;br /&gt;&amp;#31532;&amp;#22235;&amp;#33410; &amp;#20892;&amp;#19994;&amp;#20445;&amp;#38505; 298&lt;br /&gt;&amp;#19968;&amp;#12289;&amp;#20892;&amp;#19994;&amp;#20445;&amp;#38505;&amp;#27010;&amp;#36848; 298&lt;br /&gt;&amp;#20108;&amp;#12289;2012&amp;#24180;&amp;#20840;&amp;#22269;&amp;#20892;&amp;#19994;&amp;#20445;&amp;#38505;&amp;#25903;&amp;#20184;&amp;#36180;&amp;#27454;&amp;#24773;&amp;#20917; 298&lt;br /&gt;&amp;#19977;&amp;#12289;&amp;#20445;&amp;#30417;&amp;#20250;&amp;#37096;&amp;#32626;2013&amp;#24180;&amp;#20892;&amp;#19994;&amp;#20445;&amp;#38505;&amp;#24037;&amp;#20316; 299&lt;br /&gt;&amp;#22235;&amp;#12289;&amp;#35199;&amp;#37096;&amp;#27424;&amp;#21457;&amp;#36798;&amp;#22320;&amp;#21306;&amp;#26500;&amp;#24314;&amp;#20892;&amp;#19994;&amp;#20445;&amp;#38505;&amp;#20307;&amp;#31995;&amp;#30340;&amp;#24314;&amp;#35758; 301&lt;br /&gt;&amp;#20116;&amp;#12289;&amp;#20013;&amp;#22269;&amp;#25919;&amp;#31574;&amp;#24615;&amp;#20892;&amp;#19994;&amp;#20445;&amp;#38505;&amp;#23384;&amp;#22312;&amp;#30340;&amp;#38382;&amp;#39064;&amp;#21450;&amp;#23545;&amp;#31574; 301&lt;br /&gt;&amp;#20845;&amp;#12289;&amp;ldquo;&amp;#21313;&amp;#20108;&amp;#20116;&amp;rdquo;&amp;#26102;&amp;#26399;&amp;#21152;&amp;#24555;&amp;#23436;&amp;#21892;&amp;#20892;&amp;#19994;&amp;#20445;&amp;#38505;&amp;#20307;&amp;#31995; 303&lt;/span&gt;&lt;/span&gt;&lt;/p&gt;&lt;p&gt;&lt;strong&gt;&lt;span style="font-size: small; "&gt;&lt;span style="font-family: Arial; "&gt;&amp;#31532;&amp;#19977;&amp;#37096;&amp;#20998;  &amp;#36130;&amp;#20135;&amp;#20445;&amp;#38505;&amp;#37325;&amp;#28857;&amp;#20225;&amp;#19994;&amp;#20998;&amp;#26512;&lt;/span&gt;&lt;/span&gt;&lt;/strong&gt;&lt;/p&gt;&lt;p&gt;&lt;strong&gt;&lt;span style="font-size: small; "&gt;&lt;span style="font-family: Arial; "&gt;&amp;#31532;&amp;#20061;&amp;#31456; &amp;#20013;&amp;#22269;&amp;#36130;&amp;#20135;&amp;#20445;&amp;#38505;&amp;#37325;&amp;#28857;&amp;#20225;&amp;#19994;&amp;#20998;&amp;#26512; 306&lt;br /&gt;&lt;/span&gt;&lt;/span&gt;&lt;/strong&gt;&lt;span style="font-size: small; "&gt;&lt;span style="font-family: Arial; "&gt;&amp;#31532;&amp;#19968;&amp;#33410; &amp;#20013;&amp;#22269;&amp;#20154;&amp;#27665;&amp;#36130;&amp;#20135;&amp;#20445;&amp;#38505;&amp;#32929;&amp;#20221;&amp;#26377;&amp;#38480;&amp;#20844;&amp;#21496; 306&lt;br /&gt;&amp;#19968;&amp;#12289;&amp;#20844;&amp;#21496;&amp;#31616;&amp;#20171; 306&lt;br /&gt;&amp;#20108;&amp;#12289;2013&amp;#24180;&amp;#20844;&amp;#21496;&amp;#32463;&amp;#33829;&amp;#29366;&amp;#20917;&amp;#20998;&amp;#26512; 307&lt;br /&gt;&amp;#19977;&amp;#12289;&amp;ldquo;&amp;#21313;&amp;#19968;&amp;#20116;&amp;rdquo;&amp;#20844;&amp;#21496;&amp;#21457;&amp;#23637;&amp;#32426;&amp;#23454; 309&lt;br /&gt;&amp;#22235;&amp;#12289;&amp;ldquo;&amp;#21313;&amp;#20108;&amp;#20116;&amp;rdquo;&amp;#20844;&amp;#21496;&amp;#21457;&amp;#23637;&amp;#23637;&amp;#26395; 311&lt;br /&gt;&amp;#31532;&amp;#20108;&amp;#33410; &amp;#20013;&amp;#22269;&amp;#24179;&amp;#23433;&amp;#36130;&amp;#20135;&amp;#20445;&amp;#385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19968;&amp;#12289;&amp;#20844;&amp;#21496;&amp;#31616;&amp;#20171; 312&lt;br /&gt;&amp;#20108;&amp;#12289;2013&amp;#24180;&amp;#20844;&amp;#21496;&amp;#32463;&amp;#33829;&amp;#29366;&amp;#20917;&amp;#20998;&amp;#26512; 313&lt;br /&gt;&amp;#19977;&amp;#12289;2013&amp;#24180;&amp;#20013;&amp;#22269;&amp;#24179;&amp;#23433;&amp;#20135;&amp;#38505;&amp;#21457;&amp;#23637;&amp;#36235;&amp;#21183;&amp;#33391;&amp;#22909; 313&lt;br /&gt;&amp;#22235;&amp;#12289;2013&amp;#24180;&amp;#24179;&amp;#23433;&amp;#20135;&amp;#38505;&amp;#36164;&amp;#26412;&amp;#37329;&amp;#22686;&amp;#33267;170&amp;#20159;&amp;#20803; 313&lt;br /&gt;&amp;#31532;&amp;#19977;&amp;#33410; &amp;#20013;&amp;#22269;&amp;#22826;&amp;#24179;&amp;#27915;&amp;#36130;&amp;#20135;&amp;#20445;&amp;#38505;&amp;#32929;&amp;#20221;&amp;#26377;&amp;#38480;&amp;#20844;&amp;#21496; 314&lt;br /&gt;&amp;#19968;&amp;#12289;&amp;#20844;&amp;#21496;&amp;#31616;&amp;#20171; 314&lt;br /&gt;&amp;#20108;&amp;#12289;2013&amp;#24180;&amp;#20844;&amp;#21496;&amp;#32463;&amp;#33829;&amp;#29366;&amp;#20917;&amp;#20998;&amp;#26512; 314&lt;br /&gt;&amp;#19977;&amp;#12289;2013&amp;#24180;&amp;#20013;&amp;#22269;&amp;#22826;&amp;#24179;&amp;#27915;&amp;#36130;&amp;#20135;&amp;#20445;&amp;#38505;&amp;#21464;&amp;#26356;&amp;#27880;&amp;#20876;&amp;#36164;&amp;#26412;&amp;#21450;&amp;#20462;&amp;#25913;&amp;#20844;&amp;#21496;&amp;#31456;&amp;#31243; 315&lt;br /&gt;&amp;#22235;&amp;#12289;2013&amp;#24180;&amp;#20013;&amp;#22269;&amp;#22826;&amp;#24179;&amp;#27915;&amp;#20135;&amp;#38505;&amp;#20445;&amp;#36153;&amp;#22686;&amp;#38271;&amp;#24773;&amp;#20917; 316&lt;/span&gt;&lt;/span&gt;&lt;/p&gt;&lt;p&gt;&lt;strong&gt;&lt;span style="font-size: small; "&gt;&lt;span style="font-family: Arial; "&gt;&amp;#31532;&amp;#22235;&amp;#37096;&amp;#20998;  &amp;#36130;&amp;#20135;&amp;#20445;&amp;#38505;&amp;#34892;&amp;#19994;&amp;#21457;&amp;#23637;&amp;#36235;&amp;#21183;&amp;#21450;&amp;#25112;&amp;#30053;&lt;/span&gt;&lt;/span&gt;&lt;/strong&gt;&lt;/p&gt;&lt;p&gt;&lt;strong&gt;&lt;span style="font-size: small; "&gt;&lt;span style="font-family: Arial; "&gt;&amp;#31532;&amp;#21313;&amp;#31456; 2014-2019&amp;#24180;&amp;#20013;&amp;#22269;&amp;#36130;&amp;#20135;&amp;#20445;&amp;#38505;&amp;#19994;&amp;#30340;&amp;#21069;&amp;#26223;&amp;#21450;&amp;#36235;&amp;#21183;&amp;#20998;&amp;#26512; 317&lt;br /&gt;&lt;/span&gt;&lt;/span&gt;&lt;/strong&gt;&lt;span style="font-size: small; "&gt;&lt;span style="font-family: Arial; "&gt;&amp;#31532;&amp;#19968;&amp;#33410; 2014-2020&amp;#24180;&amp;#20445;&amp;#38505;&amp;#19994;&amp;#30340;&amp;#21457;&amp;#23637;&amp;#21069;&amp;#26223;&amp;#21450;&amp;#36235;&amp;#21183; 317&lt;br /&gt;&amp;#19968;&amp;#12289;2014&amp;#24180;&amp;#20013;&amp;#22269;&amp;#20445;&amp;#38505;&amp;#19994;&amp;#21457;&amp;#23637;&amp;#23637;&amp;#26395; 317&lt;br /&gt;&amp;#20108;&amp;#12289;2015&amp;#24180;&amp;#25105;&amp;#22269;&amp;#20445;&amp;#38505;&amp;#24066;&amp;#22330;&amp;#21457;&amp;#23637;&amp;#39044;&amp;#27979; 320&lt;br /&gt;&amp;#19977;&amp;#12289;2014-2019&amp;#24180;&amp;#20013;&amp;#22269;&amp;#20445;&amp;#38505;&amp;#19994;&amp;#26410;&amp;#26469;&amp;#21457;&amp;#23637;&amp;#36208;&amp;#21521;&amp;#20998;&amp;#26512; 322&lt;br /&gt;&amp;#22235;&amp;#12289;2020&amp;#24180;&amp;#25105;&amp;#22269;&amp;#20445;&amp;#38505;&amp;#34892;&amp;#19994;&amp;#21457;&amp;#23637;&amp;#36235;&amp;#21183; 322&lt;br /&gt;&amp;#31532;&amp;#20108;&amp;#33410; 2014-2019&amp;#24180;&amp;#36130;&amp;#20135;&amp;#20445;&amp;#38505;&amp;#19994;&amp;#30340;&amp;#21457;&amp;#23637;&amp;#21069;&amp;#26223;&amp;#21450;&amp;#36235;&amp;#21183; 326&lt;br /&gt;&amp;#19968;&amp;#12289;2014-2019&amp;#24180;&amp;#20840;&amp;#29699;&amp;#36130;&amp;#20135;&amp;#20445;&amp;#38505;&amp;#19994;&amp;#38754;&amp;#20020;&amp;#22686;&amp;#38271;&amp;#25918;&amp;#32531;&amp;#30340;&amp;#23616;&amp;#38754; 326&lt;br /&gt;&amp;#20108;&amp;#12289;2014-2019&amp;#24180;&amp;#20013;&amp;#22269;&amp;#36130;&amp;#20135;&amp;#20445;&amp;#38505;&amp;#30340;&amp;#21457;&amp;#23637;&amp;#21069;&amp;#26223;&amp;#20998;&amp;#26512; 327&lt;br /&gt;&amp;#19977;&amp;#12289;&amp;#20013;&amp;#22269;&amp;#36130;&amp;#20135;&amp;#20445;&amp;#38505;&amp;#24066;&amp;#22330;&amp;#31454;&amp;#20105;&amp;#26684;&amp;#23616;&amp;#21457;&amp;#23637;&amp;#36235;&amp;#21183; 329&lt;br /&gt;&amp;#22235;&amp;#12289;&amp;#20013;&amp;#22269;&amp;#20170;&amp;#21518;&amp;#23558;&amp;#22312;&amp;#20116;&amp;#26041;&amp;#38754;&amp;#36827;&amp;#19968;&amp;#27493;&amp;#35268;&amp;#33539;&amp;#36130;&amp;#38505;&amp;#24066;&amp;#22330; 330&lt;/span&gt;&lt;/span&gt;&lt;/p&gt;&lt;p&gt;&lt;strong&gt;&lt;span style="font-size: small; "&gt;&lt;span style="font-family: Arial; "&gt;&amp;#31532;&amp;#21313;&amp;#19968;&amp;#31456; 2014-2019&amp;#24180;&amp;#20013;&amp;#22269;&amp;#36130;&amp;#20135;&amp;#20445;&amp;#38505;&amp;#20844;&amp;#21496;&amp;#21457;&amp;#23637;&amp;#31574;&amp;#30053;&amp;#20998;&amp;#26512; 336&lt;br /&gt;&lt;/span&gt;&lt;/span&gt;&lt;/strong&gt;&lt;span style="font-size: small; "&gt;&lt;span style="font-family: Arial; "&gt;&amp;#31532;&amp;#19968;&amp;#33410; &amp;#26032;&amp;#29983;&amp;#36130;&amp;#20135;&amp;#20445;&amp;#38505;&amp;#20225;&amp;#19994;&amp;#30340;&amp;#21457;&amp;#23637;&amp;#25112;&amp;#30053; 336&lt;br /&gt;&amp;#19968;&amp;#12289;&amp;#36130;&amp;#20135;&amp;#20445;&amp;#38505;&amp;#30340;&amp;#20135;&amp;#19994;&amp;#29615;&amp;#22659; 336&lt;br /&gt;&amp;#20108;&amp;#12289;&amp;#36130;&amp;#20135;&amp;#20445;&amp;#38505;&amp;#20135;&amp;#19994;&amp;#21457;&amp;#23637;&amp;#29616;&amp;#29366; 337&lt;br /&gt;&amp;#19977;&amp;#12289;&amp;#26032;&amp;#29983;&amp;#20225;&amp;#19994;&amp;#25928;&amp;#30410;&amp;#19981;&amp;#22909;&amp;#30340;&amp;#25104;&amp;#22240;&amp;#20998;&amp;#26512; 340&lt;br /&gt;&amp;#22235;&amp;#12289;&amp;#36130;&amp;#20135;&amp;#20445;&amp;#38505;&amp;#20225;&amp;#19994;&amp;#22522;&amp;#26412;&amp;#21457;&amp;#23637;&amp;#25112;&amp;#30053; 343&lt;br /&gt;&amp;#31532;&amp;#20108;&amp;#33410; &amp;#20013;&amp;#22269;&amp;#36130;&amp;#20135;&amp;#20445;&amp;#38505;&amp;#20844;&amp;#21496;&amp;#20445;&amp;#38505;&amp;#21512;&amp;#21516;&amp;#26465;&amp;#27454;&amp;#21019;&amp;#26032;&amp;#20998;&amp;#26512; 350&lt;br /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 350&lt;br /&gt;&amp;#20108;&amp;#12289;&amp;#21152;&amp;#24555;&amp;#19968;&amp;#25597;&amp;#23376;&amp;#20445;&amp;#21333;&amp;#24320;&amp;#21457; 351&lt;br /&gt;&amp;#19977;&amp;#12289;&amp;#25193;&amp;#22823;&amp;#20445;&amp;#38556;&amp;#33539;&amp;#22260;&amp;#21644;&amp;#22686;&amp;#21152;&amp;#36890;&amp;#29992;&amp;#26465;&amp;#27454; 351&lt;br /&gt;&amp;#22235;&amp;#12289;&amp;#24314;&amp;#31435;&amp;#31867;&amp;#20284;ISO&amp;#12289;AAIS&amp;#30340;&amp;#34892;&amp;#19994;&amp;#26381;&amp;#21153;&amp;#21327;&amp;#20250;&amp;#20419;&amp;#36827;&amp;#20445;&amp;#21333;&amp;#26631;&amp;#20934;&amp;#21270; 353&lt;br /&gt;&amp;#31532;&amp;#19977;&amp;#33410; &amp;#36130;&amp;#20135;&amp;#20445;&amp;#38505;&amp;#20844;&amp;#21496;&amp;#39038;&amp;#23458;&amp;#20215;&amp;#20540;&amp;#25112;&amp;#30053;&amp;#30740;&amp;#31350; 353&lt;br /&gt;&amp;#19968;&amp;#12289;&amp;#39038;&amp;#23458;&amp;#20215;&amp;#20540;&amp;#38382;&amp;#39064;&amp;#30340;&amp;#25552;&amp;#20986; 353&lt;br /&gt;&amp;#20108;&amp;#12289;&amp;#36130;&amp;#20135;&amp;#20445;&amp;#38505;&amp;#20844;&amp;#21496;&amp;#39038;&amp;#23458;&amp;#30028;&amp;#23450; 353&lt;br /&gt;&amp;#19977;&amp;#12289;&amp;#39038;&amp;#23458;&amp;#20215;&amp;#20540;&amp;#23454;&amp;#35777;&amp;#20998;&amp;#26512;&amp;#36807;&amp;#31243; 354&lt;br /&gt;&amp;#22235;&amp;#12289;&amp;#20174;&amp;#25112;&amp;#30053;&amp;#35270;&amp;#35282;&amp;#25552;&amp;#39640;&amp;#39038;&amp;#23458;&amp;#20215;&amp;#20540; 354&lt;br /&gt;&amp;#31532;&amp;#22235;&amp;#33410; &amp;#20013;&amp;#22269;&amp;#36130;&amp;#20135;&amp;#20445;&amp;#38505;&amp;#20844;&amp;#21496;&amp;#26381;&amp;#21153;&amp;#21019;&amp;#26032;&amp;#30340;&amp;#20998;&amp;#26512; 356&lt;br /&gt;&amp;#19968;&amp;#12289;&amp;#36130;&amp;#20135;&amp;#20445;&amp;#38505;&amp;#20844;&amp;#21496;&amp;#26381;&amp;#21153;&amp;#21019;&amp;#26032;&amp;#20013;&amp;#23384;&amp;#22312;&amp;#30340;&amp;#38382;&amp;#39064; 357&lt;br /&gt;&amp;#20108;&amp;#12289;&amp;#34913;&amp;#37327;&amp;#20445;&amp;#38505;&amp;#26381;&amp;#21153;&amp;#21019;&amp;#26032;&amp;#30340;&amp;#26631;&amp;#20934; 357&lt;br /&gt;&amp;#19977;&amp;#12289;&amp;#20445;&amp;#38505;&amp;#26381;&amp;#21153;&amp;#21019;&amp;#26032;&amp;#30340;&amp;#20869;&amp;#23481; 358&lt;br /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 360&lt;br /&gt;&amp;#19968;&amp;#12289;&amp;#36130;&amp;#20135;&amp;#20445;&amp;#38505;&amp;#20844;&amp;#21496;&amp;#36164;&amp;#20135;&amp;#36127;&amp;#20538;&amp;#30340;&amp;#29305;&amp;#28857; 360&lt;br /&gt;&amp;#20108;&amp;#12289;&amp;#36130;&amp;#20135;&amp;#20445;&amp;#38505;&amp;#20844;&amp;#21496;&amp;#36164;&amp;#20135;&amp;#36127;&amp;#20538;&amp;#31649;&amp;#29702;&amp;#30340;&amp;#37325;&amp;#35201;&amp;#24615; 361&lt;br /&gt;&amp;#19977;&amp;#12289;&amp;#36130;&amp;#20135;&amp;#20445;&amp;#38505;&amp;#20844;&amp;#21496;&amp;#36164;&amp;#20135;&amp;#36127;&amp;#20538;&amp;#31649;&amp;#29702;&amp;#30340;&amp;#27169;&amp;#24335;&amp;#21450;&amp;#21407;&amp;#21017; 363&lt;br /&gt;&amp;#22235;&amp;#12289;&amp;#36130;&amp;#20135;&amp;#20445;&amp;#38505;&amp;#20844;&amp;#21496;&amp;#36164;&amp;#20135;&amp;#30340;&amp;#32452;&amp;#25104;&amp;#21450;&amp;#25237;&amp;#36164;&amp;#30340;&amp;#37325;&amp;#35201;&amp;#24615; 365&lt;br /&gt;&amp;#20116;&amp;#12289;&amp;#36130;&amp;#20135;&amp;#20445;&amp;#38505;&amp;#20844;&amp;#21496;&amp;#30340;&amp;#36164;&amp;#37329;&amp;#36816;&amp;#29992;&amp;#19982;&amp;#36164;&amp;#20135;&amp;#36127;&amp;#20538;&amp;#31649;&amp;#29702; 366&lt;/span&gt;&lt;/span&gt;&lt;/p&gt;&lt;p&gt;&lt;strong&gt;&lt;span style="font-size: small; "&gt;&lt;span style="font-family: Arial; "&gt;&amp;#31532;&amp;#21313;&amp;#20108;&amp;#31456; 2014-2019&amp;#24180;&amp;#20013;&amp;#22269;&amp;#36130;&amp;#20135;&amp;#20445;&amp;#38505;&amp;#19994;&amp;#33829;&amp;#38144;&amp;#31574;&amp;#30053;&amp;#20998;&amp;#26512; 368&lt;br /&gt;&lt;/span&gt;&lt;/span&gt;&lt;/strong&gt;&lt;span style="font-size: small; "&gt;&lt;span style="font-family: Arial; "&gt;&amp;#31532;&amp;#19968;&amp;#33410; &amp;#25105;&amp;#22269;&amp;#36130;&amp;#20135;&amp;#20445;&amp;#38505;&amp;#33829;&amp;#38144;&amp;#30340;&amp;#24605;&amp;#32771; 368&lt;br /&gt;&amp;#19968;&amp;#12289;&amp;#25105;&amp;#22269;&amp;#36130;&amp;#20135;&amp;#20445;&amp;#38505;&amp;#33829;&amp;#38144;&amp;#24066;&amp;#22330;&amp;#30340;&amp;#29616;&amp;#29366; 368&lt;br /&gt;&amp;#20108;&amp;#12289;&amp;#22269;&amp;#22806;&amp;#36130;&amp;#20135;&amp;#20445;&amp;#38505;&amp;#33829;&amp;#38144;&amp;#24066;&amp;#22330;&amp;#30340;&amp;#29616;&amp;#29366; 369&lt;br /&gt;&amp;#19977;&amp;#12289;&amp;#25913;&amp;#21892;&amp;#25105;&amp;#22269;&amp;#36130;&amp;#20135;&amp;#20445;&amp;#38505;&amp;#33829;&amp;#38144;&amp;#24066;&amp;#22330;&amp;#29616;&amp;#29366;&amp;#30340;&amp;#20960;&amp;#28857;&amp;#24314;&amp;#35758; 370&lt;br /&gt;&amp;#31532;&amp;#20108;&amp;#33410; &amp;#20013;&amp;#22269;&amp;#36130;&amp;#38505;&amp;#24066;&amp;#22330;&amp;#33829;&amp;#38144;&amp;#26426;&amp;#21046;&amp;#30340;&amp;#21019;&amp;#26032;&amp;#20998;&amp;#26512; 371&lt;br /&gt;&amp;#19968;&amp;#12289;&amp;#21019;&amp;#26032;&amp;#36130;&amp;#38505;&amp;#24066;&amp;#22330;&amp;#33829;&amp;#38144;&amp;#26426;&amp;#21046;&amp;#30340;&amp;#32039;&amp;#36843;&amp;#24615; 371&lt;br /&gt;&amp;#20108;&amp;#12289;&amp;#29616;&amp;#34892;&amp;#36130;&amp;#38505;&amp;#24066;&amp;#22330;&amp;#33829;&amp;#38144;&amp;#26426;&amp;#21046;&amp;#30340;&amp;#32570;&amp;#38519; 372&lt;br /&gt;&amp;#19977;&amp;#12289;&amp;#21019;&amp;#26032;&amp;#36130;&amp;#38505;&amp;#24066;&amp;#22330;&amp;#33829;&amp;#38144;&amp;#26426;&amp;#21046;&amp;#30340;&amp;#23545;&amp;#31574; 374&lt;br /&gt;&amp;#31532;&amp;#19977;&amp;#33410; &amp;#20013;&amp;#22269;&amp;#36130;&amp;#20135;&amp;#20445;&amp;#38505;&amp;#20844;&amp;#21496;&amp;#29702;&amp;#36130;&amp;#38505;&amp;#19994;&amp;#21153;&amp;#32463;&amp;#33829;&amp;#31574;&amp;#30053;&amp;#20998;&amp;#26512; 375&lt;br /&gt;&amp;#19968;&amp;#12289;&amp;#36130;&amp;#20135;&amp;#20445;&amp;#38505;&amp;#20844;&amp;#21496;&amp;#30340;&amp;#29702;&amp;#36130;&amp;#38505;&amp;#19982;&amp;#20256;&amp;#32479;&amp;#36130;&amp;#20135;&amp;#38505;&amp;#30340;&amp;#24322;&amp;#21516; 376&lt;br /&gt;&amp;#20108;&amp;#12289;&amp;#36130;&amp;#20135;&amp;#20445;&amp;#38505;&amp;#20844;&amp;#21496;&amp;#21457;&amp;#23637;&amp;#29702;&amp;#36130;&amp;#38505;&amp;#19994;&amp;#21153;&amp;#30340;&amp;#31215;&amp;#26497;&amp;#24847;&amp;#20041; 377&lt;br /&gt;&amp;#19977;&amp;#12289;&amp;#36130;&amp;#20135;&amp;#20445;&amp;#38505;&amp;#20844;&amp;#21496;&amp;#21457;&amp;#23637;&amp;#29702;&amp;#36130;&amp;#38505;&amp;#19994;&amp;#21153;&amp;#38754;&amp;#20020;&amp;#30340;&amp;#38382;&amp;#39064; 377&lt;br /&gt;&amp;#22235;&amp;#12289;&amp;#36130;&amp;#20135;&amp;#20445;&amp;#38505;&amp;#20844;&amp;#21496;&amp;#29702;&amp;#36130;&amp;#38505;&amp;#19994;&amp;#21153;&amp;#30340;&amp;#32463;&amp;#33829;&amp;#31574;&amp;#30053; 379&lt;br /&gt;&amp;#31532;&amp;#22235;&amp;#33410; &amp;#20013;&amp;#22269;&amp;#20135;&amp;#38505;&amp;#20844;&amp;#21496;&amp;#20998;&amp;#25955;&amp;#24615;&amp;#19994;&amp;#21153;&amp;#33829;&amp;#38144;&amp;#27169;&amp;#24335;&amp;#21019;&amp;#26032;&amp;#20998;&amp;#26512; 381&lt;br /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 381&lt;br /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 384&lt;br /&gt;&amp;#19977;&amp;#12289;&amp;#20135;&amp;#38505;&amp;#20844;&amp;#21496;&amp;#20998;&amp;#25955;&amp;#24615;&amp;#19994;&amp;#21153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7169;&amp;#24335;&amp;#21019;&amp;#26032;&amp;#30340;&amp;#36335;&amp;#24452;&amp;#36873;&amp;#25321; 38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1&amp;#24180;10&amp;#26376;&amp;mdash;2013&amp;#24180;10&amp;#26376;&amp;#24037;&amp;#19994;&amp;#22686;&amp;#21152;&amp;#20540;&amp;#26376;&amp;#24230;&amp;#21516;&amp;#27604;&amp;#22686;&amp;#38271;&amp;#29575;&amp;#65288;%&amp;#65289; 29&lt;br /&gt;&amp;#22270;&amp;#34920;&amp;#65306;2000&amp;#24180;10&amp;#26376;&amp;mdash;2013&amp;#24180;10&amp;#26376;&amp;#31038;&amp;#20250;&amp;#28040;&amp;#36153;&amp;#21697;&amp;#38646;&amp;#21806;&amp;#24635;&amp;#39069;&amp;#26376;&amp;#24230;&amp;#21516;&amp;#27604;&amp;#22686;&amp;#38271;&amp;#29575;&amp;#65288;%&amp;#65289; 30&lt;br /&gt;&amp;#22270;&amp;#34920;&amp;#65306;2001&amp;#24180;1-10&amp;#26376;&amp;mdash;2013&amp;#24180;1-10&amp;#26376;&amp;#22266;&amp;#23450;&amp;#36164;&amp;#20135;&amp;#25237;&amp;#36164;&amp;#23436;&amp;#25104;&amp;#39069;&amp;#26376;&amp;#24230;&amp;#32047;&amp;#35745;&amp;#21516;&amp;#27604;&amp;#22686;&amp;#38271;&amp;#29575;&amp;#65288;%&amp;#65289; 31&lt;br /&gt;&amp;#22270;&amp;#34920;&amp;#65306;2000&amp;#24180;10&amp;#26376;&amp;mdash;2013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32&lt;br /&gt;&amp;#22270;&amp;#34920;&amp;#65306;2000&amp;#24180;10&amp;#26376;&amp;mdash;2013&amp;#24180;10&amp;#26376;&amp;#23621;&amp;#27665;&amp;#28040;&amp;#36153;&amp;#20215;&amp;#26684;&amp;#25351;&amp;#25968;&amp;#65288;&amp;#19978;&amp;#24180;&amp;#21516;&amp;#26376;=100&amp;#65289; 33&lt;br /&gt;&amp;#22270;&amp;#34920;&amp;#65306;2000&amp;#24180;10&amp;#26376;&amp;mdash;2013&amp;#24180;10&amp;#26376;&amp;#24037;&amp;#19994;&amp;#21697;&amp;#20986;&amp;#21378;&amp;#20215;&amp;#26684;&amp;#25351;&amp;#25968;&amp;#65288;&amp;#19978;&amp;#24180;&amp;#21516;&amp;#26376;=100&amp;#65289; 34&lt;br /&gt;&amp;#22270;&amp;#34920;&amp;#65306;2000&amp;#24180;10&amp;#26376;&amp;mdash;2013&amp;#24180;10&amp;#26376;&amp;#36135;&amp;#24065;&amp;#20379;&amp;#24212;&amp;#37327;&amp;#26376;&amp;#24230;&amp;#21516;&amp;#27604;&amp;#22686;&amp;#38271;&amp;#29575;&amp;#65288;%&amp;#65289; 35&lt;br /&gt;&amp;#22270;&amp;#34920;&amp;#65306;&amp;#22269;&amp;#38469;&amp;#36135;&amp;#24065;&amp;#22522;&amp;#37329;&amp;#32452;&amp;#32455;2012&amp;#24180;12&amp;#26376;&amp;#20221;&amp;#25253;&amp;#21578;2013&amp;#24180;GDP&amp;#39044;&amp;#27979;&amp;#20540; 37&lt;br /&gt;&amp;#22270;&amp;#34920;&amp;#65306;1997-2012&amp;#24180;&amp;#25105;&amp;#22269;M2GDP&amp;#27604;&amp;#29575; 39&lt;br /&gt;&amp;#22270;&amp;#34920;&amp;#65306;2008-2012&amp;#24180;&amp;#25105;&amp;#22269;&amp;#26032;&amp;#22686;&amp;#20154;&amp;#27665;&amp;#24065;&amp;#20449;&amp;#36151; 39&lt;br /&gt;&amp;#22270;&amp;#34920;&amp;#65306;2008-2012&amp;#24180;&amp;#25105;&amp;#22269;CPI&amp;#36208;&amp;#21183; 40&lt;br /&gt;&amp;#22270;&amp;#34920;&amp;#65306;2008-2012&amp;#24180;&amp;#25105;&amp;#22269;&amp;#22266;&amp;#23450;&amp;#36164;&amp;#20135;&amp;#25237;&amp;#36164;&amp;#12289;&amp;#26032;&amp;#22686;&amp;#21450;&amp;#25151;&amp;#22320;&amp;#20135;&amp;#25237;&amp;#36164;&amp;#22686;&amp;#36895; 41&lt;br /&gt;&amp;#22270;&amp;#34920;&amp;#65306;2008-2012&amp;#24180;&amp;#25105;&amp;#22269;&amp;#26376;&amp;#24230;&amp;#20986;&amp;#21475;&amp;#21516;&amp;#27604;&amp;#22686;&amp;#36895; 41&lt;br /&gt;&amp;#22270;&amp;#34920;&amp;#65306;2008-2012&amp;#24180;&amp;#25105;&amp;#22269;&amp;#31038;&amp;#20250;&amp;#28040;&amp;#36153;&amp;#21697;&amp;#12289;CPI&amp;#26376;&amp;#24230;&amp;#21516;&amp;#27604;&amp;#22686;&amp;#36895; 42&lt;br /&gt;&amp;#22270;&amp;#34920;&amp;#65306;2001&amp;#65374;2012&amp;#24180;&amp;#20840;&amp;#22269;&amp;#20445;&amp;#36153;&amp;#25910;&amp;#20837;&amp;#22686;&amp;#38271;&amp;#24773;&amp;#20917; 78&lt;br /&gt;&amp;#22270;&amp;#34920;&amp;#65306;2012&amp;#24180;1&amp;#65374;12&amp;#26376;&amp;#20445;&amp;#36153;&amp;#25910;&amp;#20837;&amp;#22686;&amp;#38271;&amp;#24773;&amp;#20917; 79&lt;br /&gt;&amp;#22270;&amp;#34920;&amp;#65306;2008&amp;#65374;2012&amp;#24180;12&amp;#26376;&amp;#20445;&amp;#36153;&amp;#25910;&amp;#20837;&amp;#32047;&amp;#35745;&amp;#21516;&amp;#27604;&amp;#22686;&amp;#38271;&amp;#24773;&amp;#20917; 79&lt;br /&gt;&amp;#22270;&amp;#34920;&amp;#65306;2012&amp;#24180;1&amp;#65374;12&amp;#26376;&amp;#20221;&amp;#21333;&amp;#26376;&amp;#20445;&amp;#36153;&amp;#24635;&amp;#25910;&amp;#20837;&amp;#24773;&amp;#20917; 80&lt;br /&gt;&amp;#22270;&amp;#34920;&amp;#65306;2012&amp;#24180;1&amp;#65374;12&amp;#26376;&amp;#20221;&amp;#36180;&amp;#27454;&amp;#32473;&amp;#20184;&amp;#24773;&amp;#20917; 80&lt;br /&gt;&amp;#22270;&amp;#34920;&amp;#65306;2008&amp;#65374;2012&amp;#24180;12&amp;#26376;&amp;#20445;&amp;#38505;&amp;#19994;&amp;#32047;&amp;#35745;&amp;#36180;&amp;#20184;&amp;#21516;&amp;#27604;&amp;#22686;&amp;#38271;&amp;#24773;&amp;#20917; 81&lt;br /&gt;&amp;#22270;&amp;#34920;&amp;#65306;2008&amp;#65374;2012&amp;#24180;12&amp;#26376;&amp;#20154;&amp;#36523;&amp;#38505;&amp;#32047;&amp;#35745;&amp;#36180;&amp;#20184;&amp;#21516;&amp;#27604;&amp;#22686;&amp;#38271;&amp;#24773;&amp;#20917; 81&lt;br /&gt;&amp;#22270;&amp;#34920;&amp;#65306;2008&amp;#65374;2012&amp;#24180;12&amp;#26376;&amp;#20445;&amp;#38505;&amp;#19994;&amp;#32047;&amp;#35745;&amp;#36180;&amp;#20184;&amp;#27604;&amp;#29575;&amp;#24773;&amp;#20917; 82&lt;br /&gt;&amp;#22270;&amp;#34920;&amp;#65306;2008&amp;#65374;2012&amp;#24180;12&amp;#26376;&amp;#20154;&amp;#36523;&amp;#38505;&amp;#32047;&amp;#35745;&amp;#36180;&amp;#20184;&amp;#27604;&amp;#29575;&amp;#24773;&amp;#20917; 82&lt;br /&gt;&amp;#22270;&amp;#34920;&amp;#65306;2008&amp;#65374;2012&amp;#24180;12&amp;#26376;&amp;#20445;&amp;#38505;&amp;#19994;&amp;#21333;&amp;#26376;&amp;#36180;&amp;#20184;&amp;#27604;&amp;#29575;&amp;#24773;&amp;#20917; 83&lt;br /&gt;&amp;#22270;&amp;#34920;&amp;#65306;2008&amp;#65374;2012&amp;#24180;12&amp;#26376;&amp;#20154;&amp;#36523;&amp;#38505;&amp;#21333;&amp;#26376;&amp;#36180;&amp;#20184;&amp;#27604;&amp;#29575;&amp;#24773;&amp;#20917; 83&lt;br /&gt;&amp;#22270;&amp;#34920;&amp;#65306;2001&amp;#65374;2012&amp;#24180;&amp;#21508;&amp;#24180;&amp;#22235;&amp;#23395;&amp;#24230;&amp;#20840;&amp;#22269;&amp;#36130;&amp;#20135;&amp;#38505;&amp;#20445;&amp;#36153;&amp;#25910;&amp;#20837;&amp;#22686;&amp;#38271;&amp;#24773;&amp;#20917; 115&lt;br /&gt;&amp;#22270;&amp;#34920;&amp;#65306;2008&amp;#65374;2012&amp;#24180;12&amp;#26376;&amp;#36130;&amp;#20135;&amp;#38505;&amp;#20445;&amp;#36153;&amp;#25910;&amp;#20837;&amp;#21516;&amp;#27604;&amp;#22686;&amp;#38271;&amp;#24773;&amp;#20917; 115&lt;br /&gt;&amp;#22270;&amp;#34920;&amp;#65306;2012&amp;#24180;1&amp;#65374;12&amp;#26376;&amp;#20221;&amp;#36130;&amp;#20135;&amp;#38505;&amp;#21333;&amp;#26376;&amp;#20445;&amp;#36153;&amp;#24635;&amp;#25910;&amp;#20837;&amp;#24773;&amp;#20917; 116&lt;br /&gt;&amp;#22270;&amp;#34920;&amp;#65306;2011&amp;#24180;&amp;#36130;&amp;#20135;&amp;#20445;&amp;#38505;&amp;#20844;&amp;#21496;&amp;#20445;&amp;#36153;&amp;#25910;&amp;#20837;&amp;#24773;&amp;#20917; 117&lt;br /&gt;&amp;#22270;&amp;#34920;&amp;#65306;2012&amp;#24180;1-12&amp;#26376;&amp;#20840;&amp;#22269;&amp;#36130;&amp;#20135;&amp;#20445;&amp;#38505;&amp;#20844;&amp;#21496;&amp;#21407;&amp;#20445;&amp;#38505;&amp;#20445;&amp;#36153;&amp;#25910;&amp;#20837;&amp;#24773;&amp;#20917;&amp;#34920; 118&lt;br /&gt;&amp;#22270;&amp;#34920;&amp;#65306;2013&amp;#24180;1-12&amp;#26376;&amp;#20840;&amp;#22269;&amp;#36130;&amp;#20135;&amp;#20445;&amp;#38505;&amp;#20844;&amp;#21496;&amp;#21407;&amp;#20445;&amp;#38505;&amp;#20445;&amp;#36153;&amp;#25910;&amp;#20837;&amp;#24773;&amp;#20917;&amp;#34920; 120&lt;br /&gt;&amp;#22270;&amp;#34920;&amp;#65306;&amp;#22269;&amp;#20869;&amp;#19977;&amp;#22823;&amp;#36130;&amp;#20135;&amp;#20445;&amp;#38505;&amp;#20027;&amp;#20307;2011&amp;#24180;&amp;#30408;&amp;#21033;&amp;#24773;&amp;#20917;&amp;#65288;&amp;#21333;&amp;#20301;&amp;#65306;&amp;#20159;&amp;#20803;&amp;#20154;&amp;#27665;&amp;#24065;&amp;#65289; 155&lt;br /&gt;&amp;#22270;&amp;#34920;&amp;#65306;&amp;#22269;&amp;#20869;&amp;#36130;&amp;#38505;&amp;#24066;&amp;#22330;&amp;#20013;&amp;#30340;&amp;#19994;&amp;#21153;&amp;#32452;&amp;#21512; 155&lt;br /&gt;&amp;#22270;&amp;#34920;&amp;#65306;&amp;#24037;&amp;#31243;&amp;#20445;&amp;#38505;&amp;#21512;&amp;#21516;&amp;#20027;&amp;#20307;&amp;#21450;&amp;#20854;&amp;#20851;&amp;#31995; 290&lt;br /&gt;&amp;#22270;&amp;#34920;&amp;#65306;&amp;#20840;&amp;#29699;&amp;#21313;&amp;#22823;&amp;#20877;&amp;#20445;&amp;#38505;&amp;#20844;&amp;#21496;&amp;#25490;&amp;#21517; 29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71.html"&gt;http://www.cction.com/report/201404/10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