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320;&amp;#26495;&amp;#34593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320;&amp;#26495;&amp;#34593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320;&amp;#26495;&amp;#34593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88.html"&gt;http://www.cction.com/report/201403/10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20;&amp;#26495;&amp;#34593;&amp;#30333;&amp;#33394;&amp;#27833;&amp;#24615;&amp;#39640;&amp;#32423;&amp;#22266;&amp;#20307;&amp;#34593;&amp;#65292;&amp;#24102;&amp;#39321;&amp;#21619;&amp;#65292;&amp;#39640;&amp;#28201;&amp;#21576;&amp;#27833;&amp;#24615;&amp;#21322;&amp;#22266;&amp;#20307;&amp;#65292;&amp;#20302;&amp;#28201;&amp;#21576;&amp;#30828;&amp;#22266;&amp;#20307;&amp;#65292;&amp;#33021;&amp;#24555;&amp;#36895;&amp;#28183;&amp;#20837;&amp;#26448;&amp;#36136;&amp;#30340;&amp;#27611;&amp;#32454;&amp;#23380;&amp;#65292;&amp;#29992;&amp;#39640;&amp;#36895;&amp;#25243;&amp;#20809;&amp;#26426;&amp;#25110;&amp;#27927;&amp;#22320;&amp;#26426;&amp;#36827;&amp;#34892;&amp;#25243;&amp;#20809;&amp;#22788;&amp;#29702;&amp;#65292;&amp;#20351;&amp;#22320;&amp;#38754;&amp;#20855;&amp;#26377;&amp;#24456;&amp;#24378;&amp;#30340;&amp;#20809;&amp;#27901;&amp;#24230;&amp;#65292;&amp;#36739;&amp;#39640;&amp;#30340;&amp;#32784;&amp;#30952;&amp;#24615;&amp;#21450;&amp;#23553;&amp;#22320;&amp;#25928;&amp;#26524;&amp;#65292;&amp;#20351;&amp;#31895;&amp;#31961;&amp;#22320;&amp;#38754;&amp;#24418;&amp;#25104;&amp;#22362;&amp;#30828;&amp;#30340;&amp;#20445;&amp;#25252;&amp;#33180;&amp;#65292;&amp;#29305;&amp;#21035;&amp;#38450;&amp;#28369;&amp;#12289;&amp;#25239;&amp;#21038;&amp;#12289;&amp;#32784;&amp;#30952;&amp;#65292;&amp;#26377;&amp;#25928;&amp;#22320;&amp;#38450;&amp;#27490;&amp;#27700;&amp;#20221;&amp;#12289;&amp;#27833;&amp;#27745;&amp;#21450;&amp;#20854;&amp;#23427;&amp;#29289;&amp;#36136;&amp;#20405;&amp;#34432;&amp;#12290;&lt;br /&gt;&amp;nbsp; &amp;nbsp;&amp;nbsp;&amp;#22320;&amp;#26495;&amp;#34593;&amp;#30340;&amp;#20027;&amp;#35201;&amp;#25104;&amp;#20998;&amp;#26377;&amp;#30789;&amp;#27833;&amp;#65292;&amp;#29305;&amp;#21035;&amp;#38450;&amp;#28369;&amp;#21058;&amp;#65292;&amp;#25239;&amp;#38745;&amp;#30005;&amp;#21058;&amp;#65292;&amp;#22825;&amp;#28982;&lt;a href="http://www.cction.com/report/201310/99283.html"&gt;&amp;#26893;&amp;#29289;&amp;#34593;&lt;/a&gt;&amp;#12290;&amp;#24120;&amp;#29992;&amp;#20110;&amp;#23454;&amp;#26408;&amp;#22320;&amp;#26495;&amp;#12289;&amp;#22797;&amp;#21512;&amp;#22320;&amp;#26495;&amp;#12289;&amp;#22823;&amp;#29702;&amp;#30707;&amp;#12289;&amp;#29943;&amp;#30742;&amp;#21450;&amp;#30828;&amp;#36136;&amp;#22609;&amp;#26009;&amp;#65292;&amp;#27833;&amp;#28422;&amp;#31561;&amp;#22320;&amp;#38754;&amp;#12290;&amp;#22320;&amp;#26495;&amp;#34593;&amp;#33021;&amp;#22815;&amp;#20998;&amp;#35299;&amp;#27745;&amp;#22434;&amp;#65292;&amp;#28165;&amp;#38500;&amp;#22320;&amp;#26495;&amp;#28145;&amp;#23618;&amp;#30340;&amp;#39037;&amp;#22266;&amp;#27745;&amp;#28173;&amp;#21644;&amp;#27745;&amp;#22434;&amp;#65292;&amp;#36798;&amp;#21040;&amp;#39640;&amp;#25928;&amp;#21435;&amp;#27745;&amp;#12290;&amp;#25151;&amp;#23627;&amp;#30340;&amp;#26408;&amp;#30742;&amp;#26408;&amp;#22320;&amp;#26495;&amp;#25110;&amp;#27700;&amp;#27877;&amp;#22320;&amp;#26495;&amp;#19978;&amp;#20102;&amp;#34593;&amp;#65292;&amp;#26082;&amp;#32654;&amp;#35266;&amp;#21448;&amp;#20415;&amp;#20110;&amp;#25171;&amp;#25195;&amp;#28165;&amp;#27927;&amp;#65292;&amp;#32780;&amp;#19988;&amp;#21487;&amp;#20197;&amp;#20445;&amp;#25252;&amp;#22320;&amp;#26495;&amp;#65292;&amp;#20351;&amp;#20854;&amp;#32463;&amp;#20037;&amp;#32784;&amp;#29992;&amp;#12290;&amp;#30001;&amp;#20110;&amp;#23621;&amp;#20303;&amp;#26465;&amp;#20214;&amp;#30340;&amp;#39640;&amp;#26723;&amp;#21270;&amp;#65292;&amp;#24403;&amp;#21069;&amp;#24066;&amp;#22330;&amp;#19978;&amp;#22320;&amp;#26495;&amp;#34593;&amp;#20379;&amp;#19981;&amp;#24212;&amp;#27714;&amp;#65292;&amp;#38144;&amp;#36335;&amp;#29978;&amp;#22909;&amp;#65292;&amp;#21487;&amp;#22823;&amp;#21147;&amp;#21518;&amp;#20135;&amp;#12290;&lt;br /&gt;&amp;nbsp; &amp;nbsp;&amp;nbsp;&amp;#22320;&amp;#26495;&amp;#34593;&amp;#29420;&amp;#29305;&amp;#30340;&amp;#25252;&amp;#29702;&amp;#37197;&amp;#26041;&amp;#65292;&amp;#33021;&amp;#26377;&amp;#25928;&amp;#20998;&amp;#35299;&amp;#27745;&amp;#22434;&amp;#65292;&amp;#28165;&amp;#38500;&amp;#22320;&amp;#26495;&amp;#28145;&amp;#23618;&amp;#30340;&amp;#39037;&amp;#22266;&amp;#27745;&amp;#28173;&amp;#21644;&amp;#27745;&amp;#22434;&amp;#65292;&amp;#36798;&amp;#21040;&amp;#39640;&amp;#25928;&amp;#21435;&amp;#27745;&amp;#65292;&amp;#23427;&amp;#20855;&amp;#26377;&amp;#24378;&amp;#38468;&amp;#30528;&amp;#21147;&amp;#65292;&amp;#39640;&amp;#20809;&amp;#27901;&amp;#24230;&amp;#65292;&amp;#38450;&amp;#27700;&amp;#25239;&amp;#30952;&amp;#31561;&amp;#29305;&amp;#28857;&amp;#65292;&amp;#27668;&amp;#21619;&amp;#28165;&amp;#39321;&amp;#24609;&amp;#20154;&amp;#12290;&lt;br /&gt;&amp;nbsp; &amp;nbsp;&amp;nbsp;&amp;#12298;2014-2019&amp;#24180;&amp;#20013;&amp;#22269;&amp;#22320;&amp;#26495;&amp;#34593;&amp;#24066;&amp;#22330;&amp;#30417;&amp;#27979;&amp;#19982;&amp;#25237;&amp;#36164;&amp;#26041;&amp;#21521;&amp;#30740;&amp;#31350;&amp;#25253;&amp;#21578;&amp;#12299;&amp;#39318;&amp;#20808;&amp;#20171;&amp;#32461;&amp;#20102;&amp;#22320;&amp;#26495;&amp;#34593;&amp;#30340;&amp;#32972;&amp;#26223;&amp;#30693;&amp;#35782;&amp;#65292;&amp;#21253;&amp;#25324;&amp;#22320;&amp;#26495;&amp;#34593;&amp;#30340;&amp;#30456;&amp;#20851;&amp;#27010;&amp;#24565;&amp;#12289;&amp;#20998;&amp;#31867;&amp;#12289;&amp;#24212;&amp;#29992;&amp;#12289;&amp;#20135;&amp;#19994;&amp;#38142;&amp;#32467;&amp;#26500;&amp;#12289;&amp;#20135;&amp;#19994;&amp;#27010;&amp;#36848;&amp;#65292;&amp;#22269;&amp;#38469;&amp;#24066;&amp;#22330;&amp;#21160;&amp;#24577;&amp;#20998;&amp;#26512;&amp;#65292;&amp;#22269;&amp;#20869;&amp;#24066;&amp;#22330;&amp;#21160;&amp;#24577;&amp;#20998;&amp;#26512;&amp;#65292;&amp;#23439;&amp;#35266;&amp;#32463;&amp;#27982;&amp;#29615;&amp;#22659;&amp;#20998;&amp;#26512;&amp;#21450;&amp;#32463;&amp;#27982;&amp;#24418;&amp;#21183;&amp;#23545;&amp;#22320;&amp;#26495;&amp;#34593;&amp;#34892;&amp;#19994;&amp;#30340;&amp;#24433;&amp;#21709;&amp;#65292;&amp;#22320;&amp;#26495;&amp;#34593;&amp;#34892;&amp;#19994;&amp;#22269;&amp;#23478;&amp;#25919;&amp;#31574;&amp;#21450;&amp;#35268;&amp;#21010;&amp;#20998;&amp;#26512;&amp;#65292;&amp;#22320;&amp;#26495;&amp;#34593;&amp;#20135;&amp;#21697;&amp;#25216;&amp;#26415;&amp;#21442;&amp;#25968;&amp;#65292;&amp;#29983;&amp;#20135;&amp;#24037;&amp;#33402;&amp;#25216;&amp;#26415;&amp;#65292;&amp;#20135;&amp;#21697;&amp;#25104;&amp;#26412;&amp;#32467;&amp;#26500;&amp;#31561;&amp;#65307;&amp;#25509;&amp;#30528;&amp;#32479;&amp;#35745;&amp;#20102;&amp;#20013;&amp;#22269;&amp;#20027;&amp;#35201;&amp;#20225;&amp;#19994;&amp;#22320;&amp;#26495;&amp;#34593;&amp;#20135;&amp;#33021;&amp;#20135;&amp;#37327;&amp;#25104;&amp;#26412;&amp;#20215;&amp;#26684;&amp;#21033;&amp;#28070;&amp;#20135;&amp;#20540;&amp;#21033;&amp;#28070;&amp;#29575;&amp;#31561;&amp;#35814;&amp;#32454;&amp;#25968;&amp;#25454;&amp;#65292;&amp;#21516;&amp;#26102;&amp;#32479;&amp;#35745;&amp;#20102;&amp;#36825;&amp;#20123;&amp;#20225;&amp;#19994;&amp;#22320;&amp;#26495;&amp;#34593;&amp;#20135;&amp;#21697;&amp;#23458;&amp;#25143;&amp;#24212;&amp;#29992;&amp;#20135;&amp;#33021;&amp;#24066;&amp;#22330;&amp;#22320;&amp;#20301;&amp;#20225;&amp;#19994;&amp;#32852;&amp;#31995;&amp;#26041;&amp;#24335;&amp;#31561;&amp;#20449;&amp;#24687;&amp;#65292;&amp;#28982;&amp;#21518;&amp;#23545;&amp;#36825;&amp;#20123;&amp;#20225;&amp;#19994;&amp;#30456;&amp;#20851;&amp;#25968;&amp;#25454;&amp;#36827;&amp;#34892;&amp;#27719;&amp;#24635;&amp;#32479;&amp;#35745;&amp;#21644;&amp;#24635;&amp;#32467;&amp;#20998;&amp;#26512;&amp;#65292;&amp;#24471;&amp;#21040;&amp;#20013;&amp;#22269;&amp;#22320;&amp;#26495;&amp;#34593;&amp;#20135;&amp;#33021;&amp;#24066;&amp;#22330;&amp;#20221;&amp;#39069;&amp;#65292;&amp;#20135;&amp;#37327;&amp;#24066;&amp;#22330;&amp;#20221;&amp;#39069;&amp;#65292;&amp;#20379;&amp;#24212;&amp;#37327;&amp;#38656;&amp;#27714;&amp;#37327;&amp;#20379;&amp;#38656;&amp;#20851;&amp;#31995;&amp;#65292;&amp;#36827;&amp;#21475;&amp;#37327;&amp;#20986;&amp;#21475;&amp;#37327;&amp;#28040;&amp;#36153;&amp;#37327;&amp;#31561;&amp;#25968;&amp;#25454;&amp;#32479;&amp;#35745;&amp;#65292;&amp;#21516;&amp;#26102;&amp;#20171;&amp;#32461;&amp;#20013;&amp;#22269;&amp;#22320;&amp;#26495;&amp;#34593;2011-2013&amp;#24180;&amp;#20135;&amp;#33021;&amp;#20135;&amp;#37327;&amp;#21806;&amp;#20215;&amp;#25104;&amp;#26412;&amp;#21033;&amp;#28070;&amp;#20135;&amp;#20540;&amp;#21033;&amp;#28070;&amp;#29575;&amp;#31561;&amp;#65292;&amp;#20043;&amp;#21518;&amp;#20998;&amp;#26512;&amp;#20102;&amp;#22320;&amp;#26495;&amp;#34593;&amp;#20135;&amp;#19994;&amp;#19978;&amp;#28216;&amp;#21407;&amp;#26009;&amp;#19979;&amp;#28216;&amp;#23458;&amp;#25143;&amp;#20195;&amp;#26367;&amp;#20135;&amp;#21697;&amp;#35843;&amp;#26597;&amp;#20998;&amp;#26512;&amp;#65292;&amp;#24182;&amp;#20171;&amp;#32461;&amp;#22320;&amp;#26495;&amp;#34593;&amp;#33829;&amp;#38144;&amp;#28192;&amp;#36947;&amp;#65292;&amp;#34892;&amp;#19994;&amp;#21457;&amp;#23637;&amp;#36235;&amp;#21183;&amp;#21450;&amp;#31574;&amp;#30053;&amp;#24314;&amp;#35758;&amp;#65292;&amp;#26368;&amp;#21518;&amp;#36824;&amp;#37319;&amp;#29992;&amp;#26696;&amp;#20363;&amp;#30340;&amp;#27169;&amp;#24335;&amp;#20998;&amp;#26512;&amp;#20102;&amp;#22320;&amp;#26495;&amp;#34593;&amp;#26032;&amp;#39033;&amp;#30446;SWOT&amp;#20998;&amp;#26512;&amp;#21644;&amp;#25237;&amp;#36164;&amp;#21487;&amp;#34892;&amp;#24615;&amp;#20998;&amp;#26512;&amp;#12290;&amp;#24635;&amp;#20307;&amp;#32780;&amp;#35328;&amp;#65292;&amp;#36825;&amp;#20221;&amp;#26159;&amp;#19987;&amp;#38376;&amp;#38024;&amp;#23545;&amp;#20013;&amp;#22269;&amp;#22320;&amp;#26495;&amp;#34593;&amp;#20135;&amp;#19994;&amp;#30340;&amp;#28145;&amp;#24230;&amp;#25253;&amp;#21578;&amp;#65292;&amp;#30740;&amp;#31350;&amp;#20013;&amp;#24515;&amp;#37319;&amp;#29992;&amp;#23458;&amp;#35266;&amp;#20844;&amp;#27491;&amp;#30340;&amp;#26041;&amp;#24335;&amp;#23545;&amp;#22320;&amp;#26495;&amp;#34593;&amp;#20135;&amp;#19994;&amp;#30340;&amp;#21457;&amp;#23637;&amp;#36208;&amp;#21183;&amp;#36827;&amp;#34892;&amp;#20102;&amp;#28145;&amp;#24230;&amp;#20998;&amp;#26512;&amp;#38416;&amp;#36848;&amp;#65292;&amp;#20026;&amp;#23458;&amp;#25143;&amp;#36827;&amp;#34892;&amp;#31454;&amp;#20105;&amp;#20998;&amp;#26512;&amp;#65292;&amp;#21457;&amp;#23637;&amp;#35268;&amp;#21010;&amp;#65292;&amp;#25237;&amp;#36164;&amp;#20915;&amp;#31574;&amp;#25552;&amp;#20379;&amp;#25903;&amp;#25345;&amp;#21644;&amp;#20381;&amp;#25454;&amp;#12290;&lt;br /&gt; &lt;br /&gt;&lt;strong&gt;&amp;#12310; &amp;#30446; &amp;#24405; &amp;#12311;&lt;/strong&gt;&lt;br /&gt; &lt;br /&gt;&lt;strong&gt;&amp;#31532;&amp;#19968;&amp;#31456;&amp;#22320;&amp;#26495;&amp;#34593;&amp;#20135;&amp;#19994;&amp;#27010;&amp;#36848;&lt;br /&gt;&lt;/strong&gt;1.1 &amp;#23450;&amp;#20041;&lt;br /&gt;1.2 &amp;#20998;&amp;#31867;&amp;#21450;&amp;#24212;&amp;#29992;&lt;br /&gt;1.3 &amp;#20135;&amp;#19994;&amp;#38142;&amp;#32467;&amp;#26500;&lt;br /&gt;1.4 &amp;#20135;&amp;#19994;&amp;#27010;&amp;#36848;&lt;br /&gt; &lt;br /&gt;&lt;strong&gt;&amp;#31532;&amp;#20108;&amp;#31456;&amp;#22320;&amp;#26495;&amp;#34593;&amp;#34892;&amp;#19994;&amp;#22269;&amp;#20869;&amp;#22806;&amp;#24066;&amp;#22330;&amp;#20998;&amp;#26512;&lt;br /&gt;&lt;/strong&gt;2.1 &amp;#22320;&amp;#26495;&amp;#34593;&amp;#34892;&amp;#19994;&amp;#22269;&amp;#38469;&amp;#24066;&amp;#22330;&amp;#20998;&amp;#26512;&lt;br /&gt;2.1.1 &amp;#22320;&amp;#26495;&amp;#34593;&amp;#22269;&amp;#38469;&amp;#24066;&amp;#22330;&amp;#21457;&amp;#23637;&amp;#21382;&amp;#31243;&lt;br /&gt;2.1.2 &amp;#22320;&amp;#26495;&amp;#34593;&amp;#20135;&amp;#21697;&amp;#21450;&amp;#25216;&amp;#26415;&amp;#21160;&amp;#24577;&lt;br /&gt;2.1.3 &amp;#22320;&amp;#26495;&amp;#34593;&amp;#31454;&amp;#20105;&amp;#26684;&amp;#23616;&amp;#20998;&amp;#26512;&lt;br /&gt;2.1.4 &amp;#22320;&amp;#26495;&amp;#34593;&amp;#22269;&amp;#38469;&amp;#20027;&amp;#35201;&amp;#22269;&amp;#23478;&amp;#21457;&amp;#23637;&amp;#24773;&amp;#20917;&amp;#20998;&amp;#26512;&lt;br /&gt;2.1.5 &amp;#22320;&amp;#26495;&amp;#34593;&amp;#22269;&amp;#38469;&amp;#24066;&amp;#22330;&amp;#21457;&amp;#23637;&amp;#36235;&amp;#21183;&lt;br /&gt;2.2 &amp;#22320;&amp;#26495;&amp;#34593;&amp;#34892;&amp;#19994;&amp;#22269;&amp;#20869;&amp;#24066;&amp;#22330;&amp;#20998;&amp;#26512;&lt;br /&gt;2.2.1 &amp;#22320;&amp;#26495;&amp;#34593;&amp;#22269;&amp;#20869;&amp;#24066;&amp;#22330;&amp;#21457;&amp;#23637;&amp;#21382;&amp;#31243;&lt;br /&gt;2.2.2 &amp;#22320;&amp;#26495;&amp;#34593;&amp;#20135;&amp;#21697;&amp;#21450;&amp;#25216;&amp;#26415;&amp;#21160;&amp;#24577;&lt;br /&gt;2.2.3 &amp;#22320;&amp;#26495;&amp;#34593;&amp;#31454;&amp;#20105;&amp;#26684;&amp;#23616;&amp;#20998;&amp;#26512;&lt;br /&gt;2.2.4 &amp;#22320;&amp;#26495;&amp;#34593;&amp;#22269;&amp;#20869;&amp;#20027;&amp;#35201;&amp;#22320;&amp;#21306;&amp;#21457;&amp;#23637;&amp;#24773;&amp;#20917;&amp;#20998;&amp;#26512;&lt;br /&gt;2.2.5 &amp;#22320;&amp;#26495;&amp;#34593;&amp;#22269;&amp;#20869;&amp;#24066;&amp;#22330;&amp;#21457;&amp;#23637;&amp;#36235;&amp;#21183;&lt;br /&gt;2.3 &amp;#22320;&amp;#26495;&amp;#34593;&amp;#34892;&amp;#19994;&amp;#22269;&amp;#20869;&amp;#22806;&amp;#24066;&amp;#22330;&amp;#23545;&amp;#27604;&amp;#20998;&amp;#26512;&lt;br /&gt; &lt;br /&gt;&lt;strong&gt;&amp;#31532;&amp;#19977;&amp;#31456;&amp;#22320;&amp;#26495;&amp;#34593;&amp;#21457;&amp;#23637;&amp;#29615;&amp;#22659;&amp;#20998;&amp;#26512;&lt;br /&gt;&lt;/strong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amp;#21450;&amp;#24433;&amp;#21709;&lt;br /&gt;3.3 &amp;#32654;&amp;#22269;&amp;#32463;&amp;#27982;&amp;#29615;&amp;#22659;&amp;#20998;&amp;#26512;&amp;#21450;&amp;#24433;&amp;#21709;&lt;br /&gt;3.4 &amp;#26085;&amp;#26412;&amp;#32463;&amp;#27982;&amp;#29615;&amp;#22659;&amp;#20998;&amp;#26512;&amp;#21450;&amp;#24433;&amp;#21709;&lt;br /&gt;3.5 &amp;#20840;&amp;#29699;&amp;#32463;&amp;#27982;&amp;#29615;&amp;#22659;&amp;#20998;&amp;#26512;&amp;#21450;&amp;#24433;&amp;#21709;&lt;br /&gt; &lt;br /&gt;&lt;strong&gt;&amp;#31532;&amp;#22235;&amp;#31456;&amp;#22320;&amp;#26495;&amp;#34593;&amp;#34892;&amp;#19994;&amp;#21457;&amp;#23637;&amp;#25919;&amp;#31574;&amp;#21450;&amp;#35268;&amp;#21010;&lt;br /&gt;&lt;/strong&gt;4.1 &amp;#22269;&amp;#23478;&amp;#25919;&amp;#31574;&amp;#19982;&amp;#21457;&amp;#23637;&amp;#35268;&amp;#21010;&lt;br /&gt;4.2 &amp;#34892;&amp;#19994;&amp;#25919;&amp;#31574;&amp;#19982;&amp;#35268;&amp;#23450;&lt;br /&gt;4.3 &amp;#25216;&amp;#26415;&amp;#26631;&amp;#20934;&lt;br /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0195;&amp;#26367;&amp;#19982;&amp;#30740;&amp;#21457;&amp;#36235;&amp;#21183;&lt;br /&gt;4.5 &amp;#36817;&amp;#26399;&amp;#28909;&amp;#28857;&amp;#21450;&amp;#23545;&amp;#34892;&amp;#19994;&amp;#24433;&amp;#21709;&lt;br /&gt; &lt;br /&gt;&lt;strong&gt;&amp;#31532;&amp;#20116;&amp;#31456;&amp;#22320;&amp;#26495;&amp;#34593;&amp;#25216;&amp;#26415;&amp;#24037;&amp;#33402;&amp;#21450;&amp;#25104;&amp;#26412;&amp;#32467;&amp;#26500;&lt;br /&gt;&lt;/strong&gt;5.1 &amp;#22320;&amp;#26495;&amp;#34593;&amp;#20135;&amp;#21697;&amp;#25216;&amp;#26415;&amp;#21442;&amp;#25968;&lt;br /&gt;5.2 &amp;#22320;&amp;#26495;&amp;#34593;&amp;#25216;&amp;#26415;&amp;#24037;&amp;#33402;&amp;#20998;&amp;#26512;&lt;br /&gt;5.3 &amp;#22320;&amp;#26495;&amp;#34593;&amp;#25104;&amp;#26412;&amp;#32467;&amp;#26500;&amp;#20998;&amp;#26512;&lt;br /&gt; &lt;br /&gt;&lt;strong&gt;&amp;#31532;&amp;#20845;&amp;#31456;2011-2013&amp;#24180;&amp;#22320;&amp;#26495;&amp;#34593;&amp;#20135;&amp;#20379;&amp;#38144;&amp;#38656;&amp;#24066;&amp;#22330;&amp;#29616;&amp;#29366;&amp;#21644;&amp;#39044;&amp;#27979;&amp;#20998;&amp;#26512;&lt;br /&gt;&lt;/strong&gt;6.1 2011-2013&amp;#24180;&amp;#20840;&amp;#29699;&amp;#22320;&amp;#26495;&amp;#34593;&amp;#20135;&amp;#37327;&amp;#32479;&amp;#35745;&lt;br /&gt;6.2 2011-2013&amp;#24180;&amp;#20013;&amp;#22269;&amp;#22320;&amp;#26495;&amp;#34593;&amp;#20135;&amp;#37327;&amp;#32479;&amp;#35745;&lt;br /&gt;6.3 2011-2013&amp;#24180;&amp;#20840;&amp;#29699;&amp;#22320;&amp;#26495;&amp;#34593;&amp;#20135;&amp;#37327;&amp;#24066;&amp;#22330;&amp;#20221;&amp;#39069;&amp;#20998;&amp;#26512;&lt;br /&gt;6.4 2011-2013&amp;#24180;&amp;#20013;&amp;#22269;&amp;#22320;&amp;#26495;&amp;#34593;&amp;#20135;&amp;#37327;&amp;#24066;&amp;#22330;&amp;#20221;&amp;#39069;&amp;#20998;&amp;#26512;&lt;br /&gt;6.5 2011-2013&amp;#24180;&amp;#20840;&amp;#29699;&amp;#22320;&amp;#26495;&amp;#34593;&amp;#38656;&amp;#27714;&amp;#37327;&amp;#32508;&amp;#36848;&lt;br /&gt;6.6 2011-2013&amp;#24180;&amp;#20013;&amp;#22269;&amp;#22320;&amp;#26495;&amp;#34593;&amp;#38656;&amp;#27714;&amp;#37327;&amp;#32508;&amp;#36848;&lt;br /&gt;6.7 2011-2013&amp;#24180;&amp;#20840;&amp;#29699;&amp;#22320;&amp;#26495;&amp;#34593;&amp;#20379;&amp;#24212;&amp;#37327;&amp;#38656;&amp;#27714;&amp;#37327;&amp;#32570;&amp;#21475;&amp;#37327;&lt;br /&gt;6.8 2011-2013&amp;#24180;&amp;#20013;&amp;#22269;&amp;#22320;&amp;#26495;&amp;#34593;&amp;#20379;&amp;#24212;&amp;#37327;&amp;#38656;&amp;#27714;&amp;#37327;&amp;#32570;&amp;#21475;&amp;#37327;&lt;br /&gt;6.9 2011-2013&amp;#24180;&amp;#20013;&amp;#22269;&amp;#22320;&amp;#26495;&amp;#34593;&amp;#36827;&amp;#21475;&amp;#37327;&amp;#20986;&amp;#21475;&amp;#37327;&amp;#28040;&amp;#36153;&amp;#37327;&lt;br /&gt;6.10 2011-2013&amp;#24180;&amp;#20840;&amp;#29699;&amp;#22320;&amp;#26495;&amp;#34593;&amp;#24179;&amp;#22343;&amp;#25104;&amp;#26412;&amp;#20215;&amp;#26684;&amp;#20135;&amp;#20540;&amp;#21033;&amp;#28070;&amp;#29575;&lt;br /&gt;6.11 2011-2013&amp;#24180;&amp;#20013;&amp;#22269;&amp;#22320;&amp;#26495;&amp;#34593;&amp;#24179;&amp;#22343;&amp;#25104;&amp;#26412;&amp;#20215;&amp;#26684;&amp;#20135;&amp;#20540;&amp;#21033;&amp;#28070;&amp;#29575;&lt;br /&gt;6.12 &amp;#20027;&amp;#35201;&amp;#24212;&amp;#29992;&amp;#39046;&amp;#22495;&amp;#21450;&amp;#20221;&amp;#39069;&lt;br /&gt; &lt;br /&gt;&lt;strong&gt;&amp;#31532;&amp;#19971;&amp;#31456;&amp;#22320;&amp;#26495;&amp;#34593;&amp;#26680;&amp;#24515;&amp;#20225;&amp;#19994;&amp;#30740;&amp;#31350;&lt;br /&gt;&lt;/strong&gt;7.1 &amp;#20225;&amp;#19994;A&lt;br /&gt;7.2 &amp;#20225;&amp;#19994;B&lt;br /&gt;7.3 &amp;#20225;&amp;#19994;C&lt;br /&gt;7.4&amp;#20225;&amp;#19994;D&lt;br /&gt;7.5&amp;#20225;&amp;#19994;E&lt;br /&gt;7.6&amp;#20225;&amp;#19994;F&lt;br /&gt; &lt;br /&gt;&lt;strong&gt;&amp;#31532;&amp;#20843;&amp;#31456;&amp;#22320;&amp;#26495;&amp;#34593;&amp;#20135;&amp;#19994;&amp;#19978;&amp;#19979;&amp;#28216;&amp;#20998;&amp;#26512;&amp;#21450;&amp;#24433;&amp;#21709;&lt;br /&gt;&lt;/strong&gt;8.1 &amp;#19978;&amp;#28216;&amp;#21407;&amp;#26009;&amp;#27010;&amp;#20917;&amp;#20998;&amp;#26512;&lt;br /&gt;8.1.1 &amp;#38656;&amp;#27714;&amp;#37327;&amp;#20998;&amp;#26512;&lt;br /&gt;8.1.2&amp;#20215;&amp;#26684;&amp;#20998;&amp;#26512;&lt;br /&gt;8.1.3 &amp;#21407;&amp;#26009;&amp;#20215;&amp;#26684;&amp;#21464;&amp;#21270;&amp;#23545;&amp;#22320;&amp;#26495;&amp;#34593;&amp;#34892;&amp;#19994;&amp;#30340;&amp;#24433;&amp;#21709;&lt;br /&gt;8.2 &amp;#19978;&amp;#28216;&amp;#35774;&amp;#22791;&amp;#24066;&amp;#22330;&amp;#20998;&amp;#26512;&lt;br /&gt;8.2.1 &amp;#35774;&amp;#22791;&amp;#25216;&amp;#26415;&amp;#21442;&amp;#25968;&lt;br /&gt;8.2.2 &amp;#20215;&amp;#26684;&amp;#20998;&amp;#26512;&lt;br /&gt;8.2.3 &amp;#23545;&amp;#22320;&amp;#26495;&amp;#34593;&amp;#34892;&amp;#19994;&amp;#30340;&amp;#24433;&amp;#21709;&lt;br /&gt;8.3 &amp;#19979;&amp;#28216;&amp;#38656;&amp;#27714;&amp;#20998;&amp;#26512;&amp;#21450;&amp;#23545;&amp;#26412;&amp;#34892;&amp;#19994;&amp;#24433;&amp;#21709;&lt;br /&gt;8.4 &amp;#26367;&amp;#20195;&amp;#20135;&amp;#21697;&amp;#20998;&amp;#26512;&amp;#21450;&amp;#23545;&amp;#26412;&amp;#34892;&amp;#19994;&amp;#24433;&amp;#21709;&lt;br /&gt; &lt;br /&gt;&lt;strong&gt;&amp;#31532;&amp;#20061;&amp;#31456;&amp;#22320;&amp;#26495;&amp;#34593;&amp;#33829;&amp;#38144;&amp;#28192;&amp;#36947;&amp;#20998;&amp;#26512;&lt;br /&gt;&lt;/strong&gt;9.1 &amp;#22320;&amp;#26495;&amp;#34593;&amp;#33829;&amp;#38144;&amp;#28192;&amp;#36947;&amp;#29616;&amp;#29366;&amp;#20998;&amp;#26512;&lt;br /&gt;9.2 &amp;#22320;&amp;#26495;&amp;#34593;&amp;#33829;&amp;#38144;&amp;#28192;&amp;#36947;&amp;#31649;&amp;#29702;&lt;br /&gt;9.3 &amp;#22320;&amp;#26495;&amp;#34593;&amp;#33829;&amp;#38144;&amp;#28192;&amp;#36947;&amp;#24314;&amp;#31435;&amp;#31574;&amp;#30053;&lt;br /&gt;9.4 &amp;#22320;&amp;#26495;&amp;#34593;&amp;#33829;&amp;#38144;&amp;#28192;&amp;#36947;&amp;#21457;&amp;#23637;&amp;#36235;&amp;#21183;&lt;br /&gt; &lt;br /&gt;&lt;strong&gt;&amp;#31532;&amp;#21313;&amp;#31456;&amp;#22320;&amp;#26495;&amp;#34593;&amp;#34892;&amp;#19994;&amp;#21457;&amp;#23637;&amp;#36235;&amp;#21183;&lt;br /&gt;&lt;/strong&gt;10.1 2014-2019&amp;#24180;&amp;#22320;&amp;#26495;&amp;#34593;&amp;#34892;&amp;#19994;&amp;#21457;&amp;#23637;&amp;#36235;&amp;#21183;&lt;br /&gt;10.2 2014-2019&amp;#24180;&amp;#24066;&amp;#22330;&amp;#28508;&amp;#21147;&amp;#39044;&amp;#27979;&lt;br /&gt;10.3 2014-2019&amp;#24180;&amp;#25216;&amp;#26415;&amp;#30740;&amp;#21457;&amp;#36235;&amp;#21183;&lt;br /&gt;10.4 2014-2019&amp;#24180;&amp;#38144;&amp;#21806;&amp;#28192;&amp;#36947;&amp;#21644;&amp;#38144;&amp;#21806;&amp;#26041;&amp;#27861;&amp;#21464;&amp;#21270;&amp;#36235;&amp;#21183;&lt;br /&gt;10.5 2014-2019&amp;#24180;&amp;#31454;&amp;#20105;&amp;#26684;&amp;#23616;&amp;#21457;&amp;#23637;&amp;#36235;&amp;#21183;&lt;br /&gt;10.6 2014-2019&amp;#24180;&amp;#36827;&amp;#20986;&amp;#21475;&amp;#36235;&amp;#21183;&lt;br /&gt; &lt;br /&gt;&lt;strong&gt;&amp;#31532;&amp;#21313;&amp;#19968;&amp;#31456;&amp;#22320;&amp;#26495;&amp;#34593;&amp;#34892;&amp;#19994;&amp;#21457;&amp;#23637;&amp;#24314;&amp;#35758;&lt;br /&gt;&lt;/strong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&amp;#22320;&amp;#26495;&amp;#34593;&amp;#26032;&amp;#39033;&amp;#30446;&amp;#25237;&amp;#36164;&amp;#21487;&amp;#34892;&amp;#24615;&amp;#20998;&amp;#26512;&lt;br /&gt;&lt;/strong&gt;12.1 &amp;#22320;&amp;#26495;&amp;#34593;&amp;#39033;&amp;#30446;SWOT&amp;#20998;&amp;#26512;&lt;br /&gt;12.2 &amp;#22320;&amp;#26495;&amp;#34593;&amp;#26032;&amp;#39033;&amp;#30446;&amp;#21487;&amp;#34892;&amp;#24615;&amp;#20998;&amp;#26512;&lt;br /&gt; &lt;br /&gt;&lt;/span&gt;&lt;strong&gt;&lt;span style="font-family: Arial;"&gt;&amp;#31532;&amp;#21313;&amp;#19977;&amp;#31456;&amp;#20013;&amp;#22269;&amp;#22320;&amp;#26495;&amp;#34593;&amp;#20135;&amp;#19994;&amp;#30740;&amp;#31350;&amp;#24635;&amp;#32467;&amp;nbsp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88.html"&gt;http://www.cction.com/report/201403/10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