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33;&amp;#36187;&amp;#34588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33;&amp;#36187;&amp;#3458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33;&amp;#36187;&amp;#3458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45.html"&gt;http://www.cction.com/report/201405/10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3433;&amp;#36187;&amp;#34588;&amp;#24066;&amp;#22330;&amp;#30417;&amp;#27979;&amp;#19982;&amp;#25237;&amp;#36164;&amp;#26041;&amp;#21521;&amp;#30740;&amp;#31350;&amp;#25253;&amp;#21578;&amp;#12299;&amp;#20840;&amp;#38754;&amp;#31995;&amp;#32479;&amp;#22320;&amp;#20998;&amp;#26512;&amp;#20102;&amp;#23433;&amp;#36187;&amp;#34588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51&amp;#25253;&amp;#21578;&amp;#22312;&amp;#32447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lt;br /&gt;&lt;/span&gt;&lt;/span&gt;&lt;span style="font-family: Arial; font-size: small;"&gt;&amp;nbsp; &amp;nbsp;&amp;nbsp;&lt;/span&gt;&lt;span style="font-size: small;"&gt;&lt;span style="font-family: Arial;"&gt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br /&gt; &lt;br /&gt;&lt;strong&gt;&amp;#12310; &amp;#30446; &amp;#24405; &amp;#12311;&lt;/strong&gt;&lt;br /&gt; &lt;br /&gt;&lt;strong&gt;&amp;#31532;&amp;#19968;&amp;#31456;&amp;#23433;&amp;#36187;&amp;#34588;&amp;#27010;&amp;#36848;    1&lt;br /&gt;&lt;/strong&gt;&amp;#31532;&amp;#19968;&amp;#33410;&amp;#23433;&amp;#36187;&amp;#34588;&amp;#23450;&amp;#20041;       1&lt;br /&gt;&amp;#31532;&amp;#20108;&amp;#33410;&amp;#23433;&amp;#36187;&amp;#34588;&amp;#34892;&amp;#19994;&amp;#21457;&amp;#23637;&amp;#21382;&amp;#31243;       2&lt;br /&gt;&amp;#31532;&amp;#19977;&amp;#33410;&amp;#23433;&amp;#36187;&amp;#34588;&amp;#38142;&amp;#20998;&amp;#26512;  3&lt;br /&gt;&amp;#19968;&amp;#12289;&amp;#20135;&amp;#19994;&amp;#38142;&amp;#27169;&amp;#22411;&amp;#20171;&amp;#32461;     3&lt;br /&gt;&amp;#20108;&amp;#12289;&amp;#23433;&amp;#36187;&amp;#34588;&amp;#20135;&amp;#19994;&amp;#38142;&amp;#27169;&amp;#22411;&amp;#20998;&amp;#26512;         8&lt;br /&gt; &lt;br /&gt;&lt;strong&gt;&amp;#31532;&amp;#20108;&amp;#31456;&amp;#12288;&amp;#20013;&amp;#22269;&amp;#23433;&amp;#36187;&amp;#34588;&amp;#30340;&amp;#29983;&amp;#20135;&amp;#24037;&amp;#33402;&amp;#20998;&amp;#26512;    9&lt;br /&gt;&lt;/strong&gt;&amp;#31532;&amp;#19968;&amp;#33410;&amp;#12288;&amp;#20013;&amp;#22269;&amp;#23433;&amp;#36187;&amp;#34588;&amp;#29983;&amp;#20135;&amp;#26041;&amp;#27861;     9&lt;br /&gt;&amp;#31532;&amp;#20108;&amp;#33410;&amp;#12288;&amp;#20013;&amp;#22269;&amp;#19981;&amp;#21516;&amp;#23433;&amp;#36187;&amp;#34588;&amp;#24037;&amp;#19994;&amp;#29983;&amp;#20135;&amp;#26041;&amp;#27861;&amp;#23545;&amp;#27604;     9&lt;br /&gt;&amp;#31532;&amp;#19977;&amp;#33410;&amp;#12288;&amp;#20013;&amp;#22269;&amp;#23433;&amp;#36187;&amp;#34588;&amp;#29983;&amp;#20135;&amp;#25216;&amp;#26415;&amp;#29305;&amp;#28857;     12&lt;br /&gt;&amp;#31532;&amp;#22235;&amp;#33410;&amp;#12288;&amp;#20013;&amp;#22269;&amp;#23433;&amp;#36187;&amp;#34588;&amp;#36136;&amp;#37327;&amp;#25351;&amp;#26631;     13&lt;br /&gt; &lt;br /&gt;&lt;strong&gt;&amp;#31532;&amp;#19977;&amp;#31456;&amp;#20013;&amp;#22269;&amp;#23433;&amp;#36187;&amp;#34588;&amp;#29983;&amp;#20135;&amp;#29616;&amp;#29366;&amp;#20998;&amp;#26512;  14&lt;br /&gt;&lt;/strong&gt;&amp;#31532;&amp;#19968;&amp;#33410;&amp;#23433;&amp;#36187;&amp;#34588;&amp;#34892;&amp;#19994;&amp;#24635;&amp;#20307;&amp;#35268;&amp;#27169;       14&lt;br /&gt;&amp;#31532;&amp;#20108;&amp;#33410;&amp;#23433;&amp;#36187;&amp;#34588;&amp;#20135;&amp;#33021;&amp;#27010;&amp;#20917;       14&lt;br /&gt;&amp;#19968;&amp;#12289;2009-2012&amp;#24180;&amp;#20135;&amp;#33021;&amp;#20998;&amp;#26512;  14&lt;br /&gt;&amp;#20108;&amp;#12289;2014-2019&amp;#24180;&amp;#20135;&amp;#33021;&amp;#39044;&amp;#27979;  15&lt;br /&gt;&amp;#31532;&amp;#19977;&amp;#33410;&amp;#23433;&amp;#36187;&amp;#34588;&amp;#20135;&amp;#37327;&amp;#27010;&amp;#20917;       16&lt;br /&gt;&amp;#19968;&amp;#12289;2009-2012&amp;#24180;&amp;#20135;&amp;#37327;&amp;#20998;&amp;#26512;  16&lt;br /&gt;&amp;#20108;&amp;#12289;&amp;#20135;&amp;#33021;&amp;#37197;&amp;#32622;&amp;#19982;&amp;#20135;&amp;#33021;&amp;#21033;&amp;#29992;&amp;#29575;&amp;#35843;&amp;#26597;       16&lt;br /&gt;&amp;#19977;&amp;#12289;2014-2019&amp;#24180;&amp;#20135;&amp;#37327;&amp;#39044;&amp;#27979;  17&lt;br /&gt;&amp;#31532;&amp;#22235;&amp;#33410;&amp;#23433;&amp;#36187;&amp;#34588;&amp;#30340;&amp;#29983;&amp;#21629;&amp;#21608;&amp;#26399;&amp;#20998;&amp;#26512;  18&lt;br /&gt; &lt;br /&gt;&lt;strong&gt;&amp;#31532;&amp;#22235;&amp;#31456;&amp;#23433;&amp;#36187;&amp;#34588;&amp;#22269;&amp;#20869;&amp;#20135;&amp;#21697;&amp;#20215;&amp;#26684;&amp;#36208;&amp;#21183;&amp;#21450;&amp;#24433;&amp;#21709;&amp;#22240;&amp;#32032;&amp;#20998;&amp;#26512;     19&lt;br /&gt;&lt;/strong&gt;&amp;#31532;&amp;#19968;&amp;#33410;2006-2010&amp;#22269;&amp;#20869;&amp;#20135;&amp;#21697;&amp;#24180;&amp;#20215;&amp;#26684;&amp;#20998;&amp;#26512;      19&lt;br /&gt;&amp;#31532;&amp;#20108;&amp;#33410;&amp;#22269;&amp;#20869;&amp;#20135;&amp;#21697;&amp;#20215;&amp;#26684;&amp;#24433;&amp;#21709;&amp;#22240;&amp;#32032;&amp;#20998;&amp;#26512;  20&lt;br /&gt;&amp;#31532;&amp;#19977;&amp;#33410;2014-2019&amp;#24180;&amp;#22269;&amp;#20869;&amp;#20135;&amp;#21697;&amp;#26410;&amp;#26469;&amp;#20215;&amp;#26684;&amp;#36208;&amp;#21183;&amp;#39044;&amp;#27979;     21&lt;br /&gt; &lt;br /&gt;&lt;strong&gt;&amp;#31532;&amp;#20116;&amp;#31456; 2009-2010&amp;#24180;&amp;#20013;&amp;#22269;&amp;#23433;&amp;#36187;&amp;#34588;&amp;#34892;&amp;#19994;&amp;#24635;&amp;#20307;&amp;#21457;&amp;#23637;&amp;#29366;&amp;#20917;    22&lt;br /&gt;&lt;/strong&gt;&amp;#31532;&amp;#19968;&amp;#33410;&amp;#20013;&amp;#22269;&amp;#23433;&amp;#36187;&amp;#34588;&amp;#34892;&amp;#19994;&amp;#35268;&amp;#27169;&amp;#24773;&amp;#20917;&amp;#20998;&amp;#26512;       22&lt;br /&gt;&amp;#19968;&amp;#12289;&amp;#34892;&amp;#19994;&amp;#21333;&amp;#20301;&amp;#35268;&amp;#27169;&amp;#24773;&amp;#20917;&amp;#20998;&amp;#26512;         22&lt;br /&gt;&amp;#20108;&amp;#12289;&amp;#34892;&amp;#19994;&amp;#20154;&amp;#21592;&amp;#35268;&amp;#27169;&amp;#29366;&amp;#20917;&amp;#20998;&amp;#26512;         23&lt;br /&gt;&amp;#19977;&amp;#12289;&amp;#34892;&amp;#19994;&amp;#36164;&amp;#20135;&amp;#35268;&amp;#27169;&amp;#29366;&amp;#20917;&amp;#20998;&amp;#26512;         23&lt;br /&gt;&amp;#22235;&amp;#12289;&amp;#34892;&amp;#19994;&amp;#24066;&amp;#22330;&amp;#35268;&amp;#27169;&amp;#29366;&amp;#20917;&amp;#20998;&amp;#26512;         24&lt;br /&gt;&amp;#20116;&amp;#12289;&amp;#34892;&amp;#19994;&amp;#25935;&amp;#24863;&amp;#24615;&amp;#20998;&amp;#26512;     24&lt;br /&gt;&amp;#31532;&amp;#20108;&amp;#33410;&amp;#20013;&amp;#22269;&amp;#23433;&amp;#36187;&amp;#34588;&amp;#34892;&amp;#19994;&amp;#20135;&amp;#38144;&amp;#24773;&amp;#20917;&amp;#20998;&amp;#26512;       25&lt;br /&gt;&amp;#19968;&amp;#12289;&amp;#34892;&amp;#19994;&amp;#29983;&amp;#20135;&amp;#24773;&amp;#20917;&amp;#20998;&amp;#26512;         25&lt;br /&gt;&amp;#20108;&amp;#12289;&amp;#34892;&amp;#19994;&amp;#38144;&amp;#21806;&amp;#24773;&amp;#20917;&amp;#20998;&amp;#26512;         25&lt;br /&gt;&amp;#31532;&amp;#19977;&amp;#33410;&amp;#20013;&amp;#22269;&amp;#23433;&amp;#36187;&amp;#34588;&amp;#34892;&amp;#19994;&amp;#36130;&amp;#21153;&amp;#33021;&amp;#21147;&amp;#20998;&amp;#26512;       26&lt;br /&gt;&amp;#19968;&amp;#12289;&amp;#34892;&amp;#19994;&amp;#30408;&amp;#21033;&amp;#33021;&amp;#21147;&amp;#20998;&amp;#26512;&amp;#19982;&amp;#39044;&amp;#27979;     26&lt;br /&gt;&amp;#20108;&amp;#12289;&amp;#34892;&amp;#19994;&amp;#20607;&amp;#20538;&amp;#33021;&amp;#21147;&amp;#20998;&amp;#26512;&amp;#19982;&amp;#39044;&amp;#27979;     26&lt;br /&gt;&amp;#19977;&amp;#12289;&amp;#34892;&amp;#19994;&amp;#33829;&amp;#36816;&amp;#33021;&amp;#21147;&amp;#20998;&amp;#26512;&amp;#19982;&amp;#39044;&amp;#27979;     26&lt;br /&gt;&amp;#22235;&amp;#12289;&amp;#34892;&amp;#19994;&amp;#21457;&amp;#23637;&amp;#33021;&amp;#21147;&amp;#20998;&amp;#26512;&amp;#19982;&amp;#39044;&amp;#27979;     26&lt;br /&gt; &lt;br /&gt;&lt;strong&gt;&amp;#31532;&amp;#20845;&amp;#31456;  2009&amp;#24180;&amp;#20013;&amp;#22269;&amp;#23433;&amp;#36187;&amp;#34588;&amp;#34892;&amp;#19994;&amp;#21457;&amp;#23637;&amp;#27010;&amp;#20917;   27&lt;br /&gt;&lt;/strong&gt;&amp;#31532;&amp;#19968;&amp;#33410;  2009&amp;#24180;&amp;#20013;&amp;#22269;&amp;#23433;&amp;#36187;&amp;#34588;&amp;#34892;&amp;#19994;&amp;#21457;&amp;#23637;&amp;#24577;&amp;#21183;&amp;#20998;&amp;#26512;        27&lt;br /&gt;&amp;#31532;&amp;#20108;&amp;#33410;  2009&amp;#24180;&amp;#20013;&amp;#22269;&amp;#23433;&amp;#36187;&amp;#34588;&amp;#34892;&amp;#19994;&amp;#21457;&amp;#23637;&amp;#29305;&amp;#28857;&amp;#20998;&amp;#26512;        28&lt;br /&gt;&amp;#31532;&amp;#19977;&amp;#33410;  2009&amp;#24180;&amp;#20013;&amp;#22269;&amp;#23433;&amp;#36187;&amp;#34588;&amp;#34892;&amp;#19994;&amp;#24066;&amp;#22330;&amp;#20379;&amp;#38656;&amp;#20998;&amp;#26512;        29&lt;br /&gt; &lt;br /&gt;&lt;strong&gt;&amp;#31532;&amp;#19971;&amp;#31456;&amp;#23433;&amp;#36187;&amp;#34588;&amp;#34892;&amp;#19994;&amp;#24066;&amp;#22330;&amp;#31454;&amp;#20105;&amp;#31574;&amp;#30053;&amp;#20998;&amp;#26512;  30&lt;br /&gt;&lt;/strong&gt;&amp;#31532;&amp;#19968;&amp;#33410;&amp;#34892;&amp;#19994;&amp;#31454;&amp;#20105;&amp;#32467;&amp;#26500;&amp;#20998;&amp;#26512;  30&lt;br /&gt;&amp;#19968;&amp;#12289;&amp;#29616;&amp;#26377;&amp;#20225;&amp;#19994;&amp;#38388;&amp;#31454;&amp;#20105;     30&lt;br /&gt;&amp;#20108;&amp;#12289;&amp;#28508;&amp;#22312;&amp;#36827;&amp;#20837;&amp;#32773;&amp;#20998;&amp;#26512;     30&lt;br /&gt;&amp;#19977;&amp;#12289;&amp;#26367;&amp;#20195;&amp;#21697;&amp;#23041;&amp;#32961;&amp;#20998;&amp;#26512;     30&lt;br /&gt;&amp;#22235;&amp;#12289;&amp;#20379;&amp;#24212;&amp;#21830;&amp;#35758;&amp;#20215;&amp;#33021;&amp;#21147;     31&lt;br /&gt;&amp;#20116;&amp;#12289;&amp;#23458;&amp;#25143;&amp;#35758;&amp;#20215;&amp;#33021;&amp;#21147;         31&lt;br /&gt;&amp;#31532;&amp;#20108;&amp;#33410;&amp;#23433;&amp;#36187;&amp;#34588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&lt;br /&gt;&amp;#19968;&amp;#12289;&amp;#23433;&amp;#36187;&amp;#34588;&amp;#24066;&amp;#22330;&amp;#22686;&amp;#38271;&amp;#28508;&amp;#21147;&amp;#20998;&amp;#26512;     32&lt;br /&gt;&amp;#20108;&amp;#12289;&amp;#23433;&amp;#36187;&amp;#34588;&amp;#20135;&amp;#21697;&amp;#31454;&amp;#20105;&amp;#31574;&amp;#30053;&amp;#20998;&amp;#26512;     32&lt;br /&gt;&amp;#19977;&amp;#12289;&amp;#20856;&amp;#22411;&amp;#20225;&amp;#19994;&amp;#20135;&amp;#21697;&amp;#31454;&amp;#20105;&amp;#31574;&amp;#30053;&amp;#20998;&amp;#26512;         34&lt;br /&gt;&amp;#31532;&amp;#19977;&amp;#33410;&amp;#23433;&amp;#36187;&amp;#34588;&amp;#20225;&amp;#19994;&amp;#31454;&amp;#20105;&amp;#31574;&amp;#30053;&amp;#20998;&amp;#26512;       37&lt;br /&gt;&amp;#19968;&amp;#12289;2014-2019&amp;#24180;&amp;#25105;&amp;#22269;&amp;#23433;&amp;#36187;&amp;#34588;&amp;#24066;&amp;#22330;&amp;#31454;&amp;#20105;&amp;#36235;&amp;#21183;       37&lt;br /&gt;&amp;#20108;&amp;#12289;2014-2019&amp;#24180;&amp;#23433;&amp;#36187;&amp;#34588;&amp;#34892;&amp;#19994;&amp;#31454;&amp;#20105;&amp;#31574;&amp;#30053;&amp;#20998;&amp;#26512;       37&lt;br /&gt; &lt;br /&gt;&lt;strong&gt;&amp;#31532;&amp;#20843;&amp;#31456;&amp;#23433;&amp;#36187;&amp;#34588;&amp;#34892;&amp;#19994;&amp;#25237;&amp;#36164;&amp;#19982;&amp;#21457;&amp;#23637;&amp;#21069;&amp;#26223;&amp;#20998;&amp;#26512;      41&lt;br /&gt;&lt;/strong&gt;&amp;#31532;&amp;#19968;&amp;#33410; 2010&amp;#24180;&amp;#23433;&amp;#36187;&amp;#34588;&amp;#34892;&amp;#19994;&amp;#25237;&amp;#36164;&amp;#24773;&amp;#20917;&amp;#20998;&amp;#26512; 41&lt;br /&gt;&amp;#19968;&amp;#12289;2010&amp;#24180;&amp;#24635;&amp;#20307;&amp;#25237;&amp;#36164;&amp;#32467;&amp;#26500;    41&lt;br /&gt;&amp;#20108;&amp;#12289;2010&amp;#24180;&amp;#25237;&amp;#36164;&amp;#35268;&amp;#27169;&amp;#24773;&amp;#20917;    41&lt;br /&gt;&amp;#19977;&amp;#12289;2010&amp;#24180;&amp;#25237;&amp;#36164;&amp;#22686;&amp;#36895;&amp;#24773;&amp;#20917;    42&lt;br /&gt;&amp;#22235;&amp;#12289;2010&amp;#24180;&amp;#20998;&amp;#22320;&amp;#21306;&amp;#25237;&amp;#36164;&amp;#20998;&amp;#26512;        42&lt;br /&gt;&amp;#31532;&amp;#20108;&amp;#33410;&amp;#23433;&amp;#36187;&amp;#34588;&amp;#34892;&amp;#19994;&amp;#25237;&amp;#36164;&amp;#26426;&amp;#20250;&amp;#20998;&amp;#26512;       43&lt;br /&gt;&amp;#19968;&amp;#12289;&amp;#23433;&amp;#36187;&amp;#34588;&amp;#25237;&amp;#36164;&amp;#39033;&amp;#30446;&amp;#20998;&amp;#26512;     43&lt;br /&gt;&amp;#20108;&amp;#12289;&amp;#21487;&amp;#20197;&amp;#25237;&amp;#36164;&amp;#30340;&amp;#23433;&amp;#36187;&amp;#34588;&amp;#27169;&amp;#24335;         43&lt;br /&gt;&amp;#19977;&amp;#12289;2010&amp;#24180;&amp;#23433;&amp;#36187;&amp;#34588;&amp;#25237;&amp;#36164;&amp;#26426;&amp;#20250;        44&lt;br /&gt;&amp;#22235;&amp;#12289;2010&amp;#24180;&amp;#23433;&amp;#36187;&amp;#34588;&amp;#25237;&amp;#36164;&amp;#26032;&amp;#26041;&amp;#21521;    45&lt;br /&gt;&amp;#31532;&amp;#19977;&amp;#33410;&amp;#23433;&amp;#36187;&amp;#34588;&amp;#34892;&amp;#19994;&amp;#21457;&amp;#23637;&amp;#21069;&amp;#26223;&amp;#20998;&amp;#26512;       46&lt;br /&gt; &lt;br /&gt;&lt;strong&gt;&amp;#31532;&amp;#20061;&amp;#31456;2014-2019&amp;#24180;&amp;#20013;&amp;#22269;&amp;#23433;&amp;#36187;&amp;#34588;&amp;#34892;&amp;#19994;&amp;#21457;&amp;#23637;&amp;#21069;&amp;#26223;&amp;#39044;&amp;#27979;&amp;#20998;&amp;#26512;   47&lt;br /&gt;&lt;/strong&gt;&amp;#31532;&amp;#19968;&amp;#33410;2014-2019&amp;#24180;&amp;#20013;&amp;#22269;&amp;#23433;&amp;#36187;&amp;#34588;&amp;#34892;&amp;#19994;&amp;#21457;&amp;#23637;&amp;#39044;&amp;#27979;&amp;#20998;&amp;#26512; 47&lt;br /&gt;&amp;#19968;&amp;#12289;&amp;#26410;&amp;#26469;&amp;#23433;&amp;#22622;&amp;#34588;&amp;#21457;&amp;#23637;&amp;#20998;&amp;#26512;     47&lt;br /&gt;&amp;#20108;&amp;#12289;&amp;#26410;&amp;#26469;&amp;#23433;&amp;#36187;&amp;#34588;&amp;#34892;&amp;#19994;&amp;#25216;&amp;#26415;&amp;#24320;&amp;#21457;&amp;#26041;&amp;#21521;     48&lt;br /&gt;&amp;#19977;&amp;#12289;&amp;#24635;&amp;#20307;&amp;#34892;&amp;#19994;&amp;ldquo;&amp;#21313;&amp;#20108;&amp;#20116;&amp;rdquo;&amp;#25972;&amp;#20307;&amp;#35268;&amp;#21010;&amp;#21450;&amp;#39044;&amp;#27979;         48&lt;br /&gt;&amp;#31532;&amp;#20108;&amp;#33410;2014-2019&amp;#24180;&amp;#20013;&amp;#22269;&amp;#23433;&amp;#36187;&amp;#34588;&amp;#34892;&amp;#19994;&amp;#24066;&amp;#22330;&amp;#21069;&amp;#26223;&amp;#20998;&amp;#26512; 49&lt;br /&gt;&amp;#19968;&amp;#12289;&amp;#20135;&amp;#21697;&amp;#24046;&amp;#24322;&amp;#21270;&amp;#26159;&amp;#20225;&amp;#19994;&amp;#21457;&amp;#23637;&amp;#30340;&amp;#26041;&amp;#21521;     49&lt;br /&gt;&amp;#20108;&amp;#12289;&amp;#28192;&amp;#36947;&amp;#37325;&amp;#24515;&amp;#19979;&amp;#27785;         50&lt;br /&gt; &lt;br /&gt;&lt;strong&gt;&amp;#31532;&amp;#21313;&amp;#31456;&amp;#23433;&amp;#36187;&amp;#34588;&amp;#19978;&amp;#28216;&amp;#21407;&amp;#26448;&amp;#26009;&amp;#20379;&amp;#24212;&amp;#29366;&amp;#20917;&amp;#20998;&amp;#26512;      51&lt;br /&gt;&lt;/strong&gt;&amp;#31532;&amp;#19968;&amp;#33410;&amp;#20027;&amp;#35201;&amp;#21407;&amp;#26448;&amp;#26009;       51&lt;br /&gt;&amp;#31532;&amp;#20108;&amp;#33410;&amp;#20027;&amp;#35201;&amp;#21407;&amp;#26448;&amp;#26009;2005&amp;mdash;2009&amp;#24180;&amp;#20215;&amp;#26684;&amp;#21450;&amp;#20379;&amp;#24212;&amp;#24773;&amp;#20917;          51&lt;br /&gt;&amp;#31532;&amp;#19977;&amp;#33410;2014-2019&amp;#24180;&amp;#20027;&amp;#35201;&amp;#21407;&amp;#26448;&amp;#26009;&amp;#26410;&amp;#26469;&amp;#20215;&amp;#26684;&amp;#21450;&amp;#20379;&amp;#24212;&amp;#24773;&amp;#20917;&amp;#39044;&amp;#27979;     52&lt;br /&gt; &lt;br /&gt;&lt;strong&gt;&amp;#31532;&amp;#21313;&amp;#19968;&amp;#31456;&amp;#23433;&amp;#36187;&amp;#34588;&amp;#29992;&amp;#25143;&amp;#24230;&amp;#20998;&amp;#26512;   53&lt;br /&gt;&lt;/strong&gt;&amp;#31532;&amp;#19968;&amp;#33410;&amp;#23433;&amp;#36187;&amp;#34588;&amp;#29992;&amp;#25143;&amp;#35748;&amp;#30693;&amp;#31243;&amp;#24230;       53&lt;br /&gt;&amp;#31532;&amp;#20108;&amp;#33410;&amp;#23433;&amp;#36187;&amp;#34588;&amp;#29992;&amp;#25143;&amp;#20851;&amp;#27880;&amp;#22240;&amp;#32032;       54&lt;br /&gt;&amp;#19968;&amp;#12289;&amp;#21151;&amp;#33021;         54&lt;br /&gt;&amp;#20108;&amp;#12289;&amp;#36136;&amp;#37327;         54&lt;br /&gt;&amp;#19977;&amp;#12289;&amp;#20215;&amp;#26684;         55&lt;br /&gt;&amp;#22235;&amp;#12289;&amp;#22806;&amp;#35266;         55&lt;br /&gt;&amp;#20116;&amp;#12289;&amp;#26381;&amp;#21153;         56&lt;br /&gt; &lt;br /&gt;&lt;strong&gt;&amp;#31532;&amp;#21313;&amp;#20108;&amp;#31456;2014-2019&amp;#24180;&amp;#23433;&amp;#36187;&amp;#34588;&amp;#34892;&amp;#19994;&amp;#21457;&amp;#23637;&amp;#36235;&amp;#21183;&amp;#21450;&amp;#25237;&amp;#36164;&amp;#39118;&amp;#38505;&amp;#20998;&amp;#26512;  57&lt;br /&gt;&lt;/strong&gt;&amp;#31532;&amp;#19968;&amp;#33410;&amp;#24403;&amp;#21069;&amp;#23433;&amp;#36187;&amp;#34588;&amp;#23384;&amp;#22312;&amp;#30340;&amp;#38382;&amp;#39064;  57&lt;br /&gt;&amp;#31532;&amp;#20108;&amp;#33410;&amp;#23433;&amp;#36187;&amp;#34588;&amp;#26410;&amp;#26469;&amp;#21457;&amp;#23637;&amp;#39044;&amp;#27979;&amp;#20998;&amp;#26512;       58&lt;br /&gt;&amp;#19968;&amp;#12289;&amp;#20013;&amp;#22269;&amp;#23433;&amp;#36187;&amp;#34588;&amp;#21457;&amp;#23637;&amp;#26041;&amp;#21521;&amp;#20998;&amp;#26512;     58&lt;br /&gt;&amp;#20108;&amp;#12289;2014-2019&amp;#24180;&amp;#20013;&amp;#22269;&amp;#23433;&amp;#36187;&amp;#34588;&amp;#34892;&amp;#19994;&amp;#21457;&amp;#23637;&amp;#35268;&amp;#27169;&amp;#39044;&amp;#27979;       58&lt;br /&gt;&amp;#31532;&amp;#19977;&amp;#33410;2014-2019&amp;#24180;&amp;#20013;&amp;#22269;&amp;#23433;&amp;#36187;&amp;#34588;&amp;#34892;&amp;#19994;&amp;#25237;&amp;#36164;&amp;#39118;&amp;#38505;&amp;#20998;&amp;#26512;         59&lt;br /&gt;&amp;#19968;&amp;#12289;&amp;#24066;&amp;#22330;&amp;#31454;&amp;#20105;&amp;#39118;&amp;#38505;         59&lt;br /&gt;&amp;#20108;&amp;#12289;&amp;#21407;&amp;#26448;&amp;#26009;&amp;#21387;&amp;#21147;&amp;#39118;&amp;#38505;&amp;#20998;&amp;#26512;     59&lt;br /&gt;&amp;#19977;&amp;#12289;&amp;#25216;&amp;#26415;&amp;#39118;&amp;#38505;&amp;#20998;&amp;#26512;         60&lt;br /&gt;&amp;#22235;&amp;#12289;&amp;#25919;&amp;#31574;&amp;#21644;&amp;#20307;&amp;#21046;&amp;#39118;&amp;#38505;     60&lt;br /&gt;&amp;#20116;&amp;#12289;&amp;#22806;&amp;#36164;&amp;#36827;&amp;#20837;&amp;#29616;&amp;#29366;&amp;#21450;&amp;#23545;&amp;#26410;&amp;#26469;&amp;#24066;&amp;#22330;&amp;#30340;&amp;#23041;&amp;#32961;     61&lt;br /&gt; &lt;br /&gt;&lt;strong&gt;&amp;#31532;&amp;#21313;&amp;#19977;&amp;#31456;&amp;#23433;&amp;#36187;&amp;#34588;&amp;#22269;&amp;#20869;&amp;#37325;&amp;#28857;&amp;#29983;&amp;#20135;&amp;#21378;&amp;#23478;&amp;#20998;&amp;#26512;      62&lt;br /&gt;&lt;/strong&gt;&amp;#31532;&amp;#19968;&amp;#33410;&amp;#21271;&amp;#20140;&amp;#24066;&amp;#39046;&amp;#21619;&amp;#39135;&amp;#21697;&amp;#26377;&amp;#38480;&amp;#36131;&amp;#20219;&amp;#20844;&amp;#21496;       62&lt;br /&gt;&amp;#19968;&amp;#12289;&amp;#20225;&amp;#19994;&amp;#22522;&amp;#26412;&amp;#27010;&amp;#20917;         62&lt;br /&gt;&amp;#20108;&amp;#12289;2010&amp;#24180;&amp;#20225;&amp;#19994;&amp;#32463;&amp;#33829;&amp;#19982;&amp;#36130;&amp;#21153;&amp;#29366;&amp;#20917;&amp;#20998;&amp;#26512;        62&lt;br /&gt;&amp;#19977;&amp;#12289;2010&amp;#24180;&amp;#20225;&amp;#19994;&amp;#31454;&amp;#20105;&amp;#20248;&amp;#21183;&amp;#20998;&amp;#26512;    63&lt;br /&gt;&amp;#22235;&amp;#12289;&amp;#20225;&amp;#19994;&amp;#26410;&amp;#26469;&amp;#21457;&amp;#23637;&amp;#25112;&amp;#30053;&amp;#19982;&amp;#35268;&amp;#21010;     63&lt;br /&gt;&amp;#31532;&amp;#20108;&amp;#33410;&amp;#27743;&amp;#35199;&amp;#32874;&amp;#32874;&amp;#20048;&amp;#39135;&amp;#21697;&amp;#24037;&amp;#19994;&amp;#26377;&amp;#38480;&amp;#20844;&amp;#21496;       64&lt;br /&gt;&amp;#19968;&amp;#12289;&amp;#20225;&amp;#19994;&amp;#22522;&amp;#26412;&amp;#27010;&amp;#20917;         64&lt;br /&gt;&amp;#20108;&amp;#12289;2010&amp;#24180;&amp;#20225;&amp;#19994;&amp;#32463;&amp;#33829;&amp;#19982;&amp;#36130;&amp;#21153;&amp;#29366;&amp;#20917;&amp;#20998;&amp;#26512;        64&lt;br /&gt;&amp;#19977;&amp;#12289;2010&amp;#24180;&amp;#20225;&amp;#19994;&amp;#31454;&amp;#20105;&amp;#20248;&amp;#21183;&amp;#20998;&amp;#26512;    65&lt;br /&gt;&amp;#22235;&amp;#12289;&amp;#20225;&amp;#19994;&amp;#26410;&amp;#26469;&amp;#21457;&amp;#23637;&amp;#25112;&amp;#30053;&amp;#19982;&amp;#35268;&amp;#21010;     65&lt;br /&gt;&amp;#31532;&amp;#19977;&amp;#33410;&amp;#23665;&amp;#19996;&amp;#26126;&amp;#36745;&amp;#39135;&amp;#21697;&amp;#26377;&amp;#38480;&amp;#20844;&amp;#21496;  66&lt;br /&gt;&amp;#19968;&amp;#12289;&amp;#20225;&amp;#19994;&amp;#22522;&amp;#26412;&amp;#27010;&amp;#20917;         66&lt;br /&gt;&amp;#20108;&amp;#12289;2010&amp;#24180;&amp;#20225;&amp;#19994;&amp;#32463;&amp;#33829;&amp;#19982;&amp;#36130;&amp;#21153;&amp;#29366;&amp;#20917;&amp;#20998;&amp;#26512;        66&lt;br /&gt;&amp;#19977;&amp;#12289;2010&amp;#24180;&amp;#20225;&amp;#19994;&amp;#31454;&amp;#20105;&amp;#20248;&amp;#21183;&amp;#20998;&amp;#26512;    67&lt;br /&gt;&amp;#22235;&amp;#12289;&amp;#20225;&amp;#19994;&amp;#26410;&amp;#26469;&amp;#21457;&amp;#23637;&amp;#25112;&amp;#30053;&amp;#19982;&amp;#35268;&amp;#21010;     67&lt;br /&gt;&amp;#31532;&amp;#22235;&amp;#33410;&amp;#24191;&amp;#19996;&amp;#26356;&amp;#26032;&amp;#39135;&amp;#21697;&amp;#28155;&amp;#21152;&amp;#21058;&amp;#26377;&amp;#38480;&amp;#20844;&amp;#21496;       68&lt;br /&gt;&amp;#19968;&amp;#12289;&amp;#20225;&amp;#19994;&amp;#22522;&amp;#26412;&amp;#27010;&amp;#20917;         68&lt;br /&gt;&amp;#20108;&amp;#12289;2010&amp;#24180;&amp;#20225;&amp;#19994;&amp;#32463;&amp;#33829;&amp;#19982;&amp;#36130;&amp;#21153;&amp;#29366;&amp;#20917;&amp;#20998;&amp;#26512;        68&lt;br /&gt;&amp;#19977;&amp;#12289;2010&amp;#24180;&amp;#20225;&amp;#19994;&amp;#31454;&amp;#20105;&amp;#20248;&amp;#21183;&amp;#20998;&amp;#26512;    69&lt;br /&gt;&amp;#22235;&amp;#12289;&amp;#20225;&amp;#19994;&amp;#26410;&amp;#26469;&amp;#21457;&amp;#23637;&amp;#25112;&amp;#30053;&amp;#19982;&amp;#35268;&amp;#21010;     69&lt;br /&gt;&amp;#31532;&amp;#20116;&amp;#33410;&amp;#19977;&amp;#27827;&amp;#24066;&amp;#21407;&amp;#37326;&amp;#39135;&amp;#21697;&amp;#21270;&amp;#24037;&amp;#26377;&amp;#38480;&amp;#20844;&amp;#21496;       70&lt;br /&gt;&amp;#19968;&amp;#12289;&amp;#20225;&amp;#19994;&amp;#22522;&amp;#26412;&amp;#27010;&amp;#20917;         70&lt;br /&gt;&amp;#20108;&amp;#12289;2010&amp;#24180;&amp;#20225;&amp;#19994;&amp;#32463;&amp;#33829;&amp;#19982;&amp;#36130;&amp;#21153;&amp;#29366;&amp;#20917;&amp;#20998;&amp;#26512;        70&lt;br /&gt;&amp;#19977;&amp;#12289;2010&amp;#24180;&amp;#20225;&amp;#19994;&amp;#31454;&amp;#20105;&amp;#20248;&amp;#21183;&amp;#20998;&amp;#26512;    71&lt;br /&gt;&amp;#22235;&amp;#12289;&amp;#20225;&amp;#19994;&amp;#26410;&amp;#26469;&amp;#21457;&amp;#23637;&amp;#25112;&amp;#30053;&amp;#19982;&amp;#35268;&amp;#21010;     71&lt;br /&gt;&amp;#31532;&amp;#20845;&amp;#33410;&amp;#21414;&amp;#38376;&amp;#33635;&amp;#26032;&amp;#30427;&amp;#39135;&amp;#21697;&amp;#26377;&amp;#38480;&amp;#20844;&amp;#21496;       72&lt;br /&gt;&amp;#19968;&amp;#12289;&amp;#20225;&amp;#19994;&amp;#22522;&amp;#26412;&amp;#27010;&amp;#20917;         72&lt;br /&gt;&amp;#20108;&amp;#12289;2010&amp;#24180;&amp;#20225;&amp;#19994;&amp;#32463;&amp;#33829;&amp;#19982;&amp;#36130;&amp;#21153;&amp;#29366;&amp;#20917;&amp;#20998;&amp;#26512;        72&lt;br /&gt;&amp;#19977;&amp;#12289;2010&amp;#24180;&amp;#20225;&amp;#19994;&amp;#31454;&amp;#20105;&amp;#20248;&amp;#21183;&amp;#20998;&amp;#26512;    73&lt;br /&gt;&amp;#22235;&amp;#12289;&amp;#20225;&amp;#19994;&amp;#26410;&amp;#26469;&amp;#21457;&amp;#23637;&amp;#25112;&amp;#30053;&amp;#19982;&amp;#35268;&amp;#21010;     73&lt;br /&gt; &lt;br /&gt;&lt;strong&gt;&amp;#31532;&amp;#21313;&amp;#22235;&amp;#31456;&amp;#23433;&amp;#36187;&amp;#34588;&amp;#22320;&amp;#21306;&amp;#38144;&amp;#21806;&amp;#20998;&amp;#26512;       74&lt;br /&gt;&lt;/strong&gt;&amp;#31532;&amp;#19968;&amp;#33410;&amp;#21326;&amp;#21271;  74&lt;br /&gt;&amp;#31532;&amp;#20108;&amp;#33410;&amp;#19996;&amp;#21271;  75&lt;br /&gt;&amp;#31532;&amp;#19977;&amp;#33410;&amp;#21326;&amp;#19996;  76&lt;br /&gt;&amp;#31532;&amp;#22235;&amp;#33410;&amp;#21326;&amp;#20013;  77&lt;br /&gt;&amp;#31532;&amp;#20116;&amp;#33410;&amp;#21326;&amp;#21335;  78&lt;br /&gt;&amp;#31532;&amp;#20845;&amp;#33410;&amp;#35199;&amp;#37096;  79&lt;br /&gt; &lt;br /&gt;&lt;strong&gt;&amp;#31532;&amp;#21313;&amp;#20116;&amp;#31456;&amp;#23433;&amp;#36187;&amp;#34588;&amp;#20135;&amp;#21697;&amp;#31454;&amp;#20105;&amp;#2114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&lt;br /&gt;&lt;/strong&gt;&amp;#31532;&amp;#19968;&amp;#33410;&amp;#25972;&amp;#20307;&amp;#20135;&amp;#21697;&amp;#31454;&amp;#20105;&amp;#21147;&amp;#35780;&amp;#20215;       80&lt;br /&gt;&amp;#31532;&amp;#20108;&amp;#33410;&amp;#25972;&amp;#20307;&amp;#20135;&amp;#21697;&amp;#31454;&amp;#20105;&amp;#21147;&amp;#35780;&amp;#20215;&amp;#32467;&amp;#26524;&amp;#20998;&amp;#26512;       81&lt;br /&gt;&amp;#31532;&amp;#19977;&amp;#33410;&amp;#31454;&amp;#20105;&amp;#20248;&amp;#21183;&amp;#35780;&amp;#20215;&amp;#21450;&amp;#26500;&amp;#24314;&amp;#24314;&amp;#35758;       82&lt;br /&gt; &lt;br /&gt;&lt;strong&gt;&amp;#38468;&amp;#34920;&lt;/strong&gt;&lt;br /&gt;&amp;#34920;1.1 &amp;#20135;&amp;#19994;&amp;#38142;&amp;#23545;&amp;#25509;&amp;#26426;&amp;#21046;&amp;#30340;&amp;#20027;&amp;#35201;&amp;#20869;&amp;#23481;     6&lt;br /&gt;&amp;#34920;2.1 &amp;#25105;&amp;#22269;&amp;#39640;&amp;#20493;&amp;#29980;&amp;#21619;&amp;#21058;&amp;#30340;&amp;#22269;&amp;#23478;&amp;#21644;&amp;#34892;&amp;#19994;&amp;#26631;&amp;#20934;         13&lt;br /&gt;&amp;#34920;5.1 2009-2012&amp;#24180;&amp;#20013;&amp;#22269;&amp;#23433;&amp;#36187;&amp;#34588;&amp;#34892;&amp;#19994;&amp;#30408;&amp;#21033;&amp;#33021;&amp;#21147;&amp;#20027;&amp;#35201;&amp;#25351;&amp;#26631;&amp;#20998;&amp;#26512;&amp;#21450;&amp;#39044;&amp;#27979;        26&lt;br /&gt;&amp;#34920;5.2 2009-2012&amp;#24180;&amp;#20013;&amp;#22269;&amp;#23433;&amp;#36187;&amp;#34588;&amp;#34892;&amp;#19994;&amp;#20607;&amp;#20538;&amp;#33021;&amp;#21147;&amp;#20027;&amp;#35201;&amp;#25351;&amp;#26631;&amp;#20998;&amp;#26512;&amp;#21450;&amp;#39044;&amp;#27979;        26&lt;br /&gt;&amp;#34920;5.3 2009-2012&amp;#24180;&amp;#20013;&amp;#22269;&amp;#23433;&amp;#36187;&amp;#34588;&amp;#34892;&amp;#19994;&amp;#33829;&amp;#36816;&amp;#33021;&amp;#21147;&amp;#20027;&amp;#35201;&amp;#25351;&amp;#26631;&amp;#20998;&amp;#26512;&amp;#21450;&amp;#39044;&amp;#27979;        26&lt;br /&gt;&amp;#34920;5.4 2009-2012&amp;#24180;&amp;#20013;&amp;#22269;&amp;#23433;&amp;#36187;&amp;#34588;&amp;#34892;&amp;#19994;&amp;#21457;&amp;#23637;&amp;#33021;&amp;#21147;&amp;#20027;&amp;#35201;&amp;#25351;&amp;#26631;&amp;#20998;&amp;#26512;&amp;#21450;&amp;#39044;&amp;#27979;        26&lt;br /&gt;&amp;#34920;13.1 2009-2010&amp;#24180;&amp;#27743;&amp;#35199;&amp;#32874;&amp;#32874;&amp;#20048;&amp;#39135;&amp;#21697;&amp;#24037;&amp;#19994;&amp;#26377;&amp;#38480;&amp;#20844;&amp;#21496;&amp;#24635;&amp;#36164;&amp;#20135;&amp;#21608;&amp;#36716;&amp;#29575;&amp;#65288;%&amp;#65289;       64&lt;br /&gt;&amp;#34920;13.2 2009-2010&amp;#24180;&amp;#27743;&amp;#35199;&amp;#32874;&amp;#32874;&amp;#20048;&amp;#39135;&amp;#21697;&amp;#24037;&amp;#19994;&amp;#26377;&amp;#38480;&amp;#20844;&amp;#21496;&amp;#20027;&amp;#33829;&amp;#19994;&amp;#21153;&amp;#21033;&amp;#28070;&amp;#29575;&amp;#65288;%&amp;#65289;   64&lt;br /&gt;&amp;#34920;13.3 2009-2010&amp;#24180;&amp;#27743;&amp;#35199;&amp;#32874;&amp;#32874;&amp;#20048;&amp;#39135;&amp;#21697;&amp;#24037;&amp;#19994;&amp;#26377;&amp;#38480;&amp;#20844;&amp;#21496;&amp;#25104;&amp;#26412;&amp;#36153;&amp;#29992;&amp;#21033;&amp;#28070;&amp;#29575;&amp;#65288;%&amp;#65289;   64&lt;br /&gt;&amp;#34920;13.4 2009-2010&amp;#24180;&amp;#23665;&amp;#19996;&amp;#26126;&amp;#36745;&amp;#39135;&amp;#21697;&amp;#26377;&amp;#38480;&amp;#20844;&amp;#21496;&amp;#24635;&amp;#36164;&amp;#20135;&amp;#21608;&amp;#36716;&amp;#29575;&amp;#65288;%&amp;#65289;   66&lt;br /&gt;&amp;#34920;13.5 2009-2010&amp;#24180;&amp;#23665;&amp;#19996;&amp;#26126;&amp;#36745;&amp;#39135;&amp;#21697;&amp;#26377;&amp;#38480;&amp;#20844;&amp;#21496;&amp;#20027;&amp;#33829;&amp;#19994;&amp;#21153;&amp;#21033;&amp;#28070;&amp;#29575;&amp;#65288;%&amp;#65289;       66&lt;br /&gt;&amp;#34920;13.6 2009-2010&amp;#24180;&amp;#23665;&amp;#19996;&amp;#26126;&amp;#36745;&amp;#39135;&amp;#21697;&amp;#26377;&amp;#38480;&amp;#20844;&amp;#21496;&amp;#25104;&amp;#26412;&amp;#36153;&amp;#29992;&amp;#21033;&amp;#28070;&amp;#29575;&amp;#65288;%&amp;#65289;       66&lt;br /&gt;&amp;#34920;13.7 2009-2010&amp;#24180;&amp;#21414;&amp;#38376;&amp;#33635;&amp;#26032;&amp;#30427;&amp;#39135;&amp;#21697;&amp;#26377;&amp;#38480;&amp;#20844;&amp;#21496;&amp;#24635;&amp;#36164;&amp;#20135;&amp;#21608;&amp;#36716;&amp;#29575;&amp;#65288;%&amp;#65289;       72&lt;br /&gt;&amp;#34920;13.8 2009-2010&amp;#24180;&amp;#21414;&amp;#38376;&amp;#33635;&amp;#26032;&amp;#30427;&amp;#39135;&amp;#21697;&amp;#26377;&amp;#38480;&amp;#20844;&amp;#21496;&amp;#20027;&amp;#33829;&amp;#19994;&amp;#21153;&amp;#21033;&amp;#28070;&amp;#29575;&amp;#65288;%&amp;#65289;   72&lt;br /&gt;&amp;#34920;13.9 2009-2010&amp;#24180;&amp;#21414;&amp;#38376;&amp;#33635;&amp;#26032;&amp;#30427;&amp;#39135;&amp;#21697;&amp;#26377;&amp;#38480;&amp;#20844;&amp;#21496;&amp;#25104;&amp;#26412;&amp;#36153;&amp;#29992;&amp;#21033;&amp;#28070;&amp;#29575;&amp;#65288;%&amp;#65289;   72&lt;br /&gt; &lt;br /&gt;&lt;strong&gt;&amp;#38468;&amp;#22270;&lt;/strong&gt;&lt;br /&gt;&amp;#22270;1.1 &amp;#20135;&amp;#19994;&amp;#38142;&amp;#27010;&amp;#24565;&amp;#31034;&amp;#24847;         3&lt;br /&gt;&amp;#22270;1.2 &amp;#20135;&amp;#19994;&amp;#38142;&amp;#24418;&amp;#25104;&amp;#26426;&amp;#21046;         4&lt;br /&gt;&amp;#22270;1.3 &amp;#20135;&amp;#19994;&amp;#38142;&amp;#19977;&amp;#32500;&amp;#21452;&amp;#31435;&amp;#20307;&amp;#23545;&amp;#25509;     7&lt;br /&gt;&amp;#22270;3.1 2006-2010&amp;#24180;&amp;#25105;&amp;#22269;&amp;#23433;&amp;#36187;&amp;#34588;&amp;#30340;&amp;#20135;&amp;#33021;&amp;#32479;&amp;#35745;        14&lt;br /&gt;&amp;#22270;3.2 2010-2015&amp;#24180;&amp;#25105;&amp;#22269;&amp;#23433;&amp;#36187;&amp;#34588;&amp;#30340;&amp;#20135;&amp;#33021;&amp;#39044;&amp;#27979;        15&lt;br /&gt;&amp;#22270;3.3 2006-2010&amp;#24180;&amp;#25105;&amp;#22269;&amp;#23433;&amp;#36187;&amp;#34588;&amp;#30340;&amp;#20135;&amp;#37327;&amp;#32479;&amp;#35745;        16&lt;br /&gt;&amp;#22270;3.4 2006-2010&amp;#24180;&amp;#25105;&amp;#22269;&amp;#23433;&amp;#36187;&amp;#34588;&amp;#30340;&amp;#20135;&amp;#33021;&amp;#21033;&amp;#29992;&amp;#29575;&amp;#35843;&amp;#26597;&amp;#32479;&amp;#35745;    16&lt;br /&gt;&amp;#22270;3.5 2010-2015&amp;#24180;&amp;#25105;&amp;#22269;&amp;#23433;&amp;#36187;&amp;#34588;&amp;#30340;&amp;#20135;&amp;#37327;&amp;#39044;&amp;#27979;        17&lt;br /&gt;&amp;#22270;3.6 &amp;#23433;&amp;#36187;&amp;#34588;&amp;#34892;&amp;#19994;&amp;#30340;&amp;#29983;&amp;#21629;&amp;#21608;&amp;#26399;&amp;#22270;         18&lt;br /&gt;&amp;#22270;4.1 2005-2010&amp;#24180;&amp;#25105;&amp;#22269;&amp;#23433;&amp;#36187;&amp;#34588;&amp;#30340;&amp;#25972;&amp;#20307;&amp;#20215;&amp;#26684;&amp;#25351;&amp;#25968;&amp;#36208;&amp;#21183;        19&lt;br /&gt;&amp;#22270;4.2 2010-2015&amp;#24180;&amp;#25105;&amp;#22269;&amp;#23433;&amp;#36187;&amp;#34588;&amp;#30340;&amp;#25972;&amp;#20307;&amp;#20215;&amp;#26684;&amp;#25351;&amp;#25968;&amp;#36208;&amp;#21183;&amp;#39044;&amp;#27979;        21&lt;br /&gt;&amp;#22270;5.1 2006-2010&amp;#24180;&amp;#25105;&amp;#22269;&amp;#23433;&amp;#36187;&amp;#34588;&amp;#34892;&amp;#19994;&amp;#30340;&amp;#20174;&amp;#19994;&amp;#20154;&amp;#25968;&amp;#32479;&amp;#35745;        23&lt;br /&gt;&amp;#22270;5.2 2006-2010&amp;#24180;&amp;#25105;&amp;#22269;&amp;#23433;&amp;#36187;&amp;#34588;&amp;#34892;&amp;#19994;&amp;#30340;&amp;#36164;&amp;#20135;&amp;#35268;&amp;#27169;&amp;#32479;&amp;#35745;        23&lt;br /&gt;&amp;#22270;5.3 2006-2010&amp;#24180;&amp;#25105;&amp;#22269;&amp;#23433;&amp;#36187;&amp;#34588;&amp;#34892;&amp;#19994;&amp;#30340;&amp;#24066;&amp;#22330;&amp;#35268;&amp;#27169;&amp;#32479;&amp;#35745;        24&lt;br /&gt;&amp;#22270;5.4 2006-2010&amp;#24180;&amp;#25105;&amp;#22269;&amp;#23433;&amp;#36187;&amp;#34588;&amp;#30340;&amp;#20135;&amp;#37327;&amp;#32479;&amp;#35745;        25&lt;br /&gt;&amp;#22270;5.5 2006-2010&amp;#24180;&amp;#25105;&amp;#22269;&amp;#23433;&amp;#36187;&amp;#34588;&amp;#30340;&amp;#38656;&amp;#27714;&amp;#35268;&amp;#27169;&amp;#32479;&amp;#35745;        25&lt;br /&gt;&amp;#22270;6.1 2009-2012&amp;#24180;&amp;#20013;&amp;#22269;&amp;#23433;&amp;#36187;&amp;#34588;&amp;#30340;&amp;#20379;&amp;#38656;&amp;#29366;&amp;#20917;        29&lt;br /&gt;&amp;#22270;7.1 &amp;#25105;&amp;#22269;&amp;#23433;&amp;#36187;&amp;#34588;&amp;#20225;&amp;#19994;&amp;#20135;&amp;#21697;&amp;#36873;&amp;#25321;&amp;#31574;&amp;#30053;         34&lt;br /&gt;&amp;#22270;7.2 &amp;#25105;&amp;#22269;&amp;#23433;&amp;#36187;&amp;#34588;&amp;#20225;&amp;#19994;&amp;#20135;&amp;#21697;&amp;#36873;&amp;#25321;&amp;#31574;&amp;#30053;         35&lt;br /&gt;&amp;#22270;7.3 &amp;#25105;&amp;#22269;&amp;#23433;&amp;#36187;&amp;#34588;&amp;#20225;&amp;#19994;&amp;#38144;&amp;#21806;&amp;#31454;&amp;#20105;&amp;#31574;&amp;#30053;         35&lt;br /&gt;&amp;#22270;7.4 &amp;#25105;&amp;#22269;&amp;#23433;&amp;#36187;&amp;#34588;&amp;#20225;&amp;#19994;&amp;#31454;&amp;#20105;&amp;#31574;&amp;#30053;         36&lt;br /&gt;&amp;#22270;7.5 &amp;#25105;&amp;#22269;&amp;#23433;&amp;#36187;&amp;#34588;&amp;#20225;&amp;#19994;&amp;#24182;&amp;#36141;&amp;#37325;&amp;#32452;&amp;#31574;&amp;#30053;         36&lt;br /&gt;&amp;#22270;8.1 2005-2010&amp;#24180;&amp;#23433;&amp;#36187;&amp;#34588;&amp;#34892;&amp;#19994;&amp;#25237;&amp;#36164;&amp;#22686;&amp;#36895;&amp;#24773;&amp;#20917;    42&lt;br /&gt;&amp;#22270;10.1 2005-2010&amp;#24180;&amp;#25105;&amp;#22269;&amp;#30701;&amp;#20999;&amp;#29627;&amp;#29827;&amp;#32420;&amp;#32500;&amp;#30340;&amp;#24066;&amp;#22330;&amp;#25972;&amp;#20307;&amp;#20379;&amp;#38656;&amp;#27604;&amp;#21464;&amp;#21160;&amp;#22270; 51&lt;br /&gt;&amp;#22270;10.2 2005-2010&amp;#24180;&amp;#30701;&amp;#20999;&amp;#29627;&amp;#29827;&amp;#32420;&amp;#32500;&amp;#30340;&amp;#21407;&amp;#26448;&amp;#26009;&amp;#20215;&amp;#26684;&amp;#25351;&amp;#25968;&amp;#32479;&amp;#35745;      51&lt;br /&gt;&amp;#22270;10.3 2010-2015&amp;#24180;&amp;#23433;&amp;#36187;&amp;#34588;&amp;#30340;&amp;#21407;&amp;#26448;&amp;#26009;&amp;#20215;&amp;#26684;&amp;#25351;&amp;#25968;&amp;#39044;&amp;#27979; 52&lt;br /&gt;&amp;#22270;10.4 2010-2015&amp;#24180;&amp;#25105;&amp;#22269;&amp;#23433;&amp;#36187;&amp;#34588;&amp;#21407;&amp;#26448;&amp;#26009;&amp;#24066;&amp;#22330;&amp;#30340;&amp;#20379;&amp;#38656;&amp;#27604;&amp;#39044;&amp;#27979;      52&lt;br /&gt;&amp;#22270;11.1 2005-2010&amp;#24180;&amp;#25105;&amp;#22269;&amp;#23433;&amp;#36187;&amp;#34588;&amp;#21151;&amp;#33021;&amp;#20851;&amp;#27880;&amp;#25351;&amp;#25968; 54&lt;br /&gt;&amp;#22270;11.2 2005-2010&amp;#24180;&amp;#25105;&amp;#22269;&amp;#23433;&amp;#36187;&amp;#34588;&amp;#36136;&amp;#37327;&amp;#20851;&amp;#27880;&amp;#25351;&amp;#25968; 54&lt;br /&gt;&amp;#22270;11.3 2005-2010&amp;#24180;&amp;#25105;&amp;#22269;&amp;#23433;&amp;#36187;&amp;#34588;&amp;#20215;&amp;#26684;&amp;#20851;&amp;#27880;&amp;#25351;&amp;#25968; 55&lt;br /&gt;&amp;#22270;11.4 2005-2010&amp;#24180;&amp;#25105;&amp;#22269;&amp;#23433;&amp;#36187;&amp;#34588;&amp;#22806;&amp;#35266;&amp;#20851;&amp;#27880;&amp;#25351;&amp;#25968; 55&lt;br /&gt;&amp;#22270;11.5 2005-2010&amp;#24180;&amp;#25105;&amp;#22269;&amp;#23433;&amp;#36187;&amp;#34588;&amp;#26381;&amp;#21153;&amp;#20851;&amp;#27880;&amp;#25351;&amp;#25968; 56&lt;br /&gt;&amp;#22270;14.1 2006-2010&amp;#24180;&amp;#21326;&amp;#21271;&amp;#22320;&amp;#21306;&amp;#30340;&amp;#23433;&amp;#36187;&amp;#34588;&amp;#38656;&amp;#27714;&amp;#35268;&amp;#27169;&amp;#32479;&amp;#35745;      74&lt;br /&gt;&amp;#22270;14.2 2006-2010&amp;#24180;&amp;#19996;&amp;#21271;&amp;#22320;&amp;#21306;&amp;#30340;&amp;#23433;&amp;#36187;&amp;#34588;&amp;#38656;&amp;#27714;&amp;#35268;&amp;#27169;&amp;#32479;&amp;#35745;      75&lt;br /&gt;&amp;#22270;14.3 2006-2010&amp;#24180;&amp;#21326;&amp;#19996;&amp;#22320;&amp;#21306;&amp;#30340;&amp;#23433;&amp;#36187;&amp;#34588;&amp;#38656;&amp;#27714;&amp;#35268;&amp;#27169;&amp;#32479;&amp;#35745;      76&lt;br /&gt;&amp;#22270;14.4 2006-2010&amp;#24180;&amp;#21326;&amp;#20013;&amp;#22320;&amp;#21306;&amp;#30340;&amp;#23433;&amp;#36187;&amp;#34588;&amp;#38656;&amp;#27714;&amp;#35268;&amp;#27169;&amp;#32479;&amp;#35745;      77&lt;br /&gt;&amp;#22270;14.5 2006-2010&amp;#24180;&amp;#21326;&amp;#21335;&amp;#22320;&amp;#21306;&amp;#30340;&amp;#23433;&amp;#36187;&amp;#34588;&amp;#38656;&amp;#27714;&amp;#35268;&amp;#27169;&amp;#32479;&amp;#35745;      78&lt;br /&gt;&amp;#22270;14.6 2006-2010&amp;#24180;&amp;#35199;&amp;#37096;&amp;#22320;&amp;#21306;&amp;#30340;&amp;#23433;&amp;#36187;&amp;#34588;&amp;#38656;&amp;#27714;&amp;#35268;&amp;#27169;&amp;#32479;&amp;#35745;      7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45.html"&gt;http://www.cction.com/report/201405/10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