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45;&amp;#22323;&amp;#37202;&amp;#24215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45;&amp;#22323;&amp;#37202;&amp;#24215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45;&amp;#22323;&amp;#37202;&amp;#24215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3.html"&gt;http://www.cction.com/report/201403/10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1979&amp;#24180;&amp;#65292;&amp;#28145;&amp;#22323;&amp;#31532;&amp;#19968;&amp;#23478;&lt;a href="http://www.cction.com/report/201201/81629.html"&gt;&amp;#37202;&amp;#24215;&lt;/a&gt;&amp;#21516;&amp;#26102;&amp;#20063;&amp;#26159;&amp;#26032;&amp;#20013;&amp;#22269;&amp;#31532;&amp;#19968;&amp;#23478;&amp;#20013;&amp;#22806;&amp;#21512;&amp;#36164;&amp;#23486;&amp;#39302;&amp;mdash;&amp;mdash;&amp;#31481;&amp;#22253;&amp;#23486;&amp;#39302;&amp;#35806;&amp;#29983;&amp;#12290;&amp;#36817;20&amp;#24180;&amp;#26469;&amp;#65292;&amp;#28145;&amp;#22323;&amp;#37202;&amp;#24215;&amp;#19994;&amp;#32463;&amp;#21382;&amp;#20102;&amp;#19968;&amp;#20010;&amp;#25345;&amp;#32493;&amp;#21019;&amp;#26032;&amp;#12289;&amp;#19981;&amp;#26029;&amp;#36827;&amp;#21462;&amp;#30340;&amp;#21457;&amp;#23637;&amp;#21382;&amp;#31243;&amp;#12290;&amp;#25130;&amp;#27490;&amp;#21040;2007&amp;#24180;&amp;#24180;&amp;#24213;&amp;#65292;&amp;#28145;&amp;#22323;&amp;#25317;&amp;#26377;&amp;#26143;&amp;#32423;&amp;#39277;&amp;#24215;&amp;#20849;170&amp;#23478;&amp;#65292;&amp;#24050;&amp;#24314;&amp;#25104;&amp;#20116;&amp;#26143;&amp;#32423;&amp;#26631;&amp;#20934;&amp;#37202;&amp;#24215;21&amp;#23478;&amp;#12289;&amp;#22235;&amp;#26143;&amp;#32423;&amp;#26631;&amp;#20934;&amp;#37202;&amp;#24215;47&amp;#23478;&amp;#65292;&amp;#21253;&amp;#25324;&amp;#27954;&amp;#38469;&amp;#12289;&amp;#21916;&amp;#26469;&amp;#30331;&amp;#12289;&amp;#19975;&amp;#35946;&amp;#12289;&amp;#38597;&amp;#39640;&amp;#12289;&amp;#20975;&amp;#24742;&amp;#12289;&amp;#20975;&amp;#23486;&amp;#26031;&amp;#22522;&amp;#31561;&amp;#22269;&amp;#38469;&amp;#30693;&amp;#21517;&amp;#37202;&amp;#24215;&amp;#31649;&amp;#29702;&amp;#20844;&amp;#21496;&amp;#37117;&amp;#24050;&amp;#36827;&amp;#20837;&amp;#28145;&amp;#22323;&amp;#26053;&amp;#28216;&amp;#24066;&amp;#22330;&amp;#65292;&amp;#19990;&amp;#30028;&amp;#26368;&amp;#30693;&amp;#21517;&amp;#30340;&amp;#37202;&amp;#24215;&amp;#38598;&amp;#22242;&amp;#24050;&amp;#32463;&amp;#40784;&amp;#32858;&amp;#28145;&amp;#22323;&amp;#12290;&lt;br /&gt;&amp;#12288;2011&amp;#24180;&amp;#65292;&amp;#28145;&amp;#22323;&amp;#20197;&amp;#20116;&amp;#26143;&amp;#32423;&amp;#26631;&amp;#20934;&amp;#24314;&amp;#36896;&amp;#30340;&amp;#39640;&amp;#32423;&amp;#37202;&amp;#24215;&amp;#20849;&amp;#26377;8&amp;#23478;&amp;#24320;&amp;#19994;&amp;#65292;&amp;#21512;&amp;#35745;&amp;#26032;&amp;#22686;&amp;#23458;&amp;#25151;2680&amp;#38388;&amp;#65288;&amp;#22871;&amp;#65289;&amp;#65292;&amp;#26032;&amp;#24320;&amp;#39640;&amp;#32423;&amp;#37202;&amp;#24215;&amp;#25968;&amp;#37327;&amp;#20026;&amp;#32463;&amp;#27982;&amp;#29305;&amp;#21306;&amp;#25104;&amp;#31435;&amp;#20197;&amp;#26469;&amp;#26368;&amp;#22810;&amp;#12290;2012&amp;#24180;&amp;#65292;&amp;#25972;&amp;#20010;&amp;#21326;&amp;#21335;&amp;#21306;&amp;#22495;&amp;#21253;&amp;#25324;&amp;#28145;&amp;#22323;&amp;#21450;&amp;#24191;&amp;#24030;&amp;#31561;&amp;#22320;&amp;#22343;&amp;#21463;&amp;#21040;&amp;#32463;&amp;#27982;&amp;#22823;&amp;#29615;&amp;#22659;&amp;#26223;&amp;#27668;&amp;#30340;&amp;#24433;&amp;#21709;&amp;#65292;&amp;#28145;&amp;#22323;&amp;#24635;&amp;#20307;&amp;#37202;&amp;#24215;&amp;#24066;&amp;#22330;&amp;#36739;&amp;#24448;&amp;#24180;&amp;#26377;&amp;#23567;&amp;#24133;&amp;#19979;&amp;#38477;&amp;#12290;&amp;#25130;&amp;#33267;2013&amp;#24180;&amp;#65292;&amp;#28145;&amp;#22323;&amp;#24050;&amp;#25346;&amp;#22269;&amp;#23478;&amp;#26053;&amp;#28216;&amp;#23616;&amp;#20116;&amp;#26143;&amp;#32423;&amp;#39277;&amp;#24215;&amp;#29260;&amp;#29031;&amp;#30340;&amp;#37202;&amp;#24215;&amp;#36798;20&amp;#23478;&amp;#65292;&amp;#19977;&amp;#26143;&amp;#32423;&amp;#20197;&amp;#19978;&amp;#37202;&amp;#24215;&amp;#24635;&amp;#25968;&amp;#36798;135&amp;#23478;&amp;#12290;&lt;br /&gt;&amp;#12288;&amp;#36817;&amp;#24180;&amp;#26469;&amp;#65292;&amp;#28145;&amp;#22323;&amp;#37202;&amp;#24215;&amp;#19994;&amp;#32439;&amp;#32439;&amp;#24341;&amp;#36827;&amp;#22269;&amp;#38469;&amp;#37202;&amp;#24215;&amp;#31649;&amp;#29702;&amp;#38598;&amp;#22242;&amp;#65292;&amp;#23454;&amp;#34892;&amp;#21697;&amp;#29260;&amp;#31649;&amp;#29702;&amp;#36816;&amp;#33829;&amp;#65292;&amp;#37202;&amp;#24215;&amp;#22312;&amp;#31649;&amp;#29702;&amp;#19982;&amp;#21457;&amp;#23637;&amp;#36816;&amp;#33829;&amp;#19978;&amp;#21152;&amp;#22823;&amp;#20102;&amp;#19982;&amp;#22269;&amp;#38469;&amp;#24066;&amp;#22330;&amp;#25509;&amp;#36712;&amp;#30340;&amp;#21147;&amp;#24230;&amp;#65292;&amp;#22269;&amp;#38469;&amp;#28216;&amp;#23458;&amp;#30340;&amp;#20837;&amp;#20303;&amp;#29575;&amp;#26126;&amp;#26174;&amp;#25552;&amp;#21319;&amp;#12290;&amp;#28145;&amp;#22323;&amp;#37202;&amp;#24215;&amp;#19994;&amp;#22312;&amp;#21560;&amp;#24341;&amp;#22806;&amp;#36164;&amp;#21644;&amp;#24341;&amp;#36827;&amp;#22269;&amp;#22806;&amp;#30693;&amp;#21517;&amp;#37202;&amp;#24215;&amp;#31649;&amp;#29702;&amp;#21697;&amp;#29260;&amp;#26041;&amp;#38754;&amp;#21462;&amp;#24471;&amp;#20102;&amp;#26174;&amp;#33879;&amp;#30340;&amp;#25104;&amp;#25928;&amp;#65292;&amp;#28145;&amp;#22323;&amp;#26032;&amp;#24314;&amp;#22235;&amp;#12289;&amp;#20116;&amp;#26143;&amp;#32423;&amp;#37202;&amp;#24215;&amp;#22522;&amp;#26412;&amp;#20026;&amp;#20013;&amp;#22806;&amp;#21512;&amp;#36164;&amp;#25110;&amp;#22806;&amp;#36164;&amp;#37202;&amp;#24215;&amp;#12290;&amp;#28145;&amp;#22323;&amp;#38500;&amp;#26368;&amp;#26089;&amp;#24341;&amp;#36827;&amp;ldquo;&amp;#32654;&amp;#20029;&amp;#21326;&amp;rdquo;&amp;#12289;&amp;ldquo;&amp;#39321;&amp;#26684;&amp;#37324;&amp;#25289;&amp;rdquo;&amp;#20004;&amp;#20010;&amp;#22269;&amp;#38469;&amp;#37202;&amp;#24215;&amp;#31649;&amp;#29702;&amp;#21697;&amp;#29260;&amp;#22806;&amp;#65292;&amp;#36824;&amp;#38470;&amp;#32493;&amp;#24341;&amp;#36827;&amp;#20102;&amp;#27954;&amp;#38469;&amp;#12289;&amp;#24076;&amp;#23572;&amp;#39039;&amp;#12289;&amp;#21916;&amp;#26469;&amp;#30331;&amp;#12289;&amp;#19975;&amp;#35946;&amp;#12289;&amp;#20975;&amp;#23486;&amp;#26031;&amp;#22522;&amp;#12289;&amp;#38597;&amp;#39640;&amp;#31561;&amp;#22269;&amp;#38469;&amp;#30693;&amp;#21517;&amp;#30340;&amp;#37202;&amp;#24215;&amp;#31649;&amp;#29702;&amp;#21697;&amp;#29260;&amp;#12290;&lt;br /&gt;&amp;#12288;&amp;#38543;&amp;#30528;&amp;#36234;&amp;#26469;&amp;#36234;&amp;#22810;&amp;#30340;&amp;#22269;&amp;#38469;&amp;#21697;&amp;#29260;&amp;#36827;&amp;#39547;&amp;#28145;&amp;#22323;&amp;#37202;&amp;#24215;&amp;#24066;&amp;#22330;&amp;#65292;&amp;#23558;&amp;#24102;&amp;#21160;&amp;#28145;&amp;#22323;&amp;#39640;&amp;#31471;&amp;#37202;&amp;#24215;&amp;#32676;&amp;#30340;&amp;#20840;&amp;#38754;&amp;#23835;&amp;#36215;&amp;#12290;&amp;#20174;&amp;#34892;&amp;#19994;&amp;#21457;&amp;#23637;&amp;#30475;&amp;#65292;&amp;#26356;&amp;#22810;&amp;#21697;&amp;#29260;&amp;#36827;&amp;#20837;&amp;#24066;&amp;#22330;&amp;#65292;&amp;#26377;&amp;#21161;&amp;#25552;&amp;#39640;&amp;#34892;&amp;#19994;&amp;#26381;&amp;#21153;&amp;#12289;&amp;#31649;&amp;#29702;&amp;#21644;&amp;#30828;&amp;#20214;&amp;#27700;&amp;#24179;&amp;#12290;&amp;#20174;&amp;#24066;&amp;#22330;&amp;#30475;&amp;#65292;&amp;#39640;&amp;#31471;&amp;#37202;&amp;#24215;&amp;#38598;&amp;#32676;&amp;#25928;&amp;#24212;&amp;#23558;&amp;#21560;&amp;#24341;&amp;#26356;&amp;#22810;&amp;#21830;&amp;#21153;&amp;#23458;&amp;#20154;&amp;#26469;&amp;#21040;&amp;#28145;&amp;#22323;&amp;#65292;&amp;#24102;&amp;#21160;&amp;#25972;&amp;#20010;&amp;#24066;&amp;#22330;&amp;#21457;&amp;#23637;&amp;#12290;&lt;br /&gt;&amp;#12288;&amp;#21487;&amp;#20197;&amp;#30475;&amp;#20986;&amp;#65292;&amp;#30446;&amp;#21069;&amp;#27491;&amp;#20540;&amp;#28145;&amp;#22323;&amp;#37202;&amp;#24215;&amp;#19994;&amp;#21457;&amp;#23637;&amp;#30340;&amp;#20851;&amp;#38190;&amp;#26102;&amp;#26399;&amp;#65292;&amp;#22312;&amp;#24403;&amp;#21069;&amp;#23616;&amp;#21183;&amp;#19979;&amp;#35748;&amp;#28165;&amp;#24418;&amp;#21183;&amp;#12289;&amp;#25484;&amp;#25511;&amp;#26041;&amp;#21521;&amp;#65292;&amp;#23545;&amp;#28145;&amp;#22323;&amp;#37202;&amp;#24215;&amp;#19994;&amp;#25152;&amp;#22788;&amp;#29615;&amp;#22659;&amp;#21644;&amp;#26410;&amp;#26469;&amp;#30340;&amp;#21457;&amp;#23637;&amp;#24577;&amp;#21183;&amp;#20104;&amp;#20197;&amp;#32724;&amp;#23454;&amp;#30340;&amp;#21078;&amp;#26512;&amp;#65292;&amp;#26080;&amp;#35770;&amp;#26159;&amp;#23545;&amp;#20110;&amp;#28145;&amp;#22323;&amp;#37202;&amp;#24215;&amp;#19994;&amp;#30340;&amp;#38271;&amp;#36828;&amp;#21457;&amp;#23637;&amp;#65292;&amp;#36824;&amp;#26159;&amp;#23545;&amp;#28145;&amp;#22323;&amp;#37202;&amp;#24215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28145;&amp;#22323;&amp;#37202;&amp;#24215;&amp;#19994;&amp;#21457;&amp;#23637;&amp;#24418;&amp;#21183;&amp;#19979;&amp;#65292;&amp;#28145;&amp;#22323;&amp;#37202;&amp;#24215;&amp;#20225;&amp;#19994;&amp;#35813;&amp;#22914;&amp;#20309;&amp;#20998;&amp;#26512;&amp;#24403;&amp;#21069;&amp;#34892;&amp;#19994;&amp;#21457;&amp;#23637;&amp;#24418;&amp;#21183;&amp;#12289;&amp;#25226;&amp;#25569;&amp;#26410;&amp;#26469;&amp;#24066;&amp;#22330;&amp;#21457;&amp;#23637;&amp;#26041;&amp;#21521;&amp;#65292;&amp;#21450;&amp;#26102;&amp;#35843;&amp;#25972;&amp;#20135;&amp;#21697;&amp;#32467;&amp;#26500;&amp;#21644;&amp;#26681;&amp;#25454;&amp;#34892;&amp;#19994;&amp;#36235;&amp;#21183;&amp;#21046;&amp;#23450;&amp;#21457;&amp;#23637;&amp;#25112;&amp;#30053;&amp;#21602;&amp;#65311;&lt;br /&gt;&amp;#12288;&amp;#26412;&amp;#34892;&amp;#19994;&amp;#20998;&amp;#26512;&amp;#25253;&amp;#21578;&amp;#20027;&amp;#35201;&amp;#20381;&amp;#25454;&amp;#22269;&amp;#23478;&amp;#32479;&amp;#35745;&amp;#23616;&amp;#12289;&amp;#22269;&amp;#23478;&amp;#26053;&amp;#28216;&amp;#23616;&amp;#12289;&amp;#28145;&amp;#22323;&amp;#24066;&amp;#26053;&amp;#28216;&amp;#23616;&amp;#12289;&amp;#20013;&amp;#22269;&amp;#37202;&amp;#24215;&amp;#31649;&amp;#29702;&amp;#21327;&amp;#20250;&amp;#12289;&amp;#22269;&amp;#20869;&amp;#22806;&amp;#30456;&amp;#20851;&amp;#21002;&amp;#29289;&amp;#30340;&amp;#22522;&amp;#30784;&amp;#20449;&amp;#24687;&amp;#20197;&amp;#21450;&amp;#37202;&amp;#242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37202;&amp;#24215;&amp;#30340;&amp;#30456;&amp;#20851;&amp;#27010;&amp;#24565;&amp;#12289;&amp;#28145;&amp;#22323;&amp;#37202;&amp;#24215;&amp;#19994;&amp;#30340;&amp;#20998;&amp;#24067;&amp;#21644;&amp;#21457;&amp;#23637;&amp;#21382;&amp;#31243;&amp;#31561;&amp;#65292;&amp;#25509;&amp;#30528;&amp;#20998;&amp;#26512;&amp;#20102;&amp;#20013;&amp;#22269;&amp;#37202;&amp;#24215;&amp;#19994;&amp;#21644;&amp;#28145;&amp;#22323;&amp;#37202;&amp;#24215;&amp;#19994;&amp;#30340;&amp;#29616;&amp;#29366;&amp;#65292;&amp;#28982;&amp;#21518;&amp;#20855;&amp;#20307;&amp;#20171;&amp;#32461;&amp;#20102;&amp;#28145;&amp;#22323;&amp;#32463;&amp;#27982;&amp;#22411;&amp;#37202;&amp;#24215;&amp;#12289;&amp;#20135;&amp;#26435;&amp;#24335;&amp;#37202;&amp;#24215;&amp;#30340;&amp;#21457;&amp;#23637;&amp;#12290;&amp;#38543;&amp;#21518;&amp;#65292;&amp;#25253;&amp;#21578;&amp;#23545;&amp;#28145;&amp;#22323;&amp;#37202;&amp;#24215;&amp;#19994;&amp;#20570;&amp;#20102;&amp;#20027;&amp;#35201;&amp;#37202;&amp;#24215;&amp;#32463;&amp;#33829;&amp;#29366;&amp;#20917;&amp;#20998;&amp;#26512;&amp;#21644;&amp;#34892;&amp;#19994;&amp;#25237;&amp;#36164;&amp;#20998;&amp;#26512;&amp;#65292;&amp;#26368;&amp;#21518;&amp;#20998;&amp;#26512;&amp;#20102;&amp;#28145;&amp;#22323;&amp;#37202;&amp;#24215;&amp;#19994;&amp;#30340;&amp;#21457;&amp;#23637;&amp;#21069;&amp;#26223;&amp;#21450;&amp;#36235;&amp;#21183;&amp;#12290;&amp;#26412;&amp;#25253;&amp;#21578;&amp;#20026;&amp;#28145;&amp;#22323;&amp;#37202;&amp;#24215;&amp;#32463;&amp;#33829;&amp;#12289;&amp;#31649;&amp;#29702;&amp;#12289;&amp;#25237;&amp;#3616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8145;&amp;#22323;&amp;#37202;&amp;#24215;&amp;#19994;&amp;#30340;&amp;#30456;&amp;#20851;&amp;#27010;&amp;#36848; 1&lt;br /&gt;&lt;/span&gt;&lt;/span&gt;&lt;/strong&gt;&lt;span style="font-size: small; "&gt;&lt;span style="font-family: Arial; "&gt;&amp;#31532;&amp;#19968;&amp;#33410; &amp;#37202;&amp;#24215;&amp;#30340;&amp;#27010;&amp;#36848; 1&lt;br /&gt;&amp;#19968;&amp;#12289;&amp;#37202;&amp;#24215;&amp;#30340;&amp;#23450;&amp;#20041; 1&lt;br /&gt;&amp;#20108;&amp;#12289;&amp;#37202;&amp;#24215;&amp;#30340;&amp;#20998;&amp;#31867; 2&lt;br /&gt;&amp;#19977;&amp;#12289;&amp;#37202;&amp;#24215;&amp;#30340;&amp;#26143;&amp;#32423;&amp;#21010;&amp;#20998; 3&lt;br /&gt;&amp;#22235;&amp;#12289;&amp;#37202;&amp;#24215;&amp;#3034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31532;&amp;#20108;&amp;#33410; &amp;#28145;&amp;#22323;&amp;#37202;&amp;#24215;&amp;#19994;&amp;#30340;&amp;#20998;&amp;#24067; 4&lt;br /&gt;&amp;#19968;&amp;#12289;&amp;#28145;&amp;#22323;&amp;#26143;&amp;#32423;&amp;#37202;&amp;#24215;&amp;#31354;&amp;#38388;&amp;#24067;&amp;#23616;&amp;#29305;&amp;#28857; 4&lt;br /&gt;&amp;#20108;&amp;#12289;&amp;#24433;&amp;#21709;&amp;#28145;&amp;#22323;&amp;#26143;&amp;#32423;&amp;#37202;&amp;#24215;&amp;#31354;&amp;#38388;&amp;#26684;&amp;#23616;&amp;#30340;&amp;#20027;&amp;#35201;&amp;#22240;&amp;#32032; 5&lt;br /&gt;&amp;#31532;&amp;#19977;&amp;#33410; &amp;#28145;&amp;#22323;&amp;#37202;&amp;#24215;&amp;#19994;&amp;#30340;&amp;#21457;&amp;#23637;&amp;#21382;&amp;#31243; 8&lt;br /&gt;&amp;#19968;&amp;#12289;&amp;#28145;&amp;#22323;&amp;#26143;&amp;#32423;&amp;#37202;&amp;#24215;&amp;#21457;&amp;#23637;&amp;#21382;&amp;#31243; 8&lt;br /&gt;&amp;#20108;&amp;#12289;&amp;#28145;&amp;#28207;&amp;#21512;&amp;#36164;&amp;#24314;&amp;#25104;&amp;#31532;&amp;#19968;&amp;#23478;&amp;#37202;&amp;#24215; 9&lt;br /&gt;&amp;#19977;&amp;#12289;&amp;#28145;&amp;#22323;&amp;#37202;&amp;#24215;&amp;#19994;&amp;#24314;&amp;#35774;&amp;#36827;&amp;#20837;&amp;#36136;&amp;#37327;&amp;#35843;&amp;#25972;&amp;#26399; 12&lt;br /&gt;&amp;#22235;&amp;#12289;&amp;#28145;&amp;#22323;&amp;#37202;&amp;#24215;&amp;#19994;&amp;#24320;&amp;#22987;&amp;#21457;&amp;#23637;&amp;#27665;&amp;#26063;&amp;#29305;&amp;#33394;&amp;#21697;&amp;#29260; 12&lt;br /&gt;&amp;#20116;&amp;#12289;&amp;#28145;&amp;#22323;&amp;#37202;&amp;#24215;&amp;#19994;&amp;#24314;&amp;#35774;&amp;#36827;&amp;#20837;&amp;#39640;&amp;#23792;&amp;#26399; 13&lt;/span&gt;&lt;/span&gt;&lt;/p&gt;&lt;p&gt;&lt;strong&gt;&lt;span style="font-size: small; "&gt;&lt;span style="font-family: Arial; "&gt;&amp;#31532;&amp;#20108;&amp;#31456; &amp;#20013;&amp;#22269;&amp;#37202;&amp;#24215;&amp;#19994;&amp;#27010;&amp;#20917; 15&lt;br /&gt;&lt;/span&gt;&lt;/span&gt;&lt;/strong&gt;&lt;span style="font-size: small; "&gt;&lt;span style="font-family: Arial; "&gt;&amp;#31532;&amp;#19968;&amp;#33410; 2012&amp;#24180;&amp;#20013;&amp;#22269;&amp;#37202;&amp;#24215;&amp;#19994;&amp;#21457;&amp;#23637;&amp;#20998;&amp;#26512; 15&lt;br /&gt;&amp;#19968;&amp;#12289;2012&amp;#24180;&amp;#20013;&amp;#22269;&amp;#37202;&amp;#24215;&amp;#19994;&amp;#22522;&amp;#26412;&amp;#29366;&amp;#20917; 15&lt;br /&gt;&amp;#20108;&amp;#12289;2012&amp;#24180;&amp;#20013;&amp;#22269;&amp;#37202;&amp;#24215;&amp;#19994;&amp;#21457;&amp;#23637;&amp;#29305;&amp;#28857; 16&lt;br /&gt;&amp;#19977;&amp;#12289;2012&amp;#24180;&amp;#22806;&amp;#36164;&amp;#21152;&amp;#36895;&amp;#25193;&amp;#24352;&amp;#20013;&amp;#22269;&amp;#37202;&amp;#24215;&amp;#24066;&amp;#22330; 18&lt;br /&gt;&amp;#22235;&amp;#12289;2012&amp;#24180;&amp;#20013;&amp;#22269;&amp;#37202;&amp;#24215;&amp;#19994;&amp;#28909;&amp;#28857;&amp;#36879;&amp;#35270; 20&lt;br /&gt;&amp;#31532;&amp;#20108;&amp;#33410; 2013&amp;#24180;&amp;#20013;&amp;#22269;&amp;#37202;&amp;#24215;&amp;#19994;&amp;#30340;&amp;#21457;&amp;#23637;&amp;#24577;&amp;#21183; 26&lt;br /&gt;&amp;#19968;&amp;#12289;2013&amp;#24180;&amp;#20013;&amp;#22269;&amp;#37202;&amp;#24215;&amp;#24066;&amp;#22330;&amp;#21457;&amp;#23637;&amp;#27010;&amp;#20917; 26&lt;br /&gt;&amp;#20108;&amp;#12289;2013&amp;#20013;&amp;#22269;&amp;#37202;&amp;#24215;&amp;#24066;&amp;#22330;&amp;#32463;&amp;#33829;&amp;#19994;&amp;#32489;&amp;#27010;&amp;#35272; 34&lt;br /&gt;&amp;#19977;&amp;#12289;2013&amp;#24180;&amp;#20013;&amp;#22269;&amp;#37202;&amp;#24215;&amp;#19994;&amp;#30340;&amp;#21457;&amp;#23637;&amp;#29305;&amp;#28857; 39&lt;br /&gt;&amp;#22235;&amp;#12289;2013&amp;#24180;&amp;#20013;&amp;#22269;&amp;#37202;&amp;#24215;&amp;#19994;&amp;#21521;&amp;#25968;&amp;#23383;&amp;#21270;&amp;#26381;&amp;#21153;&amp;#36716;&amp;#22411; 40&lt;br /&gt;&amp;#31532;&amp;#19977;&amp;#33410; 2014&amp;#24180;&amp;#20013;&amp;#22269;&amp;#37202;&amp;#24215;&amp;#19994;&amp;#30340;&amp;#21457;&amp;#23637;&amp;#23637;&amp;#26395; 41&lt;br /&gt;&amp;#19968;&amp;#12289;2014&amp;#24180;&amp;#20840;&amp;#29699;&amp;#37202;&amp;#24215;&amp;#19994;&amp;#21457;&amp;#23637;&amp;#24418;&amp;#21183; 41&lt;br /&gt;&amp;#20108;&amp;#12289;2014&amp;#24180;&amp;#20013;&amp;#22269;&amp;#37202;&amp;#24215;&amp;#24066;&amp;#22330;&amp;#23637;&amp;#26395; 42&lt;br /&gt;&amp;#31532;&amp;#22235;&amp;#33410; &amp;#20013;&amp;#22269;&amp;#37202;&amp;#24215;&amp;#19994;&amp;#30340;&amp;#21457;&amp;#23637;&amp;#38382;&amp;#39064; 44&lt;br /&gt;&amp;#19968;&amp;#12289;&amp;#20013;&amp;#22269;&amp;#37202;&amp;#24215;&amp;#19994;&amp;#23384;&amp;#22312;&amp;#30340;&amp;#38382;&amp;#39064; 44&lt;br /&gt;&amp;#20108;&amp;#12289;&amp;#20013;&amp;#22269;&amp;#37202;&amp;#24215;&amp;#19994;&amp;#30340;&amp;ldquo;&amp;#36719;&amp;#32907;&amp;rdquo; 45&lt;br /&gt;&amp;#19977;&amp;#12289;&amp;#20013;&amp;#22269;&amp;#37202;&amp;#24215;&amp;#19994;&amp;#30340;&amp;#36136;&amp;#37327;&amp;#38382;&amp;#39064; 52&lt;br /&gt;&amp;#31532;&amp;#20116;&amp;#33410; &amp;#20013;&amp;#22269;&amp;#37202;&amp;#24215;&amp;#19994;&amp;#30340;&amp;#21457;&amp;#23637;&amp;#31574;&amp;#30053; 55&lt;br /&gt;&amp;#19968;&amp;#12289;&amp;#20013;&amp;#22269;&amp;#37202;&amp;#24215;&amp;#19994;&amp;#20581;&amp;#24247;&amp;#21457;&amp;#23637;&amp;#30340;&amp;#24314;&amp;#35758; 57&lt;br /&gt;&amp;#20108;&amp;#12289;&amp;#20013;&amp;#22269;&amp;#37202;&amp;#24215;&amp;#19994;&amp;#38271;&amp;#26399;&amp;#20581;&amp;#24247;&amp;#21457;&amp;#23637;&amp;#30340;&amp;#20851;&amp;#38190; 57&lt;/span&gt;&lt;/span&gt;&lt;/p&gt;&lt;p&gt;&lt;strong&gt;&lt;span style="font-size: small; "&gt;&lt;span style="font-family: Arial; "&gt;&amp;#31532;&amp;#19977;&amp;#31456; &amp;#30456;&amp;#20851;&amp;#22240;&amp;#32032;&amp;#24102;&amp;#21160;&amp;#28145;&amp;#22323;&amp;#37202;&amp;#24215;&amp;#19994;&amp;#21457;&amp;#23637; 66&lt;br /&gt;&lt;/span&gt;&lt;/span&gt;&lt;/strong&gt;&lt;span style="font-size: small; "&gt;&lt;span style="font-family: Arial; "&gt;&amp;#31532;&amp;#19968;&amp;#33410; &amp;#28145;&amp;#22323;&amp;#26053;&amp;#28216;&amp;#19994; 66&lt;br /&gt;&amp;#19968;&amp;#12289;2011&amp;#24180;&amp;#28145;&amp;#22323;&amp;#26053;&amp;#28216;&amp;#19994;&amp;#21457;&amp;#23637;&amp;#27010;&amp;#20917; 66&lt;br /&gt;&amp;#20108;&amp;#12289;2011&amp;#24180;&amp;#28145;&amp;#22323;&amp;#26053;&amp;#28216;&amp;#24066;&amp;#22330;&amp;#21457;&amp;#23637;&amp;#27010;&amp;#20917; 83&lt;br /&gt;&amp;#19977;&amp;#12289;2011&amp;#24180;&amp;#28145;&amp;#22323;&amp;#20837;&amp;#22659;&amp;#28216;&amp;#23458;&amp;#24066;&amp;#22330;&amp;#29366;&amp;#20917; 84&lt;br /&gt;&amp;#22235;&amp;#12289;2012&amp;#24180;&amp;#28145;&amp;#22323;&amp;#26053;&amp;#28216;&amp;#24635;&amp;#25910;&amp;#20837; 86&lt;br /&gt;&amp;#20116;&amp;#12289;2013&amp;#24180;&amp;#28145;&amp;#22323;&amp;#26053;&amp;#28216;&amp;#19994;&amp;#21521;&amp;ldquo;&amp;#39640;&amp;#31471;&amp;#21270;&amp;rdquo;&amp;#21457;&amp;#23637; 88&lt;br /&gt;&amp;#31532;&amp;#20108;&amp;#33410; &amp;#28145;&amp;#22323;&amp;#20250;&amp;#23637;&amp;#19994; 89&lt;br /&gt;&amp;#19968;&amp;#12289;2012&amp;#24180;&amp;#28145;&amp;#22323;&amp;#20250;&amp;#23637;&amp;#19994;&amp;#21457;&amp;#23637;&amp;#29366;&amp;#20917; 89&lt;br /&gt;&amp;#20108;&amp;#12289;2013&amp;#24180;&amp;#28145;&amp;#22323;&amp;#20250;&amp;#23637;&amp;#19994;&amp;#21457;&amp;#23637;&amp;#29366;&amp;#20917; 90&lt;br /&gt;&amp;#19977;&amp;#12289;&amp;#28145;&amp;#22323;&amp;#22823;&amp;#21147;&amp;#25512;&amp;#36827;&amp;#20250;&amp;#23637;&amp;#19994;&amp;#21457;&amp;#23637; 90&lt;br /&gt;&amp;#22235;&amp;#12289;&amp;#28145;&amp;#22323;&amp;#20250;&amp;#23637;&amp;#19994;&amp;#36870;&amp;#22659;&amp;#20013;&amp;#26174;&amp;#29616;&amp;#21697;&amp;#29260;&amp;#20248;&amp;#21183; 92&lt;br /&gt;&amp;#20116;&amp;#12289;&amp;#20250;&amp;#23637;&amp;#19994;&amp;#20026;&amp;#28145;&amp;#22323;&amp;#37202;&amp;#24215;&amp;#19994;&amp;#24102;&amp;#26469;&amp;#27963;&amp;#21147;&amp;#21644;&amp;#26426;&amp;#20250; 93&lt;/span&gt;&lt;/span&gt;&lt;/p&gt;&lt;p&gt;&lt;strong&gt;&lt;span style="font-size: small; "&gt;&lt;span style="font-family: Arial; "&gt;&amp;#31532;&amp;#22235;&amp;#31456; &amp;#28145;&amp;#22323;&amp;#37202;&amp;#24215;&amp;#19994;&amp;#30340;&amp;#21457;&amp;#23637;&amp;#20998;&amp;#26512; 99&lt;br /&gt;&lt;/span&gt;&lt;/span&gt;&lt;/strong&gt;&lt;span style="font-size: small; "&gt;&lt;span style="font-family: Arial; "&gt;&amp;#31532;&amp;#19968;&amp;#33410; &amp;#28145;&amp;#22323;&amp;#37202;&amp;#24215;&amp;#19994;&amp;#30340;&amp;#21457;&amp;#23637;&amp;#29305;&amp;#28857; 99&lt;br /&gt;&amp;#19968;&amp;#12289;&amp;#28145;&amp;#22323;&amp;#37202;&amp;#24215;&amp;#19994;&amp;#21457;&amp;#23637;&amp;#30340;&amp;#29420;&amp;#29305;&amp;#24615; 99&lt;br /&gt;&amp;#20108;&amp;#12289;&amp;#28145;&amp;#22323;&amp;#37202;&amp;#24215;&amp;#19994;&amp;#22269;&amp;#38469;&amp;#21270;&amp;#27700;&amp;#24179;&amp;#19981;&amp;#26029;&amp;#25552;&amp;#21319; 99&lt;br /&gt;&amp;#19977;&amp;#12289;&amp;#28145;&amp;#22323;&amp;#37202;&amp;#24215;&amp;#19994;&amp;#22810;&amp;#20803;&amp;#21270;&amp;#21457;&amp;#23637; 100&lt;br /&gt;&amp;#31532;&amp;#20108;&amp;#33410; 2011&amp;#24180;&amp;#28145;&amp;#22323;&amp;#37202;&amp;#24215;&amp;#19994;&amp;#21457;&amp;#23637;&amp;#29366;&amp;#20917; 101&lt;br /&gt;&amp;#19968;&amp;#12289;2011&amp;#24180;&amp;#28145;&amp;#22323;&amp;#37202;&amp;#24215;&amp;#19994;&amp;#22522;&amp;#26412;&amp;#29366;&amp;#20917; 103&lt;br /&gt;&amp;#20108;&amp;#12289;2011&amp;#24180;&amp;#28145;&amp;#22323;&amp;#37202;&amp;#24215;&amp;#19994;&amp;#36827;&amp;#20837;&amp;#40718;&amp;#30427;&amp;#26399; 119&lt;br /&gt;&amp;#19977;&amp;#12289;2011&amp;#24180;&amp;#28145;&amp;#22323;&amp;#37202;&amp;#24215;&amp;#24066;&amp;#22330;&amp;#20986;&amp;#29616;&amp;ldquo;&amp;#31934;&amp;#21697;&amp;#37202;&amp;#24215;&amp;rdquo; 121&lt;br /&gt;&amp;#31532;&amp;#19977;&amp;#33410; 2011&amp;#24180;&amp;#28145;&amp;#22323;&amp;#37202;&amp;#24215;&amp;#19994;&amp;#21457;&amp;#23637;&amp;#29366;&amp;#20917; 122&lt;br /&gt;&amp;#19968;&amp;#12289;2011&amp;#24180;&amp;#28145;&amp;#22323;&amp;#37202;&amp;#24215;&amp;#19994;&amp;#22522;&amp;#26412;&amp;#29366;&amp;#20917; 122&lt;br /&gt;&amp;#20108;&amp;#12289;2011&amp;#24180;&amp;#28145;&amp;#22323;&amp;#37202;&amp;#24215;&amp;#28608;&amp;#25112;&amp;#33410;&amp;#26085;&amp;#28040;&amp;#36153;&amp;#24066;&amp;#22330; 124&lt;br /&gt;&amp;#19977;&amp;#12289;2011&amp;#24180;&amp;#28145;&amp;#22323;&amp;#37202;&amp;#24215;&amp;#31454;&amp;#20105;&amp;#19996;&amp;#37096;&amp;#28392;&amp;#28023;&amp;#26053;&amp;#28216;&amp;#24066;&amp;#22330; 126&lt;br /&gt;&amp;#31532;&amp;#22235;&amp;#33410; 2012&amp;#24180;&amp;#28145;&amp;#22323;&amp;#37202;&amp;#24215;&amp;#19994;&amp;#21457;&amp;#23637;&amp;#29366;&amp;#20917; 128&lt;br /&gt;&amp;#19968;&amp;#12289;2012&amp;#24180;&amp;#28145;&amp;#22323;&amp;#37202;&amp;#24215;&amp;#23494;&amp;#38598;&amp;#24320;&amp;#19994; 128&lt;br /&gt;&amp;#20108;&amp;#12289;2012&amp;#24180;&amp;#28145;&amp;#22323;&amp;#39640;&amp;#32423;&amp;#37202;&amp;#24215;&amp;#32676;&amp;#21021;&amp;#27493;&amp;#24418;&amp;#25104; 129&lt;br /&gt;&amp;#19977;&amp;#12289;2012&amp;#24180;&amp;#28145;&amp;#22323;&amp;#39640;&amp;#32423;&amp;#37202;&amp;#24215;&amp;#24314;&amp;#35774;&amp;#28909;&amp;#28526;&amp;#24310;&amp;#20280;&amp;#33267;&amp;#20851;&amp;#22806; 130&lt;br /&gt;&amp;#22235;&amp;#12289;2012&amp;#24180;&amp;#28145;&amp;#22323;&amp;#37202;&amp;#24215;&amp;#20840;&amp;#34892;&amp;#19994;&amp;#38754;&amp;#20020;&amp;#20111;&amp;#25439; 130&lt;br /&gt;&amp;#31532;&amp;#20116;&amp;#33410; 2013&amp;#24180;&amp;#28145;&amp;#22323;&amp;#37202;&amp;#24215;&amp;#19994;&amp;#21457;&amp;#23637;&amp;#29366;&amp;#20917; 133&lt;br /&gt;&amp;#19968;&amp;#12289;&amp;#19981;&amp;#21033;&amp;#22240;&amp;#32032;&amp;#33268;&amp;#28145;&amp;#22323;&amp;#37202;&amp;#24215;&amp;#34892;&amp;#19994;&amp;#22788;&amp;#20110;&amp;#23849;&amp;#28291;&amp;#36793;&amp;#32536; 133&lt;br /&gt;&amp;#20108;&amp;#12289;2013&amp;#24180;&amp;#28145;&amp;#22323;&amp;#39640;&amp;#32423;&amp;#37202;&amp;#24215;&amp;#38477;&amp;#20215;&amp;#20419;&amp;#38144;&amp;#24212;&amp;#23545;&amp;#20302;&amp;#36855; 134&lt;br /&gt;&amp;#19977;&amp;#12289;2013&amp;#24180;&amp;#28145;&amp;#22323;&amp;#24050;&amp;#24314;&amp;#25104;&amp;#20840;&amp;#22269;&amp;#39318;&amp;#23478;&amp;#25151;&amp;#36710;&amp;#20027;&amp;#39064;&amp;#37202;&amp;#24215; 135&lt;br /&gt;&amp;#22235;&amp;#12289;2013&amp;#24180;&amp;#28145;&amp;#22323;&amp;#26368;&amp;#35946;&amp;#21326;&amp;#37202;&amp;#24215;&amp;#38534;&amp;#37325;&amp;#24320;&amp;#19994; 136&lt;br /&gt;&amp;#31532;&amp;#20845;&amp;#33410; &amp;#28145;&amp;#22323;&amp;#37202;&amp;#24215;&amp;#19994;&amp;#30340;&amp;#32511;&amp;#33394;&amp;#21270;&amp;#21457;&amp;#23637; 137&lt;br /&gt;&amp;#19968;&amp;#12289;&amp;#28145;&amp;#22323;&amp;#37202;&amp;#24215;&amp;#19994;&amp;#30340;&amp;#32511;&amp;#33394;&amp;#20043;&amp;#36335;&amp;#36208;&amp;#22312;&amp;#20840;&amp;#22269;&amp;#21069;&amp;#21015; 137&lt;br /&gt;&amp;#20108;&amp;#12289;2011&amp;#24180;&amp;#28145;&amp;#22323;&amp;#37202;&amp;#24215;&amp;#19994;&amp;#24320;&amp;#23637;&amp;#33410;&amp;#33021;&amp;#25913;&amp;#36896; 139&lt;br /&gt;&amp;#19977;&amp;#12289;2011&amp;#24180;&amp;#28145;&amp;#22323;&amp;#37202;&amp;#24215;&amp;#38480;&amp;#21046;&amp;#20351;&amp;#29992;&amp;#19968;&amp;#27425;&amp;#24615;&amp;#29992;&amp;#21697; 140&lt;br /&gt;&amp;#22235;&amp;#12289;2013&amp;#24180;&amp;#28145;&amp;#22323;&amp;#26143;&amp;#32423;&amp;#32511;&amp;#33394;&amp;#37202;&amp;#24215;&amp;#27604;&amp;#20363;&amp;#23558;&amp;#36798;&amp;#21040;80% 141&lt;br /&gt;&amp;#31532;&amp;#19971;&amp;#33410; &amp;#28145;&amp;#22323;&amp;#37202;&amp;#24215;&amp;#19994;&amp;#30340;&amp;#38382;&amp;#39064; 141&lt;br /&gt;&amp;#19968;&amp;#12289;&amp;#28145;&amp;#22323;&amp;#37202;&amp;#24215;&amp;#19994;&amp;#20379;&amp;#38656;&amp;#22833;&amp;#34913; 141&lt;br /&gt;&amp;#20108;&amp;#12289;&amp;#28145;&amp;#22323;&amp;#37202;&amp;#24215;&amp;#25151;&amp;#20215;&amp;#36807;&amp;#20302; 143&lt;br /&gt;&amp;#19977;&amp;#12289;&amp;#28145;&amp;#22323;&amp;#37202;&amp;#24215;&amp;#20837;&amp;#20303;&amp;#29575;&amp;#21450;&amp;#21033;&amp;#28070;&amp;#20302;&amp;#19979; 144&lt;br /&gt;&amp;#22235;&amp;#12289;&amp;#28145;&amp;#22323;&amp;#37202;&amp;#24215;&amp;#19994;&amp;#20154;&amp;#25165;&amp;#19981;&amp;#36275;&amp;#38382;&amp;#39064;&amp;#20005;&amp;#37325; 144&lt;br /&gt;&amp;#31532;&amp;#20843;&amp;#33410; &amp;#28145;&amp;#22323;&amp;#37202;&amp;#24215;&amp;#19994;&amp;#30340;&amp;#21457;&amp;#23637;&amp;#23545;&amp;#31574; 146&lt;br /&gt;&amp;#19968;&amp;#12289;&amp;#28145;&amp;#22323;&amp;#37202;&amp;#24215;&amp;#25552;&amp;#21319;&amp;#25151;&amp;#20215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0108;&amp;#12289;&amp;#28145;&amp;#22323;&amp;#37202;&amp;#24215;&amp;#19994;&amp;#24212;&amp;#26377;&amp;#24207;&amp;#35843;&amp;#25972;&amp;#23439;&amp;#35266;&amp;#24067;&amp;#23616; 147&lt;br /&gt;&amp;#19977;&amp;#12289;&amp;#28145;&amp;#22323;&amp;#37202;&amp;#24215;&amp;#19994;&amp;#30340;&amp;#20154;&amp;#25165;&amp;#31574;&amp;#30053; 148&lt;/span&gt;&lt;/span&gt;&lt;/p&gt;&lt;p&gt;&lt;strong&gt;&lt;span style="font-size: small; "&gt;&lt;span style="font-family: Arial; "&gt;&amp;#31532;&amp;#20116;&amp;#31456; &amp;#28145;&amp;#22323;&amp;#32463;&amp;#27982;&amp;#22411;&amp;#37202;&amp;#24215; 150&lt;br /&gt;&lt;/span&gt;&lt;/span&gt;&lt;/strong&gt;&lt;span style="font-size: small; "&gt;&lt;span style="font-family: Arial; "&gt;&amp;#31532;&amp;#19968;&amp;#33410; &amp;#32463;&amp;#27982;&amp;#22411;&amp;#37202;&amp;#24215;&amp;#30456;&amp;#20851;&amp;#20171;&amp;#32461; 150&lt;br /&gt;&amp;#19968;&amp;#12289;&amp;#32463;&amp;#27982;&amp;#22411;&amp;#37202;&amp;#24215;&amp;#30340;&amp;#20869;&amp;#28085; 150&lt;br /&gt;&amp;#20108;&amp;#12289;&amp;#32463;&amp;#27982;&amp;#22411;&amp;#37202;&amp;#24215;&amp;#30340;&amp;#29305;&amp;#24449; 150&lt;br /&gt;&amp;#19977;&amp;#12289;&amp;#32463;&amp;#27982;&amp;#22411;&amp;#37202;&amp;#24215;&amp;#30340;&amp;#21457;&amp;#23637;&amp;#21382;&amp;#31243; 151&lt;br /&gt;&amp;#22235;&amp;#12289;&amp;#25105;&amp;#22269;&amp;#32463;&amp;#27982;&amp;#22411;&amp;#37202;&amp;#24215;&amp;#34892;&amp;#19994;&amp;#31454;&amp;#20105;&amp;#29615;&amp;#22659;&amp;#20998;&amp;#26512; 152&lt;br /&gt;&amp;#20116;&amp;#12289;2012-2013&amp;#24180;&amp;#22269;&amp;#20869;&amp;#19971;&amp;#22823;&amp;#32463;&amp;#27982;&amp;#22411;&amp;#36830;&amp;#38145;&amp;#37202;&amp;#24215;&amp;#30424;&amp;#28857; 155&lt;br /&gt;&amp;#20845;&amp;#12289;&amp;#37329;&amp;#34701;&amp;#21361;&amp;#26426;&amp;#25110;&amp;#36896;&amp;#23601;&amp;#32463;&amp;#27982;&amp;#22411;&amp;#37202;&amp;#24215;&amp;#21457;&amp;#23637;&amp;#26032;&amp;#26426;&amp;#20250; 164&lt;br /&gt;&amp;#31532;&amp;#20108;&amp;#33410; &amp;#28145;&amp;#22323;&amp;#32463;&amp;#27982;&amp;#22411;&amp;#37202;&amp;#24215;&amp;#30340;&amp;#24066;&amp;#22330;&amp;#20379;&amp;#38656;&amp;#20998;&amp;#26512; 166&lt;br /&gt;&amp;#19968;&amp;#12289;&amp;#28145;&amp;#22323;&amp;#22269;&amp;#20869;&amp;#26053;&amp;#28216;&amp;#24066;&amp;#22330;&amp;#23545;&amp;#32463;&amp;#27982;&amp;#22411;&amp;#37202;&amp;#24215;&amp;#30340;&amp;#38656;&amp;#27714; 166&lt;br /&gt;&amp;#20108;&amp;#12289;&amp;#28145;&amp;#22323;&amp;#20837;&amp;#22659;&amp;#26053;&amp;#28216;&amp;#24066;&amp;#22330;&amp;#24102;&amp;#26469;&amp;#22269;&amp;#38469;&amp;#23458;&amp;#28304; 166&lt;br /&gt;&amp;#19977;&amp;#12289;&amp;#28145;&amp;#22323;&amp;#32463;&amp;#27982;&amp;#22411;&amp;#37202;&amp;#24215;&amp;#24066;&amp;#22330;&amp;#20379;&amp;#32473;&amp;#20998;&amp;#26512; 166&lt;br /&gt;&amp;#31532;&amp;#19977;&amp;#33410; &amp;#28145;&amp;#22323;&amp;#32463;&amp;#27982;&amp;#22411;&amp;#37202;&amp;#24215;&amp;#30340;&amp;#21457;&amp;#23637;&amp;#29616;&amp;#29366; 167&lt;br /&gt;&amp;#19968;&amp;#12289;&amp;#28145;&amp;#22323;&amp;#32463;&amp;#27982;&amp;#22411;&amp;#37202;&amp;#24215;&amp;#28176;&amp;#25104;&amp;#21830;&amp;#19994;&amp;#22320;&amp;#20135;&amp;#25237;&amp;#36164;&amp;#26032;&amp;#28909;&amp;#28857; 167&lt;br /&gt;&amp;#20108;&amp;#12289;&amp;#28145;&amp;#22323;&amp;#32463;&amp;#27982;&amp;#22411;&amp;#37202;&amp;#24215;&amp;#38754;&amp;#20020;&amp;#24046;&amp;#24322;&amp;#21270;&amp;#21457;&amp;#23637; 168&lt;br /&gt;&amp;#19977;&amp;#12289;&amp;#28145;&amp;#22323;&amp;#32463;&amp;#27982;&amp;#22411;&amp;#37202;&amp;#24215;&amp;#26412;&amp;#22303;&amp;#21697;&amp;#29260;&amp;#24555;&amp;#36895;&amp;#21457;&amp;#23637; 170&lt;br /&gt;&amp;#31532;&amp;#22235;&amp;#33410; &amp;#28145;&amp;#22323;&amp;#32463;&amp;#27982;&amp;#22411;&amp;#37202;&amp;#24215;&amp;#36830;&amp;#38145;&amp;#32463;&amp;#33829;&amp;#30340;&amp;#36335;&amp;#24452; 171&lt;br /&gt;&amp;#19968;&amp;#12289;&amp;#29305;&amp;#35768;&amp;#32463;&amp;#33829; 171&lt;br /&gt;&amp;#20108;&amp;#12289;&amp;#25112;&amp;#30053;&amp;#32852;&amp;#30431; 171&lt;br /&gt;&amp;#19977;&amp;#12289;&amp;#20860;&amp;#20117;&amp;#19982;&amp;#25910;&amp;#36141; 171&lt;br /&gt;&amp;#31532;&amp;#20116;&amp;#33410; &amp;#28145;&amp;#22323;&amp;#32463;&amp;#27982;&amp;#22411;&amp;#37202;&amp;#24215;&amp;#21457;&amp;#23637;&amp;#30340;&amp;#24314;&amp;#35758; 171&lt;br /&gt;&amp;#19968;&amp;#12289;&amp;#26500;&amp;#24314;&amp;#33391;&amp;#22909;&amp;#20307;&amp;#21046;&amp;#29615;&amp;#22659;&amp;#26159;&amp;#21457;&amp;#23637;&amp;#22522;&amp;#30784; 171&lt;br /&gt;&amp;#20108;&amp;#12289;&amp;#25919;&amp;#24220;&amp;#24212;&amp;#21152;&amp;#24378;&amp;#25237;&amp;#36164;&amp;#24314;&amp;#35774;&amp;#23439;&amp;#35266;&amp;#35843;&amp;#25511; 172&lt;br /&gt;&amp;#19977;&amp;#12289;&amp;#23436;&amp;#21892;&amp;#33829;&amp;#38144;&amp;#20307;&amp;#31995;&amp;#20197;&amp;#25193;&amp;#22823;&amp;#24433;&amp;#21709;&amp;#21147; 172&lt;br /&gt;&amp;#22235;&amp;#12289;&amp;#24314;&amp;#31435;&amp;#32463;&amp;#27982;&amp;#22411;&amp;#37202;&amp;#24215;&amp;#30340;&amp;#20154;&amp;#25165;&amp;#22521;&amp;#20859;&amp;#20307;&amp;#31995; 172&lt;br /&gt;&amp;#20116;&amp;#12289;&amp;#23454;&amp;#34892;&amp;#36830;&amp;#38145;&amp;#32463;&amp;#33829;&amp;#21644;&amp;#38598;&amp;#22242;&amp;#21270;&amp;#21457;&amp;#23637; 172&lt;/span&gt;&lt;/span&gt;&lt;/p&gt;&lt;p&gt;&lt;strong&gt;&lt;span style="font-size: small; "&gt;&lt;span style="font-family: Arial; "&gt;&amp;#31532;&amp;#20845;&amp;#31456; &amp;#28145;&amp;#22323;&amp;#20135;&amp;#26435;&amp;#24335;&amp;#37202;&amp;#24215; 173&lt;br /&gt;&lt;/span&gt;&lt;/span&gt;&lt;/strong&gt;&lt;span style="font-size: small; "&gt;&lt;span style="font-family: Arial; "&gt;&amp;#31532;&amp;#19968;&amp;#33410; &amp;#20135;&amp;#26435;&amp;#24335;&amp;#37202;&amp;#24215;&amp;#27010;&amp;#36848; 173&lt;br /&gt;&amp;#19968;&amp;#12289;&amp;#20135;&amp;#26435;&amp;#24335;&amp;#37202;&amp;#24215;&amp;#30340;&amp;#28085;&amp;#20041; 173&lt;br /&gt;&amp;#20108;&amp;#12289;&amp;#20135;&amp;#26435;&amp;#24335;&amp;#37202;&amp;#24215;&amp;#30340;&amp;#20998;&amp;#31867; 173&lt;br /&gt;&amp;#19977;&amp;#12289;&amp;#20135;&amp;#26435;&amp;#24335;&amp;#37202;&amp;#24215;&amp;#30340;&amp;#29305;&amp;#24449; 174&lt;br /&gt;&amp;#22235;&amp;#12289;&amp;#20135;&amp;#26435;&amp;#24335;&amp;#37202;&amp;#24215;&amp;#30456;&amp;#20851;&amp;#30340;&amp;#27861;&amp;#24459;&amp;#38382;&amp;#39064; 175&lt;br /&gt;&amp;#31532;&amp;#20108;&amp;#33410; &amp;#28145;&amp;#22323;&amp;#20135;&amp;#26435;&amp;#37202;&amp;#24215;&amp;#24066;&amp;#22330;&amp;#20998;&amp;#26512; 179&lt;br /&gt;&amp;#19968;&amp;#12289;&amp;#28145;&amp;#22323;&amp;#20135;&amp;#26435;&amp;#37202;&amp;#24215;&amp;#30340;&amp;#24418;&amp;#24335;&amp;#21450;&amp;#20998;&amp;#24067; 179&lt;br /&gt;&amp;#20108;&amp;#12289;&amp;#28145;&amp;#22323;&amp;#20135;&amp;#26435;&amp;#37202;&amp;#24215;&amp;#32463;&amp;#33829;&amp;#29366;&amp;#20917; 180&lt;br /&gt;&amp;#19977;&amp;#12289;&amp;#28145;&amp;#22323;&amp;#20135;&amp;#26435;&amp;#37202;&amp;#24215;&amp;#30340;&amp;#23458;&amp;#25143;&amp;#26500;&amp;#25104; 181&lt;br /&gt;&amp;#22235;&amp;#12289;&amp;#28145;&amp;#22323;&amp;#20135;&amp;#26435;&amp;#37202;&amp;#24215;&amp;#30340;&amp;#36141;&amp;#20080;&amp;#21160;&amp;#26426; 181&lt;br /&gt;&amp;#20116;&amp;#12289;&amp;#28145;&amp;#22323;&amp;#20135;&amp;#26435;&amp;#37202;&amp;#24215;&amp;#30340;&amp;#33829;&amp;#38144;&amp;#25163;&amp;#27861; 181&lt;/span&gt;&lt;/span&gt;&lt;/p&gt;&lt;p&gt;&lt;strong&gt;&lt;span style="font-size: small; "&gt;&lt;span style="font-family: Arial; "&gt;&amp;#31532;&amp;#19971;&amp;#31456; &amp;#28145;&amp;#22323;&amp;#24066;&amp;#20027;&amp;#35201;&amp;#37202;&amp;#24215;&amp;#27010;&amp;#20917; 184&lt;br /&gt;&lt;/span&gt;&lt;/span&gt;&lt;/strong&gt;&lt;span style="font-size: small; "&gt;&lt;span style="font-family: Arial; "&gt;&amp;#31532;&amp;#19968;&amp;#33410; &amp;#26032;&amp;#37117;&amp;#37202;&amp;#24215; 184&lt;br /&gt;&amp;#19968;&amp;#12289;&amp;#37202;&amp;#24215;&amp;#31616;&amp;#20171; 184&lt;br /&gt;&amp;#20108;&amp;#12289;2011&amp;#24180;&amp;#26032;&amp;#37117;&amp;#37202;&amp;#24215;&amp;#32463;&amp;#33829;&amp;#29366;&amp;#20917;&amp;#20998;&amp;#26512; 184&lt;br /&gt;&amp;#19977;&amp;#12289;2012&amp;#24180;&amp;#26032;&amp;#37117;&amp;#37202;&amp;#24215;&amp;#32463;&amp;#33829;&amp;#29366;&amp;#20917;&amp;#20998;&amp;#26512; 185&lt;br /&gt;&amp;#22235;&amp;#12289;2013&amp;#24180;&amp;#26032;&amp;#37117;&amp;#37202;&amp;#24215;&amp;#32463;&amp;#33829;&amp;#29366;&amp;#20917;&amp;#20998;&amp;#26512; 186&lt;br /&gt;&amp;#31532;&amp;#20108;&amp;#33410; &amp;#22307;&amp;#24311;&amp;#33489;&amp;#37202;&amp;#24215; 191&lt;br /&gt;&amp;#19968;&amp;#12289;&amp;#37202;&amp;#24215;&amp;#31616;&amp;#20171; 191&lt;br /&gt;&amp;#20108;&amp;#12289;&amp;#22307;&amp;#24311;&amp;#33489;&amp;#37202;&amp;#24215;&amp;#30340;&amp;#21457;&amp;#23637;&amp;#25104;&amp;#23601; 191&lt;br /&gt;&amp;#19977;&amp;#12289;&amp;#22307;&amp;#24311;&amp;#33489;&amp;#37202;&amp;#24215;&amp;#24320;&amp;#21019;&amp;ldquo;&amp;#32511;&amp;#33394;&amp;#21830;&amp;#21153;&amp;#37202;&amp;#24215;&amp;rdquo;&amp;#27169;&amp;#24335; 193&lt;br /&gt;&amp;#31532;&amp;#19977;&amp;#33410; &amp;#28145;&amp;#22323;&amp;#23041;&amp;#23612;&amp;#26031;&amp;#37202;&amp;#24215; 194&lt;br /&gt;&amp;#19968;&amp;#12289;&amp;#37202;&amp;#24215;&amp;#31616;&amp;#20171; 194&lt;br /&gt;&amp;#20108;&amp;#12289;&amp;#23041;&amp;#23612;&amp;#26031;&amp;#37202;&amp;#24215;&amp;#30340;&amp;#25991;&amp;#21270;&amp;#29305;&amp;#33394; 194&lt;br /&gt;&amp;#19977;&amp;#12289;&amp;#23041;&amp;#23612;&amp;#26031;&amp;#37202;&amp;#24215;&amp;#30340;&amp;#37197;&amp;#22871;&amp;#35774;&amp;#26045;&amp;#20248;&amp;#21183; 195&lt;br /&gt;&amp;#31532;&amp;#22235;&amp;#33410; &amp;#28145;&amp;#22323;&amp;#20116;&amp;#27954;&amp;#23486;&amp;#39302; 195&lt;br /&gt;&amp;#19968;&amp;#12289;&amp;#37202;&amp;#24215;&amp;#31616;&amp;#20171; 195&lt;br /&gt;&amp;#20108;&amp;#12289;&amp;#20116;&amp;#27954;&amp;#23486;&amp;#39302;&amp;#26159;&amp;#25215;&amp;#25285;&amp;#22806;&amp;#20107;&amp;#25509;&amp;#24453;&amp;#30340;&amp;#37325;&amp;#35201;&amp;#37202;&amp;#24215; 196&lt;br /&gt;&amp;#19977;&amp;#12289;&amp;#20116;&amp;#27954;&amp;#23486;&amp;#39302;&amp;#19982;&amp;#28145;&amp;#22323;&amp;#25913;&amp;#38761;&amp;#21457;&amp;#23637;&amp;#21516;&amp;#27493; 196&lt;br /&gt;&amp;#31532;&amp;#20116;&amp;#33410; &amp;#26684;&amp;#20848;&amp;#20113;&amp;#22825;&amp;#22823;&amp;#37202;&amp;#24215; 201&lt;br /&gt;&amp;#19968;&amp;#12289;&amp;#37202;&amp;#24215;&amp;#31616;&amp;#20171; 201&lt;br /&gt;&amp;#20108;&amp;#12289;&amp;#26684;&amp;#20848;&amp;#20113;&amp;#22825;&amp;#37202;&amp;#24215;&amp;#30340;&amp;#21457;&amp;#23637;&amp;#29305;&amp;#33394; 201&lt;br /&gt;&amp;#19977;&amp;#12289;&amp;#26684;&amp;#20848;&amp;#20113;&amp;#22825;&amp;#37202;&amp;#24215;&amp;#30340;&amp;#21457;&amp;#23637;&amp;#31574;&amp;#30053; 202&lt;br /&gt;&amp;#31532;&amp;#20845;&amp;#33410; &amp;#20025;&amp;#26539;&amp;#30333;&amp;#38706;&amp;#37202;&amp;#24215; 203&lt;br /&gt;&amp;#19968;&amp;#12289;&amp;#37202;&amp;#24215;&amp;#31616;&amp;#20171; 203&lt;br /&gt;&amp;#20108;&amp;#12289;&amp;#20025;&amp;#26539;&amp;#30333;&amp;#38706;&amp;#37202;&amp;#24215;&amp;#30340;&amp;#21019;&amp;#26032;&amp;#25237;&amp;#36164;&amp;#29702;&amp;#24565; 204&lt;br /&gt;&amp;#19977;&amp;#12289;&amp;#20025;&amp;#26539;&amp;#30333;&amp;#38706;&amp;#37202;&amp;#24215;&amp;#30340;&amp;#21457;&amp;#23637;&amp;#20248;&amp;#21183; 205&lt;br /&gt;&amp;#31532;&amp;#19971;&amp;#33410; &amp;#23665;&amp;#27700;&amp;#37202;&amp;#24215; 206&lt;br /&gt;&amp;#19968;&amp;#12289;&amp;#37202;&amp;#24215;&amp;#31616;&amp;#20171; 206&lt;br /&gt;&amp;#20108;&amp;#12289;&amp;#23665;&amp;#27700;&amp;#37202;&amp;#24215;&amp;#30340;&amp;#21019;&amp;#26032;&amp;#25237;&amp;#36164;&amp;#21457;&amp;#23637;&amp;#27169;&amp;#24335; 206&lt;br /&gt;&amp;#19977;&amp;#12289;&amp;#23665;&amp;#27700;&amp;#37202;&amp;#24215;&amp;#30340;&amp;#26102;&amp;#23578;&amp;#29305;&amp;#33394; 208&lt;/span&gt;&lt;/span&gt;&lt;/p&gt;&lt;p&gt;&lt;strong&gt;&lt;span style="font-size: small; "&gt;&lt;span style="font-family: Arial; "&gt;&amp;#31532;&amp;#20843;&amp;#31456; &amp;#28145;&amp;#22323;&amp;#37202;&amp;#24215;&amp;#19994;&amp;#30340;&amp;#25237;&amp;#36164;&amp;#20998;&amp;#26512; 209&lt;br /&gt;&lt;/span&gt;&lt;/span&gt;&lt;/strong&gt;&lt;span style="font-size: small; "&gt;&lt;span style="font-family: Arial; "&gt;&amp;#31532;&amp;#19968;&amp;#33410; &amp;#25237;&amp;#36164;&amp;#29615;&amp;#22659; 209&lt;br /&gt;&amp;#19968;&amp;#12289;&amp;#28145;&amp;#22323;&amp;#37202;&amp;#24215;&amp;#19994;&amp;#30340;&amp;#21457;&amp;#23637;&amp;#26426;&amp;#36935;&amp;#21644;&amp;#25361;&amp;#25112; 209&lt;br /&gt;&amp;#20108;&amp;#12289;&amp;#28145;&amp;#22323;&amp;#25919;&amp;#24220;&amp;#20986;&amp;#21488;&amp;#22810;&amp;#39033;&amp;#37202;&amp;#24215;&amp;#29992;&amp;#22320;&amp;#20248;&amp;#24800;&amp;#25514;&amp;#26045; 210&lt;br /&gt;&amp;#19977;&amp;#12289;&amp;#28145;&amp;#22323;&amp;#24066;&amp;#40857;&amp;#23703;&amp;#21306;&amp;#25206;&amp;#26893;&amp;#21457;&amp;#23637;&amp;#39640;&amp;#26143;&amp;#32423;&amp;#37202;&amp;#24215;&amp;#19994; 210&lt;br /&gt;&amp;#31532;&amp;#20108;&amp;#33410; &amp;#25237;&amp;#36164;&amp;#29616;&amp;#29366; 213&lt;br /&gt;&amp;#19968;&amp;#12289;2011&amp;#24180;&amp;#36187;&amp;#23500;&amp;#25237;&amp;#36164;&amp;#28145;&amp;#22323;&amp;#32500;&amp;#20063;&amp;#32435;&amp;#37202;&amp;#24215; 213&lt;br /&gt;&amp;#20108;&amp;#12289;2012&amp;#24180;&amp;ldquo;&amp;#38182;&amp;#27743;&amp;#20043;&amp;#26143;&amp;rdquo;&amp;#36827;&amp;#20837;&amp;#28145;&amp;#22323;&amp;#37202;&amp;#24215;&amp;#19994; 215&lt;br /&gt;&amp;#19977;&amp;#12289;2012&amp;#24180;&amp;#28145;&amp;#22323;&amp;#32500;&amp;#20063;&amp;#32435;&amp;#37202;&amp;#24215;&amp;#20877;&amp;#34701;&amp;#36164;&amp;#20116;&amp;#21315;&amp;#19975;&amp;#32654;&amp;#20803; 217&lt;br /&gt;&amp;#31532;&amp;#19977;&amp;#33410; 2014-2019&amp;#24180;&amp;#25237;&amp;#36164;&amp;#26426;&amp;#20250; 218&lt;br /&gt;&amp;#19968;&amp;#12289;&amp;#28145;&amp;#22323;&amp;#37202;&amp;#24215;&amp;#19994;&amp;#26412;&amp;#22303;&amp;#21697;&amp;#29260;&amp;#25237;&amp;#36164;&amp;#26377;&amp;#24066;&amp;#22330;&amp;#21457;&amp;#23637;&amp;#28508;&amp;#21147; 218&lt;br /&gt;&amp;#20108;&amp;#12289;&amp;#28145;&amp;#22323;&amp;#32463;&amp;#27982;&amp;#22411;&amp;#37202;&amp;#24215;&amp;#20855;&amp;#26377;&amp;#26356;&amp;#22810;&amp;#21830;&amp;#19994;&amp;#26426;&amp;#20250; 222&lt;br /&gt;&amp;#19977;&amp;#12289;&amp;#27773;&amp;#36710;&amp;#26053;&amp;#39302;&amp;#26159;&amp;#28145;&amp;#22323;&amp;#37202;&amp;#24215;&amp;#19994;&amp;#30340;&amp;#32570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31532;&amp;#22235;&amp;#33410; 2014-2019&amp;#24180;&amp;#25237;&amp;#36164;&amp;#39118;&amp;#38505;&amp;#21450;&amp;#24314;&amp;#35758; 228&lt;br /&gt;&amp;#19968;&amp;#12289;&amp;#28145;&amp;#22323;&amp;#37202;&amp;#24215;&amp;#19994;&amp;#30340;&amp;#25237;&amp;#36164;&amp;#39118;&amp;#38505; 228&lt;br /&gt;&amp;#20108;&amp;#12289;&amp;#25237;&amp;#36164;&amp;#28145;&amp;#22323;&amp;#37202;&amp;#24215;&amp;#30340;&amp;#21019;&amp;#19994;&amp;#24314;&amp;#35758; 230&lt;br /&gt;&amp;#19977;&amp;#12289;&amp;#25237;&amp;#36164;&amp;#21457;&amp;#23637;&amp;#27773;&amp;#36710;&amp;#26053;&amp;#39302;&amp;#21450;&amp;#32463;&amp;#27982;&amp;#22411;&amp;#37202;&amp;#24215;&amp;#30340;&amp;#24314;&amp;#35758; 236&lt;/span&gt;&lt;/span&gt;&lt;/p&gt;&lt;p&gt;&lt;strong&gt;&lt;span style="font-size: small; "&gt;&lt;span style="font-family: Arial; "&gt;&amp;#31532;&amp;#20061;&amp;#31456; 2014-2019&amp;#24180;&amp;#28145;&amp;#22323;&amp;#37202;&amp;#24215;&amp;#19994;&amp;#30340;&amp;#21069;&amp;#26223;&amp;#21450;&amp;#36235;&amp;#21183;&amp;#20998;&amp;#26512; 240&lt;br /&gt;&lt;/span&gt;&lt;/span&gt;&lt;/strong&gt;&lt;span style="font-size: small; "&gt;&lt;span style="font-family: Arial; "&gt;&amp;#31532;&amp;#19968;&amp;#33410; 2014-2019&amp;#24180;&amp;#20013;&amp;#22269;&amp;#37202;&amp;#24215;&amp;#19994;&amp;#30340;&amp;#21069;&amp;#26223;&amp;#21450;&amp;#36235;&amp;#21183; 240&lt;br /&gt;&amp;#19968;&amp;#12289;&amp;#20013;&amp;#22269;&amp;#37202;&amp;#24215;&amp;#19994;&amp;#30340;&amp;#21457;&amp;#23637;&amp;#21069;&amp;#26223; 240&lt;br /&gt;&amp;#20108;&amp;#12289;&amp;#20013;&amp;#22269;&amp;#37202;&amp;#24215;&amp;#19994;&amp;#30340;&amp;#21457;&amp;#23637;&amp;#36235;&amp;#21183; 244&lt;br /&gt;&amp;#19977;&amp;#12289;&amp;#20013;&amp;#22269;&amp;#37202;&amp;#24215;&amp;#19994;&amp;#21457;&amp;#23637;&amp;#27169;&amp;#24335;&amp;#30340;&amp;#20027;&amp;#27969;&amp;#36235;&amp;#21183; 246&lt;br /&gt;&amp;#22235;&amp;#12289;&amp;#20013;&amp;#22269;&amp;#36830;&amp;#38145;&amp;#37202;&amp;#24215;&amp;#36208;&amp;#21521;&amp;#22810;&amp;#20803;&amp;#21270; 248&lt;br /&gt;&amp;#31532;&amp;#20108;&amp;#33410; 2014-2019&amp;#24180;&amp;#28145;&amp;#22323;&amp;#37202;&amp;#24215;&amp;#19994;&amp;#30340;&amp;#21457;&amp;#23637;&amp;#21069;&amp;#26223;&amp;#21450;&amp;#36235;&amp;#21183; 249&lt;br /&gt;&amp;#19968;&amp;#12289;&amp;#28145;&amp;#22323;&amp;#37202;&amp;#24215;&amp;#19994;&amp;#30340;&amp;#21457;&amp;#23637;&amp;#36235;&amp;#21183; 249&lt;br /&gt;&amp;#20108;&amp;#12289;&amp;#28145;&amp;#22323;&amp;#37202;&amp;#24215;&amp;#19994;&amp;#30340;&amp;#31454;&amp;#20105;&amp;#36235;&amp;#21183; 250&lt;br /&gt;&amp;#19977;&amp;#12289;&amp;#20449;&amp;#24687;&amp;#21270;&amp;#23558;&amp;#25104;&amp;#20026;&amp;#28145;&amp;#22323;&amp;#37202;&amp;#24215;&amp;#26410;&amp;#26469;&amp;#21457;&amp;#23637;&amp;#20027;&amp;#27969;&amp;#26041;&amp;#21521; 253&lt;/span&gt;&lt;/span&gt;&lt;/p&gt;&lt;p&gt;&lt;span style="font-size: small; "&gt;&lt;span style="font-family: Arial; "&gt;&amp;#22270;&amp;#34920;&amp;#30446;&amp;#24405;&lt;/span&gt;&lt;/span&gt;&lt;/p&gt;&lt;p&gt;&lt;span style="font-size: small; "&gt;&lt;span style="font-family: Arial; "&gt;&amp;#22270;&amp;#34920;&amp;#65306;&amp;#32599;&amp;#28246;&amp;#21306;&amp;#26143;&amp;#32423;&amp;#37202;&amp;#24215;&amp;#20998;&amp;#24067;&amp;#22270; 6&lt;br /&gt;&amp;#22270;&amp;#34920;&amp;#65306;&amp;#31119;&amp;#30000;&amp;#21306;&amp;#26143;&amp;#32423;&amp;#37202;&amp;#24215;&amp;#20998;&amp;#24067;&amp;#22270; 7&lt;br /&gt;&amp;#22270;&amp;#34920;&amp;#65306;&amp;#28145;&amp;#22323;&amp;#19981;&amp;#21516;&amp;#26102;&amp;#26399;&amp;#37202;&amp;#24215;&amp;#19994;&amp;#31616;&amp;#20917; 8&lt;br /&gt;&amp;#22270;&amp;#34920;&amp;#65306;2013&amp;#24180;&amp;#21271;&amp;#20140;&amp;#37202;&amp;#24215;&amp;#24066;&amp;#22330;&amp;#32463;&amp;#33829;&amp;#19994;&amp;#32489;&amp;#36235;&amp;#21183; 34&lt;br /&gt;&amp;#22270;&amp;#34920;&amp;#65306;2013&amp;#24180;&amp;#21271;&amp;#20140;&amp;#37202;&amp;#24215;&amp;#24066;&amp;#22330;&amp;#32463;&amp;#33829;&amp;#19994;&amp;#32489;&amp;#36235;&amp;#21183;&amp;#65288;&amp;#38500;&amp;#21435;&amp;#22885;&amp;#36816;&amp;#26376;&amp;#65289; 35&lt;br /&gt;&amp;#22270;&amp;#34920;&amp;#65306;2013&amp;#24180;&amp;#19978;&amp;#28023;&amp;#37202;&amp;#24215;&amp;#24066;&amp;#22330;&amp;#32463;&amp;#33829;&amp;#19994;&amp;#32489;&amp;#36235;&amp;#21183; 35&lt;br /&gt;&amp;#22270;&amp;#34920;&amp;#65306;2013&amp;#24180;&amp;#28145;&amp;#22323;&amp;#37202;&amp;#24215;&amp;#24066;&amp;#22330;&amp;#32463;&amp;#33829;&amp;#19994;&amp;#32489;&amp;#36235;&amp;#21183; 36&lt;br /&gt;&amp;#22270;&amp;#34920;&amp;#65306;2013&amp;#24180;&amp;#22825;&amp;#27941;&amp;#37202;&amp;#24215;&amp;#24066;&amp;#22330;&amp;#32463;&amp;#33829;&amp;#19994;&amp;#32489;&amp;#36235;&amp;#21183; 36&lt;br /&gt;&amp;#22270;&amp;#34920;&amp;#65306;2013&amp;#24180;&amp;#19977;&amp;#20122;&amp;#22320;&amp;#21306;&amp;#37202;&amp;#24215;&amp;#24066;&amp;#22330;&amp;#32463;&amp;#33829;&amp;#19994;&amp;#32489;&amp;#36235;&amp;#21183; 37&lt;br /&gt;&amp;#22270;&amp;#34920;&amp;#65306;2013&amp;#24180;&amp;#25104;&amp;#37117;&amp;#37202;&amp;#24215;&amp;#24066;&amp;#22330;&amp;#32463;&amp;#33829;&amp;#19994;&amp;#32489;&amp;#36235;&amp;#21183; 37&lt;br /&gt;&amp;#22270;&amp;#34920;&amp;#65306;2013&amp;#24180;&amp;#22823;&amp;#36830;&amp;#37202;&amp;#24215;&amp;#24066;&amp;#22330;&amp;#32463;&amp;#33829;&amp;#19994;&amp;#32489;&amp;#36235;&amp;#21183; 38&lt;br /&gt;&amp;#22270;&amp;#34920;&amp;#65306;2013&amp;#24180;&amp;#35199;&amp;#23433;&amp;#37202;&amp;#24215;&amp;#24066;&amp;#22330;&amp;#32463;&amp;#33829;&amp;#19994;&amp;#32489;&amp;#36235;&amp;#21183; 38&lt;br /&gt;&amp;#22270;&amp;#34920;&amp;#65306;2013&amp;#24180;&amp;#33487;&amp;#24030;&amp;#37202;&amp;#24215;&amp;#24066;&amp;#22330;&amp;#32463;&amp;#33829;&amp;#19994;&amp;#32489;&amp;#36235;&amp;#21183; 39&lt;br /&gt;&amp;#22270;&amp;#34920;&amp;#65306;2013&amp;#24180;&amp;#28145;&amp;#22323;&amp;#36807;&amp;#22812;&amp;#26053;&amp;#28216;&amp;#32773;&amp;#22312;&amp;#21508;&amp;#20303;&amp;#23487;&amp;#35774;&amp;#26045;&amp;#30340;&amp;#20303;&amp;#23487;&amp;#27604;&amp;#20363;&amp;#65288;%&amp;#65289; 70&lt;br /&gt;&amp;#22270;&amp;#34920;&amp;#65306;&amp;#28216;&amp;#23458;&amp;#23545;&amp;#28145;&amp;#22323;&amp;#26053;&amp;#28216;&amp;#26381;&amp;#21153;&amp;#36136;&amp;#37327;&amp;#35780;&amp;#20215;&amp;#65288;%&amp;#65289; 70&lt;br /&gt;&amp;#22270;&amp;#34920;&amp;#65306;2001-2013&amp;#24180;&amp;#28145;&amp;#22323;&amp;#20027;&amp;#35201;&amp;#25351;&amp;#26631;&amp;#23545;&amp;#27604;&amp;#34920; 71&lt;br /&gt;&amp;#22270;&amp;#34920;&amp;#65306;2013&amp;#24180;&amp;#20027;&amp;#35201;&amp;#22478;&amp;#24066;&amp;#25509;&amp;#24453;&amp;#24773;&amp;#20917;&amp;#65288;&amp;#19968;&amp;#65289; 87&lt;br /&gt;&amp;#22270;&amp;#34920;&amp;#65306;2013&amp;#24180;&amp;#20027;&amp;#35201;&amp;#22478;&amp;#24066;&amp;#25509;&amp;#24453;&amp;#24773;&amp;#20917;&amp;#65288;&amp;#20108;&amp;#65289; 87&lt;br /&gt;&amp;#22270;&amp;#34920;&amp;#65306;2013&amp;#24180;&amp;#28145;&amp;#22323;&amp;#24066;&amp;#37202;&amp;#24215;&amp;#22522;&amp;#26412;&amp;#24773;&amp;#20917; 104&lt;br /&gt;&amp;#22270;&amp;#34920;&amp;#65306;2013&amp;#24180;&amp;#28145;&amp;#22323;&amp;#23486;&amp;#39302;&amp;#37202;&amp;#24215;&amp;#25509;&amp;#24453;&amp;#24773;&amp;#20917;&amp;#19968;&amp;#35272;&amp;#34920; 105&lt;br /&gt;&amp;#22270;&amp;#34920;&amp;#65306;2013&amp;#24180;&amp;#28145;&amp;#22323;&amp;#24066;&amp;#23486;&amp;#39302;&amp;#37202;&amp;#24215;&amp;#23458;&amp;#25151;&amp;#20986;&amp;#31199;&amp;#29575;&amp;#21644;&amp;#25151;&amp;#20215;&amp;#19968;&amp;#35272;&amp;#34920; 105&lt;br /&gt;&amp;#22270;&amp;#34920;&amp;#65306;2013&amp;#24180;&amp;#28145;&amp;#22323;&amp;#24066;&amp;#23486;&amp;#39302;&amp;#37202;&amp;#24215;&amp;#23458;&amp;#25151;&amp;#20986;&amp;#31199;&amp;#29575;&amp;#21644;&amp;#25151;&amp;#20215;&amp;#19968;&amp;#35272;&amp;#34920; 106&lt;br /&gt;&amp;#22270;&amp;#34920;&amp;#65306;2013&amp;#24180;&amp;#23486;&amp;#39302;&amp;#37202;&amp;#24215;&amp;#33829;&amp;#19994;&amp;#25910;&amp;#20837;&amp;#26500;&amp;#25104; 106&lt;br /&gt;&amp;#22270;&amp;#34920;&amp;#65306;2013&amp;#24180;&amp;#26053;&amp;#28216;&amp;#20225;&amp;#19994;&amp;#20027;&amp;#35201;&amp;#32463;&amp;#27982;&amp;#25351;&amp;#26631;&amp;#65288;&amp;#37202;&amp;#24215;&amp;#65289;&amp;#65288;1&amp;#65289; 108&lt;br /&gt;&amp;#22270;&amp;#34920;&amp;#65306;2013&amp;#24180;&amp;#26053;&amp;#28216;&amp;#20225;&amp;#19994;&amp;#20027;&amp;#35201;&amp;#32463;&amp;#27982;&amp;#25351;&amp;#26631;&amp;#65288;&amp;#37202;&amp;#24215;&amp;#65289;&amp;#65288;2&amp;#65289; 108&lt;br /&gt;&amp;#22270;&amp;#34920;&amp;#65306;2013&amp;#24180;&amp;#26053;&amp;#28216;&amp;#20225;&amp;#19994;&amp;#20027;&amp;#35201;&amp;#32463;&amp;#27982;&amp;#25351;&amp;#26631;&amp;#65288;&amp;#37202;&amp;#24215;&amp;#65289;&amp;#65288;3&amp;#65289; 109&lt;br /&gt;&amp;#22270;&amp;#34920;&amp;#65306;2013&amp;#24180;&amp;#26053;&amp;#28216;&amp;#20225;&amp;#19994;&amp;#20027;&amp;#35201;&amp;#32463;&amp;#27982;&amp;#25351;&amp;#26631;&amp;#65288;&amp;#37202;&amp;#24215;&amp;#65289;&amp;#65288;4&amp;#65289; 110&lt;br /&gt;&amp;#22270;&amp;#34920;&amp;#65306;2013&amp;#24180;&amp;#26053;&amp;#28216;&amp;#20225;&amp;#19994;&amp;#20027;&amp;#35201;&amp;#32463;&amp;#27982;&amp;#25351;&amp;#26631;&amp;#65288;&amp;#37202;&amp;#24215;&amp;#65289;&amp;#65288;5&amp;#65289; 111&lt;br /&gt;&amp;#22270;&amp;#34920;&amp;#65306;2013&amp;#24180;&amp;#26053;&amp;#28216;&amp;#20225;&amp;#19994;&amp;#20027;&amp;#35201;&amp;#32463;&amp;#27982;&amp;#25351;&amp;#26631;&amp;#65288;&amp;#37202;&amp;#24215;&amp;#65289;&amp;#65288;6&amp;#65289; 112&lt;br /&gt;&amp;#22270;&amp;#34920;&amp;#65306;2013&amp;#24180;&amp;#23486;&amp;#39302;&amp;#37202;&amp;#24215;&amp;#27599;&amp;#38388;&amp;#23458;&amp;#25151;&amp;#30340;&amp;#24180;&amp;#25910;&amp;#20837;&amp;#24773;&amp;#20917;&amp;#65288;1&amp;#65289; 113&lt;br /&gt;&amp;#22270;&amp;#34920;&amp;#65306;2013&amp;#24180;&amp;#23486;&amp;#39302;&amp;#37202;&amp;#24215;&amp;#27599;&amp;#38388;&amp;#23458;&amp;#25151;&amp;#30340;&amp;#24180;&amp;#25910;&amp;#20837;&amp;#24773;&amp;#20917;&amp;#65288;2&amp;#65289; 113&lt;br /&gt;&amp;#22270;&amp;#34920;&amp;#65306;2013&amp;#24180;&amp;#28145;&amp;#22323;&amp;#24066;&amp;#26143;&amp;#32423;&amp;#23486;&amp;#39302;&amp;#37202;&amp;#24215;&amp;#23458;&amp;#25151;&amp;#20998;&amp;#24067;&amp;#24773;&amp;#20917;&amp;#65288;&amp;#21333;&amp;#20301;&amp;#65306;&amp;#38388;&amp;#65289; 114&lt;br /&gt;&amp;#22270;&amp;#34920;&amp;#65306;2013&amp;#24180;&amp;#28145;&amp;#22323;&amp;#24066;&amp;#26143;&amp;#32423;&amp;#23486;&amp;#39302;&amp;#37202;&amp;#24215;&amp;#24202;&amp;#20301;&amp;#20998;&amp;#24067;&amp;#24773;&amp;#20917;&amp;#65288;&amp;#21333;&amp;#20301;&amp;#65306;&amp;#24352;&amp;#65289; 115&lt;br /&gt;&amp;#22270;&amp;#34920;&amp;#65306;2013&amp;#24180;&amp;#25509;&amp;#24453;&amp;#28216;&amp;#23458;&amp;#20154;&amp;#25968;&amp;#21069;20&amp;#21517;&amp;#30340;&amp;#23486;&amp;#39302;&amp;#37202;&amp;#24215;&amp;#21517;&amp;#21333; 115&lt;br /&gt;&amp;#22270;&amp;#34920;&amp;#65306;2013&amp;#24180;&amp;#33829;&amp;#19994;&amp;#25910;&amp;#20837;&amp;#21069;20&amp;#21517;&amp;#30340;&amp;#23486;&amp;#39302;&amp;#37202;&amp;#24215;&amp;#21517;&amp;#21333; 116&lt;br /&gt;&amp;#22270;&amp;#34920;&amp;#65306;2013&amp;#24180;&amp;#21033;&amp;#28070;&amp;#24635;&amp;#39069;&amp;#21069;20&amp;#21517;&amp;#30340;&amp;#23486;&amp;#39302;&amp;#37202;&amp;#24215;&amp;#21517;&amp;#21333; 117&lt;br /&gt;&amp;#22270;&amp;#34920;&amp;#65306;2013&amp;#24180;&amp;#20111;&amp;#25439;&amp;#21069;20&amp;#21517;&amp;#30340;&amp;#23486;&amp;#39302;&amp;#37202;&amp;#24215;&amp;#21517;&amp;#21333; 118&lt;br /&gt;&amp;#22270;&amp;#34920;&amp;#65306;2000-2013&amp;#24180;&amp;#20013;&amp;#22269;&amp;#32463;&amp;#27982;&amp;#22411;&amp;#36830;&amp;#38145;&amp;#37202;&amp;#24215;&amp;#25968;&amp;#37327;&amp;#22686;&amp;#38271;&amp;#24773;&amp;#20917; 155&lt;br /&gt;&amp;#22270;&amp;#34920;&amp;#65306;2000-2013&amp;#24180;&amp;#20013;&amp;#22269;&amp;#32463;&amp;#27982;&amp;#22411;&amp;#36830;&amp;#38145;&amp;#37202;&amp;#24215;&amp;#23458;&amp;#25151;&amp;#22686;&amp;#38271;&amp;#24773;&amp;#20917; 155&lt;br /&gt;&amp;#22270;&amp;#34920;&amp;#65306;2013&amp;#24180;&amp;#19971;&amp;#22823;&amp;#32463;&amp;#27982;&amp;#22411;&amp;#37202;&amp;#24215;&amp;#24320;&amp;#19994;&amp;#37202;&amp;#24215;&amp;#25968;&amp;#21450;&amp;#23458;&amp;#25151;&amp;#25968;&amp;#27604;&amp;#36739; 156&lt;br /&gt;&amp;#22270;&amp;#34920;&amp;#65306;2013&amp;#24180;&amp;#19971;&amp;#22823;&amp;#32463;&amp;#27982;&amp;#22411;&amp;#37202;&amp;#24215;&amp;#24179;&amp;#22343;&amp;#25151;&amp;#20215;&amp;#27604;&amp;#36739; 156&lt;br /&gt;&amp;#22270;&amp;#34920;&amp;#65306;&amp;#22914;&amp;#23478;&amp;#37202;&amp;#24215;&amp;#36830;&amp;#38145;&amp;#24215;&amp;#21306;&amp;#22495;&amp;#20998;&amp;#24067;&amp;#24773;&amp;#20917; 157&lt;br /&gt;&amp;#22270;&amp;#34920;&amp;#65306;&amp;#22914;&amp;#23478;&amp;#37202;&amp;#24215;&amp;#36830;&amp;#38145;&amp;#38376;&amp;#24215;&amp;#21306;&amp;#22495;&amp;#20998;&amp;#24067; 157&lt;br /&gt;&amp;#22270;&amp;#34920;&amp;#65306;1997-2013&amp;#24180;&amp;#38182;&amp;#27743;&amp;#20043;&amp;#26143;&amp;#24320;&amp;#24215;&amp;#25968; 158&lt;br /&gt;&amp;#22270;&amp;#34920;&amp;#65306;&amp;#38182;&amp;#27743;&amp;#20043;&amp;#26143;&amp;#20998;&amp;#24215;&amp;#21306;&amp;#22495;&amp;#20998;&amp;#24067; 158&lt;br /&gt;&amp;#22270;&amp;#34920;&amp;#65306;&amp;#38182;&amp;#27743;&amp;#20043;&amp;#26143;&amp;#26053;&amp;#39302;&amp;#38376;&amp;#24215;&amp;#21306;&amp;#22495;&amp;#20998;&amp;#24067; 159&lt;br /&gt;&amp;#22270;&amp;#34920;&amp;#65306;7&amp;#22825;&amp;#36830;&amp;#38145;&amp;#37202;&amp;#24215;&amp;#38376;&amp;#24215;&amp;#21306;&amp;#22495;&amp;#20998;&amp;#24067; 160&lt;br /&gt;&amp;#22270;&amp;#34920;&amp;#65306;7&amp;#22825;&amp;#36830;&amp;#38145;&amp;#37202;&amp;#24215;&amp;#38376;&amp;#24215;&amp;#21306;&amp;#22495;&amp;#20998;&amp;#24067;&amp;#22270; 160&lt;br /&gt;&amp;#22270;&amp;#34920;&amp;#65306;&amp;#33707;&amp;#27888;&amp;#23572;168&amp;#38376;&amp;#24215;&amp;#21306;&amp;#22495;&amp;#20998;&amp;#24067; 161&lt;br /&gt;&amp;#22270;&amp;#34920;&amp;#65306;&amp;#36895;8&amp;#37202;&amp;#24215;&amp;#38376;&amp;#24215;&amp;#21306;&amp;#22495;&amp;#20998;&amp;#24067;&amp;#22270; 162&lt;br /&gt;&amp;#22270;&amp;#34920;&amp;#65306;&amp;#27721;&amp;#24237;&amp;#24555;&amp;#25463;&amp;#38376;&amp;#24215;&amp;#21306;&amp;#22495;&amp;#20998;&amp;#24067;&amp;#22270; 163&lt;br /&gt;&amp;#22270;&amp;#34920;&amp;#65306;&amp;#26684;&amp;#26519;&amp;#35946;&amp;#27888;&amp;#36830;&amp;#38145;&amp;#37202;&amp;#24215;&amp;#38376;&amp;#24215;&amp;#2130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2270; 164&lt;br /&gt;&amp;#22270;&amp;#34920;&amp;#65306;2013&amp;#24180;&amp;#24230;&amp;#26032;&amp;#37117;&amp;#37202;&amp;#24215;&amp;#20027;&amp;#33829;&amp;#19994;&amp;#21153;&amp;#25910;&amp;#20837;&amp;#21644;&amp;#20027;&amp;#33829;&amp;#19994;&amp;#21153;&amp;#21033;&amp;#28070; 184&lt;br /&gt;&amp;#22270;&amp;#34920;&amp;#65306;2013&amp;#24180;&amp;#26032;&amp;#37117;&amp;#37202;&amp;#24215;&amp;#20027;&amp;#33829;&amp;#19994;&amp;#21153;&amp;#25480;&amp;#20104;&amp;#21450;&amp;#21033;&amp;#28070; 185&lt;br /&gt;&amp;#22270;&amp;#34920;&amp;#65306;2013&amp;#24180;&amp;#26032;&amp;#37117;&amp;#37202;&amp;#24215;&amp;#20027;&amp;#33829;&amp;#19994;&amp;#21153;&amp;#25910;&amp;#20837;&amp;#26500;&amp;#25104; 186&lt;br /&gt;&amp;#22270;&amp;#34920;&amp;#65306;&amp;#26143;&amp;#32423;&amp;#37202;&amp;#24215;&amp;#21457;&amp;#23637;&amp;#30340;&amp;#21160;&amp;#21147;&amp;#31995;&amp;#32479;&amp;#27169;&amp;#22411; 2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3.html"&gt;http://www.cction.com/report/201403/10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