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25;&amp;#33457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25;&amp;#33457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25;&amp;#33457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6.html"&gt;http://www.cction.com/report/201408/11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27.html"&gt;&amp;#26825;&amp;#33457;&lt;/a&gt;&amp;#26366;&amp;#26159;&amp;#25105;&amp;#22269;&amp;#37325;&amp;#35201;&amp;#30340;&amp;#25112;&amp;#30053;&amp;#29289;&amp;#36164;&amp;#65292;&amp;#22312;&amp;#20892;&amp;#19994;&amp;#32463;&amp;#27982;&amp;#26684;&amp;#23616;&amp;#20013;&amp;#20030;&amp;#36275;&amp;#36731;&amp;#37325;&amp;#12290;&amp;#25105;&amp;#22269;&amp;#26825;&amp;#33457;&amp;#29983;&amp;#20135;&amp;#23621;&amp;#19990;&amp;#30028;&amp;#21069;&amp;#21015;&amp;#65292;&amp;#26159;&amp;#32442;&amp;#32455;&amp;#22823;&amp;#22269;&amp;#21644;&amp;#26368;&amp;#22823;&amp;#30340;&amp;#26825;&amp;#33457;&amp;#28040;&amp;#36153;&amp;#22269;&amp;#65292;&amp;#20840;&amp;#22269;&amp;#26377;23&amp;#20010;&amp;#30465;&amp;#12289;&amp;#24066;&amp;#12289;&amp;#33258;&amp;#27835;&amp;#21306;&amp;#29983;&amp;#20135;&amp;#26825;&amp;#33457;&amp;#65292;&amp;#28041;&amp;#26825;&amp;#20892;&amp;#27665;1&amp;#20159;&amp;#22810;&amp;#65292;&amp;#26825;&amp;#33457;&amp;#20135;&amp;#19994;&amp;#22312;&amp;#22269;&amp;#27665;&amp;#32463;&amp;#27982;&amp;#20013;&amp;#21344;&amp;#26377;&amp;#37325;&amp;#35201;&amp;#22320;&amp;#20301;&amp;#12290;&amp;#30001;&amp;#26825;&amp;#33457;&amp;#29983;&amp;#20135;&amp;#12289;&amp;#27969;&amp;#36890;&amp;#12289;&amp;#21152;&amp;#24037;&amp;#12289;&amp;#32442;&amp;#32455;&amp;#31561;&amp;#29615;&amp;#33410;&amp;#32452;&amp;#25104;&amp;#30340;&amp;#20135;&amp;#19994;&amp;#38142;&amp;#38142;&amp;#26465;&amp;#23436;&amp;#25972;&amp;#65292;&amp;#20855;&amp;#26377;&amp;#36739;&amp;#24378;&amp;#30340;&amp;#31995;&amp;#32479;&amp;#20248;&amp;#21183;&amp;#21644;&amp;#36752;&amp;#23556;&amp;#25928;&amp;#24212;&amp;#12290;&amp;#38543;&amp;#30528;&amp;#26825;&amp;#33457;&amp;#24066;&amp;#22330;&amp;#36880;&amp;#27493;&amp;#25918;&amp;#24320;&amp;#65292;&amp;#26825;&amp;#33457;&amp;#20215;&amp;#26684;&amp;#30001;&amp;#24066;&amp;#22330;&amp;#20915;&amp;#23450;&amp;#30340;&amp;#26426;&amp;#21046;&amp;#22522;&amp;#26412;&amp;#30830;&amp;#31435;&amp;#65292;&amp;#25910;&amp;#36141;&amp;#21152;&amp;#24037;&amp;#20027;&amp;#20307;&amp;#21576;&amp;#29616;&amp;#22810;&amp;#20803;&amp;#21270;&amp;#24577;&amp;#21183;&amp;#65292;&amp;#26825;&amp;#32442;&amp;#32455;&amp;#34892;&amp;#19994;&amp;#25345;&amp;#32493;&amp;#39640;&amp;#36895;&amp;#22686;&amp;#38271;&amp;#65292;&amp;#29992;&amp;#26825;&amp;#38656;&amp;#27714;&amp;#19981;&amp;#26029;&amp;#22686;&amp;#21152;&amp;#65292;&amp;#24102;&amp;#21160;&amp;#20102;&amp;#25105;&amp;#22269;&amp;#26825;&amp;#33457;&amp;#31181;&amp;#26893;&amp;#21644;&amp;#26825;&amp;#33457;&amp;#20135;&amp;#19994;&amp;#30340;&amp;#25972;&amp;#20307;&amp;#21457;&amp;#23637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8543;&amp;#30528;&amp;#26825;&amp;#32442;&amp;#32455;&amp;#34892;&amp;#19994;&amp;#30340;&amp;#36805;&amp;#29467;&amp;#21457;&amp;#23637;&amp;#65292;&amp;#24066;&amp;#22330;&amp;#23545;&amp;#26825;&amp;#33457;&amp;#38656;&amp;#27714;&amp;#19981;&amp;#26029;&amp;#22686;&amp;#21152;&amp;#65292;&amp;#23613;&amp;#31649;&amp;#21407;&amp;#26377;&amp;#30340;&amp;#23567;&amp;#21253;&amp;#22411;&amp;#36711;&amp;#33457;&amp;#21378;&amp;#22312;&amp;#19981;&amp;#26029;&amp;#28120;&amp;#27760;&amp;#65292;&amp;#26825;&amp;#33457;&amp;#21152;&amp;#24037;&amp;#20225;&amp;#19994;&amp;#25968;&amp;#37327;&amp;#20173;&amp;#28982;&amp;#24456;&amp;#22823;&amp;#12290;&amp;#30446;&amp;#21069;&amp;#22269;&amp;#20869;&amp;#20165;&amp;#25317;&amp;#26377;400&amp;#22411;&amp;#26825;&amp;#33457;&amp;#21152;&amp;#24037;&amp;#21378;&amp;#30340;&amp;#20225;&amp;#19994;&amp;#23601;&amp;#26377;1600&amp;#22810;&amp;#23478;&amp;#65292;&amp;#20294;&amp;#22823;&amp;#37096;&amp;#20998;&amp;#35268;&amp;#27169;&amp;#36739;&amp;#23567;&amp;#65292;&amp;#20135;&amp;#33021;&amp;#30456;&amp;#23545;&amp;#20998;&amp;#25955;&amp;#12290;&amp;#36825;&amp;#20123;&amp;#26825;&amp;#33457;&amp;#21152;&amp;#24037;&amp;#27969;&amp;#36890;&amp;#20225;&amp;#19994;&amp;#20027;&amp;#35201;&amp;#20998;&amp;#24067;&amp;#22312;&amp;#26032;&amp;#30086;&amp;#12289;&amp;#23665;&amp;#19996;&amp;#12289;&amp;#27827;&amp;#21271;&amp;#12289;&amp;#28246;&amp;#21271;&amp;#31561;&amp;#20960;&amp;#20010;&amp;#22823;&amp;#30340;&amp;#20135;&amp;#26825;&amp;#21306;&amp;#12290;&lt;br /&gt;&lt;/span&gt;&lt;/span&gt;&lt;span style="font-family: Arial; font-size: small;"&gt;&amp;nbsp; &amp;nbsp;&amp;nbsp;&lt;/span&gt;&lt;span style="font-size: small;"&gt;&lt;span style="font-family: Arial;"&gt;2011&amp;#24180;&amp;#65292;&amp;#20013;&amp;#22269;&amp;#26825;&amp;#33457;&amp;#20135;&amp;#37327;&amp;#36798;660&amp;#19975;&amp;#21544;&amp;#65292;&amp;#21516;&amp;#27604;&amp;#22686;&amp;#21152;10.7%&amp;#12290;2012&amp;#24180;1-9&amp;#26376;&amp;#65292;&amp;#20013;&amp;#22269;&amp;#26825;&amp;#33457;&amp;#32047;&amp;#35745;&amp;#36827;&amp;#21475;&amp;#37327;&amp;#20026;4030000&amp;#21544;&amp;#65292;&amp;#27604;&amp;#19978;&amp;#24180;&amp;#21516;&amp;#26399;&amp;#22686;&amp;#38271;107.30%&amp;#65307;&amp;#32047;&amp;#35745;&amp;#20986;&amp;#21475;&amp;#37327;&amp;#20026;14611&amp;#21544;&amp;#65292;&amp;#27604;&amp;#19978;&amp;#24180;&amp;#21516;&amp;#26399;&amp;#19979;&amp;#38477;42.60%&amp;#12290;2012&amp;#24180;1-9&amp;#26376;&amp;#65292;&amp;#20840;&amp;#22269;&amp;#26825;&amp;#33457;&amp;#32047;&amp;#35745;&amp;#36827;&amp;#21475;&amp;#39069;&amp;#20026;950574.30&amp;#19975;&amp;#32654;&amp;#20803;&amp;#65292;&amp;#27604;&amp;#19978;&amp;#24180;&amp;#21516;&amp;#26399;&amp;#22686;&amp;#38271;62.30%&amp;#65307;&amp;#32047;&amp;#35745;&amp;#20986;&amp;#21475;&amp;#39069;&amp;#20026;3029.60&amp;#19975;&amp;#32654;&amp;#20803;&amp;#65292;&amp;#27604;&amp;#19978;&amp;#24180;&amp;#21516;&amp;#26399;&amp;#19979;&amp;#38477;61.10%&amp;#12290;&lt;br /&gt;&lt;/span&gt;&lt;/span&gt;&lt;span style="font-family: Arial; font-size: small;"&gt;&amp;nbsp; &amp;nbsp;&amp;nbsp;&lt;/span&gt;&lt;span style="font-size: small;"&gt;&lt;span style="font-family: Arial;"&gt;2012&amp;#24180;9&amp;#26376;1&amp;#26085;&amp;#65292;&amp;#25105;&amp;#22269;&amp;#26825;&amp;#33457;&amp;#26032;&amp;#22269;&amp;#26631;GB1103.1&amp;#12298;&amp;#26825;&amp;#33457;&amp;#32454;&amp;#32466;&amp;#26825;&amp;#38191;&amp;#40831;&amp;#21152;&amp;#24037;&amp;#12299;&amp;#21644;GB1103.&amp;#12298;&amp;#26825;&amp;#33457;&amp;#32454;&amp;#32466;&amp;#26825;&amp;#30382;&amp;#36746;&amp;#21152;&amp;#24037;&amp;#12299;&amp;#21457;&amp;#24067;&amp;#65292;&amp;#23558;&amp;#20110;2013&amp;#24180;9&amp;#26376;1&amp;#26085;&amp;#36215;&amp;#23454;&amp;#26045;&amp;#12290;&amp;#27492;&amp;#27425;&amp;#26825;&amp;#33457;&amp;#26631;&amp;#20934;&amp;#30340;&amp;#26680;&amp;#24515;&amp;#20869;&amp;#23481;&amp;#21462;&amp;#28040;&amp;#20102;&amp;#21697;&amp;#32423;&amp;#65292;&amp;#22686;&amp;#21152;&amp;#20102;&amp;#39068;&amp;#33394;&amp;#32423;&amp;#12289;&amp;#36711;&amp;#24037;&amp;#36136;&amp;#37327;&amp;#25351;&amp;#26631;&amp;#21450;&amp;#26816;&amp;#39564;&amp;#26041;&amp;#27861;&amp;#65292;&amp;#23558;&amp;#33394;&amp;#29305;&amp;#24449;&amp;#32423;&amp;#20462;&amp;#35746;&amp;#20026;&amp;#39068;&amp;#33394;&amp;#32423;&amp;#65292;&amp;#24182;&amp;#26126;&amp;#30830;&amp;#39068;&amp;#33394;&amp;#32423;&amp;#30456;&amp;#20851;&amp;#26465;&amp;#27454;&amp;#20026;&amp;#24378;&amp;#21046;&amp;#24615;&amp;#26465;&amp;#27454;&amp;#12290;&amp;#26032;&amp;#26825;&amp;#33457;&amp;#26631;&amp;#20934;&amp;#26356;&amp;#27880;&amp;#37325;&amp;#26825;&amp;#33457;&amp;#30340;&amp;#20869;&amp;#22312;&amp;#36136;&amp;#37327;&amp;#65292;&amp;#21547;&amp;#26434;&amp;#29575;&amp;#12289;&amp;#24322;&amp;#24615;&amp;#32420;&amp;#32500;&amp;#12289;&amp;#30701;&amp;#32466;&amp;#29575;&amp;#31561;&amp;#19982;&amp;#26825;&amp;#32442;&amp;#20225;&amp;#19994;&amp;#23454;&amp;#38469;&amp;#29983;&amp;#20135;&amp;#38656;&amp;#27714;&amp;#23494;&amp;#20999;&amp;#30456;&amp;#20851;&amp;#30340;&amp;#25351;&amp;#26631;&amp;#65292;&amp;#22312;&amp;#26631;&amp;#20934;&amp;#37324;&amp;#26377;&amp;#26356;&amp;#20805;&amp;#20998;&amp;#30340;&amp;#20307;&amp;#29616;&amp;#65292;&amp;#26356;&amp;#36148;&amp;#36817;&amp;#26825;&amp;#32442;&amp;#29992;&amp;#26825;&amp;#20225;&amp;#19994;&amp;#30340;&amp;#23454;&amp;#38469;&amp;#29983;&amp;#20135;&amp;#38656;&amp;#35201;&amp;#65292;&amp;#36825;&amp;#23545;&amp;#26825;&amp;#32442;&amp;#20225;&amp;#19994;&amp;#26469;&amp;#35828;&amp;#26356;&amp;#21152;&amp;#26377;&amp;#21033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0013;&amp;#22269;&amp;#28023;&amp;#20851;&amp;#24635;&amp;#32626;&amp;#12289;&amp;#20013;&amp;#22269;&amp;#26825;&amp;#33457;&amp;#21327;&amp;#20250;&amp;#12289;&amp;#22269;&amp;#38469;&amp;#26825;&amp;#33457;&amp;#21327;&amp;#20250;&amp;#31561;&amp;#37096;&amp;#38376;&amp;#20197;&amp;#21450;&amp;#22269;&amp;#20869;&amp;#22806;&amp;#30456;&amp;#20851;&amp;#21002;&amp;#29289;&amp;#30340;&amp;#22522;&amp;#30784;&amp;#20449;&amp;#24687;&amp;#12289;&amp;#26825;&amp;#33457;&amp;#26399;&amp;#36135;&amp;#20132;&amp;#26131;&amp;#25152;&amp;#31561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6825;&amp;#33457;&amp;#30340;&amp;#22522;&amp;#26412;&amp;#27010;&amp;#24565;&amp;#12289;&amp;#32463;&amp;#27982;&amp;#29305;&amp;#24615;&amp;#21644;&amp;#20135;&amp;#21306;&amp;#20998;&amp;#24067;&amp;#31561;&amp;#65292;&amp;#25509;&amp;#30528;&amp;#20998;&amp;#26512;&amp;#20102;&amp;#22269;&amp;#20869;&amp;#22806;&amp;#26825;&amp;#33457;&amp;#24066;&amp;#22330;&amp;#30340;&amp;#29616;&amp;#29366;&amp;#12290;&amp;#38543;&amp;#21518;&amp;#65292;&amp;#25253;&amp;#21578;&amp;#23545;&amp;#26825;&amp;#33457;&amp;#24066;&amp;#22330;&amp;#20570;&amp;#20102;&amp;#24066;&amp;#22330;&amp;#21270;&amp;#25913;&amp;#38761;&amp;#19982;&amp;#30417;&amp;#27979;&amp;#20998;&amp;#26512;&amp;#12289;&amp;#20851;&amp;#32852;&amp;#20135;&amp;#19994;&amp;#21457;&amp;#23637;&amp;#20998;&amp;#26512;&amp;#12289;&amp;#20135;&amp;#37327;&amp;#19982;&amp;#32463;&amp;#27982;&amp;#36816;&amp;#34892;&amp;#25968;&amp;#25454;&amp;#20998;&amp;#26512;&amp;#12289;&amp;#26399;&amp;#36135;&amp;#20132;&amp;#26131;&amp;#20998;&amp;#26512;&amp;#12289;&amp;#21306;&amp;#22495;&amp;#21457;&amp;#23637;&amp;#20998;&amp;#26512;&amp;#12289;&amp;#36827;&amp;#20986;&amp;#21475;&amp;#36152;&amp;#26131;&amp;#20998;&amp;#26512;&amp;#12289;&amp;#19978;&amp;#24066;&amp;#20844;&amp;#21496;&amp;#32463;&amp;#33829;&amp;#29366;&amp;#20917;&amp;#20998;&amp;#26512;&amp;#12289;&amp;#34892;&amp;#19994;&amp;#31454;&amp;#20105;&amp;#20998;&amp;#26512;&amp;#21644;&amp;#29983;&amp;#20135;&amp;#25216;&amp;#26415;&amp;#19982;&amp;#36716;&amp;#22522;&amp;#22240;&amp;#26825;&amp;#21457;&amp;#23637;&amp;#20998;&amp;#26512;&amp;#65292;&amp;#26368;&amp;#21518;&amp;#20998;&amp;#26512;&amp;#20102;&amp;#26825;&amp;#33457;&amp;#24066;&amp;#22330;&amp;#30340;&amp;#25237;&amp;#36164;&amp;#28508;&amp;#21147;&amp;#19982;&amp;#26410;&amp;#26469;&amp;#21069;&amp;#26223;&amp;#12290;&lt;br /&gt;&lt;/span&gt;&lt;/span&gt;&lt;span style="font-family: Arial; font-size: small;"&gt;&amp;nbsp; &amp;nbsp;&amp;nbsp;&lt;/span&gt;&lt;span style="font-size: small;"&gt;&lt;span style="font-family: Arial;"&gt;&amp;#26412;&amp;#26825;&amp;#33457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825;&amp;#33457;&amp;#30456;&amp;#20851;&amp;#27010;&amp;#36848; 1&lt;/span&gt;&lt;/span&gt;&lt;/strong&gt;&lt;span style="font-size: small;"&gt;&lt;span style="font-family: Arial;"&gt;&lt;br /&gt;&amp;#31532;&amp;#19968;&amp;#33410; &amp;#26825;&amp;#33457;&amp;#30340;&amp;#22522;&amp;#26412;&amp;#27010;&amp;#24565; 1&lt;br /&gt;&amp;#19968;&amp;#12289;&amp;#26825;&amp;#33457;&amp;#30340;&amp;#33258;&amp;#28982;&amp;#23646;&amp;#24615; 1&lt;br /&gt;&amp;#20108;&amp;#12289;&amp;#26825;&amp;#33457;&amp;#31181;&amp;#26893;&amp;#21382;&amp;#21490; 1&lt;br /&gt;&amp;#19977;&amp;#12289;&amp;#26825;&amp;#33457;&amp;#29983;&amp;#3827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2235;&amp;#12289;&amp;#26825;&amp;#33457;&amp;#30340;&amp;#20998;&amp;#31867;&amp;#12289;&amp;#21152;&amp;#24037;&amp;#19982;&amp;#26816;&amp;#39564; 2&lt;br /&gt;&amp;#20116;&amp;#12289;&amp;#26825;&amp;#33457;&amp;#30340;&amp;#29305;&amp;#24615; 3&lt;br /&gt;&amp;#31532;&amp;#20108;&amp;#33410; &amp;#26825;&amp;#33457;&amp;#30340;&amp;#32463;&amp;#27982;&amp;#29305;&amp;#24615; 3&lt;br /&gt;&amp;#19968;&amp;#12289;&amp;#26825;&amp;#33457;&amp;#30340;&amp;#32463;&amp;#27982;&amp;#21457;&amp;#23637;&amp;#22320;&amp;#20301; 3&lt;br /&gt;&amp;#20108;&amp;#12289;&amp;#26825;&amp;#33457;&amp;#20998;&amp;#32423;&amp;#20171;&amp;#32461; 4&lt;br /&gt;&amp;#19977;&amp;#12289;&amp;#26825;&amp;#33457;&amp;#30340;&amp;#21697;&amp;#31181;&amp;#20998;&amp;#32423; 4&lt;br /&gt;&amp;#22235;&amp;#12289;&amp;#26825;&amp;#33457;&amp;#21830;&amp;#21697;&amp;#24066;&amp;#22330;&amp;#29305;&amp;#28857; 4&lt;br /&gt;&amp;#31532;&amp;#19977;&amp;#33410; &amp;#20013;&amp;#22269;&amp;#26825;&amp;#33457;&amp;#20135;&amp;#21306;&amp;#20171;&amp;#32461; 4&lt;br /&gt;&amp;#19968;&amp;#12289;&amp;#26825;&amp;#33457;&amp;#29983;&amp;#20135;&amp;#24067;&amp;#23616;&amp;#30340;&amp;#35843;&amp;#25972;&amp;#21644;&amp;#21830;&amp;#21697;&amp;#22522;&amp;#22320;&amp;#30340;&amp;#36873;&amp;#24314; 5&lt;br /&gt;&amp;#20108;&amp;#12289;&amp;#20013;&amp;#22269;&amp;#26825;&amp;#21306;&amp;#30340;&amp;#21010;&amp;#20998; 6&lt;br /&gt;&amp;#19977;&amp;#12289;&amp;#20013;&amp;#22269;&amp;#26825;&amp;#33457;&amp;#20248;&amp;#21183;&amp;#21306;&amp;#22495;&amp;#24067;&amp;#23616; 9&lt;/span&gt;&lt;/span&gt;&lt;/p&gt;&lt;p&gt;&lt;strong&gt;&lt;span style="font-size: small;"&gt;&lt;span style="font-family: Arial;"&gt;&amp;#31532;&amp;#20108;&amp;#31456; &amp;#26825;&amp;#33457;&amp;#21457;&amp;#23637;&amp;#30340;&amp;#32463;&amp;#27982;&amp;#25919;&amp;#31574;&amp;#29615;&amp;#22659;&amp;#20998;&amp;#26512; 12&lt;/span&gt;&lt;/span&gt;&lt;/strong&gt;&lt;span style="font-size: small;"&gt;&lt;span style="font-family: Arial;"&gt;&lt;br /&gt;&amp;#31532;&amp;#19968;&amp;#33410; &amp;#26825;&amp;#33457;&amp;#21457;&amp;#23637;&amp;#30340;&amp;#32463;&amp;#27982;&amp;#25919;&amp;#31574;&amp;#29615;&amp;#22659; 13&lt;br /&gt;&amp;#31532;&amp;#20108;&amp;#33410; &amp;#25105;&amp;#22269;&amp;#32442;&amp;#32455;&amp;#24037;&amp;#19994;&amp;#21457;&amp;#23637;&amp;#29616;&amp;#29366;&amp;#21450;&amp;#36235;&amp;#21183;&amp;#20998;&amp;#26512; 47&lt;br /&gt;&amp;#19968;&amp;#12289;2012&amp;#24180;&amp;#32442;&amp;#32455;&amp;#24037;&amp;#19994;&amp;#32463;&amp;#27982;&amp;#36816;&amp;#34892;&amp;#22238;&amp;#39038; 47&lt;br /&gt;&amp;#20108;&amp;#12289;2013&amp;#24180;&amp;#32442;&amp;#32455;&amp;#34892;&amp;#19994;&amp;#21457;&amp;#23637;&amp;#36235;&amp;#21183; 52&lt;/span&gt;&lt;/span&gt;&lt;/p&gt;&lt;p&gt;&lt;strong&gt;&lt;span style="font-size: small;"&gt;&lt;span style="font-family: Arial;"&gt;&amp;#31532;&amp;#19977;&amp;#31456; &amp;#19990;&amp;#30028;&amp;#26825;&amp;#33457;&amp;#20135;&amp;#19994;&amp;#21457;&amp;#23637;&amp;#20998;&amp;#26512; 55&lt;/span&gt;&lt;/span&gt;&lt;/strong&gt;&lt;span style="font-size: small;"&gt;&lt;span style="font-family: Arial;"&gt;&lt;br /&gt;&amp;#31532;&amp;#19968;&amp;#33410; &amp;#20840;&amp;#29699;&amp;#26825;&amp;#33457;&amp;#20135;&amp;#19994;&amp;#21457;&amp;#23637;&amp;#24635;&amp;#20917; 55&lt;br /&gt;&amp;#19968;&amp;#12289;&amp;#19990;&amp;#30028;&amp;#26825;&amp;#33457;&amp;#20135;&amp;#19994;&amp;#21457;&amp;#23637;&amp;#30340;&amp;#19977;&amp;#22823;&amp;#21464;&amp;#21270; 55&lt;br /&gt;&amp;#20108;&amp;#12289;201213&amp;#20840;&amp;#29699;&amp;#26825;&amp;#33457;&amp;#28040;&amp;#36153;&amp;#24773;&amp;#20917; 57&lt;br /&gt;&amp;#19977;&amp;#12289;201213&amp;#24180;&amp;#22269;&amp;#38469;&amp;#26825;&amp;#33457;&amp;#24066;&amp;#22330;&amp;#21457;&amp;#23637;&amp;#27010;&amp;#20917; 58&lt;br /&gt;&amp;#22235;&amp;#12289;&amp;#22269;&amp;#38469;&amp;#26825;&amp;#33457;&amp;#21457;&amp;#23637;&amp;#24418;&amp;#21183;&amp;#23637;&amp;#26395; 59&lt;br /&gt;&amp;#20116;&amp;#12289;2013&amp;#24180;&amp;#19990;&amp;#30028;&amp;#26825;&amp;#33457;&amp;#20379;&amp;#38656;ICAC&amp;#39044;&amp;#27979; 60&lt;br /&gt;&amp;#31532;&amp;#20108;&amp;#33410; &amp;#19990;&amp;#30028;&amp;#20027;&amp;#35201;&amp;#26825;&amp;#33457;&amp;#29983;&amp;#20135;&amp;#22269;&amp;#26825;&amp;#33457;&amp;#34917;&amp;#36148;&amp;#25919;&amp;#31574;&amp;#27604;&amp;#36739;&amp;#20998;&amp;#26512; 63&lt;br /&gt;&amp;#19968;&amp;#12289;&amp;#19990;&amp;#30028;&amp;#20027;&amp;#35201;&amp;#21457;&amp;#36798;&amp;#22269;&amp;#23478;&amp;#26825;&amp;#33457;&amp;#34917;&amp;#36148;&amp;#25919;&amp;#31574; 63&lt;br /&gt;&amp;#20108;&amp;#12289;&amp;#32654;&amp;#27431;&amp;#21457;&amp;#36798;&amp;#22269;&amp;#23478;&amp;#26825;&amp;#33457;&amp;#34917;&amp;#36148;&amp;#25919;&amp;#31574;&amp;#30340;&amp;#20027;&amp;#35201;&amp;#20869;&amp;#23481;&amp;#21450;&amp;#20854;&amp;#25913;&amp;#38761; 63&lt;br /&gt;&amp;#19977;&amp;#12289;&amp;#21457;&amp;#36798;&amp;#22269;&amp;#23478;&amp;#21462;&amp;#28040;&amp;#26825;&amp;#33457;&amp;#34917;&amp;#36148;&amp;#30340;&amp;#24433;&amp;#21709;&amp;#20998;&amp;#26512; 65&lt;br /&gt;&amp;#22235;&amp;#12289;&amp;#30740;&amp;#31350;&amp;#32467;&amp;#35770; 67&lt;br /&gt;&amp;#31532;&amp;#19977;&amp;#33410; &amp;#32654;&amp;#22269; 67&lt;br /&gt;&amp;#19968;&amp;#12289;&amp;#32654;&amp;#22269;&amp;#26825;&amp;#33457;&amp;#20135;&amp;#21306;&amp;#20998;&amp;#24067;&amp;#24773;&amp;#20917; 67&lt;br /&gt;&amp;#20108;&amp;#12289;&amp;#32654;&amp;#22269;&amp;#26825;&amp;#33457;&amp;#20135;&amp;#19994;&amp;#30340;&amp;#27969;&amp;#36890;&amp;#29366;&amp;#20917; 68&lt;br /&gt;&amp;#19977;&amp;#12289;&amp;#32654;&amp;#22269;&amp;#26825;&amp;#33457;&amp;#21457;&amp;#23637;&amp;#24418;&amp;#21183;&amp;#23637;&amp;#26395; 72&lt;br /&gt;&amp;#22235;&amp;#12289;201314&amp;#32654;&amp;#22269;&amp;#26825;&amp;#33457;&amp;#20135;&amp;#37327;Informa&amp;#39044;&amp;#27979; 75&lt;br /&gt;&amp;#31532;&amp;#22235;&amp;#33410; &amp;#20013;&amp;#20122;&amp;#22320;&amp;#21306; 75&lt;br /&gt;&amp;#19968;&amp;#12289;&amp;#20013;&amp;#20122;&amp;#22320;&amp;#21306;&amp;#26825;&amp;#33457;&amp;#20379;&amp;#38656;&amp;#31616;&amp;#36848; 75&lt;br /&gt;&amp;#20108;&amp;#12289;&amp;#20044;&amp;#20857;&amp;#21035;&amp;#20811;&amp;#26031;&amp;#22374;&amp;#26825;&amp;#33457;&amp;#20135;&amp;#19994;&amp;#21457;&amp;#23637;&amp;#27010;&amp;#20917; 76&lt;br /&gt;&amp;#19977;&amp;#12289;&amp;#22612;&amp;#21513;&amp;#20811;&amp;#26031;&amp;#22374;&amp;#26825;&amp;#33457;&amp;#20135;&amp;#19994;&amp;#21457;&amp;#23637;&amp;#24605;&amp;#36335; 79&lt;br /&gt;&amp;#31532;&amp;#20116;&amp;#33410; &amp;#38750;&amp;#27954;&amp;#22320;&amp;#21306; 80&lt;br /&gt;&amp;#19968;&amp;#12289;&amp;#22467;&amp;#21450;&amp;#26825;&amp;#33457;&amp;#20135;&amp;#19994;&amp;#21457;&amp;#23637;&amp;#27010;&amp;#36848; 81&lt;br /&gt;&amp;#20108;&amp;#12289;&amp;#22810;&amp;#21733;&amp;#26825;&amp;#33457;&amp;#34892;&amp;#19994;&amp;#21457;&amp;#23637;&amp;#27973;&amp;#26512; 84&lt;br /&gt;&amp;#19977;&amp;#12289;&amp;#20044;&amp;#24178;&amp;#36798;&amp;#26825;&amp;#33457;&amp;#20135;&amp;#19994;&amp;#21457;&amp;#23637;&amp;#32508;&amp;#36848; 86&lt;br /&gt;&amp;#22235;&amp;#12289;&amp;#22374;&amp;#26705;&amp;#23612;&amp;#20122;&amp;#26825;&amp;#33457;&amp;#20135;&amp;#19994;&amp;#21457;&amp;#23637;&amp;#31616;&amp;#20917; 87&lt;br /&gt;&amp;#31532;&amp;#20845;&amp;#33410; &amp;#20854;&amp;#23427;&amp;#22269;&amp;#23478; 87&lt;br /&gt;&amp;#19968;&amp;#12289;&amp;#21360;&amp;#24230; 87&lt;br /&gt;&amp;#20108;&amp;#12289;&amp;#24052;&amp;#35199; 88&lt;br /&gt;&amp;#19977;&amp;#12289;&amp;#28595;&amp;#22823;&amp;#21033;&amp;#20122; 89&lt;br /&gt;&amp;#22235;&amp;#12289;&amp;#24052;&amp;#22522;&amp;#26031;&amp;#22374; 89&lt;br /&gt;&amp;#20116;&amp;#12289;&amp;#36234;&amp;#21335; 90&lt;/span&gt;&lt;/span&gt;&lt;/p&gt;&lt;p&gt;&lt;strong&gt;&lt;span style="font-size: small;"&gt;&lt;span style="font-family: Arial;"&gt;&amp;#31532;&amp;#22235;&amp;#31456; &amp;#20013;&amp;#22269;&amp;#26825;&amp;#33457;&amp;#20135;&amp;#19994;&amp;#21457;&amp;#23637;&amp;#20998;&amp;#26512; 92&lt;/span&gt;&lt;/span&gt;&lt;/strong&gt;&lt;span style="font-size: small;"&gt;&lt;span style="font-family: Arial;"&gt;&lt;br /&gt;&amp;#31532;&amp;#19968;&amp;#33410; &amp;#20013;&amp;#22269;&amp;#26825;&amp;#33457;&amp;#20135;&amp;#19994;&amp;#21457;&amp;#23637;&amp;#27010;&amp;#20917; 92&lt;br /&gt;&amp;#19968;&amp;#12289;&amp;#22269;&amp;#20869;&amp;#26825;&amp;#33457;&amp;#31181;&amp;#26893;&amp;#19994;&amp;#21457;&amp;#23637;&amp;#21382;&amp;#31243; 92&lt;br /&gt;&amp;#20108;&amp;#12289;&amp;#25105;&amp;#22269;&amp;#26825;&amp;#33457;&amp;#20135;&amp;#19994;&amp;#21457;&amp;#23637;&amp;#22238;&amp;#39038; 94&lt;br /&gt;&amp;#19977;&amp;#12289;&amp;#20013;&amp;#22269;&amp;#26825;&amp;#33457;&amp;#21152;&amp;#24037;&amp;#19994;&amp;#21457;&amp;#23637;&amp;#30340;&amp;#20004;&amp;#27425;&amp;#25216;&amp;#26415;&amp;#39134;&amp;#36291; 95&lt;br /&gt;&amp;#22235;&amp;#12289;&amp;#25105;&amp;#22269;&amp;#26825;&amp;#33457;&amp;#20135;&amp;#19994;&amp;#21457;&amp;#23637;&amp;#29305;&amp;#24449; 96&lt;br /&gt;&amp;#31532;&amp;#20108;&amp;#33410; 2012-2013&amp;#24180;&amp;#20013;&amp;#22269;&amp;#26825;&amp;#33457;&amp;#20135;&amp;#19994;&amp;#36816;&amp;#34892;&amp;#20998;&amp;#26512; 97&lt;br /&gt;&amp;#19968;&amp;#12289;2012&amp;#24180;&amp;#25105;&amp;#22269;&amp;#26825;&amp;#33457;&amp;#20135;&amp;#19994;&amp;#36816;&amp;#34892;&amp;#22522;&amp;#26412;&amp;#29366;&amp;#20917; 97&lt;br /&gt;&amp;#20108;&amp;#12289;&amp;#25105;&amp;#22269;&amp;#26825;&amp;#33457;&amp;#20225;&amp;#19994;&amp;#24050;&amp;#23436;&amp;#25104;&amp;#26032;&amp;#20307;&amp;#21046;&amp;#25913;&amp;#38761; 100&lt;br /&gt;&amp;#19977;&amp;#12289;2012&amp;#24180;&amp;#22269;&amp;#20869;&amp;#26825;&amp;#33457;&amp;#20027;&amp;#20135;&amp;#21697;&amp;#20135;&amp;#20540;&amp;#19982;&amp;#25910;&amp;#30410; 100&lt;br /&gt;&amp;#22235;&amp;#12289;2013&amp;#24180;&amp;#20013;&amp;#22269;&amp;#26825;&amp;#33457;&amp;#20135;&amp;#19994;&amp;#36816;&amp;#34892;&amp;#27010;&amp;#20917; 105&lt;br /&gt;&amp;#31532;&amp;#19977;&amp;#33410; &amp;#22825;&amp;#28982;&amp;#24425;&amp;#26825;&amp;#20135;&amp;#19994;&amp;#21457;&amp;#23637;&amp;#20998;&amp;#26512; 128&lt;br /&gt;&amp;#19968;&amp;#12289;&amp;#22825;&amp;#28982;&amp;#24425;&amp;#26825;&amp;#20135;&amp;#19994;&amp;#21457;&amp;#23637;&amp;#29616;&amp;#29366; 128&lt;br /&gt;&amp;#20108;&amp;#12289;&amp;#22825;&amp;#28982;&amp;#24425;&amp;#26825;&amp;#20135;&amp;#19994;&amp;#21457;&amp;#23637;&amp;#20248;&amp;#21183;&amp;#20998;&amp;#26512; 130&lt;br /&gt;&amp;#19977;&amp;#12289;&amp;#22825;&amp;#28982;&amp;#24425;&amp;#26825;&amp;#20135;&amp;#19994;&amp;#21457;&amp;#23637;&amp;#36235;&amp;#21521; 131&lt;br /&gt;&amp;#31532;&amp;#22235;&amp;#33410; &amp;#26825;&amp;#33457;&amp;#29616;&amp;#20195;&amp;#29289;&amp;#27969;&amp;#20307;&amp;#31995;&amp;#24314;&amp;#35774;&amp;#25506;&amp;#26512; 133&lt;br /&gt;&amp;#19968;&amp;#12289;&amp;#25105;&amp;#22269;&amp;#26825;&amp;#33457;&amp;#29289;&amp;#27969;&amp;#20307;&amp;#31995;&amp;#21457;&amp;#23637;&amp;#29616;&amp;#29366; 133&lt;br /&gt;&amp;#20108;&amp;#12289;&amp;#24314;&amp;#35774;&amp;#26825;&amp;#33457;&amp;#29616;&amp;#20195;&amp;#29289;&amp;#27969;&amp;#20307;&amp;#31995;&amp;#30340;&amp;#24517;&amp;#35201;&amp;#24615; 134&lt;br /&gt;&amp;#19977;&amp;#12289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 134&lt;br /&gt;&amp;#31532;&amp;#20116;&amp;#33410; &amp;#20013;&amp;#22269;&amp;#26825;&amp;#33457;&amp;#20135;&amp;#19994;&amp;#23450;&amp;#20215;&amp;#26435;&amp;#38382;&amp;#39064;&amp;#25506;&amp;#35752; 136&lt;br /&gt;&amp;#19968;&amp;#12289;&amp;#26825;&amp;#33457;&amp;#23450;&amp;#20215;&amp;#26435;&amp;#30340;&amp;#29702;&amp;#35770;&amp;#20998;&amp;#26512; 136&lt;br /&gt;&amp;#20108;&amp;#12289;&amp;#24433;&amp;#21709;&amp;#20013;&amp;#22269;&amp;#26825;&amp;#33457;&amp;#23450;&amp;#20215;&amp;#26435;&amp;#30340;&amp;#20027;&amp;#35201;&amp;#22240;&amp;#32032; 137&lt;br /&gt;&amp;#19977;&amp;#12289;&amp;#35299;&amp;#20915;&amp;#26825;&amp;#33457;&amp;#20135;&amp;#19994;&amp;#23450;&amp;#20215;&amp;#26435;&amp;#32570;&amp;#22833;&amp;#30340;&amp;#36884;&amp;#24452; 138&lt;br /&gt;&amp;#31532;&amp;#20845;&amp;#33410; &amp;#20013;&amp;#22269;&amp;#26825;&amp;#33457;&amp;#20135;&amp;#19994;&amp;#21457;&amp;#23637;&amp;#38754;&amp;#20020;&amp;#30340;&amp;#25361;&amp;#25112; 139&lt;br /&gt;&amp;#19968;&amp;#12289;&amp;#25105;&amp;#22269;&amp;#26825;&amp;#31181;&amp;#24066;&amp;#22330;&amp;#20986;&amp;#29616;&amp;#26032;&amp;#30340;&amp;#38382;&amp;#39064; 139&lt;br /&gt;&amp;#20108;&amp;#12289;&amp;#21046;&amp;#32422;&amp;#25105;&amp;#22269;&amp;#26825;&amp;#33457;&amp;#20135;&amp;#19994;&amp;#21457;&amp;#23637;&amp;#30340;&amp;#22240;&amp;#32032; 131&lt;br /&gt;&amp;#19977;&amp;#12289;&amp;#20013;&amp;#22269;&amp;#26825;&amp;#33457;&amp;#21152;&amp;#24037;&amp;#19994;&amp;#21457;&amp;#23637;&amp;#29942;&amp;#39048; 132&lt;br /&gt;&amp;#31532;&amp;#19971;&amp;#33410; &amp;#20013;&amp;#22269;&amp;#26825;&amp;#33457;&amp;#20135;&amp;#19994;&amp;#30340;&amp;#21457;&amp;#23637;&amp;#23545;&amp;#31574; 133&lt;br /&gt;&amp;#19968;&amp;#12289;&amp;#25512;&amp;#36827;&amp;#25105;&amp;#22269;&amp;#26825;&amp;#33457;&amp;#20135;&amp;#19994;&amp;#21457;&amp;#23637;&amp;#30340;&amp;#25112;&amp;#30053; 133&lt;br /&gt;&amp;#20108;&amp;#12289;&amp;#25552;&amp;#39640;&amp;#25105;&amp;#22269;&amp;#26825;&amp;#33457;&amp;#29983;&amp;#20135;&amp;#23545;&amp;#31574; 134&lt;br /&gt;&amp;#19977;&amp;#12289;&amp;#25105;&amp;#22269;&amp;#26825;&amp;#33457;&amp;#20135;&amp;#19994;&amp;#21457;&amp;#23637;&amp;#24212;&amp;#27880;&amp;#37325;&amp;#24314;&amp;#31435;&amp;#38271;&amp;#25928;&amp;#26426;&amp;#21046; 134&lt;br /&gt;&amp;#22235;&amp;#12289;&amp;#22269;&amp;#20869;&amp;#20013;&amp;#23567;&amp;#26825;&amp;#33457;&amp;#21152;&amp;#24037;&amp;#20225;&amp;#19994;&amp;#21457;&amp;#23637;&amp;#24314;&amp;#35758; 134&lt;br /&gt;&amp;#20116;&amp;#12289;&amp;#26825;&amp;#33457;&amp;#20135;&amp;#19994;&amp;#21457;&amp;#23637;&amp;#30340;&amp;#20449;&amp;#36151;&amp;#31574;&amp;#30053; 136&lt;/span&gt;&lt;/span&gt;&lt;/p&gt;&lt;p&gt;&lt;strong&gt;&lt;span style="font-size: small;"&gt;&lt;span style="font-family: Arial;"&gt;&amp;#31532;&amp;#20116;&amp;#31456; &amp;#26825;&amp;#33457;&amp;#24066;&amp;#22330;&amp;#21270;&amp;#25913;&amp;#38761;&amp;#19982;&amp;#24066;&amp;#22330;&amp;#30417;&amp;#27979;&amp;#20998;&amp;#26512; 139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6825;&amp;#33457;&amp;#24066;&amp;#22330;&amp;#21270;&amp;#25913;&amp;#38761;&amp;#19982;&amp;#23439;&amp;#35266;&amp;#35843;&amp;#25511;&amp;#32489;&amp;#25928;&amp;#20998;&amp;#26512; 139&lt;br /&gt;&amp;#19968;&amp;#12289;&amp;#26825;&amp;#33457;&amp;#24066;&amp;#22330;&amp;#21270;&amp;#25913;&amp;#38761;&amp;#25104;&amp;#25928;&amp;#21450;&amp;#21028;&amp;#26029; 139&lt;br /&gt;&amp;#20108;&amp;#12289;&amp;#26825;&amp;#33457;&amp;#24066;&amp;#22330;&amp;#21270;&amp;#25913;&amp;#38761;&amp;#21518;&amp;#22269;&amp;#23478;&amp;#23439;&amp;#35266;&amp;#35843;&amp;#25511;&amp;#25919;&amp;#31574;&amp;#32489;&amp;#25928;&amp;#35780;&amp;#20272; 141&lt;br /&gt;&amp;#19977;&amp;#12289;&amp;#21152;&amp;#24378;&amp;#25105;&amp;#22269;&amp;#26825;&amp;#33457;&amp;#24066;&amp;#22330;&amp;#23439;&amp;#35266;&amp;#35843;&amp;#25511;&amp;#30340;&amp;#24314;&amp;#35758; 145&lt;br /&gt;&amp;#31532;&amp;#20108;&amp;#33410; 2012&amp;#24180;&amp;#20013;&amp;#22269;&amp;#26825;&amp;#33457;&amp;#24066;&amp;#22330;&amp;#30417;&amp;#27979;&amp;#20998;&amp;#26512; 146&lt;br /&gt;&amp;#19968;&amp;#12289;2012&amp;#24180;12&amp;#26376;&amp;#26825;&amp;#33457;&amp;#24066;&amp;#22330;&amp;#30417;&amp;#27979; 146&lt;br /&gt;&amp;#20108;&amp;#12289;2012&amp;#24180;6&amp;#26376;&amp;#26825;&amp;#33457;&amp;#24066;&amp;#22330;&amp;#30417;&amp;#27979; 147&lt;br /&gt;&amp;#19977;&amp;#12289;2012&amp;#24180;9&amp;#26376;&amp;#26825;&amp;#33457;&amp;#24066;&amp;#22330;&amp;#30417;&amp;#27979; 151&lt;br /&gt;&amp;#22235;&amp;#12289;2012&amp;#24180;12&amp;#26376;&amp;#26825;&amp;#33457;&amp;#24066;&amp;#22330;&amp;#30417;&amp;#27979; 152&lt;br /&gt;&amp;#31532;&amp;#19977;&amp;#33410; 2013&amp;#24180;&amp;#20013;&amp;#22269;&amp;#26825;&amp;#33457;&amp;#24066;&amp;#22330;&amp;#30417;&amp;#27979;&amp;#20998;&amp;#26512; 153&lt;br /&gt;&amp;#19968;&amp;#12289;2013&amp;#24180;1&amp;#26376;&amp;#26825;&amp;#33457;&amp;#24066;&amp;#22330;&amp;#30417;&amp;#27979; 153&lt;br /&gt;&amp;#20108;&amp;#12289;2013&amp;#24180;2&amp;#26376;&amp;#26825;&amp;#33457;&amp;#20215;&amp;#26684;&amp;#30417;&amp;#27979; 154&lt;br /&gt;&amp;#19977;&amp;#12289;2013&amp;#24180;12&amp;#26376;&amp;#26825;&amp;#33457;&amp;#20215;&amp;#26684;&amp;#30417;&amp;#27979; 159&lt;/span&gt;&lt;/span&gt;&lt;/p&gt;&lt;p&gt;&lt;strong&gt;&lt;span style="font-size: small;"&gt;&lt;span style="font-family: Arial;"&gt;&amp;#31532;&amp;#20845;&amp;#31456; &amp;#26825;&amp;#32442;&amp;#32455;&amp;#34892;&amp;#19994;&amp;#21457;&amp;#23637;&amp;#20998;&amp;#26512; 169&lt;/span&gt;&lt;/span&gt;&lt;/strong&gt;&lt;span style="font-size: small;"&gt;&lt;span style="font-family: Arial;"&gt;&lt;br /&gt;&amp;#31532;&amp;#19968;&amp;#33410; &amp;#20013;&amp;#22269;&amp;#26825;&amp;#32442;&amp;#34892;&amp;#19994;&amp;#21457;&amp;#23637;&amp;#27010;&amp;#20917; 169&lt;br /&gt;&amp;#19968;&amp;#12289;&amp;#22269;&amp;#20869;&amp;#26825;&amp;#32442;&amp;#32455;&amp;#34892;&amp;#19994;&amp;#21457;&amp;#23637;&amp;#32508;&amp;#36848; 169&lt;br /&gt;&amp;#20108;&amp;#12289;&amp;#26825;&amp;#21046;&amp;#21697;&amp;#28040;&amp;#36153;&amp;#24066;&amp;#22330;&amp;#31616;&amp;#36848; 172&lt;br /&gt;&amp;#19977;&amp;#12289;&amp;#26825;&amp;#32442;&amp;#21046;&amp;#21697;&amp;#30340;&amp;#29983;&amp;#20135;&amp;#21152;&amp;#24037;&amp;#26032;&amp;#25216;&amp;#26415;&amp;#27010;&amp;#36848; 175&lt;br /&gt;&amp;#22235;&amp;#12289;201213&amp;#24180;&amp;#20013;&amp;#22269;&amp;#26825;&amp;#32442;&amp;#32455;&amp;#19994;&amp;#24418;&amp;#21183;&amp;#20998;&amp;#26512; 175&lt;br /&gt;&amp;#31532;&amp;#20108;&amp;#33410; 2012-2013&amp;#24180;&amp;#20013;&amp;#22269;&amp;#26825;&amp;#32442;&amp;#32455;&amp;#34892;&amp;#19994;&amp;#32463;&amp;#27982;&amp;#36816;&amp;#34892;&amp;#20998;&amp;#26512; 176&lt;br /&gt;&amp;#19968;&amp;#12289;2012&amp;#24180;&amp;#20013;&amp;#22269;&amp;#26825;&amp;#32442;&amp;#32455;&amp;#34892;&amp;#19994;&amp;#36816;&amp;#34892;&amp;#32508;&amp;#36848; 180&lt;br /&gt;&amp;#20108;&amp;#12289;2013&amp;#24180;&amp;#20013;&amp;#22269;&amp;#26825;&amp;#32442;&amp;#32455;&amp;#34892;&amp;#19994;&amp;#36816;&amp;#34892;&amp;#29616;&amp;#29366; 191&lt;br /&gt;&amp;#31532;&amp;#19977;&amp;#33410; &amp;#20013;&amp;#22269;&amp;#26825;&amp;#32442;&amp;#32455;&amp;#34892;&amp;#19994;&amp;#26223;&amp;#27668;&amp;#35843;&amp;#26597;&amp;#20998;&amp;#26512; 197&lt;br /&gt;&amp;#19968;&amp;#12289;&amp;#35843;&amp;#26597;&amp;#30446;&amp;#30340;&amp;#21450;&amp;#35780;&amp;#20215;&amp;#20307;&amp;#31995; 197&lt;br /&gt;&amp;#20108;&amp;#12289;&amp;#26825;&amp;#32442;&amp;#32455;&amp;#34892;&amp;#19994;&amp;#32508;&amp;#21512;&amp;#20998;&amp;#26512;&amp;#35780;&amp;#20215; 198&lt;br /&gt;&amp;#19977;&amp;#12289;&amp;#26825;&amp;#32442;&amp;#32455;&amp;#20225;&amp;#19994;&amp;#29983;&amp;#20135;&amp;#32463;&amp;#33829;&amp;#24635;&amp;#20307;&amp;#29366;&amp;#20917;&amp;#20998;&amp;#26512; 199&lt;br /&gt;&amp;#22235;&amp;#12289;&amp;#26825;&amp;#32442;&amp;#32455;&amp;#20225;&amp;#19994;&amp;#20027;&amp;#35201;&amp;#20135;&amp;#21697;&amp;#38144;&amp;#21806;&amp;#24773;&amp;#20917; 202&lt;br /&gt;&amp;#20116;&amp;#12289;&amp;#20869;&amp;#22806;&amp;#35201;&amp;#32032;&amp;#23545;&amp;#26825;&amp;#32442;&amp;#32455;&amp;#20225;&amp;#19994;&amp;#30340;&amp;#24433;&amp;#21709;&amp;#31243;&amp;#24230;&amp;#20998;&amp;#26512; 203&lt;br /&gt;&amp;#20845;&amp;#12289;&amp;#26825;&amp;#32442;&amp;#32455;&amp;#20225;&amp;#19994;&amp;#21407;&amp;#26009;&amp;#21450;&amp;#20135;&amp;#25104;&amp;#21697;&amp;#24773;&amp;#20917; 205&lt;br /&gt;&amp;#19971;&amp;#12289;&amp;#26825;&amp;#32442;&amp;#32455;&amp;#34892;&amp;#19994;&amp;#21457;&amp;#23637;&amp;#25919;&amp;#31574;&amp;#24314;&amp;#35758; 206&lt;br /&gt;&amp;#31532;&amp;#22235;&amp;#33410; &amp;#20013;&amp;#22269;&amp;#26825;&amp;#32442;&amp;#32455;&amp;#20225;&amp;#19994;&amp;#21457;&amp;#23637;&amp;#32508;&amp;#21512;&amp;#31454;&amp;#20105;&amp;#21147;&amp;#20998;&amp;#26512; 207&lt;br /&gt;&amp;#19968;&amp;#12289;&amp;#26825;&amp;#32442;&amp;#32455;&amp;#20225;&amp;#19994;&amp;#24635;&amp;#20307;&amp;#27010;&amp;#20917; 208&lt;br /&gt;&amp;#20108;&amp;#12289;&amp;#30408;&amp;#21033;&amp;#33021;&amp;#21147;&amp;#20998;&amp;#26512; 208&lt;br /&gt;&amp;#19977;&amp;#12289;&amp;#33829;&amp;#36816;&amp;#33021;&amp;#21147;&amp;#20998;&amp;#26512; 213&lt;br /&gt;&amp;#22235;&amp;#12289;&amp;#20607;&amp;#20538;&amp;#33021;&amp;#21147;&amp;#20998;&amp;#26512; 213&lt;br /&gt;&amp;#20116;&amp;#12289;&amp;#21457;&amp;#23637;&amp;#33021;&amp;#21147;&amp;#20998;&amp;#26512; 215&lt;br /&gt;&amp;#20845;&amp;#12289;&amp;#20854;&amp;#20182;&amp;#23454;&amp;#21147;&amp;#20998;&amp;#26512; 216&lt;br /&gt;&amp;#31532;&amp;#20116;&amp;#33410; &amp;#20013;&amp;#22269;&amp;#26825;&amp;#32442;&amp;#32455;&amp;#34892;&amp;#19994;&amp;#21457;&amp;#23637;&amp;#38754;&amp;#20020;&amp;#30340;&amp;#38382;&amp;#39064;&amp;#21450;&amp;#23545;&amp;#31574; 218&lt;br /&gt;&amp;#19968;&amp;#12289;&amp;#25105;&amp;#22269;&amp;#26825;&amp;#32442;&amp;#32455;&amp;#34892;&amp;#19994;&amp;#21457;&amp;#23637;&amp;#23384;&amp;#22312;&amp;#30340;&amp;#38382;&amp;#39064; 218&lt;br /&gt;&amp;#20108;&amp;#12289;&amp;#25105;&amp;#22269;&amp;#26825;&amp;#32442;&amp;#32455;&amp;#34892;&amp;#19994;&amp;#21457;&amp;#23637;&amp;#38754;&amp;#20020;&amp;#30340;&amp;#20449;&amp;#36151;&amp;#39118;&amp;#38505; 218&lt;br /&gt;&amp;#19977;&amp;#12289;&amp;#20013;&amp;#22269;&amp;#26825;&amp;#32442;&amp;#32455;&amp;#34892;&amp;#19994;&amp;#21457;&amp;#23637;&amp;#23545;&amp;#31574; 220&lt;br /&gt;&amp;#31532;&amp;#20845;&amp;#33410; 2012-2013&amp;#24180;&amp;#20840;&amp;#22269;&amp;#21450;&amp;#20027;&amp;#35201;&amp;#30465;&amp;#20221;&amp;#26825;&amp;#24067;&amp;#20135;&amp;#37327;&amp;#20998;&amp;#26512; 222&lt;br /&gt;&amp;#19968;&amp;#12289;2012&amp;#24180;&amp;#20840;&amp;#22269;&amp;#21450;&amp;#20027;&amp;#35201;&amp;#30465;&amp;#20221;&amp;#26825;&amp;#24067;&amp;#20135;&amp;#37327;&amp;#20998;&amp;#26512; 233&lt;br /&gt;&amp;#20108;&amp;#12289;2013&amp;#24180;&amp;#20840;&amp;#22269;&amp;#21450;&amp;#20027;&amp;#35201;&amp;#30465;&amp;#20221;&amp;#26825;&amp;#24067;&amp;#20135;&amp;#37327;&amp;#20998;&amp;#26512; 244&lt;/span&gt;&lt;/span&gt;&lt;/p&gt;&lt;p&gt;&lt;strong&gt;&lt;span style="font-size: small;"&gt;&lt;span style="font-family: Arial;"&gt;&amp;#31532;&amp;#19971;&amp;#31456; 2012-2013&amp;#24180;&amp;#20013;&amp;#22269;&amp;#26825;&amp;#12289;&amp;#21270;&amp;#32420;&amp;#32442;&amp;#32455;&amp;#21450;&amp;#21360;&amp;#26579;&amp;#31934;&amp;#21152;&amp;#24037;&amp;#34892;&amp;#19994;&amp;#32463;&amp;#27982;&amp;#36816;&amp;#34892;&amp;#25968;&amp;#25454;&amp;#20998;&amp;#26512; 252&lt;/span&gt;&lt;/span&gt;&lt;/strong&gt;&lt;span style="font-size: small;"&gt;&lt;span style="font-family: Arial;"&gt;&lt;br /&gt;&amp;#31532;&amp;#19968;&amp;#33410; 2012-2013&amp;#24180;&amp;#20840;&amp;#22269;&amp;#26825;&amp;#12289;&amp;#21270;&amp;#32420;&amp;#32442;&amp;#32455;&amp;#21450;&amp;#21360;&amp;#26579;&amp;#31934;&amp;#21152;&amp;#24037;&amp;#34892;&amp;#19994;&amp;#20027;&amp;#35201;&amp;#32463;&amp;#27982;&amp;#25351;&amp;#26631; 252&lt;br /&gt;&amp;#19968;&amp;#12289;2012&amp;#24180;&amp;#20840;&amp;#22269;&amp;#26825;&amp;#12289;&amp;#21270;&amp;#32420;&amp;#32442;&amp;#32455;&amp;#21450;&amp;#21360;&amp;#26579;&amp;#31934;&amp;#21152;&amp;#24037;&amp;#34892;&amp;#19994;&amp;#20027;&amp;#35201;&amp;#32463;&amp;#27982;&amp;#25351;&amp;#26631; 252&lt;br /&gt;&amp;#20108;&amp;#12289;2013&amp;#24180;&amp;#20840;&amp;#22269;&amp;#26825;&amp;#12289;&amp;#21270;&amp;#32420;&amp;#32442;&amp;#32455;&amp;#21450;&amp;#21360;&amp;#26579;&amp;#31934;&amp;#21152;&amp;#24037;&amp;#34892;&amp;#19994;&amp;#20027;&amp;#35201;&amp;#32463;&amp;#27982;&amp;#25351;&amp;#26631; 253&lt;br /&gt;&amp;#31532;&amp;#20108;&amp;#33410; 2012-2013&amp;#24180;&amp;#20840;&amp;#22269;&amp;#21450;&amp;#21508;&amp;#30465;&amp;#24066;&amp;#26825;&amp;#12289;&amp;#21270;&amp;#32420;&amp;#32442;&amp;#32455;&amp;#21450;&amp;#21360;&amp;#26579;&amp;#31934;&amp;#21152;&amp;#24037;&amp;#34892;&amp;#19994;&amp;#20135;&amp;#38144;&amp;#25968;&amp;#25454;&amp;#20998;&amp;#26512; 255&lt;br /&gt;&amp;#19968;&amp;#12289;2012&amp;#24180;&amp;#20840;&amp;#22269;&amp;#21450;&amp;#21508;&amp;#30465;&amp;#24066;&amp;#26825;&amp;#12289;&amp;#21270;&amp;#32420;&amp;#32442;&amp;#32455;&amp;#21450;&amp;#21360;&amp;#26579;&amp;#31934;&amp;#21152;&amp;#24037;&amp;#34892;&amp;#19994;&amp;#20135;&amp;#38144;&amp;#25968;&amp;#25454;&amp;#20998;&amp;#26512; 255&lt;br /&gt;&amp;#20108;&amp;#12289;2013&amp;#24180;&amp;#20840;&amp;#22269;&amp;#21450;&amp;#21508;&amp;#30465;&amp;#24066;&amp;#26825;&amp;#12289;&amp;#21270;&amp;#32420;&amp;#32442;&amp;#32455;&amp;#21450;&amp;#21360;&amp;#26579;&amp;#31934;&amp;#21152;&amp;#24037;&amp;#34892;&amp;#19994;&amp;#20135;&amp;#38144;&amp;#25968;&amp;#25454;&amp;#20998;&amp;#26512; 262&lt;br /&gt;&amp;#31532;&amp;#19977;&amp;#33410; 2012-2013&amp;#24180;&amp;#20840;&amp;#22269;&amp;#21450;&amp;#21508;&amp;#30465;&amp;#24066;&amp;#26825;&amp;#12289;&amp;#21270;&amp;#32420;&amp;#32442;&amp;#32455;&amp;#21450;&amp;#21360;&amp;#26579;&amp;#31934;&amp;#21152;&amp;#24037;&amp;#34892;&amp;#19994;&amp;#36164;&amp;#20135;&amp;#36127;&amp;#20538;&amp;#20998;&amp;#26512; 267&lt;br /&gt;&amp;#19968;&amp;#12289;2012&amp;#24180;&amp;#20840;&amp;#22269;&amp;#21450;&amp;#21508;&amp;#30465;&amp;#24066;&amp;#26825;&amp;#12289;&amp;#21270;&amp;#32420;&amp;#32442;&amp;#32455;&amp;#21450;&amp;#21360;&amp;#26579;&amp;#31934;&amp;#21152;&amp;#24037;&amp;#34892;&amp;#19994;&amp;#36164;&amp;#20135;&amp;#36127;&amp;#20538;&amp;#20998;&amp;#26512; 267&lt;br /&gt;&amp;#20108;&amp;#12289;2013&amp;#24180;&amp;#20840;&amp;#22269;&amp;#21450;&amp;#21508;&amp;#30465;&amp;#24066;&amp;#26825;&amp;#12289;&amp;#21270;&amp;#32420;&amp;#32442;&amp;#32455;&amp;#21450;&amp;#21360;&amp;#26579;&amp;#31934;&amp;#21152;&amp;#24037;&amp;#34892;&amp;#19994;&amp;#36164;&amp;#20135;&amp;#36127;&amp;#20538;&amp;#20998;&amp;#26512; 273&lt;br /&gt;&amp;#31532;&amp;#22235;&amp;#33410; 2012-2013&amp;#24180;&amp;#20840;&amp;#22269;&amp;#21450;&amp;#20013;&amp;#22269;&amp;#21508;&amp;#30465;&amp;#24066;&amp;#26825;&amp;#12289;&amp;#21270;&amp;#32420;&amp;#32442;&amp;#32455;&amp;#21450;&amp;#21360;&amp;#26579;&amp;#31934;&amp;#21152;&amp;#24037;&amp;#34892;&amp;#19994;&amp;#34892;&amp;#19994;&amp;#35268;&amp;#27169;&amp;#20998;&amp;#26512; 277&lt;br /&gt;&amp;#19968;&amp;#12289;2012&amp;#24180;&amp;#20840;&amp;#22269;&amp;#21450;&amp;#21508;&amp;#30465;&amp;#24066;&amp;#26825;&amp;#12289;&amp;#21270;&amp;#32420;&amp;#32442;&amp;#32455;&amp;#21450;&amp;#21360;&amp;#26579;&amp;#31934;&amp;#21152;&amp;#24037;&amp;#34892;&amp;#19994;&amp;#34892;&amp;#19994;&amp;#35268;&amp;#27169;&amp;#20998;&amp;#26512; 277&lt;br /&gt;&amp;#20108;&amp;#12289;2013&amp;#24180;&amp;#20840;&amp;#22269;&amp;#21450;&amp;#21508;&amp;#30465;&amp;#24066;&amp;#26825;&amp;#12289;&amp;#21270;&amp;#32420;&amp;#32442;&amp;#32455;&amp;#21450;&amp;#21360;&amp;#26579;&amp;#31934;&amp;#21152;&amp;#24037;&amp;#34892;&amp;#19994;&amp;#34892;&amp;#19994;&amp;#35268;&amp;#27169;&amp;#20998;&amp;#26512; 280&lt;br /&gt;&amp;#31532;&amp;#20116;&amp;#33410; 2012-2013&amp;#24180;&amp;#20840;&amp;#22269;&amp;#21450;&amp;#21508;&amp;#30465;&amp;#24066;&amp;#26825;&amp;#12289;&amp;#21270;&amp;#32420;&amp;#32442;&amp;#32455;&amp;#21450;&amp;#21360;&amp;#26579;&amp;#31934;&amp;#21152;&amp;#24037;&amp;#34892;&amp;#19994;&amp;#30408;&amp;#21033;&amp;#33021;&amp;#21147;&amp;#20998;&amp;#26512; 283&lt;br /&gt;&amp;#19968;&amp;#12289;2012&amp;#24180;&amp;#20840;&amp;#22269;&amp;#21450;&amp;#21508;&amp;#30465;&amp;#24066;&amp;#26825;&amp;#12289;&amp;#21270;&amp;#32420;&amp;#32442;&amp;#32455;&amp;#21450;&amp;#21360;&amp;#26579;&amp;#31934;&amp;#21152;&amp;#24037;&amp;#34892;&amp;#19994;&amp;#30408;&amp;#21033;&amp;#33021;&amp;#21147;&amp;#20998;&amp;#26512; 283&lt;br /&gt;&amp;#20108;&amp;#12289;2013&amp;#24180;&amp;#20840;&amp;#22269;&amp;#21450;&amp;#21508;&amp;#30465;&amp;#24066;&amp;#26825;&amp;#12289;&amp;#21270;&amp;#32420;&amp;#32442;&amp;#32455;&amp;#21450;&amp;#21360;&amp;#26579;&amp;#31934;&amp;#21152;&amp;#24037;&amp;#34892;&amp;#19994;&amp;#30408;&amp;#21033;&amp;#33021;&amp;#21147;&amp;#20998;&amp;#26512; 287&lt;/span&gt;&lt;/span&gt;&lt;/p&gt;&lt;p&gt;&lt;strong&gt;&lt;span style="font-size: small;"&gt;&lt;span style="font-family: Arial;"&gt;&amp;#31532;&amp;#20843;&amp;#31456; &amp;#26825;&amp;#33457;&amp;#26399;&amp;#36135;&amp;#20998;&amp;#26512; 292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6825;&amp;#33457;&amp;#26399;&amp;#36135;&amp;#20132;&amp;#26131;&amp;#30340;&amp;#20135;&amp;#29983;&amp;#21450;&amp;#20027;&amp;#35201;&amp;#20132;&amp;#26131;&amp;#25152; 292&lt;br /&gt;&amp;#19968;&amp;#12289;&amp;#26825;&amp;#33457;&amp;#26399;&amp;#36135;&amp;#31616;&amp;#20171; 292&lt;br /&gt;&amp;#20108;&amp;#12289;&amp;#32445;&amp;#32422;&amp;#21830;&amp;#21697;&amp;#26399;&amp;#36135;&amp;#20132;&amp;#26131;&amp;#25152; 292&lt;br /&gt;&amp;#19977;&amp;#12289;&amp;#37073;&amp;#24030;&amp;#21830;&amp;#21697;&amp;#20132;&amp;#26131;&amp;#25152; 294&lt;br /&gt;&amp;#31532;&amp;#20108;&amp;#33410; &amp;#26825;&amp;#33457;&amp;#26399;&amp;#36135;&amp;#20132;&amp;#26131;&amp;#22522;&amp;#26412;&amp;#20869;&amp;#23481; 295&lt;br /&gt;&amp;#19968;&amp;#12289;&amp;#26825;&amp;#33457;&amp;#26399;&amp;#36135;&amp;#21512;&amp;#32422; 295&lt;br /&gt;&amp;#20108;&amp;#12289;&amp;#37073;&amp;#24030;&amp;#26825;&amp;#33457;&amp;#26399;&amp;#36135;&amp;#20132;&amp;#21106;&amp;#32454;&amp;#21017; 296&lt;br /&gt;&amp;#19977;&amp;#12289;&amp;#26825;&amp;#33457;&amp;#26399;&amp;#36135;&amp;#32454;&amp;#21017;&amp;#19982;&amp;#31649;&amp;#29702;&amp;#21150;&amp;#27861; 298&lt;br /&gt;&amp;#22235;&amp;#12289;&amp;#26825;&amp;#33457;&amp;#26399;&amp;#36135;&amp;#30340;&amp;#32463;&amp;#27982;&amp;#21151;&amp;#33021; 298&lt;br /&gt;&amp;#31532;&amp;#19977;&amp;#33410; &amp;#26825;&amp;#33457;&amp;#26399;&amp;#36135;&amp;#22871;&amp;#26399;&amp;#20445;&amp;#20540;&amp;#20998;&amp;#26512; 303&lt;br /&gt;&amp;#19968;&amp;#12289;&amp;#22871;&amp;#26399;&amp;#20445;&amp;#20540;&amp;#30340;&amp;#20316;&amp;#29992; 303&lt;br /&gt;&amp;#20108;&amp;#12289;&amp;#22871;&amp;#26399;&amp;#20445;&amp;#20540;&amp;#30340;&amp;#21407;&amp;#29702; 304&lt;br /&gt;&amp;#19977;&amp;#12289;&amp;#22871;&amp;#26399;&amp;#20445;&amp;#20540;&amp;#30340;&amp;#31867;&amp;#22411; 304&lt;br /&gt;&amp;#22235;&amp;#12289;&amp;#26825;&amp;#33457;&amp;#26399;&amp;#36135;&amp;#22871;&amp;#26399;&amp;#20445;&amp;#20540;&amp;#35780;&amp;#20215; 306&lt;/span&gt;&lt;/span&gt;&lt;/p&gt;&lt;p&gt;&lt;strong&gt;&lt;span style="font-size: small;"&gt;&lt;span style="font-family: Arial;"&gt;&amp;#31532;&amp;#20061;&amp;#31456; &amp;#26032;&amp;#30086;&amp;#26825;&amp;#33457;&amp;#20135;&amp;#19994;&amp;#21457;&amp;#23637;&amp;#20998;&amp;#26512; 308&lt;/span&gt;&lt;/span&gt;&lt;/strong&gt;&lt;span style="font-size: small;"&gt;&lt;span style="font-family: Arial;"&gt;&lt;br /&gt;&amp;#31532;&amp;#19968;&amp;#33410; &amp;#26032;&amp;#30086;&amp;#26825;&amp;#33457;&amp;#20135;&amp;#19994;&amp;#21457;&amp;#23637;&amp;#27010;&amp;#20917; 308&lt;br /&gt;&amp;#19968;&amp;#12289;&amp;#26032;&amp;#30086;&amp;#26825;&amp;#33457;&amp;#20135;&amp;#19994;&amp;#21457;&amp;#23637;&amp;#20248;&amp;#21183; 308&lt;br /&gt;&amp;#20108;&amp;#12289;2012&amp;#24180;&amp;#26032;&amp;#30086;&amp;#26825;&amp;#33457;&amp;#20135;&amp;#19994;&amp;#36816;&amp;#34892;&amp;#27973;&amp;#26512; 308&lt;br /&gt;&amp;#19977;&amp;#12289;2012&amp;#24180;&amp;#26032;&amp;#30086;&amp;#26825;&amp;#33457;&amp;#20135;&amp;#19994;&amp;#24773;&amp;#20917;&amp;#21450;&amp;#24066;&amp;#22330;&amp;#38144;&amp;#21806;&amp;#24418;&amp;#21183;&amp;#35843;&amp;#26597;&amp;#20998;&amp;#26512; 309&lt;br /&gt;&amp;#22235;&amp;#12289;2013&amp;#24180;&amp;#26032;&amp;#30086;&amp;#26825;&amp;#33457;&amp;#36830;&amp;#36973;&amp;#22825;&amp;#28798;&amp;#20135;&amp;#37327;&amp;#24754;&amp;#35266; 313&lt;br /&gt;&amp;#20116;&amp;#12289;2013&amp;#24180;&amp;#26032;&amp;#30086;&amp;#26825;&amp;#33457;&amp;#25104;&amp;#26412;&amp;#25928;&amp;#30410;&amp;#20998;&amp;#26512;&amp;#19982;2013&amp;#24180;&amp;#21457;&amp;#23637;&amp;#36235;&amp;#21183;&amp;#39044;&amp;#27979; 313&lt;br /&gt;&amp;#31532;&amp;#20108;&amp;#33410; &amp;#26032;&amp;#30086;&amp;#26825;&amp;#33457;&amp;#20135;&amp;#19994;&amp;#38142;&amp;#22686;&amp;#20540;&amp;#25928;&amp;#24212;&amp;#19982;&amp;#25299;&amp;#23637;&amp;#20248;&amp;#21270;&amp;#20998;&amp;#26512; 316&lt;br /&gt;&amp;#19968;&amp;#12289;&amp;#26825;&amp;#33457;&amp;#20135;&amp;#19994;&amp;#38142;&amp;#30340;&amp;#20869;&amp;#28085;&amp;#19982;&amp;#32467;&amp;#26500; 316&lt;br /&gt;&amp;#20108;&amp;#12289;&amp;#26825;&amp;#33457;&amp;#20135;&amp;#19994;&amp;#38142;&amp;#30340;&amp;#22686;&amp;#20540;&amp;#25928;&amp;#24212; 317&lt;br /&gt;&amp;#19977;&amp;#12289;&amp;#26032;&amp;#30086;&amp;#26825;&amp;#33457;&amp;#20135;&amp;#19994;&amp;#38142;&amp;#30340;&amp;#29305;&amp;#28857;&amp;#21450;&amp;#21046;&amp;#32422;&amp;#22240;&amp;#32032; 317&lt;br /&gt;&amp;#22235;&amp;#12289;&amp;#26032;&amp;#30086;&amp;#26825;&amp;#33457;&amp;#20135;&amp;#19994;&amp;#38142;&amp;#30340;&amp;#25299;&amp;#23637;&amp;#20248;&amp;#21270;&amp;#35299;&amp;#26512; 318&lt;br /&gt;&amp;#31532;&amp;#19977;&amp;#33410; &amp;#26032;&amp;#30086;&amp;#24052;&amp;#24030;&amp;#26825;&amp;#33457;&amp;#24066;&amp;#22330;&amp;#21457;&amp;#23637;&amp;#20998;&amp;#26512; 320&lt;br /&gt;&amp;#19968;&amp;#12289;&amp;#24052;&amp;#24030;&amp;#26825;&amp;#33457;&amp;#24066;&amp;#22330;&amp;#21457;&amp;#23637;&amp;#27010;&amp;#20917; 320&lt;br /&gt;&amp;#20108;&amp;#12289;&amp;#24052;&amp;#24030;&amp;#26825;&amp;#33457;&amp;#24066;&amp;#22330;&amp;#21457;&amp;#23637;&amp;#38754;&amp;#20020;&amp;#30340;&amp;#22256;&amp;#22659; 322&lt;br /&gt;&amp;#19977;&amp;#12289;&amp;#24052;&amp;#24030;&amp;#26825;&amp;#33457;&amp;#24066;&amp;#22330;&amp;#21457;&amp;#23637;&amp;#24314;&amp;#35758; 324&lt;br /&gt;&amp;#31532;&amp;#22235;&amp;#33410; &amp;#26032;&amp;#30086;&amp;#26825;&amp;#33457;&amp;#25919;&amp;#31574;&amp;#24615;&amp;#20445;&amp;#38505;&amp;#24212;&amp;#29992;&amp;#20998;&amp;#26512; 325&lt;br /&gt;&amp;#19968;&amp;#12289;&amp;#26032;&amp;#30086;&amp;#26825;&amp;#33457;&amp;#25919;&amp;#31574;&amp;#24615;&amp;#20445;&amp;#38505;&amp;#30340;&amp;#20027;&amp;#35201;&amp;#20316;&amp;#29992; 325&lt;br /&gt;&amp;#20108;&amp;#12289;&amp;#26032;&amp;#30086;&amp;#26825;&amp;#33457;&amp;#20445;&amp;#38505;&amp;#30340;&amp;#22522;&amp;#26412;&amp;#20570;&amp;#27861; 326&lt;br /&gt;&amp;#19977;&amp;#12289;&amp;#36827;&amp;#19968;&amp;#27493;&amp;#25512;&amp;#36827;&amp;#26032;&amp;#30086;&amp;#26825;&amp;#33457;&amp;#25919;&amp;#31574;&amp;#24615;&amp;#20445;&amp;#38505;&amp;#30340;&amp;#24314;&amp;#35758; 327&lt;br /&gt;&amp;#31532;&amp;#20116;&amp;#33410; &amp;#26032;&amp;#30086;&amp;#26825;&amp;#33457;&amp;#29983;&amp;#20135;&amp;#21457;&amp;#23637;&amp;#38754;&amp;#20020;&amp;#30340;&amp;#38382;&amp;#39064;&amp;#21450;&amp;#23545;&amp;#31574; 328&lt;br /&gt;&amp;#19968;&amp;#12289;&amp;#26032;&amp;#30086;&amp;#26825;&amp;#33457;&amp;#29983;&amp;#20135;&amp;#20013;&amp;#23384;&amp;#22312;&amp;#30340;&amp;#38382;&amp;#39064; 328&lt;br /&gt;&amp;#20108;&amp;#12289;&amp;#26032;&amp;#30086;&amp;#26825;&amp;#33457;&amp;#29983;&amp;#20135;&amp;#21457;&amp;#23637;&amp;#30340;&amp;#20248;&amp;#21183;&amp;#19982;&amp;#21155;&amp;#21183; 329&lt;br /&gt;&amp;#19977;&amp;#12289;&amp;#26032;&amp;#30086;&amp;#26825;&amp;#33457;&amp;#29983;&amp;#20135;&amp;#21457;&amp;#23637;&amp;#25112;&amp;#30053; 330&lt;/span&gt;&lt;/span&gt;&lt;/p&gt;&lt;p&gt;&lt;strong&gt;&lt;span style="font-size: small;"&gt;&lt;span style="font-family: Arial;"&gt;&amp;#31532;&amp;#21313;&amp;#31456; &amp;#20854;&amp;#23427;&amp;#22320;&amp;#21306;&amp;#26825;&amp;#33457;&amp;#20135;&amp;#19994;&amp;#21457;&amp;#23637;&amp;#27010;&amp;#20917; 334&lt;/span&gt;&lt;/span&gt;&lt;/strong&gt;&lt;span style="font-size: small;"&gt;&lt;span style="font-family: Arial;"&gt;&lt;br /&gt;&amp;#31532;&amp;#19968;&amp;#33410; &amp;#23665;&amp;#19996;&amp;#30465; 334&lt;br /&gt;&amp;#19968;&amp;#12289;&amp;#23665;&amp;#19996;&amp;#26825;&amp;#21306;&amp;#26825;&amp;#33457;&amp;#29983;&amp;#20135;&amp;#25216;&amp;#26415;&amp;#20307;&amp;#31995;&amp;#30340;&amp;#26032;&amp;#21457;&amp;#23637; 334&lt;br /&gt;&amp;#20108;&amp;#12289;&amp;#24403;&amp;#21069;&amp;#23665;&amp;#19996;&amp;#26825;&amp;#33457;&amp;#24418;&amp;#21183;&amp;#20998;&amp;#26512; 344&lt;br /&gt;&amp;#19977;&amp;#12289;2013&amp;#24180;12&amp;#26376;&amp;#23665;&amp;#19996;&amp;#26825;&amp;#33457;&amp;#25972;&amp;#20307;&amp;#38271;&amp;#21183;&amp;#33391;&amp;#22909; &amp;#32433;&amp;#12289;&amp;#24067;&amp;#20215;&amp;#26684;&amp;#31283;&amp;#20013;&amp;#26377;&amp;#33853; 346&lt;br /&gt;&amp;#22235;&amp;#12289;&amp;#20419;&amp;#36827;&amp;#23665;&amp;#19996;&amp;#26825;&amp;#33457;&amp;#29983;&amp;#20135;&amp;#21457;&amp;#23637;&amp;#30340;&amp;#23545;&amp;#31574; 347&lt;br /&gt;&amp;#31532;&amp;#20108;&amp;#33410; &amp;#27743;&amp;#33487;&amp;#30465; 348&lt;br /&gt;&amp;#19968;&amp;#12289;2012&amp;#24180;&amp;#27743;&amp;#33487;&amp;#30465;&amp;#26825;&amp;#33457;&amp;#29983;&amp;#20135;&amp;#29305;&amp;#28857; 348&lt;br /&gt;&amp;#20108;&amp;#12289;2013&amp;#24180;&amp;#27743;&amp;#33487;&amp;#26825;&amp;#33457;&amp;#31181;&amp;#26893;&amp;#38754;&amp;#31215;&amp;#20048;&amp;#35266;&amp;#20272;&amp;#35745;&amp;#19982;09&amp;#24180;&amp;#25345;&amp;#24179; 349&lt;br /&gt;&amp;#19977;&amp;#12289;&amp;#27743;&amp;#33487;&amp;#30465;&amp;#26893;&amp;#26825;&amp;#25928;&amp;#30410;&amp;#24773;&amp;#20917; 350&lt;br /&gt;&amp;#22235;&amp;#12289;&amp;#27743;&amp;#33487;&amp;#24352;&amp;#23478;&amp;#28207;&amp;#25104;&amp;#20026;&amp;#20840;&amp;#22269;&amp;#31532;&amp;#19977;&amp;#22823;&amp;#36827;&amp;#21475;&amp;#26825;&amp;#33457;&amp;#21040;&amp;#36135;&amp;#28207; 351&lt;br /&gt;&amp;#20116;&amp;#12289;&amp;#27743;&amp;#33487;&amp;#26825;&amp;#33457;&amp;#22256;&amp;#23616;&amp;#65306;&amp;#36716;&amp;#22522;&amp;#22240;&amp;#26825;&amp;#24341;&amp;#21457;&amp;#20943;&amp;#20135;&amp;#20043;&amp;#24551; 351&lt;br /&gt;&amp;#20845;&amp;#12289;2013&amp;#24180;&amp;#27743;&amp;#33487;&amp;#30465;&amp;#26825;&amp;#33457;&amp;#29983;&amp;#20135;&amp;#25216;&amp;#26415;&amp;#25351;&amp;#23548;&amp;#24847;&amp;#35265; 354&lt;br /&gt;&amp;#31532;&amp;#19977;&amp;#33410; &amp;#28246;&amp;#21271;&amp;#30465; 357&lt;br /&gt;&amp;#19968;&amp;#12289;&amp;#28246;&amp;#21271;&amp;#30465;&amp;#26825;&amp;#33457;&amp;#29983;&amp;#20135;&amp;#29366;&amp;#20917; 357&lt;br /&gt;&amp;#20108;&amp;#12289;&amp;#28246;&amp;#21271;&amp;#22320;&amp;#20135;&amp;#26825;&amp;#20215;&amp;#36208;&amp;#21040;&amp;#21313;&amp;#23383;&amp;#36335;&amp;#21475; 357&lt;br /&gt;&amp;#19977;&amp;#12289;2013&amp;#24180;&amp;#28246;&amp;#21271;&amp;#30465;&amp;#25919;&amp;#31574;&amp;#24615;&amp;#26825;&amp;#33457;&amp;#20445;&amp;#38505;&amp;#22312;&amp;#22825;&amp;#38376;&amp;#35797;&amp;#28857; 360&lt;br /&gt;&amp;#22235;&amp;#12289;2013&amp;#24180;&amp;#28246;&amp;#21271;&amp;#20185;&amp;#26691;&amp;#26825;&amp;#33457;&amp;#29983;&amp;#20135;&amp;#21576;&amp;#29616;&amp;#20116;&amp;#22823;&amp;#29305;&amp;#28857; 360&lt;br /&gt;&amp;#20116;&amp;#12289;&amp;#28246;&amp;#21271;&amp;#26825;&amp;#33457;&amp;#29983;&amp;#20135;&amp;#27604;&amp;#36739;&amp;#20248;&amp;#21183;&amp;#20998;&amp;#26512; 361&lt;br /&gt;&amp;#20845;&amp;#12289;2013&amp;#24180;&amp;#28246;&amp;#21271;&amp;#30465;&amp;#26825;&amp;#33457;&amp;#29983;&amp;#20135;&amp;#24037;&amp;#20316;&amp;#37325;&amp;#28857; 362&lt;br /&gt;&amp;#31532;&amp;#22235;&amp;#33410; &amp;#28246;&amp;#21335;&amp;#30465; 363&lt;br /&gt;&amp;#19968;&amp;#12289;2012&amp;#24180;&amp;#28246;&amp;#21335;&amp;#26825;&amp;#33457;&amp;#29983;&amp;#20135;&amp;#20998;&amp;#26512; 363&lt;br /&gt;&amp;#20108;&amp;#12289;2013&amp;#24180;&amp;#28246;&amp;#21335;&amp;#26825;&amp;#33457;&amp;#31181;&amp;#26893;&amp;#24773;&amp;#20917;&amp;#35843;&amp;#26597;&amp;#20998;&amp;#26512; 364&lt;br /&gt;&amp;#19977;&amp;#12289;&amp;#28246;&amp;#21335;&amp;#26825;&amp;#33457;&amp;#20135;&amp;#19994;&amp;#36136;&amp;#37327;&amp;#30417;&amp;#31649;&amp;#20998;&amp;#26512; 365&lt;br /&gt;&amp;#31532;&amp;#20116;&amp;#33410; &amp;#23433;&amp;#24509;&amp;#30465; 366&lt;br /&gt;&amp;#19968;&amp;#12289;2011&amp;#24180;&amp;#23433;&amp;#24509;&amp;#26825;&amp;#33457;&amp;#25104;&amp;#26412;&amp;#25910;&amp;#30410;&amp;#29366;&amp;#20917;&amp;#27973;&amp;#26512; 366&lt;br /&gt;&amp;#20108;&amp;#12289;2012&amp;#24180;&amp;#23433;&amp;#24509;&amp;#30465;&amp;#26825;&amp;#33457;&amp;#20135;&amp;#37327; 368&lt;br /&gt;&amp;#19977;&amp;#12289;&amp;#23433;&amp;#24509;&amp;#24034;&amp;#28246;&amp;#24066;&amp;#26825;&amp;#33457;&amp;#20135;&amp;#19994;&amp;#21457;&amp;#23637;&amp;#32508;&amp;#36848; 369&lt;br /&gt;&amp;#22235;&amp;#12289;2013&amp;#24180;&amp;#23433;&amp;#24509;&amp;#30465;&amp;#26825;&amp;#33457;&amp;#31181;&amp;#26893;&amp;#38754;&amp;#31215;&amp;#21576;&amp;#22686;&amp;#38271;&amp;#36235;&amp;#21183; 370&lt;/span&gt;&lt;/span&gt;&lt;/p&gt;&lt;p&gt;&lt;strong&gt;&lt;span style="font-size: small;"&gt;&lt;span style="font-family: Arial;"&gt;&amp;#31532;&amp;#21313;&amp;#19968;&amp;#31456; &amp;#20013;&amp;#22269;&amp;#26825;&amp;#33457;&amp;#36827;&amp;#20986;&amp;#21475;&amp;#36152;&amp;#26131;&amp;#20998;&amp;#26512; 371&lt;/span&gt;&lt;/span&gt;&lt;/strong&gt;&lt;span style="font-size: small;"&gt;&lt;span style="font-family: Arial;"&gt;&lt;br /&gt;&amp;#31532;&amp;#19968;&amp;#33410; &amp;#24052;&amp;#35199;&amp;#19982;&amp;#32654;&amp;#22269;&amp;#26825;&amp;#33457;&amp;#36152;&amp;#26131;&amp;#20105;&amp;#31471;&amp;#21450;&amp;#20854;&amp;#32473;&amp;#20013;&amp;#22269;&amp;#30340;&amp;#21551;&amp;#31034; 371&lt;br /&gt;&amp;#19968;&amp;#12289;&amp;#24052;&amp;#35199;&amp;#19982;&amp;#32654;&amp;#22269;&amp;#26825;&amp;#33457;&amp;#36152;&amp;#26131;&amp;#20105;&amp;#31471;&amp;#38382;&amp;#39064;&amp;#30340;&amp;#25552;&amp;#20986; 371&lt;br /&gt;&amp;#20108;&amp;#12289;&amp;#24052;&amp;#35199;&amp;#19982;&amp;#32654;&amp;#22269;&amp;#26825;&amp;#33457;&amp;#36152;&amp;#26131;&amp;#20105;&amp;#31471;&amp;#30340;&amp;#22522;&amp;#26412;&amp;#36807;&amp;#31243; 371&lt;br /&gt;&amp;#19977;&amp;#12289;&amp;#24052;&amp;#35199;&amp;#19982;&amp;#32654;&amp;#22269;&amp;#26825;&amp;#33457;&amp;#36152;&amp;#26131;&amp;#20105;&amp;#31471;&amp;#32473;&amp;#20013;&amp;#22269;&amp;#30340;&amp;#21551;&amp;#31034; 374&lt;br /&gt;&amp;#31532;&amp;#20108;&amp;#33410; &amp;#20013;&amp;#22269;&amp;#19982;&amp;#20027;&amp;#35201;&amp;#20135;&amp;#26825;&amp;#22269;&amp;#23478;&amp;#26825;&amp;#33457;&amp;#36152;&amp;#26131;&amp;#20998;&amp;#26512; 375&lt;br /&gt;&amp;#19968;&amp;#12289;&amp;#37329;&amp;#34701;&amp;#21361;&amp;#26426;&amp;#29615;&amp;#22659;&amp;#19979;&amp;#30340;&amp;#20013;&amp;#21360;&amp;#26825;&amp;#33457;&amp;#36152;&amp;#26131;&amp;#27010;&amp;#20917; 375&lt;br /&gt;&amp;#20108;&amp;#12289;&amp;#20013;&amp;#32654;&amp;#21644;&amp;#20013;&amp;#21360;&amp;#26825;&amp;#33457;&amp;#36152;&amp;#26131;&amp;#30683;&amp;#30462;&amp;#35299;&amp;#26512; 377&lt;br /&gt;&amp;#19977;&amp;#12289;&amp;#20013;&amp;#32654;&amp;#26825;&amp;#33457;&amp;#36152;&amp;#26131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&lt;br /&gt;&amp;#22235;&amp;#12289;&amp;#20013;&amp;#21360;&amp;#26825;&amp;#33457;&amp;#36152;&amp;#26131;&amp;#38754;&amp;#20020;&amp;#26032;&amp;#30340;&amp;#21457;&amp;#23637;&amp;#26426;&amp;#36935; 381&lt;br /&gt;&amp;#31532;&amp;#19977;&amp;#33410; &amp;#20013;&amp;#22269;&amp;#26825;&amp;#33457;&amp;#36827;&amp;#20986;&amp;#21475;&amp;#36152;&amp;#26131;&amp;#32508;&amp;#36848; 381&lt;br /&gt;&amp;#19968;&amp;#12289;2012&amp;#24180;&amp;#20013;&amp;#22269;&amp;#26825;&amp;#33457;&amp;#36827;&amp;#20986;&amp;#21475;&amp;#20998;&amp;#26512; 381&lt;br /&gt;&amp;#20108;&amp;#12289;2013&amp;#24180;&amp;#22269;&amp;#20869;&amp;#26825;&amp;#33457;&amp;#36827;&amp;#21475;&amp;#29366;&amp;#20917; 384&lt;/span&gt;&lt;/span&gt;&lt;/p&gt;&lt;p&gt;&lt;strong&gt;&lt;span style="font-size: small;"&gt;&lt;span style="font-family: Arial;"&gt;&amp;#31532;&amp;#21313;&amp;#20108;&amp;#31456; &amp;#19978;&amp;#24066;&amp;#20844;&amp;#21496;&amp;#32463;&amp;#33829;&amp;#29366;&amp;#20917; 389&lt;/span&gt;&lt;/span&gt;&lt;/strong&gt;&lt;span style="font-size: small;"&gt;&lt;span style="font-family: Arial;"&gt;&lt;br /&gt;&amp;#31532;&amp;#19968;&amp;#33410; &amp;#29976;&amp;#32899;&amp;#30465;&amp;#25958;&amp;#29004;&amp;#31181;&amp;#19994;&amp;#32929;&amp;#20221;&amp;#26377;&amp;#38480;&amp;#20844;&amp;#21496; 389&lt;br /&gt;&amp;#19968;&amp;#12289;&amp;#20844;&amp;#21496;&amp;#31616;&amp;#20171; 389&lt;br /&gt;&amp;#20108;&amp;#12289;2012-2013&amp;#24180;&amp;#25958;&amp;#29004;&amp;#31181;&amp;#19994;&amp;#32463;&amp;#33829;&amp;#29366;&amp;#20917;&amp;#20998;&amp;#26512; 390&lt;br /&gt;&amp;#19977;&amp;#12289;&amp;#20844;&amp;#21496;&amp;#26410;&amp;#26469;&amp;#21457;&amp;#23637;&amp;#25112;&amp;#30053;&amp;#21450;&amp;#23637;&amp;#26395; 396&lt;br /&gt;&amp;#31532;&amp;#20108;&amp;#33410; &amp;#26032;&amp;#30086;&amp;#22612;&amp;#37324;&amp;#26408;&amp;#20892;&amp;#19994;&amp;#32508;&amp;#21512;&amp;#24320;&amp;#21457;&amp;#32929;&amp;#20221;&amp;#26377;&amp;#38480;&amp;#20844;&amp;#21496; 397&lt;br /&gt;&amp;#19968;&amp;#12289;&amp;#20844;&amp;#21496;&amp;#31616;&amp;#20171; 397&lt;br /&gt;&amp;#20108;&amp;#12289;2012-2013&amp;#24180;&amp;#26032;&amp;#20892;&amp;#24320;&amp;#21457;&amp;#32463;&amp;#33829;&amp;#29366;&amp;#20917;&amp;#20998;&amp;#26512; 398&lt;br /&gt;&amp;#19977;&amp;#12289;&amp;#20844;&amp;#21496;&amp;#26410;&amp;#26469;&amp;#21457;&amp;#23637;&amp;#25112;&amp;#30053;&amp;#21450;&amp;#23637;&amp;#26395; 407&lt;br /&gt;&amp;#31532;&amp;#19977;&amp;#33410; &amp;#26032;&amp;#30086;&amp;#36187;&amp;#37324;&amp;#26408;&amp;#29616;&amp;#20195;&amp;#20892;&amp;#19994;&amp;#32929;&amp;#20221;&amp;#26377;&amp;#38480;&amp;#20844;&amp;#21496; 409&lt;br /&gt;&amp;#19968;&amp;#12289;&amp;#20844;&amp;#21496;&amp;#31616;&amp;#20171; 410&lt;br /&gt;&amp;#20108;&amp;#12289;2012-2013&amp;#24180;&amp;#26032;&amp;#36187;&amp;#32929;&amp;#20221;&amp;#32463;&amp;#33829;&amp;#29366;&amp;#20917;&amp;#20998;&amp;#26512; 410&lt;br /&gt;&amp;#22235;&amp;#12289;&amp;#20844;&amp;#21496;&amp;#26410;&amp;#26469;&amp;#21457;&amp;#23637;&amp;#25112;&amp;#30053;&amp;#21450;&amp;#23637;&amp;#26395; 417&lt;br /&gt;&amp;#31532;&amp;#22235;&amp;#33410; &amp;#27827;&amp;#21335;&amp;#26032;&amp;#37326;&amp;#32442;&amp;#32455;&amp;#32929;&amp;#20221;&amp;#26377;&amp;#38480;&amp;#20844;&amp;#21496; 420&lt;br /&gt;&amp;#19968;&amp;#12289;&amp;#20844;&amp;#21496;&amp;#31616;&amp;#20171; 420&lt;br /&gt;&amp;#20108;&amp;#12289;2012-2013&amp;#24180;&amp;#26032;&amp;#37326;&amp;#32442;&amp;#32455;&amp;#32463;&amp;#33829;&amp;#29366;&amp;#20917;&amp;#20998;&amp;#26512; 420&lt;br /&gt;&amp;#22235;&amp;#12289;&amp;#20844;&amp;#21496;&amp;#26410;&amp;#26469;&amp;#21457;&amp;#23637;&amp;#25112;&amp;#30053;&amp;#21450;&amp;#23637;&amp;#26395; 428&lt;/span&gt;&lt;/span&gt;&lt;/p&gt;&lt;p&gt;&lt;strong&gt;&lt;span style="font-size: small;"&gt;&lt;span style="font-family: Arial;"&gt;&amp;#31532;&amp;#21313;&amp;#19977;&amp;#31456; &amp;#26825;&amp;#33457;&amp;#34892;&amp;#19994;&amp;#31454;&amp;#20105;&amp;#26684;&amp;#23616;&amp;#20998;&amp;#26512; 432&lt;/span&gt;&lt;/span&gt;&lt;/strong&gt;&lt;span style="font-size: small;"&gt;&lt;span style="font-family: Arial;"&gt;&lt;br /&gt;&amp;#31532;&amp;#19968;&amp;#33410; &amp;#20013;&amp;#22269;&amp;#24212;&amp;#23545;&amp;#26825;&amp;#19994;&amp;#36328;&amp;#22269;&amp;#20225;&amp;#19994;&amp;#31454;&amp;#20105;&amp;#20998;&amp;#26512; 432&lt;br /&gt;&amp;#19968;&amp;#12289;&amp;#22806;&amp;#36164;&amp;#20225;&amp;#19994;&amp;#36827;&amp;#20837;&amp;#20013;&amp;#22269;&amp;#26825;&amp;#33457;&amp;#24066;&amp;#22330;&amp;#29616;&amp;#29366; 432&lt;br /&gt;&amp;#20108;&amp;#12289;&amp;#22806;&amp;#21830;&amp;#25511;&amp;#21046;&amp;#26825;&amp;#33457;&amp;#20135;&amp;#19994;&amp;#38142;&amp;#30340;&amp;#21487;&amp;#33021;&amp;#24615;&amp;#20998;&amp;#26512; 433&lt;br /&gt;&amp;#19977;&amp;#12289;&amp;#38450;&amp;#33539;&amp;#22806;&amp;#36164;&amp;#25511;&amp;#21046;&amp;#22269;&amp;#20869;&amp;#26825;&amp;#33457;&amp;#20135;&amp;#19994;&amp;#30340;&amp;#23545;&amp;#31574; 434&lt;br /&gt;&amp;#31532;&amp;#20108;&amp;#33410; &amp;#20013;&amp;#22269;&amp;#26825;&amp;#33457;&amp;#31454;&amp;#20105;&amp;#21147;&amp;#20998;&amp;#26512; 435&lt;br /&gt;&amp;#19968;&amp;#12289;&amp;#22269;&amp;#38469;&amp;#26825;&amp;#33457;&amp;#20135;&amp;#19994;&amp;#26684;&amp;#23616;&amp;#21464;&amp;#21270;&amp;#25361;&amp;#25112;&amp;#20013;&amp;#22269;&amp;#26825;&amp;#33457;&amp;#31454;&amp;#20105;&amp;#21147; 435&lt;br /&gt;&amp;#20108;&amp;#12289;&amp;#20013;&amp;#22269;&amp;#26825;&amp;#33457;&amp;#31454;&amp;#20105;&amp;#21147;&amp;#20127;&amp;#24453;&amp;#25552;&amp;#39640; 437&lt;br /&gt;&amp;#19977;&amp;#12289;&amp;#25552;&amp;#21319;&amp;#25105;&amp;#22269;&amp;#26825;&amp;#33457;&amp;#20986;&amp;#21475;&amp;#31454;&amp;#20105;&amp;#21147;&amp;#30340;&amp;#23545;&amp;#31574; 441&lt;br /&gt;&amp;#31532;&amp;#19977;&amp;#33410; &amp;#20013;&amp;#22269;&amp;#26825;&amp;#33457;&amp;#20225;&amp;#19994;&amp;#26680;&amp;#24515;&amp;#31454;&amp;#20105;&amp;#21147;&amp;#25506;&amp;#26512; 443&lt;br /&gt;&amp;#19968;&amp;#12289;&amp;#22269;&amp;#20869;&amp;#26825;&amp;#33457;&amp;#20225;&amp;#19994;&amp;#29983;&amp;#23384;&amp;#29616;&amp;#29366; 443&lt;br /&gt;&amp;#20108;&amp;#12289;&amp;#20013;&amp;#22269;&amp;#26825;&amp;#33457;&amp;#20225;&amp;#19994;&amp;#31454;&amp;#20105;&amp;#21147;&amp;#27700;&amp;#24179;&amp;#20998;&amp;#26512; 444&lt;br /&gt;&amp;#19977;&amp;#12289;&amp;#22521;&amp;#32946;&amp;#25105;&amp;#22269;&amp;#26825;&amp;#33457;&amp;#20225;&amp;#19994;&amp;#31454;&amp;#20105;&amp;#21147;&amp;#30340;&amp;#24314;&amp;#35758; 446&lt;/span&gt;&lt;/span&gt;&lt;/p&gt;&lt;p&gt;&lt;strong&gt;&lt;span style="font-size: small;"&gt;&lt;span style="font-family: Arial;"&gt;&amp;#31532;&amp;#21313;&amp;#22235;&amp;#31456; &amp;#26825;&amp;#33457;&amp;#29983;&amp;#20135;&amp;#25216;&amp;#26415;&amp;#19982;&amp;#36716;&amp;#22522;&amp;#22240;&amp;#26825;&amp;#21457;&amp;#23637;&amp;#20998;&amp;#26512; 447&lt;/span&gt;&lt;/span&gt;&lt;/strong&gt;&lt;span style="font-size: small;"&gt;&lt;span style="font-family: Arial;"&gt;&lt;br /&gt;&amp;#31532;&amp;#19968;&amp;#33410; &amp;#26825;&amp;#33457;&amp;#29983;&amp;#20135;&amp;#25216;&amp;#26415;&amp;#21457;&amp;#23637;&amp;#27010;&amp;#20917; 447&lt;br /&gt;&amp;#19968;&amp;#12289;&amp;#25105;&amp;#22269;&amp;#26825;&amp;#33457;&amp;#31185;&amp;#25216;&amp;#36827;&amp;#27493;&amp;#25104;&amp;#25928;&amp;#26174;&amp;#33879; 447&lt;br /&gt;&amp;#20108;&amp;#12289;&amp;#25105;&amp;#22269;&amp;#26825;&amp;#33457;&amp;#29983;&amp;#20135;&amp;#25216;&amp;#26415;&amp;#25512;&amp;#24191;&amp;#24418;&amp;#21183;&amp;#27973;&amp;#26512; 447&lt;br /&gt;&amp;#19977;&amp;#12289;&amp;#25105;&amp;#22269;&amp;#26825;&amp;#33457;&amp;#29983;&amp;#20135;&amp;#25216;&amp;#26415;&amp;#38754;&amp;#20020;&amp;#30340;&amp;#38382;&amp;#39064; 448&lt;br /&gt;&amp;#22235;&amp;#12289;&amp;#25105;&amp;#22269;&amp;#26825;&amp;#33457;&amp;#29983;&amp;#20135;&amp;#25216;&amp;#26415;&amp;#25512;&amp;#24191;&amp;#23545;&amp;#31574; 449&lt;br /&gt;&amp;#31532;&amp;#20108;&amp;#33410; &amp;#26825;&amp;#33457;&amp;#36716;&amp;#22522;&amp;#22240;&amp;#25216;&amp;#26415;&amp;#21457;&amp;#23637;&amp;#36827;&amp;#23637; 449&lt;br /&gt;&amp;#19968;&amp;#12289;&amp;#25105;&amp;#22269;&amp;#26825;&amp;#33457;&amp;#36716;&amp;#22522;&amp;#22240;&amp;#32946;&amp;#31181;&amp;#30740;&amp;#21457;&amp;#36827;&amp;#23637; 450&lt;br /&gt;&amp;#20108;&amp;#12289;&amp;#22269;&amp;#20869;&amp;#36716;&amp;#22522;&amp;#22240;&amp;#25239;&amp;#34411;&amp;#26825;&amp;#25216;&amp;#26415;&amp;#30740;&amp;#31350;&amp;#21450;&amp;#24212;&amp;#29992; 451&lt;br /&gt;&amp;#19977;&amp;#12289;&amp;#36716;&amp;#22522;&amp;#22240;&amp;#25216;&amp;#26415;&amp;#21161;&amp;#25512;&amp;#26825;&amp;#33457;&amp;#20135;&amp;#19994;&amp;#21457;&amp;#23637; 453&lt;br /&gt;&amp;#31532;&amp;#19977;&amp;#33410; &amp;#36716;&amp;#22522;&amp;#22240;&amp;#26825;&amp;#21457;&amp;#23637;&amp;#27010;&amp;#20917; 456&lt;br /&gt;&amp;#19968;&amp;#12289;&amp;#36716;&amp;#22522;&amp;#22240;&amp;#26825;&amp;#33457;&amp;#31181;&amp;#26893;&amp;#25104;&amp;#20026;&amp;#19990;&amp;#30028;&amp;#26825;&amp;#33457;&amp;#20135;&amp;#19994;&amp;#26032;&amp;#28909; 456&lt;br /&gt;&amp;#20108;&amp;#12289;&amp;#25105;&amp;#22269;&amp;#36716;&amp;#22522;&amp;#22240;&amp;#26825;&amp;#33457;&amp;#31181;&amp;#26893;&amp;#24773;&amp;#20917; 456&lt;br /&gt;&amp;#19977;&amp;#12289;&amp;#20013;&amp;#22269;&amp;#36716;&amp;#22522;&amp;#22240;&amp;#26825;&amp;#33457;&amp;#31181;&amp;#26893;&amp;#39118;&amp;#38505;&amp;#19981;&amp;#23481;&amp;#23567;&amp;#35281; 457&lt;/span&gt;&lt;/span&gt;&lt;/p&gt;&lt;p&gt;&lt;strong&gt;&lt;span style="font-size: small;"&gt;&lt;span style="font-family: Arial;"&gt;&amp;#31532;&amp;#21313;&amp;#20116;&amp;#31456; 2014-2019&amp;#24180;&amp;#26825;&amp;#33457;&amp;#34892;&amp;#19994;&amp;#25237;&amp;#36164;&amp;#20998;&amp;#26512;&amp;#21450;&amp;#21069;&amp;#26223;&amp;#39044;&amp;#27979; 458&lt;/span&gt;&lt;/span&gt;&lt;/strong&gt;&lt;span style="font-size: small;"&gt;&lt;span style="font-family: Arial;"&gt;&lt;br /&gt;&amp;#31532;&amp;#19968;&amp;#33410; &amp;#26825;&amp;#33457;&amp;#34892;&amp;#19994;&amp;#25237;&amp;#36164;&amp;#26426;&amp;#20250;&amp;#19982;&amp;#39118;&amp;#38505; 458&lt;br /&gt;&amp;#19968;&amp;#12289;&amp;#22269;&amp;#23478;&amp;#37325;&amp;#25331;&amp;#25289;&amp;#21160;&amp;#20869;&amp;#38656;&amp;#21033;&amp;#22909;&amp;#26825;&amp;#33457;&amp;#32442;&amp;#32455;&amp;#19994;&amp;#21457;&amp;#23637; 458&lt;br /&gt;&amp;#20108;&amp;#12289;&amp;#20892;&amp;#21457;&amp;#34892;&amp;#21152;&amp;#24378;&amp;#23545;&amp;#22823;&amp;#22411;&amp;#26825;&amp;#33457;&amp;#27969;&amp;#36890;&amp;#20225;&amp;#19994;&amp;#20449;&amp;#36151;&amp;#25903;&amp;#25345; 459&lt;br /&gt;&amp;#19977;&amp;#12289;&amp;#20013;&amp;#22269;&amp;#26825;&amp;#33457;&amp;#25104;&amp;#26412;&amp;#25910;&amp;#30410;&amp;#20998;&amp;#26512; 459&lt;br /&gt;&amp;#22235;&amp;#12289;&amp;#26825;&amp;#33457;&amp;#34892;&amp;#19994;2013&amp;#24180;&amp;#25237;&amp;#36164;&amp;#26426;&amp;#20250; 461&lt;br /&gt;&amp;#20116;&amp;#12289;&amp;#26825;&amp;#33457;&amp;#34892;&amp;#19994;&amp;#25237;&amp;#36164;&amp;#39118;&amp;#38505;&amp;#20998;&amp;#26512; 466&lt;br /&gt;&amp;#31532;&amp;#20108;&amp;#33410; &amp;#26825;&amp;#33457;&amp;#20135;&amp;#19994;&amp;#21457;&amp;#23637;&amp;#21069;&amp;#26223;&amp;#23637;&amp;#26395; 466&lt;br /&gt;&amp;#19968;&amp;#12289;2013&amp;#24180;&amp;#26825;&amp;#33457;&amp;#24066;&amp;#22330;&amp;#36208;&amp;#21183;&amp;#23637;&amp;#26395; 466&lt;br /&gt;&amp;#20108;&amp;#12289;2013&amp;#24180;&amp;#25105;&amp;#22269;&amp;#26825;&amp;#33457;&amp;#31181;&amp;#26893;&amp;#38754;&amp;#31215; 467&lt;br /&gt;&amp;#19977;&amp;#12289;&amp;#26410;&amp;#26469;&amp;#26825;&amp;#33457;&amp;#20248;&amp;#21183;&amp;#21697;&amp;#31181;&amp;#21306;&amp;#22495;&amp;#24067;&amp;#23616;&amp;#19982;&amp;#21457;&amp;#23637;&amp;#37325;&amp;#28857; 469&lt;br /&gt;&amp;#22235;&amp;#12289;200&amp;#22411;&amp;#26825;&amp;#33457;&amp;#21152;&amp;#24037;&amp;#20225;&amp;#19994;&amp;#26410;&amp;#26469;&amp;#21457;&amp;#23637;&amp;#24605;&amp;#36335; 470&lt;br /&gt;&amp;#20116;&amp;#12289;400&amp;#22411;&amp;#26825;&amp;#33457;&amp;#21152;&amp;#24037;&amp;#20225;&amp;#19994;&amp;#21457;&amp;#23637;&amp;#21069;&amp;#26223;&amp;#20048;&amp;#35266; 472&lt;/span&gt;&lt;/span&gt;&lt;/p&gt;&lt;p&gt;&lt;strong&gt;&lt;span style="font-size: small;"&gt;&lt;span style="font-family: Arial;"&gt;&amp;#38468;&amp;#24405; 474&lt;/span&gt;&lt;/span&gt;&lt;/strong&gt;&lt;span style="font-size: small;"&gt;&lt;span style="font-family: Arial;"&gt;&lt;br /&gt;&amp;#38468;&amp;#24405;&amp;#19968;&amp;#65306;&amp;#20840;&amp;#22269;&amp;#20248;&amp;#21183;&amp;#20892;&amp;#20135;&amp;#21697;&amp;#21306;&amp;#22495;&amp;#24067;&amp;#23616;&amp;#35268;&amp;#21010;(2011-2015&amp;#24180;) 474&lt;br /&gt;&amp;#38468;&amp;#24405;&amp;#20108;&amp;#65306;&amp;#26825;&amp;#33457;&amp;#21152;&amp;#24037;&amp;#36164;&amp;#26684;&amp;#35748;&amp;#23450;&amp;#21644;&amp;#24066;&amp;#22330;&amp;#31649;&amp;#29702;&amp;#26242;&amp;#34892;&amp;#21150;&amp;#27861; 498&lt;br /&gt;&amp;#38468;&amp;#24405;&amp;#19977;&amp;#65306;&amp;#26825;&amp;#33457;&amp;#36136;&amp;#37327;&amp;#30417;&amp;#30563;&amp;#31649;&amp;#29702;&amp;#26465;&amp;#20363; 510&lt;br /&gt;&amp;#38468;&amp;#24405;&amp;#22235;&amp;#65306;&amp;#20013;&amp;#22269;&amp;#26825;&amp;#33457;&amp;#21327;&amp;#20250;&amp;#34892;&amp;#19994;&amp;#35686;&amp;#31034;&amp;#21046;&amp;#24230;&amp;#35797;&amp;#34892;&amp;#21150;&amp;#27861; 51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ICE&amp;#26825;&amp;#33457;&amp;#26399;&amp;#36135;&amp;#21512;&amp;#32422; 69&lt;br /&gt;&amp;#22270;&amp;#34920;&amp;#65306;&amp;#20013;&amp;#20122;&amp;#22320;&amp;#21306;&amp;#26825;&amp;#33457;&amp;#20135;&amp;#37327; 76&lt;br /&gt;&amp;#22270;&amp;#34920;&amp;#65306;2006-2007&amp;#24180;&amp;#24230;&amp;#22467;&amp;#21450;&amp;#20004;&amp;#31867;&amp;#26825;&amp;#33457;&amp;#20986;&amp;#21475;&amp;#24773;&amp;#20917; 82&lt;br /&gt;&amp;#22270;&amp;#34920;&amp;#65306;2006-2007&amp;#24180;&amp;#24230;&amp;#22467;&amp;#21450;&amp;#26825;&amp;#33457;&amp;#20986;&amp;#21475;&amp;#22996;&amp;#25176;&amp;#24773;&amp;#20917;&amp;#21644;&amp;#22467;&amp;#21450;&amp;#26825;&amp;#33457;&amp;#20986;&amp;#21475;&amp;#22269;&amp;#2347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&amp;#65306;&amp;#22810;&amp;#21733;&amp;#36817;&amp;#21313;&amp;#20960;&amp;#24180;&amp;#30340;&amp;#26825;&amp;#33457;&amp;#20135;&amp;#37327; 84&lt;br /&gt;&amp;#22270;&amp;#34920;&amp;#65306;2012&amp;#24180;&amp;#25105;&amp;#22269;&amp;#26825;&amp;#33457;&amp;#29983;&amp;#20135;&amp;#25104;&amp;#26412;&amp;#12289;&amp;#20027;&amp;#20135;&amp;#21697;&amp;#20135;&amp;#20540;&amp;#21644;&amp;#25910;&amp;#30410;&amp;#27604;&amp;#36739; 103&lt;br /&gt;&amp;#22270;&amp;#34920;&amp;#65306;2012&amp;#24180;&amp;#25105;&amp;#22269;&amp;#32433;&amp;#12289;&amp;#24067;&amp;#20135;&amp;#37327;&amp;#21516;&amp;#27604;&amp;#22270; 105&lt;br /&gt;&amp;#22270;&amp;#34920;&amp;#65306;2012&amp;#24180;&amp;#25105;&amp;#22269;&amp;#32442;&amp;#32455;&amp;#21697;&amp;#20986;&amp;#21475;&amp;#37329;&amp;#39069;&amp;#26500;&amp;#25104;&amp;#22270; 106&lt;br /&gt;&amp;#22270;&amp;#34920;&amp;#65306;2012-2012&amp;#24180;&amp;#32442;&amp;#32455;&amp;#32433;&amp;#32447;&amp;#20986;&amp;#21475;&amp;#25968;&amp;#37327;&amp;#12289;&amp;#37329;&amp;#39069;&amp;#12289;&amp;#22343;&amp;#20215;&amp;#21516;&amp;#27604;&amp;#24773;&amp;#20917; 107&lt;br /&gt;&amp;#22270;&amp;#34920;&amp;#65306;2012&amp;#24180;&amp;#25105;&amp;#22269;&amp;#32442;&amp;#32455;&amp;#32433;&amp;#32447;&amp;#20986;&amp;#21475;&amp;#25968;&amp;#37327;&amp;#12289;&amp;#37329;&amp;#39069;&amp;#12289;&amp;#20215;&amp;#26684;&amp;#21516;&amp;#27604;&amp;#22270; 108&lt;br /&gt;&amp;#22270;&amp;#34920;&amp;#65306;2012-2012&amp;#24180;&amp;#25105;&amp;#20329;&amp;#26381;&amp;#32442;&amp;#32455;&amp;#29289;&amp;#20986;&amp;#21475;&amp;#25968;&amp;#37327;&amp;#12289;&amp;#37329;&amp;#39069;&amp;#12289;&amp;#22343;&amp;#20215;&amp;#21516;&amp;#27604;&amp;#24773;&amp;#20917; 109&lt;br /&gt;&amp;#22270;&amp;#34920;&amp;#65306;2012&amp;#24180;&amp;#32442;&amp;#32455;&amp;#29289;&amp;#20986;&amp;#21475;&amp;#25968;&amp;#37327;&amp;#12289;&amp;#37329;&amp;#39069;&amp;#12289;&amp;#20215;&amp;#26684;&amp;#21516;&amp;#27604;&amp;#22270; 120&lt;br /&gt;&amp;#22270;&amp;#34920;&amp;#65306;2012&amp;#24180;&amp;#32442;&amp;#32455;&amp;#32433;&amp;#32447;&amp;#12289;&amp;#32442;&amp;#32455;&amp;#32455;&amp;#29289;&amp;#36827;&amp;#21475;&amp;#39069;&amp;#21344;&amp;#27604;&amp;#22270; 121&lt;br /&gt;&amp;#22270;&amp;#34920;&amp;#65306;2012&amp;#24180;&amp;#32442;&amp;#32455;&amp;#21697;&amp;#36827;&amp;#21475;&amp;#25968;&amp;#37327;&amp;#21450;&amp;#37329;&amp;#39069;&amp;#21516;&amp;#27604;&amp;#24773;&amp;#20917; 121&lt;br /&gt;&amp;#22270;&amp;#34920;&amp;#65306;2012&amp;#24180;&amp;#19981;&amp;#21516;&amp;#21407;&amp;#26009;&amp;#32442;&amp;#32455;&amp;#32433;&amp;#32447;&amp;#36827;&amp;#21475;&amp;#25968;&amp;#37327;&amp;#12289;&amp;#37329;&amp;#39069;&amp;#12289;&amp;#20215;&amp;#26684;&amp;#21516;&amp;#27604;&amp;#22270; 123&lt;br /&gt;&amp;#22270;&amp;#34920;&amp;#65306;2012&amp;#24180;&amp;#19981;&amp;#21516;&amp;#21407;&amp;#26009;&amp;#32442;&amp;#32455;&amp;#32433;&amp;#32447;&amp;#36827;&amp;#21475;&amp;#25968;&amp;#37327;&amp;#12289;&amp;#37329;&amp;#39069;&amp;#21344;&amp;#27604;&amp;#24773;&amp;#20917; 123&lt;br /&gt;&amp;#22270;&amp;#34920;&amp;#65306;2012&amp;#24180;&amp;#19981;&amp;#21516;&amp;#21407;&amp;#26009;&amp;#32442;&amp;#32455;&amp;#32455;&amp;#29289;&amp;#36827;&amp;#21475;&amp;#25968;&amp;#37327;&amp;#12289;&amp;#37329;&amp;#39069;&amp;#12289;&amp;#20215;&amp;#26684;&amp;#21516;&amp;#27604;&amp;#22270; 123&lt;br /&gt;&amp;#22270;&amp;#34920;&amp;#65306;2012&amp;#24180;&amp;#19981;&amp;#21516;&amp;#21407;&amp;#26009;&amp;#32442;&amp;#32455;&amp;#32455;&amp;#29289;&amp;#36827;&amp;#21475;&amp;#25968;&amp;#37327;&amp;#12289;&amp;#37329;&amp;#39069;&amp;#21344;&amp;#27604;&amp;#24773;&amp;#20917; 124&lt;br /&gt;&amp;#22270;&amp;#34920;&amp;#65306;2012&amp;#24180;&amp;#32431;&amp;#26825;&amp;#32433;&amp;#32447;&amp;#12289;&amp;#32455;&amp;#29289;&amp;#20215;&amp;#26684;&amp;#21464;&amp;#21270;&amp;#22270; 125&lt;br /&gt;&amp;#22270;&amp;#34920;&amp;#65306;2012&amp;#24180;&amp;#28068;&amp;#26825;&amp;#32433;&amp;#32447;&amp;#12289;&amp;#32455;&amp;#29289;&amp;#20215;&amp;#26684;&amp;#21464;&amp;#21270;&amp;#22270; 126&lt;br /&gt;&amp;#22270;&amp;#34920;&amp;#65306;&amp;#25243;&amp;#20648;&amp;#25240;328&amp;#20215;&amp;#19982;&amp;#20013;&amp;#22269;&amp;#26825;&amp;#33457;&amp;#20215;&amp;#26684;&amp;#25351;&amp;#25968;&amp;#23545;&amp;#27604;&amp;#36208;&amp;#21183;&amp;#22270; 155&lt;br /&gt;&amp;#22270;&amp;#34920;&amp;#65306;&amp;#20013;&amp;#22269;&amp;#26825;&amp;#33457;&amp;#20215;&amp;#26684;&amp;#25351;&amp;#25968; 156&lt;br /&gt;&amp;#22270;&amp;#34920;&amp;#65306;&amp;#25243;&amp;#20648;&amp;#25240;328&amp;#20215;&amp;#19982;&amp;#25774;&amp;#21512;&amp;#12289;&amp;#37073;&amp;#26825;&amp;#36208;&amp;#21183;&amp;#23545;&amp;#27604;&amp;#22270; 158&lt;br /&gt;&amp;#22270;&amp;#34920;&amp;#65306;&amp;#20013;&amp;#22269;&amp;#26825;&amp;#33457;&amp;#20215;&amp;#26684;&amp;#25351;&amp;#25968;&amp;#19982;&amp;#36827;&amp;#21475;&amp;#26825;&amp;#33457;&amp;#20215;&amp;#26684;&amp;#25351;&amp;#25968;&amp;#36208;&amp;#21183;&amp;#22270; 159&lt;br /&gt;&amp;#22270;&amp;#34920;&amp;#65306;2012&amp;#24180;1-12&amp;#26376;&amp;#25105;&amp;#22269;&amp;#32433;&amp;#24067;&amp;#20135;&amp;#37327;&amp;#22686;&amp;#38271;&amp;#31034;&amp;#24847;&amp;#22270; 181&lt;br /&gt;&amp;#22270;&amp;#34920;&amp;#65306;2012&amp;#24180;1-12&amp;#26376;&amp;#25105;&amp;#22269;&amp;#20027;&amp;#35201;&amp;#32433;&amp;#20135;&amp;#37327;&amp;#22823;&amp;#30465;&amp;#21516;&amp;#27604;&amp;#22686;&amp;#38271;&amp;#24773;&amp;#20917; 181&lt;br /&gt;&amp;#22270;&amp;#34920;&amp;#65306;2012&amp;#24180;1-12&amp;#26376;&amp;#20840;&amp;#22269;&amp;#20027;&amp;#35201;&amp;#30465;&amp;#20221;&amp;#24067;&amp;#20135;&amp;#37327;&amp;#21516;&amp;#27604;&amp;#22686;&amp;#38271;&amp;#24773;&amp;#20917; 182&lt;br /&gt;&amp;#22270;&amp;#34920;&amp;#65306;2012&amp;#24180;1-12&amp;#26376;&amp;#25105;&amp;#22269;&amp;#26825;&amp;#32442;&amp;#32455;&amp;#21697;&amp;#21450;&amp;#26381;&amp;#35013;&amp;#20986;&amp;#21475;&amp;#22686;&amp;#38271;&amp;#24773;&amp;#20917; 182&lt;br /&gt;&amp;#22270;&amp;#34920;&amp;#65306;2001-2012&amp;#24180;12&amp;#26376;&amp;#25105;&amp;#22269;&amp;#26825;&amp;#32442;&amp;#32455;&amp;#21697;&amp;#21450;&amp;#26825;&amp;#21046;&amp;#26381;&amp;#35013;&amp;#20986;&amp;#21475;&amp;#24773;&amp;#20917; 183&lt;br /&gt;&amp;#22270;&amp;#34920;&amp;#65306;2012&amp;#24180;1-12&amp;#26376;&amp;#25105;&amp;#22269;&amp;#20027;&amp;#35201;&amp;#26825;&amp;#32442;&amp;#32455;&amp;#21697;&amp;#36152;&amp;#26131;&amp;#24066;&amp;#22330;&amp;#20986;&amp;#21475;&amp;#22686;&amp;#38271;&amp;#24773;&amp;#20917; 184&lt;br /&gt;&amp;#22270;&amp;#34920;&amp;#65306;2012&amp;#24180;1-12&amp;#26376;&amp;#25105;&amp;#22269;&amp;#26825;&amp;#32455;&amp;#29289;&amp;#20986;&amp;#21475;&amp;#24773;&amp;#20917; 185&lt;br /&gt;&amp;#22270;&amp;#34920;&amp;#65306;2012&amp;#24180;&amp;#22269;&amp;#20869;&amp;#22806;&amp;#26825;&amp;#33457;&amp;#20215;&amp;#26684;&amp;#21464;&amp;#21270; 186&lt;br /&gt;&amp;#22270;&amp;#34920;&amp;#65306;2012&amp;#24180;&amp;#21270;&amp;#32420;&amp;#30701;&amp;#32420;&amp;#30340;&amp;#20215;&amp;#26684;&amp;#36208;&amp;#21183; 187&lt;br /&gt;&amp;#22270;&amp;#34920;&amp;#65306;2012&amp;#24180;&amp;#32431;&amp;#26825;&amp;#32433;&amp;#32447;&amp;#20215;&amp;#26684;&amp;#21644;&amp;#22383;&amp;#24067;&amp;#20215;&amp;#26684;&amp;#36208;&amp;#21183; 188&lt;br /&gt;&amp;#22270;&amp;#34920;&amp;#65306;2012&amp;#24180;&amp;#19982;2008&amp;#24180;&amp;#21508;&amp;#23395;&amp;#24230;&amp;#21033;&amp;#28070;&amp;#24635;&amp;#39069;&amp;#22686;&amp;#36895;&amp;#23545;&amp;#27604; 189&lt;br /&gt;&amp;#22270;&amp;#34920;&amp;#65306;2008&amp;#24180;&amp;#19982;2012&amp;#24180;&amp;#21033;&amp;#28070;&amp;#29575;&amp;#21464;&amp;#21270;&amp;#24773;&amp;#20917; 190&lt;br /&gt;&amp;#22270;&amp;#34920;&amp;#65306;2012&amp;#24180;&amp;#26825;&amp;#32442;&amp;#32455;&amp;#34892;&amp;#19994;&amp;#20174;&amp;#19994;&amp;#20154;&amp;#21592;&amp;#38477;&amp;#24133;&amp;#24320;&amp;#22987;&amp;#25910;&amp;#31364; 190&lt;br /&gt;&amp;#22270;&amp;#34920;&amp;#65306;2012&amp;#24180;1-12&amp;#26376;&amp;#25105;&amp;#22269;&amp;#20027;&amp;#35201;&amp;#22320;&amp;#21306;&amp;#32433;&amp;#24067;&amp;#20135;&amp;#37327;&amp;#22686;&amp;#38271;&amp;#24773;&amp;#20917;&amp;#31034;&amp;#24847;&amp;#22270; 192&lt;br /&gt;&amp;#22270;&amp;#34920;&amp;#65306;2012&amp;#24180;1-12&amp;#26376;&amp;#25105;&amp;#22269;&amp;#20027;&amp;#35201;&amp;#22320;&amp;#21306;&amp;#32433;&amp;#24067;&amp;#20135;&amp;#37327;&amp;#22686;&amp;#38271;&amp;#24773;&amp;#20917;&amp;#34920; 192&lt;br /&gt;&amp;#22270;&amp;#34920;&amp;#65306;2006-2012&amp;#24180;12&amp;#26376;&amp;#25105;&amp;#22269;&amp;#26825;&amp;#32442;&amp;#32455;&amp;#21697;&amp;#20986;&amp;#21475;&amp;#24773;&amp;#20917; 193&lt;br /&gt;&amp;#22270;&amp;#34920;&amp;#65306;2012&amp;#24180;12&amp;#26376;&amp;#26825;&amp;#32442;&amp;#32455;&amp;#26381;&amp;#35013;&amp;#20998;&amp;#22320;&amp;#21306;&amp;#20986;&amp;#21475;&amp;#24773;&amp;#20917; 194&lt;br /&gt;&amp;#22270;&amp;#34920;&amp;#65306;2008-2012&amp;#24180;12&amp;#26376;&amp;#25105;&amp;#22269;&amp;#26825;&amp;#32442;&amp;#32455;&amp;#21697;&amp;#20986;&amp;#21475;&amp;#32467;&amp;#26500; 195&lt;br /&gt;&amp;#22270;&amp;#34920;&amp;#65306;2008-2012&amp;#24180;&amp;#26825;&amp;#32442;&amp;#32455;&amp;#19994;&amp;#21516;&amp;#26399;&amp;#20027;&amp;#35201;&amp;#32463;&amp;#27982;&amp;#25351;&amp;#26631;&amp;#23545;&amp;#27604; 196&lt;br /&gt;&amp;#22270;&amp;#34920;&amp;#65306;&amp;#20013;&amp;#22269;&amp;#26825;&amp;#32442;&amp;#32455;&amp;#34892;&amp;#19994;&amp;#26223;&amp;#27668;&amp;#35843;&amp;#26597;&amp;#65288;&amp;#19968;&amp;#65289; 200&lt;br /&gt;&amp;#22270;&amp;#34920;&amp;#65306;&amp;#20013;&amp;#22269;&amp;#26825;&amp;#32442;&amp;#32455;&amp;#34892;&amp;#19994;&amp;#26223;&amp;#27668;&amp;#35843;&amp;#26597;&amp;#65288;&amp;#20108;&amp;#65289; 203&lt;br /&gt;&amp;#22270;&amp;#34920;&amp;#65306;&amp;#20013;&amp;#22269;&amp;#26825;&amp;#32442;&amp;#32455;&amp;#34892;&amp;#19994;&amp;#26223;&amp;#27668;&amp;#35843;&amp;#26597;&amp;#65288;&amp;#19977;&amp;#65289; 207&lt;br /&gt;&amp;#22270;&amp;#34920;&amp;#65306;2012&amp;#24180;&amp;#26825;&amp;#24067;&amp;#20135;&amp;#37327;&amp;#20840;&amp;#22269;&amp;#21512;&amp;#35745; 233&lt;br /&gt;&amp;#22270;&amp;#34920;&amp;#65306;2012&amp;#24180;&amp;#26825;&amp;#24067;&amp;#20135;&amp;#37327;&amp;#21271;&amp;#20140;&amp;#24066;&amp;#21512;&amp;#35745; 234&lt;br /&gt;&amp;#22270;&amp;#34920;&amp;#65306;2012&amp;#24180;&amp;#26825;&amp;#24067;&amp;#20135;&amp;#37327;&amp;#22825;&amp;#27941;&amp;#24066;&amp;#21512;&amp;#35745; 234&lt;br /&gt;&amp;#22270;&amp;#34920;&amp;#65306;2012&amp;#24180;&amp;#26825;&amp;#24067;&amp;#20135;&amp;#37327;&amp;#27827;&amp;#21271;&amp;#30465;&amp;#21512;&amp;#35745; 235&lt;br /&gt;&amp;#22270;&amp;#34920;&amp;#65306;2012&amp;#24180;&amp;#26825;&amp;#24067;&amp;#20135;&amp;#37327;&amp;#23665;&amp;#35199;&amp;#30465;&amp;#21512;&amp;#35745; 235&lt;br /&gt;&amp;#22270;&amp;#34920;&amp;#65306;2012&amp;#24180;&amp;#26825;&amp;#24067;&amp;#20135;&amp;#37327;&amp;#36797;&amp;#23425;&amp;#30465;&amp;#21512;&amp;#35745; 235&lt;br /&gt;&amp;#22270;&amp;#34920;&amp;#65306;2012&amp;#24180;&amp;#26825;&amp;#24067;&amp;#20135;&amp;#37327;&amp;#21513;&amp;#26519;&amp;#30465;&amp;#21512;&amp;#35745; 236&lt;br /&gt;&amp;#22270;&amp;#34920;&amp;#65306;2012&amp;#24180;&amp;#26825;&amp;#24067;&amp;#20135;&amp;#37327;&amp;#19978;&amp;#28023;&amp;#24066;&amp;#21512;&amp;#35745; 236&lt;br /&gt;&amp;#22270;&amp;#34920;&amp;#65306;2012&amp;#24180;&amp;#26825;&amp;#24067;&amp;#20135;&amp;#37327;&amp;#27743;&amp;#33487;&amp;#30465;&amp;#21512;&amp;#35745; 237&lt;br /&gt;&amp;#22270;&amp;#34920;&amp;#65306;2012&amp;#24180;&amp;#26825;&amp;#24067;&amp;#20135;&amp;#37327;&amp;#27993;&amp;#27743;&amp;#30465;&amp;#21512;&amp;#35745; 237&lt;br /&gt;&amp;#22270;&amp;#34920;&amp;#65306;2012&amp;#24180;&amp;#26825;&amp;#24067;&amp;#20135;&amp;#37327;&amp;#23433;&amp;#24509;&amp;#30465;&amp;#21512;&amp;#35745; 237&lt;br /&gt;&amp;#22270;&amp;#34920;&amp;#65306;2012&amp;#24180;&amp;#26825;&amp;#24067;&amp;#20135;&amp;#37327;&amp;#31119;&amp;#24314;&amp;#30465;&amp;#21512;&amp;#35745; 238&lt;br /&gt;&amp;#22270;&amp;#34920;&amp;#65306;2012&amp;#24180;&amp;#26825;&amp;#24067;&amp;#20135;&amp;#37327;&amp;#27743;&amp;#35199;&amp;#30465;&amp;#21512;&amp;#35745; 238&lt;br /&gt;&amp;#22270;&amp;#34920;&amp;#65306;2012&amp;#24180;&amp;#26825;&amp;#24067;&amp;#20135;&amp;#37327;&amp;#23665;&amp;#19996;&amp;#30465;&amp;#21512;&amp;#35745; 239&lt;br /&gt;&amp;#22270;&amp;#34920;&amp;#65306;2012&amp;#24180;&amp;#26825;&amp;#24067;&amp;#20135;&amp;#37327;&amp;#27827;&amp;#21335;&amp;#30465;&amp;#21512;&amp;#35745; 239&lt;br /&gt;&amp;#22270;&amp;#34920;&amp;#65306;2012&amp;#24180;&amp;#26825;&amp;#24067;&amp;#20135;&amp;#37327;&amp;#28246;&amp;#21271;&amp;#30465;&amp;#21512;&amp;#35745; 239&lt;br /&gt;&amp;#22270;&amp;#34920;&amp;#65306;2012&amp;#24180;&amp;#26825;&amp;#24067;&amp;#20135;&amp;#37327;&amp;#28246;&amp;#21335;&amp;#30465;&amp;#21512;&amp;#35745; 240&lt;br /&gt;&amp;#22270;&amp;#34920;&amp;#65306;2012&amp;#24180;&amp;#26825;&amp;#24067;&amp;#20135;&amp;#37327;&amp;#24191;&amp;#19996;&amp;#30465;&amp;#21512;&amp;#35745; 240&lt;br /&gt;&amp;#22270;&amp;#34920;&amp;#65306;2012&amp;#24180;&amp;#26825;&amp;#24067;&amp;#20135;&amp;#37327;&amp;#24191;&amp;#35199;&amp;#21306;&amp;#21512;&amp;#35745; 241&lt;br /&gt;&amp;#22270;&amp;#34920;&amp;#65306;2012&amp;#24180;&amp;#26825;&amp;#24067;&amp;#20135;&amp;#37327;&amp;#37325;&amp;#24198;&amp;#24066;&amp;#21512;&amp;#35745; 241&lt;br /&gt;&amp;#22270;&amp;#34920;&amp;#65306;2012&amp;#24180;&amp;#26825;&amp;#24067;&amp;#20135;&amp;#37327;&amp;#22235;&amp;#24029;&amp;#30465;&amp;#21512;&amp;#35745; 241&lt;br /&gt;&amp;#22270;&amp;#34920;&amp;#65306;2012&amp;#24180;&amp;#26825;&amp;#24067;&amp;#20135;&amp;#37327;&amp;#36149;&amp;#24030;&amp;#30465;&amp;#21512;&amp;#35745; 242&lt;br /&gt;&amp;#22270;&amp;#34920;&amp;#65306;2012&amp;#24180;&amp;#26825;&amp;#24067;&amp;#20135;&amp;#37327;&amp;#20113;&amp;#21335;&amp;#30465;&amp;#21512;&amp;#35745; 242&lt;br /&gt;&amp;#22270;&amp;#34920;&amp;#65306;2012&amp;#24180;&amp;#26825;&amp;#24067;&amp;#20135;&amp;#37327;&amp;#38485;&amp;#35199;&amp;#30465;&amp;#21512;&amp;#35745; 243&lt;br /&gt;&amp;#22270;&amp;#34920;&amp;#65306;2012&amp;#24180;&amp;#26825;&amp;#24067;&amp;#20135;&amp;#37327;&amp;#29976;&amp;#32899;&amp;#30465;&amp;#21512;&amp;#35745; 243&lt;br /&gt;&amp;#22270;&amp;#34920;&amp;#65306;2012&amp;#24180;&amp;#26825;&amp;#24067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&amp;#65306;2012&amp;#24180;&amp;#26825;&amp;#24067;&amp;#20135;&amp;#37327;&amp;#20869;&amp;#33945;&amp;#21476;&amp;#21512;&amp;#35745; 244&lt;br /&gt;&amp;#22270;&amp;#34920;&amp;#65306;2012&amp;#24180;&amp;#26825;&amp;#24067;&amp;#20135;&amp;#37327;&amp;#20840;&amp;#22269;&amp;#21512;&amp;#35745; 244&lt;br /&gt;&amp;#22270;&amp;#34920;&amp;#65306;2012&amp;#24180;&amp;#26825;&amp;#24067;&amp;#20135;&amp;#37327;&amp;#21271;&amp;#20140;&amp;#24066;&amp;#21512;&amp;#35745; 245&lt;br /&gt;&amp;#22270;&amp;#34920;&amp;#65306;2012&amp;#24180;&amp;#26825;&amp;#24067;&amp;#20135;&amp;#37327;&amp;#22825;&amp;#27941;&amp;#24066;&amp;#21512;&amp;#35745; 245&lt;br /&gt;&amp;#22270;&amp;#34920;&amp;#65306;2012&amp;#24180;&amp;#26825;&amp;#24067;&amp;#20135;&amp;#37327;&amp;#27827;&amp;#21271;&amp;#30465;&amp;#21512;&amp;#35745; 245&lt;br /&gt;&amp;#22270;&amp;#34920;&amp;#65306;2012&amp;#24180;&amp;#26825;&amp;#24067;&amp;#20135;&amp;#37327;&amp;#23665;&amp;#35199;&amp;#30465;&amp;#21512;&amp;#35745; 245&lt;br /&gt;&amp;#22270;&amp;#34920;&amp;#65306;2012&amp;#24180;&amp;#26825;&amp;#24067;&amp;#20135;&amp;#37327;&amp;#36797;&amp;#23425;&amp;#30465;&amp;#21512;&amp;#35745; 246&lt;br /&gt;&amp;#22270;&amp;#34920;&amp;#65306;2012&amp;#24180;&amp;#26825;&amp;#24067;&amp;#20135;&amp;#37327;&amp;#21513;&amp;#26519;&amp;#30465;&amp;#21512;&amp;#35745; 246&lt;br /&gt;&amp;#22270;&amp;#34920;&amp;#65306;2012&amp;#24180;&amp;#26825;&amp;#24067;&amp;#20135;&amp;#37327;&amp;#19978;&amp;#28023;&amp;#24066;&amp;#21512;&amp;#35745; 246&lt;br /&gt;&amp;#22270;&amp;#34920;&amp;#65306;2012&amp;#24180;&amp;#26825;&amp;#24067;&amp;#20135;&amp;#37327;&amp;#27743;&amp;#33487;&amp;#30465;&amp;#21512;&amp;#35745; 246&lt;br /&gt;&amp;#22270;&amp;#34920;&amp;#65306;2012&amp;#24180;&amp;#26825;&amp;#24067;&amp;#20135;&amp;#37327;&amp;#27993;&amp;#27743;&amp;#30465;&amp;#21512;&amp;#35745; 247&lt;br /&gt;&amp;#22270;&amp;#34920;&amp;#65306;2012&amp;#24180;&amp;#26825;&amp;#24067;&amp;#20135;&amp;#37327;&amp;#23433;&amp;#24509;&amp;#30465;&amp;#21512;&amp;#35745; 247&lt;br /&gt;&amp;#22270;&amp;#34920;&amp;#65306;2012&amp;#24180;&amp;#26825;&amp;#24067;&amp;#20135;&amp;#37327;&amp;#31119;&amp;#24314;&amp;#30465;&amp;#21512;&amp;#35745; 247&lt;br /&gt;&amp;#22270;&amp;#34920;&amp;#65306;2012&amp;#24180;&amp;#26825;&amp;#24067;&amp;#20135;&amp;#37327;&amp;#27743;&amp;#35199;&amp;#30465;&amp;#21512;&amp;#35745; 247&lt;br /&gt;&amp;#22270;&amp;#34920;&amp;#65306;2012&amp;#24180;&amp;#26825;&amp;#24067;&amp;#20135;&amp;#37327;&amp;#23665;&amp;#19996;&amp;#30465;&amp;#21512;&amp;#35745; 248&lt;br /&gt;&amp;#22270;&amp;#34920;&amp;#65306;2012&amp;#24180;&amp;#26825;&amp;#24067;&amp;#20135;&amp;#37327;&amp;#27827;&amp;#21335;&amp;#30465;&amp;#21512;&amp;#35745; 248&lt;br /&gt;&amp;#22270;&amp;#34920;&amp;#65306;2012&amp;#24180;&amp;#26825;&amp;#24067;&amp;#20135;&amp;#37327;&amp;#28246;&amp;#21271;&amp;#30465;&amp;#21512;&amp;#35745; 248&lt;br /&gt;&amp;#22270;&amp;#34920;&amp;#65306;2012&amp;#24180;&amp;#26825;&amp;#24067;&amp;#20135;&amp;#37327;&amp;#28246;&amp;#21335;&amp;#30465;&amp;#21512;&amp;#35745; 248&lt;br /&gt;&amp;#22270;&amp;#34920;&amp;#65306;2012&amp;#24180;&amp;#26825;&amp;#24067;&amp;#20135;&amp;#37327;&amp;#24191;&amp;#19996;&amp;#30465;&amp;#21512;&amp;#35745; 249&lt;br /&gt;&amp;#22270;&amp;#34920;&amp;#65306;2012&amp;#24180;&amp;#26825;&amp;#24067;&amp;#20135;&amp;#37327;&amp;#24191;&amp;#35199;&amp;#21306;&amp;#21512;&amp;#35745; 249&lt;br /&gt;&amp;#22270;&amp;#34920;&amp;#65306;2012&amp;#24180;&amp;#26825;&amp;#24067;&amp;#20135;&amp;#37327;&amp;#37325;&amp;#24198;&amp;#24066;&amp;#21512;&amp;#35745; 249&lt;br /&gt;&amp;#22270;&amp;#34920;&amp;#65306;2012&amp;#24180;&amp;#26825;&amp;#24067;&amp;#20135;&amp;#37327;&amp;#22235;&amp;#24029;&amp;#30465;&amp;#21512;&amp;#35745; 249&lt;br /&gt;&amp;#22270;&amp;#34920;&amp;#65306;2012&amp;#24180;&amp;#26825;&amp;#24067;&amp;#20135;&amp;#37327;&amp;#36149;&amp;#24030;&amp;#30465;&amp;#21512;&amp;#35745; 250&lt;br /&gt;&amp;#22270;&amp;#34920;&amp;#65306;2012&amp;#24180;&amp;#26825;&amp;#24067;&amp;#20135;&amp;#37327;&amp;#20113;&amp;#21335;&amp;#30465;&amp;#21512;&amp;#35745; 250&lt;br /&gt;&amp;#22270;&amp;#34920;&amp;#65306;2012&amp;#24180;&amp;#26825;&amp;#24067;&amp;#20135;&amp;#37327;&amp;#38485;&amp;#35199;&amp;#30465;&amp;#21512;&amp;#35745; 250&lt;br /&gt;&amp;#22270;&amp;#34920;&amp;#65306;2012&amp;#24180;&amp;#26825;&amp;#24067;&amp;#20135;&amp;#37327;&amp;#29976;&amp;#32899;&amp;#30465;&amp;#21512;&amp;#35745; 250&lt;br /&gt;&amp;#22270;&amp;#34920;&amp;#65306;2012&amp;#24180;&amp;#26825;&amp;#24067;&amp;#20135;&amp;#37327;&amp;#26032;&amp;#30086;&amp;#21306;&amp;#21512;&amp;#35745; 251&lt;br /&gt;&amp;#22270;&amp;#34920;&amp;#65306;2012&amp;#24180;&amp;#26825;&amp;#24067;&amp;#20135;&amp;#37327;&amp;#20869;&amp;#33945;&amp;#21476;&amp;#21512;&amp;#35745; 251&lt;br /&gt;&amp;#22270;&amp;#34920;&amp;#65306;2012&amp;#24180;1-12&amp;#26376;&amp;#26825;&amp;#12289;&amp;#21270;&amp;#32420;&amp;#32442;&amp;#32455;&amp;#21450;&amp;#21360;&amp;#26579;&amp;#31934;&amp;#21152;&amp;#24037;&amp;#34892;&amp;#19994;&amp;#20027;&amp;#35201;&amp;#32463;&amp;#27982;&amp;#25351;&amp;#26631;&amp;#20840;&amp;#22269;&amp;#32479;&amp;#35745;&amp;#25968;&amp;#25454; 252&lt;br /&gt;&amp;#22270;&amp;#34920;&amp;#65306;2012&amp;#24180;1-12&amp;#26376;&amp;#26825;&amp;#12289;&amp;#21270;&amp;#32420;&amp;#32442;&amp;#32455;&amp;#21450;&amp;#21360;&amp;#26579;&amp;#31934;&amp;#21152;&amp;#24037;&amp;#34892;&amp;#19994;&amp;#20027;&amp;#35201;&amp;#32463;&amp;#27982;&amp;#25351;&amp;#26631;&amp;#20840;&amp;#22269;&amp;#32479;&amp;#35745;&amp;#25968;&amp;#25454; 253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24635;&amp;#20135;&amp;#20540;&amp;#65288;&amp;#24403;&amp;#24180;&amp;#20215;&amp;#26684;&amp;#65289; 255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24635;&amp;#20135;&amp;#20540;&amp;#27604;&amp;#21435;&amp;#24180;&amp;#21516;&amp;#26399;&amp;#22686;&amp;#38271;&amp;#65288;&amp;#24403;&amp;#24180;&amp;#20215;&amp;#26684;&amp;#65289; 256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38144;&amp;#21806;&amp;#20135;&amp;#20540;&amp;#65288;&amp;#24403;&amp;#24180;&amp;#20215;&amp;#26684;&amp;#65289; 257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38144;&amp;#21806;&amp;#20135;&amp;#20540;&amp;#27604;&amp;#21435;&amp;#24180;&amp;#21516;&amp;#26399;&amp;#22686;&amp;#38271;&amp;#65288;&amp;#24403;&amp;#24180;&amp;#20215;&amp;#26684;&amp;#65289; 257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35;&amp;#25104;&amp;#21697; 258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35;&amp;#25104;&amp;#21697;&amp;#27604;&amp;#21435;&amp;#24180;&amp;#21516;&amp;#26399;&amp;#22686;&amp;#38271; 259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027;&amp;#33829;&amp;#19994;&amp;#21153;&amp;#25910;&amp;#20837; 260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027;&amp;#33829;&amp;#19994;&amp;#21153;&amp;#25910;&amp;#20837;&amp;#27604;&amp;#21435;&amp;#24180;&amp;#21516;&amp;#26399;&amp;#22686;&amp;#38271; 261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35;&amp;#25104;&amp;#21697; 262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35;&amp;#25104;&amp;#21697;&amp;#27604;&amp;#21435;&amp;#24180;&amp;#21516;&amp;#26399;&amp;#22686;&amp;#38271; 263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6032;&amp;#20135;&amp;#21697;&amp;#20135;&amp;#20540; 264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6032;&amp;#20135;&amp;#21697;&amp;#20135;&amp;#20540;&amp;#27604;&amp;#21435;&amp;#24180;&amp;#21516;&amp;#26399;&amp;#22686;&amp;#38271; 265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38144;&amp;#21806;&amp;#20135;&amp;#20540;&amp;#65288;&amp;#24403;&amp;#24180;&amp;#20215;&amp;#26684;&amp;#65289; 265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4037;&amp;#19994;&amp;#38144;&amp;#21806;&amp;#20135;&amp;#20540;&amp;#27604;&amp;#21435;&amp;#24180;&amp;#21516;&amp;#26399;&amp;#22686;&amp;#38271;&amp;#65288;&amp;#24403;&amp;#24180;&amp;#20215;&amp;#26684;&amp;#65289; 266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64;&amp;#20135;&amp;#24635;&amp;#35745; 267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64;&amp;#20135;&amp;#24635;&amp;#35745;&amp;#27604;&amp;#21435;&amp;#24180;&amp;#21516;&amp;#26399;&amp;#22686;&amp;#38271; 268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7969;&amp;#21160;&amp;#36164;&amp;#20135;&amp;#21512;&amp;#35745; 269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7969;&amp;#21160;&amp;#36164;&amp;#20135;&amp;#21512;&amp;#35745;&amp;#27604;&amp;#21435;&amp;#24180;&amp;#21516;&amp;#26399;&amp;#22686;&amp;#38271; 270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27;&amp;#20538;&amp;#21512;&amp;#35745; 271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4892;&amp;#19994;&amp;#32047;&amp;#35745;&amp;#36127;&amp;#20538;&amp;#21512;&amp;#35745;&amp;#27604;&amp;#21435;&amp;#24180;&amp;#21516;&amp;#26399;&amp;#22686;&amp;#38271; 272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64;&amp;#20135;&amp;#24635;&amp;#35745; 273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64;&amp;#20135;&amp;#24635;&amp;#35745;&amp;#27604;&amp;#21435;&amp;#24180;&amp;#21516;&amp;#26399;&amp;#22686;&amp;#38271; 274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27;&amp;#20538;&amp;#21512;&amp;#35745; 275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36127;&amp;#20538;&amp;#21512;&amp;#35745;&amp;#27604;&amp;#21435;&amp;#24180;&amp;#21516;&amp;#26399;&amp;#22686;&amp;#38271; 276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840;&amp;#37096;&amp;#20174;&amp;#19994;&amp;#20154;&amp;#21592;&amp;#24179;&amp;#22343;&amp;#20154;&amp;#25968; 277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840;&amp;#37096;&amp;#20174;&amp;#19994;&amp;#20154;&amp;#21592;&amp;#24179;&amp;#22343;&amp;#20154;&amp;#25968;&amp;#27604;&amp;#21435;&amp;#24180;&amp;#21516;&amp;#26399;&amp;#22686;&amp;#38271; 278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225;&amp;#19994;&amp;#21333;&amp;#20301;&amp;#25968; 279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840;&amp;#37096;&amp;#20174;&amp;#19994;&amp;#20154;&amp;#21592;&amp;#24179;&amp;#22343;&amp;#20154;&amp;#25968; 280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840;&amp;#37096;&amp;#20174;&amp;#19994;&amp;#20154;&amp;#21592;&amp;#24179;&amp;#22343;&amp;#20154;&amp;#25968;&amp;#27604;&amp;#21435;&amp;#24180;&amp;#21516;&amp;#26399;&amp;#22686;&amp;#38271; 281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225;&amp;#19994;&amp;#21333;&amp;#20301;&amp;#25968; 282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1033;&amp;#28070;&amp;#24635;&amp;#39069; 283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1333;&amp;#20301;&amp;#25968; 284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1333;&amp;#20301;&amp;#25968;&amp;#21516;&amp;#27604;&amp;#22686;&amp;#38271; 285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0111;&amp;#25439;&amp;#24635;&amp;#39069; 286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0111;&amp;#25439;&amp;#24635;&amp;#39069;&amp;#27604;&amp;#21435;&amp;#24180;&amp;#21516;&amp;#26399;&amp;#22686;&amp;#38271; 286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1033;&amp;#28070;&amp;#24635;&amp;#39069; 287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1333;&amp;#20301;&amp;#25968; 288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0111;&amp;#25439;&amp;#24635;&amp;#39069; 289&lt;br /&gt;&amp;#22270;&amp;#34920;&amp;#65306;2012&amp;#24180;1-12&amp;#26376;&amp;#20840;&amp;#22269;&amp;#21450;&amp;#21508;&amp;#30465;&amp;#24066;&amp;#26825;&amp;#12289;&amp;#21270;&amp;#32420;&amp;#32442;&amp;#32455;&amp;#21450;&amp;#21360;&amp;#26579;&amp;#31934;&amp;#21152;&amp;#24037;&amp;#34892;&amp;#19994;&amp;#32047;&amp;#35745;&amp;#20111;&amp;#25439;&amp;#20225;&amp;#19994;&amp;#20111;&amp;#25439;&amp;#24635;&amp;#39069;&amp;#27604;&amp;#21435;&amp;#24180;&amp;#21516;&amp;#26399;&amp;#22686;&amp;#38271; 290&lt;br /&gt;&amp;#22270;&amp;#34920;&amp;#65306;&amp;#37073;&amp;#24030;&amp;#21830;&amp;#21697;&amp;#20132;&amp;#26131;&amp;#25152;1&amp;#21495;&amp;#26825;&amp;#33457;&amp;#26399;&amp;#36135;&amp;#21512;&amp;#32422; 295&lt;br /&gt;&amp;#22270;&amp;#34920;&amp;#65306;&amp;#22871;&amp;#26399;&amp;#20445;&amp;#20540;&amp;#30340;&amp;#22522;&amp;#26412;&amp;#20570;&amp;#27861; 300&lt;br /&gt;&amp;#22270;&amp;#34920;&amp;#65306;&amp;#33539;&amp;#20363;&amp;#65306;2003&amp;#24180;12&amp;#26376;14&amp;#26085;&amp;#32445;&amp;#32422;&amp;#26399;&amp;#36135;&amp;#20132;&amp;#26131;&amp;#25152;&amp;#26825;&amp;#33457;&amp;#20132;&amp;#26131;&amp;#34892;&amp;#24773;&amp;#34920; 302&lt;br /&gt;&amp;#22270;&amp;#34920;&amp;#65306;2008&amp;#24180;&amp;#26825;&amp;#33457;&amp;#27599;&amp;#20137;&amp;#29289;&amp;#36136;&amp;#19982;&amp;#26381;&amp;#21153;&amp;#36153;&amp;#29992;&amp;#22686;&amp;#21152;&amp;#24773;&amp;#20917;&amp;#34920; 367&lt;br /&gt;&amp;#22270;&amp;#34920;&amp;#65306;2004-2008&amp;#24180;&amp;#20013;&amp;#32654;&amp;#26825;&amp;#33457;&amp;#36152;&amp;#26131;&amp;#37327; 377&lt;br /&gt;&amp;#22270;&amp;#34920;&amp;#65306;2005-2008&amp;#24180;&amp;#20013;&amp;#21360;&amp;#26825;&amp;#33457;&amp;#36152;&amp;#26131;&amp;#37327; 378&lt;br /&gt;&amp;#22270;&amp;#34920;&amp;#65306;2012&amp;#24180;1-12&amp;#26376;&amp;#20013;&amp;#22269;&amp;#26825;&amp;#33457;&amp;#36827;&amp;#20986;&amp;#21475;&amp;#24773;&amp;#20917;&amp;#32479;&amp;#35745; 381&lt;br /&gt;&amp;#22270;&amp;#34920;&amp;#65306;2012&amp;#24180;1-12&amp;#26376;&amp;#20013;&amp;#22269;&amp;#26825;&amp;#33457;&amp;#20986;&amp;#21475;&amp;#25968;&amp;#25454; 383&lt;br /&gt;&amp;#22270;&amp;#34920;&amp;#65306;2012&amp;#24180;1-12&amp;#26376;&amp;#20013;&amp;#22269;&amp;#26825;&amp;#33457;&amp;#36827;&amp;#21475;&amp;#25968;&amp;#25454; 384&lt;br /&gt;&amp;#22270;&amp;#34920;&amp;#65306;2012-2012&amp;#24180;&amp;#20013;&amp;#22269;&amp;#26825;&amp;#33457;&amp;#36827;&amp;#20986;&amp;#21475;&amp;#24773;&amp;#20917;&amp;#32479;&amp;#35745; 384&lt;br /&gt;&amp;#22270;&amp;#34920;&amp;#65306;2012&amp;#24180;&amp;#20013;&amp;#22269;&amp;#26825;&amp;#33457;&amp;#36827;&amp;#21475;&amp;#36152;&amp;#26131;&amp;#26041;&amp;#24335;&amp;#22270; 388&lt;br /&gt;&amp;#22270;&amp;#34920;&amp;#65306;2012&amp;#24180;&amp;#20013;&amp;#22269;&amp;#25353;&amp;#36152;&amp;#26131;&amp;#26041;&amp;#24335;&amp;#36827;&amp;#21475;&amp;#26825;&amp;#33457;&amp;#22343;&amp;#20215; 389&lt;br /&gt;&amp;#22270;&amp;#34920;&amp;#65306;2012&amp;#24180;&amp;#20013;&amp;#22269;&amp;#26825;&amp;#33457;&amp;#36827;&amp;#21475;&amp;#20998;&amp;#22269;&amp;#23478;&amp;#22270; 390&lt;br /&gt;&amp;#22270;&amp;#34920;&amp;#65306;2012&amp;#24180;&amp;#20013;&amp;#22269;&amp;#36827;&amp;#21475;&amp;#26825;&amp;#33457;&amp;#22343;&amp;#20215; 391&lt;br /&gt;&amp;#22270;&amp;#34920;&amp;#65306;2012&amp;#24180;&amp;#25958;&amp;#29004;&amp;#31181;&amp;#19994;&amp;#32929;&amp;#20221;&amp;#26377;&amp;#38480;&amp;#20844;&amp;#21496;&amp;#20027;&amp;#33829;&amp;#26500;&amp;#25104; 391&lt;br /&gt;&amp;#22270;&amp;#34920;&amp;#65306;2009-2012&amp;#24180;&amp;#25958;&amp;#29004;&amp;#31181;&amp;#19994;&amp;#32929;&amp;#20221;&amp;#26377;&amp;#38480;&amp;#20844;&amp;#21496;&amp;#27969;&amp;#21160;&amp;#36164;&amp;#20135;&amp;#34920; 391&lt;br /&gt;&amp;#22270;&amp;#34920;&amp;#65306;2009-2012&amp;#24180;&amp;#25958;&amp;#29004;&amp;#31181;&amp;#19994;&amp;#32929;&amp;#20221;&amp;#26377;&amp;#38480;&amp;#20844;&amp;#21496;&amp;#38271;&amp;#26399;&amp;#25237;&amp;#36164;&amp;#34920; 392&lt;br /&gt;&amp;#22270;&amp;#34920;&amp;#65306;2009-2012&amp;#24180;&amp;#25958;&amp;#29004;&amp;#31181;&amp;#19994;&amp;#32929;&amp;#20221;&amp;#26377;&amp;#38480;&amp;#20844;&amp;#21496;&amp;#22266;&amp;#23450;&amp;#36164;&amp;#20135;&amp;#34920; 392&lt;br /&gt;&amp;#22270;&amp;#34920;&amp;#65306;2009-2012&amp;#24180;&amp;#25958;&amp;#29004;&amp;#31181;&amp;#19994;&amp;#32929;&amp;#20221;&amp;#26377;&amp;#38480;&amp;#20844;&amp;#21496;&amp;#26080;&amp;#24418;&amp;#21450;&amp;#20854;&amp;#20182;&amp;#36164;&amp;#20135;&amp;#34920; 392&lt;br /&gt;&amp;#22270;&amp;#34920;&amp;#65306;2009-2012&amp;#24180;&amp;#25958;&amp;#29004;&amp;#31181;&amp;#19994;&amp;#32929;&amp;#20221;&amp;#26377;&amp;#38480;&amp;#20844;&amp;#21496;&amp;#27969;&amp;#21160;&amp;#36127;&amp;#20538;&amp;#34920; 392&lt;br /&gt;&amp;#22270;&amp;#34920;&amp;#65306;2009-2012&amp;#24180;&amp;#25958;&amp;#29004;&amp;#31181;&amp;#19994;&amp;#32929;&amp;#20221;&amp;#26377;&amp;#38480;&amp;#20844;&amp;#21496;&amp;#38271;&amp;#26399;&amp;#36127;&amp;#20538;&amp;#34920; 393&lt;br /&gt;&amp;#22270;&amp;#34920;&amp;#65306;2009-2012&amp;#24180;&amp;#25958;&amp;#29004;&amp;#31181;&amp;#19994;&amp;#32929;&amp;#20221;&amp;#26377;&amp;#38480;&amp;#20844;&amp;#21496;&amp;#32929;&amp;#19996;&amp;#26435;&amp;#30410;&amp;#34920; 393&lt;br /&gt;&amp;#22270;&amp;#34920;&amp;#65306;2009-2012&amp;#24180;&amp;#25958;&amp;#29004;&amp;#31181;&amp;#19994;&amp;#32929;&amp;#20221;&amp;#26377;&amp;#38480;&amp;#20844;&amp;#21496;&amp;#20027;&amp;#33829;&amp;#19994;&amp;#21153;&amp;#25910;&amp;#20837;&amp;#34920; 393&lt;br /&gt;&amp;#22270;&amp;#34920;&amp;#65306;2009-2012&amp;#24180;&amp;#25958;&amp;#29004;&amp;#31181;&amp;#19994;&amp;#32929;&amp;#20221;&amp;#26377;&amp;#38480;&amp;#20844;&amp;#21496;&amp;#20027;&amp;#33829;&amp;#19994;&amp;#21153;&amp;#21033;&amp;#28070;&amp;#34920; 394&lt;br /&gt;&amp;#22270;&amp;#34920;&amp;#65306;2009-2012&amp;#24180;&amp;#25958;&amp;#29004;&amp;#31181;&amp;#19994;&amp;#32929;&amp;#20221;&amp;#26377;&amp;#38480;&amp;#20844;&amp;#21496;&amp;#33829;&amp;#19994;&amp;#21033;&amp;#28070;&amp;#34920; 394&lt;br /&gt;&amp;#22270;&amp;#34920;&amp;#65306;2009-2012&amp;#24180;&amp;#25958;&amp;#29004;&amp;#31181;&amp;#19994;&amp;#32929;&amp;#20221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09-2012&amp;#24180;&amp;#25958;&amp;#29004;&amp;#31181;&amp;#19994;&amp;#32929;&amp;#20221;&amp;#26377;&amp;#38480;&amp;#20844;&amp;#21496;&amp;#20928;&amp;#21033;&amp;#28070;&amp;#34920; 394&lt;br /&gt;&amp;#22270;&amp;#34920;&amp;#65306;2009-2012&amp;#24180;&amp;#25958;&amp;#29004;&amp;#31181;&amp;#19994;&amp;#32929;&amp;#20221;&amp;#26377;&amp;#38480;&amp;#20844;&amp;#21496;&amp;#27599;&amp;#32929;&amp;#25351;&amp;#26631;&amp;#34920; 394&lt;br /&gt;&amp;#22270;&amp;#34920;&amp;#65306;2009-2012&amp;#24180;&amp;#25958;&amp;#29004;&amp;#31181;&amp;#19994;&amp;#32929;&amp;#20221;&amp;#26377;&amp;#38480;&amp;#20844;&amp;#21496;&amp;#33719;&amp;#21033;&amp;#33021;&amp;#21147;&amp;#34920; 395&lt;br /&gt;&amp;#22270;&amp;#34920;&amp;#65306;2009-2012&amp;#24180;&amp;#25958;&amp;#29004;&amp;#31181;&amp;#19994;&amp;#32929;&amp;#20221;&amp;#26377;&amp;#38480;&amp;#20844;&amp;#21496;&amp;#32463;&amp;#33829;&amp;#33021;&amp;#21147;&amp;#34920; 395&lt;br /&gt;&amp;#22270;&amp;#34920;&amp;#65306;2009-2012&amp;#24180;&amp;#25958;&amp;#29004;&amp;#31181;&amp;#19994;&amp;#32929;&amp;#20221;&amp;#26377;&amp;#38480;&amp;#20844;&amp;#21496;&amp;#20607;&amp;#20538;&amp;#33021;&amp;#21147;&amp;#34920; 395&lt;br /&gt;&amp;#22270;&amp;#34920;&amp;#65306;2009-2012&amp;#24180;&amp;#25958;&amp;#29004;&amp;#31181;&amp;#19994;&amp;#32929;&amp;#20221;&amp;#26377;&amp;#38480;&amp;#20844;&amp;#21496;&amp;#36164;&amp;#26412;&amp;#32467;&amp;#26500;&amp;#34920; 396&lt;br /&gt;&amp;#22270;&amp;#34920;&amp;#65306;2009-2012&amp;#24180;&amp;#25958;&amp;#29004;&amp;#31181;&amp;#19994;&amp;#32929;&amp;#20221;&amp;#26377;&amp;#38480;&amp;#20844;&amp;#21496;&amp;#21457;&amp;#23637;&amp;#33021;&amp;#21147;&amp;#34920; 396&lt;br /&gt;&amp;#22270;&amp;#34920;&amp;#65306;2009-2012&amp;#24180;&amp;#25958;&amp;#29004;&amp;#31181;&amp;#19994;&amp;#32929;&amp;#20221;&amp;#26377;&amp;#38480;&amp;#20844;&amp;#21496;&amp;#29616;&amp;#37329;&amp;#27969;&amp;#37327;&amp;#20998;&amp;#26512;&amp;#34920; 396&lt;br /&gt;&amp;#22270;&amp;#34920;&amp;#65306;2012&amp;#24180;&amp;#26032;&amp;#20892;&amp;#24320;&amp;#21457;&amp;#32929;&amp;#20221;&amp;#26377;&amp;#38480;&amp;#20844;&amp;#21496;&amp;#20027;&amp;#33829;&amp;#26500;&amp;#25104; 400&lt;br /&gt;&amp;#22270;&amp;#34920;&amp;#65306;2009-2012&amp;#24180;&amp;#26032;&amp;#20892;&amp;#24320;&amp;#21457;&amp;#32929;&amp;#20221;&amp;#26377;&amp;#38480;&amp;#20844;&amp;#21496;&amp;#27969;&amp;#21160;&amp;#36164;&amp;#20135;&amp;#34920; 401&lt;br /&gt;&amp;#22270;&amp;#34920;&amp;#65306;2009-2012&amp;#24180;&amp;#26032;&amp;#20892;&amp;#24320;&amp;#21457;&amp;#32929;&amp;#20221;&amp;#26377;&amp;#38480;&amp;#20844;&amp;#21496;&amp;#38271;&amp;#26399;&amp;#25237;&amp;#36164;&amp;#34920; 402&lt;br /&gt;&amp;#22270;&amp;#34920;&amp;#65306;2009-2012&amp;#24180;&amp;#26032;&amp;#20892;&amp;#24320;&amp;#21457;&amp;#32929;&amp;#20221;&amp;#26377;&amp;#38480;&amp;#20844;&amp;#21496;&amp;#22266;&amp;#23450;&amp;#36164;&amp;#20135;&amp;#34920; 402&lt;br /&gt;&amp;#22270;&amp;#34920;&amp;#65306;2009-2012&amp;#24180;&amp;#26032;&amp;#20892;&amp;#24320;&amp;#21457;&amp;#32929;&amp;#20221;&amp;#26377;&amp;#38480;&amp;#20844;&amp;#21496;&amp;#26080;&amp;#24418;&amp;#21450;&amp;#20854;&amp;#20182;&amp;#36164;&amp;#20135;&amp;#34920; 402&lt;br /&gt;&amp;#22270;&amp;#34920;&amp;#65306;2009-2012&amp;#24180;&amp;#26032;&amp;#20892;&amp;#24320;&amp;#21457;&amp;#32929;&amp;#20221;&amp;#26377;&amp;#38480;&amp;#20844;&amp;#21496;&amp;#27969;&amp;#21160;&amp;#36127;&amp;#20538;&amp;#34920; 402&lt;br /&gt;&amp;#22270;&amp;#34920;&amp;#65306;2009-2012&amp;#24180;&amp;#26032;&amp;#20892;&amp;#24320;&amp;#21457;&amp;#32929;&amp;#20221;&amp;#26377;&amp;#38480;&amp;#20844;&amp;#21496;&amp;#38271;&amp;#26399;&amp;#36127;&amp;#20538;&amp;#34920; 403&lt;br /&gt;&amp;#22270;&amp;#34920;&amp;#65306;2009-2012&amp;#24180;&amp;#26032;&amp;#20892;&amp;#24320;&amp;#21457;&amp;#32929;&amp;#20221;&amp;#26377;&amp;#38480;&amp;#20844;&amp;#21496;&amp;#32929;&amp;#19996;&amp;#26435;&amp;#30410;&amp;#34920; 403&lt;br /&gt;&amp;#22270;&amp;#34920;&amp;#65306;2009-2012&amp;#24180;&amp;#26032;&amp;#20892;&amp;#24320;&amp;#21457;&amp;#32929;&amp;#20221;&amp;#26377;&amp;#38480;&amp;#20844;&amp;#21496;&amp;#20027;&amp;#33829;&amp;#19994;&amp;#21153;&amp;#25910;&amp;#20837;&amp;#34920; 403&lt;br /&gt;&amp;#22270;&amp;#34920;&amp;#65306;2009-2012&amp;#24180;&amp;#26032;&amp;#20892;&amp;#24320;&amp;#21457;&amp;#32929;&amp;#20221;&amp;#26377;&amp;#38480;&amp;#20844;&amp;#21496;&amp;#20027;&amp;#33829;&amp;#19994;&amp;#21153;&amp;#21033;&amp;#28070;&amp;#34920; 404&lt;br /&gt;&amp;#22270;&amp;#34920;&amp;#65306;2009-2012&amp;#24180;&amp;#26032;&amp;#20892;&amp;#24320;&amp;#21457;&amp;#32929;&amp;#20221;&amp;#26377;&amp;#38480;&amp;#20844;&amp;#21496;&amp;#33829;&amp;#19994;&amp;#21033;&amp;#28070;&amp;#34920; 404&lt;br /&gt;&amp;#22270;&amp;#34920;&amp;#65306;2009-2012&amp;#24180;&amp;#26032;&amp;#20892;&amp;#24320;&amp;#21457;&amp;#32929;&amp;#20221;&amp;#26377;&amp;#38480;&amp;#20844;&amp;#21496;&amp;#21033;&amp;#28070;&amp;#24635;&amp;#39069;&amp;#34920; 404&lt;br /&gt;&amp;#22270;&amp;#34920;&amp;#65306;2009-2012&amp;#24180;&amp;#26032;&amp;#20892;&amp;#24320;&amp;#21457;&amp;#32929;&amp;#20221;&amp;#26377;&amp;#38480;&amp;#20844;&amp;#21496;&amp;#20928;&amp;#21033;&amp;#28070;&amp;#34920; 404&lt;br /&gt;&amp;#22270;&amp;#34920;&amp;#65306;2009-2012&amp;#24180;&amp;#26032;&amp;#20892;&amp;#24320;&amp;#21457;&amp;#32929;&amp;#20221;&amp;#26377;&amp;#38480;&amp;#20844;&amp;#21496;&amp;#27599;&amp;#32929;&amp;#25351;&amp;#26631;&amp;#34920; 404&lt;br /&gt;&amp;#22270;&amp;#34920;&amp;#65306;2009-2012&amp;#24180;&amp;#26032;&amp;#20892;&amp;#24320;&amp;#21457;&amp;#32929;&amp;#20221;&amp;#26377;&amp;#38480;&amp;#20844;&amp;#21496;&amp;#33719;&amp;#21033;&amp;#33021;&amp;#21147;&amp;#34920; 405&lt;br /&gt;&amp;#22270;&amp;#34920;&amp;#65306;2009-2012&amp;#24180;&amp;#26032;&amp;#20892;&amp;#24320;&amp;#21457;&amp;#32929;&amp;#20221;&amp;#26377;&amp;#38480;&amp;#20844;&amp;#21496;&amp;#32463;&amp;#33829;&amp;#33021;&amp;#21147;&amp;#34920; 405&lt;br /&gt;&amp;#22270;&amp;#34920;&amp;#65306;2009-2012&amp;#24180;&amp;#26032;&amp;#20892;&amp;#24320;&amp;#21457;&amp;#32929;&amp;#20221;&amp;#26377;&amp;#38480;&amp;#20844;&amp;#21496;&amp;#20607;&amp;#20538;&amp;#33021;&amp;#21147;&amp;#34920; 405&lt;br /&gt;&amp;#22270;&amp;#34920;&amp;#65306;2009-2012&amp;#24180;&amp;#26032;&amp;#20892;&amp;#24320;&amp;#21457;&amp;#32929;&amp;#20221;&amp;#26377;&amp;#38480;&amp;#20844;&amp;#21496;&amp;#36164;&amp;#26412;&amp;#32467;&amp;#26500;&amp;#34920; 406&lt;br /&gt;&amp;#22270;&amp;#34920;&amp;#65306;2009-2012&amp;#24180;&amp;#26032;&amp;#20892;&amp;#24320;&amp;#21457;&amp;#32929;&amp;#20221;&amp;#26377;&amp;#38480;&amp;#20844;&amp;#21496;&amp;#21457;&amp;#23637;&amp;#33021;&amp;#21147;&amp;#34920; 406&lt;br /&gt;&amp;#22270;&amp;#34920;&amp;#65306;2009-2012&amp;#24180;&amp;#26032;&amp;#20892;&amp;#24320;&amp;#21457;&amp;#32929;&amp;#20221;&amp;#26377;&amp;#38480;&amp;#20844;&amp;#21496;&amp;#29616;&amp;#37329;&amp;#27969;&amp;#37327;&amp;#20998;&amp;#26512;&amp;#34920; 406&lt;br /&gt;&amp;#22270;&amp;#34920;&amp;#65306;2012&amp;#24180;&amp;#26032;&amp;#36187;&amp;#32929;&amp;#20221;&amp;#26377;&amp;#38480;&amp;#20844;&amp;#21496;&amp;#20027;&amp;#33829;&amp;#26500;&amp;#25104; 412&lt;br /&gt;&amp;#22270;&amp;#34920;&amp;#65306;2009-2012&amp;#24180;&amp;#26032;&amp;#36187;&amp;#32929;&amp;#20221;&amp;#26377;&amp;#38480;&amp;#20844;&amp;#21496;&amp;#27969;&amp;#21160;&amp;#36164;&amp;#20135;&amp;#34920; 413&lt;br /&gt;&amp;#22270;&amp;#34920;&amp;#65306;2009-2012&amp;#24180;&amp;#26032;&amp;#36187;&amp;#32929;&amp;#20221;&amp;#26377;&amp;#38480;&amp;#20844;&amp;#21496;&amp;#38271;&amp;#26399;&amp;#25237;&amp;#36164;&amp;#34920; 413&lt;br /&gt;&amp;#22270;&amp;#34920;&amp;#65306;2009-2012&amp;#24180;&amp;#26032;&amp;#36187;&amp;#32929;&amp;#20221;&amp;#26377;&amp;#38480;&amp;#20844;&amp;#21496;&amp;#22266;&amp;#23450;&amp;#36164;&amp;#20135;&amp;#34920; 413&lt;br /&gt;&amp;#22270;&amp;#34920;&amp;#65306;2009-2012&amp;#24180;&amp;#26032;&amp;#36187;&amp;#32929;&amp;#20221;&amp;#26377;&amp;#38480;&amp;#20844;&amp;#21496;&amp;#26080;&amp;#24418;&amp;#21450;&amp;#20854;&amp;#20182;&amp;#36164;&amp;#20135;&amp;#34920; 413&lt;br /&gt;&amp;#22270;&amp;#34920;&amp;#65306;2009-2012&amp;#24180;&amp;#26032;&amp;#36187;&amp;#32929;&amp;#20221;&amp;#26377;&amp;#38480;&amp;#20844;&amp;#21496;&amp;#27969;&amp;#21160;&amp;#36127;&amp;#20538;&amp;#34920; 413&lt;br /&gt;&amp;#22270;&amp;#34920;&amp;#65306;2009-2012&amp;#24180;&amp;#26032;&amp;#36187;&amp;#32929;&amp;#20221;&amp;#26377;&amp;#38480;&amp;#20844;&amp;#21496;&amp;#38271;&amp;#26399;&amp;#36127;&amp;#20538;&amp;#34920; 414&lt;br /&gt;&amp;#22270;&amp;#34920;&amp;#65306;2009-2012&amp;#24180;&amp;#26032;&amp;#36187;&amp;#32929;&amp;#20221;&amp;#26377;&amp;#38480;&amp;#20844;&amp;#21496;&amp;#32929;&amp;#19996;&amp;#26435;&amp;#30410;&amp;#34920; 414&lt;br /&gt;&amp;#22270;&amp;#34920;&amp;#65306;2009-2012&amp;#24180;&amp;#26032;&amp;#36187;&amp;#32929;&amp;#20221;&amp;#26377;&amp;#38480;&amp;#20844;&amp;#21496;&amp;#20027;&amp;#33829;&amp;#19994;&amp;#21153;&amp;#25910;&amp;#20837;&amp;#34920; 414&lt;br /&gt;&amp;#22270;&amp;#34920;&amp;#65306;2009-2012&amp;#24180;&amp;#26032;&amp;#36187;&amp;#32929;&amp;#20221;&amp;#26377;&amp;#38480;&amp;#20844;&amp;#21496;&amp;#20027;&amp;#33829;&amp;#19994;&amp;#21153;&amp;#21033;&amp;#28070;&amp;#34920; 414&lt;br /&gt;&amp;#22270;&amp;#34920;&amp;#65306;2009-2012&amp;#24180;&amp;#26032;&amp;#36187;&amp;#32929;&amp;#20221;&amp;#26377;&amp;#38480;&amp;#20844;&amp;#21496;&amp;#33829;&amp;#19994;&amp;#21033;&amp;#28070;&amp;#34920; 415&lt;br /&gt;&amp;#22270;&amp;#34920;&amp;#65306;2009-2012&amp;#24180;&amp;#26032;&amp;#36187;&amp;#32929;&amp;#20221;&amp;#26377;&amp;#38480;&amp;#20844;&amp;#21496;&amp;#21033;&amp;#28070;&amp;#24635;&amp;#39069;&amp;#34920; 415&lt;br /&gt;&amp;#22270;&amp;#34920;&amp;#65306;2009-2012&amp;#24180;&amp;#26032;&amp;#36187;&amp;#32929;&amp;#20221;&amp;#26377;&amp;#38480;&amp;#20844;&amp;#21496;&amp;#20928;&amp;#21033;&amp;#28070;&amp;#34920; 415&lt;br /&gt;&amp;#22270;&amp;#34920;&amp;#65306;2009-2012&amp;#24180;&amp;#26032;&amp;#36187;&amp;#32929;&amp;#20221;&amp;#26377;&amp;#38480;&amp;#20844;&amp;#21496;&amp;#27599;&amp;#32929;&amp;#25351;&amp;#26631;&amp;#34920; 415&lt;br /&gt;&amp;#22270;&amp;#34920;&amp;#65306;2009-2012&amp;#24180;&amp;#26032;&amp;#36187;&amp;#32929;&amp;#20221;&amp;#26377;&amp;#38480;&amp;#20844;&amp;#21496;&amp;#33719;&amp;#21033;&amp;#33021;&amp;#21147;&amp;#34920; 416&lt;br /&gt;&amp;#22270;&amp;#34920;&amp;#65306;2009-2012&amp;#24180;&amp;#26032;&amp;#36187;&amp;#32929;&amp;#20221;&amp;#26377;&amp;#38480;&amp;#20844;&amp;#21496;&amp;#32463;&amp;#33829;&amp;#33021;&amp;#21147;&amp;#34920; 416&lt;br /&gt;&amp;#22270;&amp;#34920;&amp;#65306;2009-2012&amp;#24180;&amp;#26032;&amp;#36187;&amp;#32929;&amp;#20221;&amp;#26377;&amp;#38480;&amp;#20844;&amp;#21496;&amp;#20607;&amp;#20538;&amp;#33021;&amp;#21147;&amp;#34920; 416&lt;br /&gt;&amp;#22270;&amp;#34920;&amp;#65306;2009-2012&amp;#24180;&amp;#26032;&amp;#36187;&amp;#32929;&amp;#20221;&amp;#26377;&amp;#38480;&amp;#20844;&amp;#21496;&amp;#36164;&amp;#26412;&amp;#32467;&amp;#26500;&amp;#34920; 416&lt;br /&gt;&amp;#22270;&amp;#34920;&amp;#65306;2009-2012&amp;#24180;&amp;#26032;&amp;#36187;&amp;#32929;&amp;#20221;&amp;#26377;&amp;#38480;&amp;#20844;&amp;#21496;&amp;#21457;&amp;#23637;&amp;#33021;&amp;#21147;&amp;#34920; 417&lt;br /&gt;&amp;#22270;&amp;#34920;&amp;#65306;2009-2012&amp;#24180;&amp;#26032;&amp;#36187;&amp;#32929;&amp;#20221;&amp;#26377;&amp;#38480;&amp;#20844;&amp;#21496;&amp;#29616;&amp;#37329;&amp;#27969;&amp;#37327;&amp;#20998;&amp;#26512;&amp;#34920; 417&lt;br /&gt;&amp;#22270;&amp;#34920;&amp;#65306;2012&amp;#24180;&amp;#26032;&amp;#37326;&amp;#32442;&amp;#32455;&amp;#32929;&amp;#20221;&amp;#26377;&amp;#38480;&amp;#20844;&amp;#21496;&amp;#20027;&amp;#33829;&amp;#26500;&amp;#25104; 422&lt;br /&gt;&amp;#22270;&amp;#34920;&amp;#65306;2009-2012&amp;#24180;&amp;#26032;&amp;#37326;&amp;#32442;&amp;#32455;&amp;#32929;&amp;#20221;&amp;#26377;&amp;#38480;&amp;#20844;&amp;#21496;&amp;#27969;&amp;#21160;&amp;#36164;&amp;#20135;&amp;#34920; 423&lt;br /&gt;&amp;#22270;&amp;#34920;&amp;#65306;2009-2012&amp;#24180;&amp;#26032;&amp;#37326;&amp;#32442;&amp;#32455;&amp;#32929;&amp;#20221;&amp;#26377;&amp;#38480;&amp;#20844;&amp;#21496;&amp;#22266;&amp;#23450;&amp;#36164;&amp;#20135;&amp;#34920; 423&lt;br /&gt;&amp;#22270;&amp;#34920;&amp;#65306;2009-2012&amp;#24180;&amp;#26032;&amp;#37326;&amp;#32442;&amp;#32455;&amp;#32929;&amp;#20221;&amp;#26377;&amp;#38480;&amp;#20844;&amp;#21496;&amp;#26080;&amp;#24418;&amp;#21450;&amp;#20854;&amp;#20182;&amp;#36164;&amp;#20135;&amp;#34920; 424&lt;br /&gt;&amp;#22270;&amp;#34920;&amp;#65306;2009-2012&amp;#24180;&amp;#26032;&amp;#37326;&amp;#32442;&amp;#32455;&amp;#32929;&amp;#20221;&amp;#26377;&amp;#38480;&amp;#20844;&amp;#21496;&amp;#27969;&amp;#21160;&amp;#36127;&amp;#20538;&amp;#34920; 424&lt;br /&gt;&amp;#22270;&amp;#34920;&amp;#65306;2009-2012&amp;#24180;&amp;#26032;&amp;#37326;&amp;#32442;&amp;#32455;&amp;#32929;&amp;#20221;&amp;#26377;&amp;#38480;&amp;#20844;&amp;#21496;&amp;#38271;&amp;#26399;&amp;#36127;&amp;#20538;&amp;#34920; 424&lt;br /&gt;&amp;#22270;&amp;#34920;&amp;#65306;2009-2012&amp;#24180;&amp;#26032;&amp;#37326;&amp;#32442;&amp;#32455;&amp;#32929;&amp;#20221;&amp;#26377;&amp;#38480;&amp;#20844;&amp;#21496;&amp;#32929;&amp;#19996;&amp;#26435;&amp;#30410;&amp;#34920; 425&lt;br /&gt;&amp;#22270;&amp;#34920;&amp;#65306;2009-2012&amp;#24180;&amp;#26032;&amp;#37326;&amp;#32442;&amp;#32455;&amp;#32929;&amp;#20221;&amp;#26377;&amp;#38480;&amp;#20844;&amp;#21496;&amp;#20027;&amp;#33829;&amp;#19994;&amp;#21153;&amp;#25910;&amp;#20837;&amp;#34920; 425&lt;br /&gt;&amp;#22270;&amp;#34920;&amp;#65306;2009-2012&amp;#24180;&amp;#26032;&amp;#37326;&amp;#32442;&amp;#32455;&amp;#32929;&amp;#20221;&amp;#26377;&amp;#38480;&amp;#20844;&amp;#21496;&amp;#20027;&amp;#33829;&amp;#19994;&amp;#21153;&amp;#21033;&amp;#28070;&amp;#34920; 425&lt;br /&gt;&amp;#22270;&amp;#34920;&amp;#65306;2009-2012&amp;#24180;&amp;#26032;&amp;#37326;&amp;#32442;&amp;#32455;&amp;#32929;&amp;#20221;&amp;#26377;&amp;#38480;&amp;#20844;&amp;#21496;&amp;#33829;&amp;#19994;&amp;#21033;&amp;#28070;&amp;#34920; 425&lt;br /&gt;&amp;#22270;&amp;#34920;&amp;#65306;2009-2012&amp;#24180;&amp;#26032;&amp;#37326;&amp;#32442;&amp;#32455;&amp;#32929;&amp;#20221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&lt;br /&gt;&amp;#22270;&amp;#34920;&amp;#65306;2009-2012&amp;#24180;&amp;#26032;&amp;#37326;&amp;#32442;&amp;#32455;&amp;#32929;&amp;#20221;&amp;#26377;&amp;#38480;&amp;#20844;&amp;#21496;&amp;#20928;&amp;#21033;&amp;#28070;&amp;#34920; 426&lt;br /&gt;&amp;#22270;&amp;#34920;&amp;#65306;2009-2012&amp;#24180;&amp;#26032;&amp;#37326;&amp;#32442;&amp;#32455;&amp;#32929;&amp;#20221;&amp;#26377;&amp;#38480;&amp;#20844;&amp;#21496;&amp;#27599;&amp;#32929;&amp;#25351;&amp;#26631;&amp;#34920; 426&lt;br /&gt;&amp;#22270;&amp;#34920;&amp;#65306;2009-2012&amp;#24180;&amp;#26032;&amp;#37326;&amp;#32442;&amp;#32455;&amp;#32929;&amp;#20221;&amp;#26377;&amp;#38480;&amp;#20844;&amp;#21496;&amp;#33719;&amp;#21033;&amp;#33021;&amp;#21147;&amp;#34920; 426&lt;br /&gt;&amp;#22270;&amp;#34920;&amp;#65306;2009-2012&amp;#24180;&amp;#26032;&amp;#37326;&amp;#32442;&amp;#32455;&amp;#32929;&amp;#20221;&amp;#26377;&amp;#38480;&amp;#20844;&amp;#21496;&amp;#32463;&amp;#33829;&amp;#33021;&amp;#21147;&amp;#34920; 426&lt;br /&gt;&amp;#22270;&amp;#34920;&amp;#65306;2009-2012&amp;#24180;&amp;#26032;&amp;#37326;&amp;#32442;&amp;#32455;&amp;#32929;&amp;#20221;&amp;#26377;&amp;#38480;&amp;#20844;&amp;#21496;&amp;#20607;&amp;#20538;&amp;#33021;&amp;#21147;&amp;#34920; 427&lt;br /&gt;&amp;#22270;&amp;#34920;&amp;#65306;2009-2012&amp;#24180;&amp;#26032;&amp;#37326;&amp;#32442;&amp;#32455;&amp;#32929;&amp;#20221;&amp;#26377;&amp;#38480;&amp;#20844;&amp;#21496;&amp;#36164;&amp;#26412;&amp;#32467;&amp;#26500;&amp;#34920; 427&lt;br /&gt;&amp;#22270;&amp;#34920;&amp;#65306;2009-2012&amp;#24180;&amp;#26032;&amp;#37326;&amp;#32442;&amp;#32455;&amp;#32929;&amp;#20221;&amp;#26377;&amp;#38480;&amp;#20844;&amp;#21496;&amp;#21457;&amp;#23637;&amp;#33021;&amp;#21147;&amp;#34920; 427&lt;br /&gt;&amp;#22270;&amp;#34920;&amp;#65306;2009-2012&amp;#24180;&amp;#26032;&amp;#37326;&amp;#32442;&amp;#32455;&amp;#32929;&amp;#20221;&amp;#26377;&amp;#38480;&amp;#20844;&amp;#21496;&amp;#29616;&amp;#37329;&amp;#27969;&amp;#37327;&amp;#20998;&amp;#26512;&amp;#34920; 427&lt;br /&gt;&amp;#22270;&amp;#34920;&amp;#65306;&amp;#36817;50&amp;#24180;&amp;#26469;&amp;#20840;&amp;#29699;&amp;#26825;&amp;#33457;&amp;#30340;&amp;#31181;&amp;#26893;&amp;#38754;&amp;#31215;&amp;#21644;&amp;#21333;&amp;#20135;&amp;#30340;&amp;#24773;&amp;#20917; 462&lt;br /&gt;&amp;#22270;&amp;#34920;&amp;#65306;&amp;#26825;&amp;#33457;&amp;#21382;&amp;#21490;&amp;#20135;&amp;#38144;&amp;#24046;&amp;#36319;&amp;#36394; 462&lt;br /&gt;&amp;#22270;&amp;#34920;&amp;#65306;&amp;#19990;&amp;#30028;&amp;#26825;&amp;#33457;&amp;#24211;&amp;#23384;&amp;#28040;&amp;#36153;&amp;#27604; 46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6.html"&gt;http://www.cction.com/report/201408/11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