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31471;&amp;#31036;&amp;#21697;&amp;#37202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31471;&amp;#31036;&amp;#21697;&amp;#37202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31471;&amp;#31036;&amp;#21697;&amp;#37202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6.html"&gt;http://www.cction.com/report/201403/10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2&amp;#24180;&amp;#65292;&amp;#22235;&amp;#24029;&amp;#30333;&amp;#37202;&amp;#20135;&amp;#37327;&amp;#21644;&amp;#38144;&amp;#21806;&amp;#25910;&amp;#20837;&amp;#20998;&amp;#21035;&amp;#20026;295.18&amp;#19975;&amp;#21315;&amp;#21319;&amp;#21644;1671.54&amp;#20159;&amp;#20803;&amp;#65292;&amp;#20998;&amp;#21035;&amp;#21344;&amp;#20840;&amp;#22269;&amp;#24635;&amp;#20135;&amp;#37327;&amp;#21644;&amp;#24635;&amp;#38144;&amp;#21806;&amp;#25910;&amp;#20837;&amp;#30340;25.6%&amp;#21644;37.4%&amp;#65292;&amp;#22343;&amp;#25490;&amp;#21517;&amp;#20840;&amp;#22269;&amp;#31532;&amp;#19968;&amp;#12290;&amp;#22235;&amp;#24029;&amp;#36739;&amp;#20135;&amp;#37327;&amp;#31532;&amp;#20108;&amp;#30340;&amp;#23665;&amp;#19996;&amp;#39640;134.74&amp;#19975;&amp;#21315;&amp;#21319;&amp;#65307;&amp;#36739;&amp;#38144;&amp;#21806;&amp;#25490;&amp;#21517;&amp;#31532;&amp;#20108;&amp;#30340;&amp;#36149;&amp;#24030;&amp;#39640;1294.76&amp;#20159;&amp;#20803;&amp;#12290;2012&amp;#24180;&amp;#30333;&amp;#37202;&amp;#20174;&amp;#20135;&amp;#37327;&amp;#12289;&amp;#32463;&amp;#33829;&amp;#12289;&amp;#22320;&amp;#21306;&amp;#21457;&amp;#23637;&amp;#31561;&amp;#21508;&amp;#26041;&amp;#38754;&amp;#26469;&amp;#30475;&amp;#65292;&amp;#39640;&amp;#31471;&amp;#30333;&amp;#37202;&amp;#20215;&amp;#26684;&amp;#22238;&amp;#33853;&amp;#65292;&amp;#34892;&amp;#19994;&amp;#25296;&amp;#28857;&amp;#21040;&amp;#26469;&amp;#12290;&amp;#21435;&amp;#24180;&amp;#30333;&amp;#37202;&amp;#20135;&amp;#37327;&amp;#21019;&amp;#21382;&amp;#21490;&amp;#26032;&amp;#39640;&amp;#65292;&amp;#20294;&amp;#22686;&amp;#36895;&amp;#26126;&amp;#26174;&amp;#25918;&amp;#32531;&amp;#12290;&amp;#25968;&amp;#25454;&amp;#26174;&amp;#31034;&amp;#65292;&amp;#34892;&amp;#19994;&amp;#22312;2005&amp;#24180;&amp;#32467;&amp;#26463;&amp;#25345;&amp;#32493;8&amp;#24180;&amp;#30340;&amp;#34928;&amp;#36864;&amp;#21518;&amp;#65292;&amp;#20135;&amp;#37327;&amp;#23454;&amp;#29616;&amp;#36830;&amp;#32493;&amp;#22686;&amp;#38271;&amp;#12290;2012&amp;#24180;&amp;#20840;&amp;#24180;&amp;#32047;&amp;#35745;&amp;#20135;&amp;#37327;1153.1&amp;#19975;&amp;#21315;&amp;#21319;&amp;#65292;&amp;#21019;&amp;#21382;&amp;#21490;&amp;#26032;&amp;#39640;&amp;#12290;&amp;#20294;&amp;#22312;&amp;#32321;&amp;#21326;&amp;#30340;&amp;#32972;&amp;#21518;&amp;#65292;&amp;#21435;&amp;#24180;&amp;#30340;&amp;#21516;&amp;#27604;&amp;#22686;&amp;#36895;&amp;#20165;18.7%&amp;#65292;&amp;#36739;&amp;#19978;&amp;#24180;&amp;#22238;&amp;#33853;12.2&amp;#20010;&amp;#30334;&amp;#20998;&amp;#28857;&amp;#65292;&amp;#22686;&amp;#36895;&amp;#20026;4&amp;#24180;&amp;#26469;&amp;#26368;&amp;#20302;&amp;#12290;&amp;#30333;&amp;#37202;&amp;#25910;&amp;#20837;&amp;#30340;&amp;#22686;&amp;#36895;&amp;#20063;&amp;#21576;&amp;#19979;&amp;#28369;&amp;#36235;&amp;#21183;&amp;#65292;&amp;#21435;&amp;#24180;&amp;#30333;&amp;#37202;&amp;#34892;&amp;#19994;&amp;#38144;&amp;#21806;&amp;#25910;&amp;#20837;4466.3&amp;#20159;&amp;#20803;&amp;#65292;&amp;#22686;&amp;#36895;&amp;#36739;2011&amp;#24180;&amp;#19979;&amp;#38477;13.43&amp;#20010;&amp;#30334;&amp;#20998;&amp;#2885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9640;&amp;#26723;&amp;#30333;&amp;#37202;&amp;#20986;&amp;#29616;&amp;#37327;&amp;#20215;&amp;#40784;&amp;#36300;&amp;#30340;&amp;#36235;&amp;#21183;&amp;#12290;&amp;#22312;&amp;#20005;&amp;#26597;&amp;#20844;&amp;#27454;&amp;#21507;&amp;#21917;&amp;#30340;&amp;#24773;&amp;#20917;&amp;#19979;&amp;#65292;&amp;#30333;&amp;#37202;&amp;#24066;&amp;#22330;&amp;#20379;&amp;#38656;&amp;#19981;&amp;#20877;&amp;#24179;&amp;#34913;&amp;#65292;&amp;#32593;&amp;#21451;&amp;#23545;&amp;#20110;&amp;#30333;&amp;#37202;&amp;#30340;&amp;#26410;&amp;#26469;&amp;#36208;&amp;#21183;&amp;#20063;&amp;#25345;&amp;#30456;&amp;#21516;&amp;#24577;&amp;#24230;&amp;#65292;&amp;#22312;13&amp;#19975;&amp;#20221;&amp;#32593;&amp;#21451;&amp;#35843;&amp;#26597;&amp;#20013;&amp;#65292;49%&amp;#30340;&amp;#32593;&amp;#21451;&amp;#35748;&amp;#20026;&amp;#37202;&amp;#20225;&amp;#23558;&amp;#20250;&amp;#35843;&amp;#25972;&amp;#26041;&amp;#21521;&amp;#65292;&amp;#20027;&amp;#25915;&amp;#20146;&amp;#27665;&amp;#30340;&amp;#20013;&amp;#31471;&amp;#30333;&amp;#37202;&amp;#12290;&amp;#36824;&amp;#26377;36%&amp;#30340;&amp;#32593;&amp;#21451;&amp;#35748;&amp;#20026;&amp;#31105;&amp;#37202;&amp;#20196;&amp;#23558;&amp;#25512;&amp;#21160;&amp;#30333;&amp;#37202;&amp;#34892;&amp;#19994;&amp;#30340;&amp;#22823;&amp;#27927;&amp;#29260;&amp;#65292;&amp;#26080;&amp;#31215;&amp;#28096;&amp;#21644;&amp;#23454;&amp;#21147;&amp;#12289;&amp;#30450;&amp;#30446;&amp;#25193;&amp;#24352;&amp;#29983;&amp;#20135;&amp;#39640;&amp;#31471;&amp;#20135;&amp;#21697;&amp;#30340;&amp;#21697;&amp;#29260;&amp;#23558;&amp;#36880;&amp;#28176;&amp;#36864;&amp;#20986;&amp;#12290;&amp;#35843;&amp;#26597;&amp;#25968;&amp;#25454;&amp;#26174;&amp;#31034;&amp;#65292;&amp;#26085;&amp;#24120;&amp;#28040;&amp;#36153;&amp;#20013;&amp;#26377;39%&amp;#30340;&amp;#32593;&amp;#21451;&amp;#26368;&amp;#38738;&amp;#30544;100&amp;#20803;&amp;mdash;300&amp;#20803;&amp;#30340;&amp;#20013;&amp;#31471;&amp;#30333;&amp;#37202;&amp;#65307;20%&amp;#30340;&amp;#32593;&amp;#21451;&amp;#36873;&amp;#25321;&amp;#20102;100&amp;#20803;&amp;#20197;&amp;#19979;&amp;#30340;&amp;#20302;&amp;#31471;&amp;#37202;&amp;#65307;&amp;#36873;&amp;#25321;300&amp;#20803;&amp;mdash;500&amp;#20803;&amp;#30333;&amp;#37202;&amp;#30340;&amp;#32593;&amp;#21451;&amp;#36798;&amp;#21040;17%&amp;#65307;&amp;#36873;&amp;#25321;500&amp;#20803;&amp;mdash;1000&amp;#20803;&amp;#30333;&amp;#37202;&amp;#30340;&amp;#32593;&amp;#21451;&amp;#20026;13%&amp;#12290;&amp;#28040;&amp;#36153;&amp;#32773;&amp;#22312;&amp;#30333;&amp;#37202;&amp;#20135;&amp;#21697;&amp;#30340;&amp;#36873;&amp;#25321;&amp;#19978;&amp;#20063;&amp;#26377;&amp;ldquo;&amp;#27169;&amp;#24335;&amp;rdquo;&amp;#65306;&amp;#21697;&amp;#29260;&amp;#26159;&amp;#31532;&amp;#19968;&amp;#35201;&amp;#32032;&amp;#65292;58%&amp;#28040;&amp;#36153;&amp;#32773;&amp;#23558;&amp;#21697;&amp;#29260;&amp;#20316;&amp;#20026;&amp;#39318;&amp;#35201;&amp;#26465;&amp;#20214;&amp;#65307;23%&amp;#30340;&amp;#28040;&amp;#36153;&amp;#32773;&amp;#35748;&amp;#20026;&amp;#20215;&amp;#26684;&amp;#26356;&amp;#37325;&amp;#35201;&amp;#65307;&amp;#36873;&amp;#25321;&amp;#36136;&amp;#37327;&amp;#19982;&amp;#21475;&amp;#24863;&amp;#30340;&amp;#20165;&amp;#21344;17.6%&amp;#12290;39%&amp;#30340;&amp;#32593;&amp;#21451;&amp;#34920;&amp;#31034;&amp;#65292;&amp;#22914;&amp;#26524;&amp;#21697;&amp;#29260;&amp;#20986;&amp;#29616;&amp;#36127;&amp;#38754;&amp;#26032;&amp;#38395;&amp;#23601;&amp;#20250;&amp;#32771;&amp;#34385;&amp;#25918;&amp;#2432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lt;a href="http://www.cction.com/report/201303/90354.html"&gt;&amp;#39640;&amp;#31471;&amp;#31036;&amp;#21697;&amp;#37202;&lt;/a&gt;&amp;#34892;&amp;#19994;&amp;#30417;&amp;#27979;&amp;#19982;&amp;#21457;&amp;#23637;&amp;#21069;&amp;#26223;&amp;#39044;&amp;#27979;&amp;#25253;&amp;#21578;&amp;#12299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39640;&amp;#31471;&amp;#31036;&amp;#21697;&amp;#37202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39640;&amp;#31471;&amp;#31036;&amp;#21697;&amp;#37202;&amp;#34892;&amp;#19994;&amp;#27010;&amp;#36848;&lt;/span&gt;&lt;/span&gt;&lt;/strong&gt;&lt;/div&gt;&lt;div&gt;&lt;span style="font-size: small;"&gt;&lt;span style="font-family: Arial;"&gt;&amp;#31532;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1-2012&amp;#24180;&amp;#39640;&amp;#31471;&amp;#31036;&amp;#21697;&amp;#37202;&amp;#34892;&amp;#19994;&amp;#20840;&amp;#29699;&amp;#21457;&amp;#23637;&amp;#20998;&amp;#26512;&lt;/span&gt;&lt;/span&gt;&lt;/strong&gt;&lt;/div&gt;&lt;div&gt;&lt;span style="font-size: small;"&gt;&lt;span style="font-family: Arial;"&gt;&amp;#31532;&amp;#19968;&amp;#33410;&amp;#20840;&amp;#29699;&amp;#39640;&amp;#31471;&amp;#31036;&amp;#21697;&amp;#37202;&amp;#34892;&amp;#19994;&amp;#21457;&amp;#23637;&amp;#20998;&amp;#26512;&lt;/span&gt;&lt;/span&gt;&lt;/div&gt;&lt;div&gt;&lt;span style="font-size: small;"&gt;&lt;span style="font-family: Arial;"&gt;&amp;#19968;&amp;#12289;2011&amp;#24180;&amp;#20840;&amp;#29699;&amp;#39640;&amp;#31471;&amp;#31036;&amp;#21697;&amp;#37202;&amp;#34892;&amp;#19994;&amp;#21457;&amp;#23637;&amp;#20998;&amp;#26512;&lt;/span&gt;&lt;/span&gt;&lt;/div&gt;&lt;div&gt;&lt;span style="font-size: small;"&gt;&lt;span style="font-family: Arial;"&gt;&amp;#20108;&amp;#12289;2012&amp;#24180;&amp;#20840;&amp;#29699;&amp;#39640;&amp;#31471;&amp;#31036;&amp;#21697;&amp;#37202;&amp;#34892;&amp;#19994;&amp;#21457;&amp;#23637;&amp;#20998;&amp;#26512;&lt;/span&gt;&lt;/span&gt;&lt;/div&gt;&lt;div&gt;&lt;span style="font-size: small;"&gt;&lt;span style="font-family: Arial;"&gt;&amp;#31532;&amp;#20108;&amp;#33410;&amp;nbsp;201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&amp;nbsp;2011-2012&amp;#24180;&amp;#20027;&amp;#35201;&amp;#22269;&amp;#23478;&amp;#25110;&amp;#22320;&amp;#21306;&amp;#39640;&amp;#31471;&amp;#31036;&amp;#21697;&amp;#372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nbsp;&amp;#20013;&amp;#22269;&amp;#39640;&amp;#31471;&amp;#31036;&amp;#21697;&amp;#37202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&amp;nbsp;2011-201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2011-2012&amp;#24180;&amp;#39640;&amp;#31471;&amp;#31036;&amp;#21697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1-2012&amp;#24180;&amp;#20013;&amp;#22269;&amp;#39640;&amp;#31471;&amp;#31036;&amp;#21697;&amp;#37202;&amp;#34892;&amp;#19994;&amp;#25972;&amp;#20307;&amp;#36816;&amp;#34892;&amp;#20998;&amp;#26512;&lt;/span&gt;&lt;/span&gt;&lt;/strong&gt;&lt;/div&gt;&lt;div&gt;&lt;span style="font-size: small;"&gt;&lt;span style="font-family: Arial;"&gt;&amp;#31532;&amp;#19968;&amp;#33410;&amp;nbsp;2011-2012&amp;#24180;&amp;#20013;&amp;#22269;&amp;#39640;&amp;#31471;&amp;#31036;&amp;#21697;&amp;#37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&amp;nbsp;2012&amp;#24180;&amp;#20013;&amp;#22269;&amp;#39640;&amp;#31471;&amp;#31036;&amp;#21697;&amp;#37202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&amp;nbsp;2011-2012&amp;#24180;&amp;#20013;&amp;#22269;&amp;#39640;&amp;#31471;&amp;#31036;&amp;#21697;&amp;#37202;&amp;#34892;&amp;#19994;&amp;#20135;&amp;#21697;&amp;#20215;&amp;#26684;&amp;#20998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&amp;nbsp;2011-2012&amp;#24180;&amp;#20013;&amp;#22269;&amp;#39640;&amp;#31471;&amp;#31036;&amp;#21697;&amp;#37202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1-2012&amp;#24180;&amp;#39640;&amp;#31471;&amp;#31036;&amp;#21697;&amp;#37202;&amp;#34892;&amp;#19994;&amp;#21306;&amp;#22495;&amp;#20998;&amp;#26512;&lt;/span&gt;&lt;/span&gt;&lt;/strong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08-2012&amp;#24180;&amp;#20013;&amp;#22269;&amp;#39640;&amp;#31471;&amp;#31036;&amp;#21697;&amp;#37202;&amp;#34892;&amp;#19994;&amp;#36816;&amp;#34892;&amp;#25928;&amp;#30410;&amp;#20998;&amp;#26512;&lt;/span&gt;&lt;/span&gt;&lt;/strong&gt;&lt;/div&gt;&lt;div&gt;&lt;span style="font-size: small;"&gt;&lt;span style="font-family: Arial;"&gt;&amp;#31532;&amp;#19968;&amp;#33410;&amp;#24635;&amp;#20135;&amp;#20540;&amp;#20998;&amp;#26512;&lt;/span&gt;&lt;/span&gt;&lt;/div&gt;&lt;div&gt;&lt;span style="font-size: small;"&gt;&lt;span style="font-family: Arial;"&gt;&amp;#19968;&amp;#12289;2008-2012&amp;#24180;&amp;#39640;&amp;#31471;&amp;#31036;&amp;#21697;&amp;#37202;&amp;#34892;&amp;#19994;&amp;#24635;&amp;#2013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38144;&amp;#21806;&amp;#24635;&amp;#37327;&amp;#20998;&amp;#26512;&lt;/span&gt;&lt;/span&gt;&lt;/div&gt;&lt;div&gt;&lt;span style="font-size: small;"&gt;&lt;span style="font-family: Arial;"&gt;&amp;#19968;&amp;#12289;2008-2012&amp;#24180;&amp;#39640;&amp;#31471;&amp;#31036;&amp;#21697;&amp;#37202;&amp;#34892;&amp;#19994;&amp;#38144;&amp;#21806;&amp;#24635;&amp;#3732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08-2012&amp;#24180;&amp;#39640;&amp;#31471;&amp;#31036;&amp;#21697;&amp;#37202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08-2012&amp;#24180;&amp;#39640;&amp;#31471;&amp;#31036;&amp;#21697;&amp;#3720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1-2012&amp;#24180;&amp;#20013;&amp;#22269;&amp;#39640;&amp;#31471;&amp;#31036;&amp;#21697;&amp;#37202;&amp;#34892;&amp;#19994;&amp;#36827;&amp;#20986;&amp;#21475;&amp;#20998;&amp;#26512;&lt;/span&gt;&lt;/span&gt;&lt;/strong&gt;&lt;/div&gt;&lt;div&gt;&lt;span style="font-size: small;"&gt;&lt;span style="font-family: Arial;"&gt;&amp;#31532;&amp;#19968;&amp;#33410;&amp;nbsp;2011-2012&amp;#24180;&amp;#39640;&amp;#31471;&amp;#31036;&amp;#21697;&amp;#37202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&amp;nbsp;2011-2012&amp;#24180;&amp;#39640;&amp;#31471;&amp;#31036;&amp;#21697;&amp;#37202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&amp;nbsp;2011-2012&amp;#24180;&amp;#39640;&amp;#31471;&amp;#31036;&amp;#21697;&amp;#37202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&amp;nbsp;2011-2012&amp;#24180;&amp;#39640;&amp;#31471;&amp;#31036;&amp;#21697;&amp;#37202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7329;&amp;#34701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39640;&amp;#31471;&amp;#31036;&amp;#21697;&amp;#37202;&amp;#34892;&amp;#19994;&amp;#20135;&amp;#19994;&amp;#38142;&amp;#20998;&amp;#26512;&lt;/span&gt;&lt;/span&gt;&lt;/strong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1-2012&amp;#24180;&amp;#39640;&amp;#31471;&amp;#31036;&amp;#21697;&amp;#37202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9640;&amp;#31471;&amp;#31036;&amp;#21697;&amp;#37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&amp;#39640;&amp;#31471;&amp;#31036;&amp;#21697;&amp;#37202;&amp;#34892;&amp;#19994;&amp;#20869;&amp;#37325;&amp;#28857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2&amp;#24180;&amp;#34892;&amp;#19994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amp;nbsp;&amp;nbsp;&amp;nbsp;&amp;nbsp;&amp;nbsp;&amp;nbsp;&amp;nbsp;&amp;nbsp;&amp;nbsp;&amp;nbsp;&amp;nbsp;&amp;nbsp;&amp;nbsp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39640;&amp;#31471;&amp;#31036;&amp;#21697;&amp;#37202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2&amp;#24180;&amp;#20013;&amp;#22269;&amp;#39640;&amp;#31471;&amp;#31036;&amp;#21697;&amp;#37202;&amp;#34892;&amp;#19994;&amp;#20869;&amp;#37325;&amp;#28857;&amp;#20225;&amp;#19994;&amp;#20998;&amp;#26512;&lt;/span&gt;&lt;/span&gt;&lt;/strong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44;&amp;#21496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39640;&amp;#31471;&amp;#31036;&amp;#21697;&amp;#37202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#39640;&amp;#31471;&amp;#31036;&amp;#21697;&amp;#372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7&amp;#34892;&amp;#19994;&amp;#25237;&amp;#36164;&amp;#25910;&amp;#30410;&amp;#29575;&amp;#20998;&amp;#26512;&lt;/span&gt;&lt;/span&gt;&lt;/div&gt;&lt;div&gt;&lt;span style="font-size: small;"&gt;&lt;span style="font-family: Arial;"&gt;&amp;#31532;&amp;#20108;&amp;#33410;2014-2019&amp;#24180;&amp;#39640;&amp;#31471;&amp;#31036;&amp;#21697;&amp;#37202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51&amp;#25253;&amp;#21578;&amp;#22312;&amp;#32447;&amp;#23545;&amp;#39640;&amp;#31471;&amp;#31036;&amp;#21697;&amp;#37202;&amp;#34892;&amp;#19994;&amp;#30340;&amp;#25237;&amp;#36164;&amp;#24314;&amp;#35758;&lt;/span&gt;&lt;/span&gt;&lt;/div&gt;&lt;div&gt;&lt;span style="font-size: small;"&gt;&lt;span style="font-family: Arial;"&gt;&amp;#31532;&amp;#19977;&amp;#33410;2014-2019&amp;#24180;&amp;#24433;&amp;#21709;&amp;#39640;&amp;#31471;&amp;#31036;&amp;#21697;&amp;#372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0116;&amp;#33410;2014-2019&amp;#24180;&amp;#20013;&amp;#22269;&amp;#39640;&amp;#31471;&amp;#31036;&amp;#21697;&amp;#37202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39640;&amp;#31471;&amp;#31036;&amp;#21697;&amp;#37202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2014-2019&amp;#24180;&amp;#39640;&amp;#31471;&amp;#31036;&amp;#21697;&amp;#372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&amp;nbsp;2014-2019&amp;#24180;&amp;#39640;&amp;#31471;&amp;#31036;&amp;#21697;&amp;#3720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14-2019&amp;#24180;&amp;#20013;&amp;#22269;&amp;#39640;&amp;#31471;&amp;#31036;&amp;#21697;&amp;#37202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&amp;#23545;&amp;#39640;&amp;#31471;&amp;#31036;&amp;#21697;&amp;#37202;&amp;#34892;&amp;#19994;&amp;#25237;&amp;#36164;&amp;#31574;&amp;#30053;&amp;#3034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p&gt;&lt;span style="font-size: small;"&gt;&lt;span style="font-family: Arial;"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6.html"&gt;http://www.cction.com/report/201403/10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