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32423;&amp;#36735;&amp;#3671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32423;&amp;#36735;&amp;#3671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32423;&amp;#36735;&amp;#3671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89.html"&gt;http://www.cction.com/report/201406/10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2013&amp;#24180;&amp;#26159;&amp;#22269;&amp;#20869;&amp;#20013;&amp;#39640;&amp;#32423;&amp;#36710;&amp;#38598;&amp;#20013;&amp;#21457;&amp;#21147;&amp;#30340;&amp;#19968;&amp;#24180;&amp;#65292;&amp;#21253;&amp;#25324;&amp;#38271;&amp;#23433;&amp;#30591;&amp;#39563;&amp;#12289;&amp;#31119;&amp;#29305;&amp;#26032;&amp;#33945;&amp;#36842;&amp;#27431;&amp;#12289;&amp;#21271;&amp;#27773;&amp;#32453;&amp;#23453;D&amp;#31995;&amp;#21015;&amp;#21644;&amp;#36215;&amp;#20122;K9&amp;#31561;&amp;#22810;&amp;#27454;&amp;#37325;&amp;#37327;&amp;#32423;&amp;#26032;&amp;#36710;&amp;#23558;&amp;#22312;&amp;#20170;&amp;#24180;&amp;#19978;&amp;#24066;&amp;#38144;&amp;#21806;&amp;#65292;&amp;#32780;&amp;#35832;&amp;#22914;&amp;#26412;&amp;#30000;&amp;#31532;&amp;#20061;&amp;#20195;&amp;#38597;&amp;#38401;&amp;#12289;&amp;#26085;&amp;#20135;&amp;#26032;&amp;#22825;&amp;#31809;&amp;#31561;&amp;#32463;&amp;#20856;&amp;#36710;&amp;#22411;&amp;#20063;&amp;#26377;&amp;#25442;&amp;#20195;&amp;#36710;&amp;#22411;&amp;#38382;&amp;#19990;&amp;#12290;&amp;#26080;&amp;#35770;&amp;#20840;&amp;#26032;&amp;#36824;&amp;#26159;&amp;#25442;&amp;#20195;&amp;#65292;&amp;#22312;&amp;#21160;&amp;#21147;&amp;#36825;&amp;#19968;&amp;#26368;&amp;#20026;&amp;#26680;&amp;#24515;&amp;#30340;&amp;#25216;&amp;#26415;&amp;#25351;&amp;#26631;&amp;#19978;&amp;#65292;1.8T&amp;#21457;&amp;#21160;&amp;#26426;&amp;#26080;&amp;#30097;&amp;#20973;&amp;#20511;&amp;#20854;&amp;#20302;&amp;#25490;&amp;#37327;&amp;#12289;&amp;#39640;&amp;#21160;&amp;#21147;&amp;#30340;&amp;#29305;&amp;#28857;&amp;#20493;&amp;#21463;&amp;#24066;&amp;#22330;&amp;#38738;&amp;#30544;&amp;#65292;&amp;#27491;&amp;#22312;&amp;#25104;&amp;#20026;&amp;#36825;&amp;#19968;&amp;#32423;&amp;#21035;&amp;#36710;&amp;#22411;&amp;#30340;&amp;#20027;&amp;#27969;&amp;#21160;&amp;#21147;&amp;#12290;&amp;#23588;&amp;#20854;&amp;#22312;&amp;#24037;&amp;#20449;&amp;#37096;&amp;#23545;&amp;#20844;&amp;#21153;&amp;#36710;&amp;#35774;&amp;#32622;&amp;#20102;&amp;#26356;&amp;#20026;&amp;#20005;&amp;#26684;&amp;#30340;&amp;#25490;&amp;#37327;1.8L&amp;#20197;&amp;#19979;&amp;#65292;&amp;#21806;&amp;#20215;16&amp;#19975;&amp;#20803;&amp;#20043;&amp;#20869;&amp;#30340;&amp;#38480;&amp;#21046;&amp;#20043;&amp;#21518;&amp;#65292;1.8T&amp;#36710;&amp;#22411;&amp;#30340;&amp;#24066;&amp;#22330;&amp;#28909;&amp;#24230;&amp;#19982;&amp;#26085;&amp;#20465;&amp;#2268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312;&amp;#21435;&amp;#24180;&amp;ldquo;&amp;#21313;&amp;#20843;&amp;#22823;&amp;rdquo;&amp;#21644;&amp;#20013;&amp;#22830;&amp;#25919;&amp;#27835;&amp;#23616;&amp;#20986;&amp;#21488;&amp;#25913;&amp;#36827;&amp;#24037;&amp;#20316;&amp;#20316;&amp;#39118;&amp;#20843;&amp;#39033;&amp;#35268;&amp;#23450;&amp;#21518;&amp;#65292;&amp;#21508;&amp;#30465;&amp;#30456;&amp;#32487;&amp;#20986;&amp;#21488;&amp;#25191;&amp;#34892;&amp;#35268;&amp;#23450;&amp;#21644;&amp;#23454;&amp;#26045;&amp;#32454;&amp;#21017;&amp;#12290;&amp;#20854;&amp;#20013;&amp;#65292;&amp;#23425;&amp;#22799;&amp;#12289;&amp;#28246;&amp;#21335;&amp;#12289;&amp;#29976;&amp;#32899;&amp;#12289;&amp;#26032;&amp;#30086;&amp;#31561;&amp;#22810;&amp;#20010;&amp;#30465;&amp;#32423;&amp;#20826;&amp;#22996;&amp;#25919;&amp;#24220;&amp;#20986;&amp;#21488;&amp;#25991;&amp;#20214;&amp;#35268;&amp;#23450;&amp;ldquo;&amp;#39046;&amp;#23548;&amp;#20154;&amp;#25442;&amp;#20056;&amp;#20844;&amp;#21153;&amp;#29992;&amp;#36710;&amp;#65292;&amp;#38656;&amp;#36873;&amp;#25321;&amp;#22269;&amp;#20135;&amp;#33258;&amp;#20027;&amp;#21697;&amp;#29260;&amp;#27773;&amp;#36710;&amp;rdquo;&amp;#65292;&amp;ldquo;&amp;#20013;&amp;#22269;&amp;#21046;&amp;#36896;&amp;rdquo;&amp;#36710;&amp;#22411;&amp;#30340;&amp;#20851;&amp;#27880;&amp;#28909;&amp;#24230;&amp;#36805;&amp;#36895;&amp;#21319;&amp;#28201;&amp;#12290;&amp;#20854;&amp;#20013;&amp;#28145;&amp;#22323;&amp;#24066;&amp;#20004;&amp;#20250;&amp;#26399;&amp;#38388;&amp;#65292;&amp;#28145;&amp;#22323;&amp;#24066;&amp;#22996;&amp;#20070;&amp;#35760;&amp;#24323;&amp;#29992;&amp;#22885;&amp;#36842;A6&amp;#25913;&amp;#20056;&amp;#27604;&amp;#20122;&amp;#36842;E6&amp;#30005;&amp;#21160;&amp;#36710;&amp;#12290;&amp;#38543;&amp;#21518;&amp;#20030;&amp;#34892;&amp;#30340;&amp;#37325;&amp;#24198;&amp;#24066;&amp;#25919;&amp;#21327;&amp;#27425;&amp;#20250;&amp;#35758;&amp;#19978;&amp;#65292;&amp;#38271;&amp;#23433;&amp;#30591;&amp;#39563;&amp;#23436;&amp;#32654;&amp;#23436;&amp;#25104;&amp;#20102;&amp;#20250;&amp;#35758;&amp;#25509;&amp;#24453;&amp;#20219;&amp;#21153;&amp;#24182;&amp;#21463;&amp;#21040;&amp;#19982;&amp;#20250;&amp;#39046;&amp;#23548;&amp;#21450;&amp;#22025;&amp;#23486;&amp;#30340;&amp;#20805;&amp;#20998;&amp;#32943;&amp;#23450;&amp;#65307;&amp;#32780;&amp;#27492;&amp;#21069;&amp;#22269;&amp;#31649;&amp;#23616;&amp;#20030;&amp;#21150;&amp;#30340;&amp;ldquo;&amp;#20013;&amp;#22830;&amp;#22269;&amp;#23478;&amp;#26426;&amp;#20851;&amp;#20844;&amp;#21153;&amp;#29992;&amp;#36710;&amp;#31649;&amp;#29702;&amp;#24037;&amp;#20316;&amp;#22521;&amp;#35757;&amp;#20250;&amp;rdquo;&amp;#19978;&amp;#65292;&amp;#21407;&amp;#22269;&amp;#21153;&amp;#38498;&amp;#21103;&amp;#24635;&amp;#29702;&amp;#26446;&amp;#23706;&amp;#28165;&amp;#21463;&amp;#36992;&amp;#19987;&amp;#31243;&amp;#23545;&amp;#38271;&amp;#23433;&amp;#30591;&amp;#39563;&amp;#36827;&amp;#34892;&amp;#35797;&amp;#20056;&amp;#20307;&amp;#39564;&amp;#24182;&amp;#23545;&amp;#30591;&amp;#39563;&amp;#30340;&amp;#34920;&amp;#29616;&amp;#39057;&amp;#39057;&amp;#28857;&amp;#22836;&amp;#12289;&amp;#36830;&amp;#22768;&amp;#35828;&amp;ldquo;&amp;#22909;&amp;rdquo;&amp;#12290;&amp;#31181;&amp;#31181;&amp;#36857;&amp;#35937;&amp;#34920;&amp;#26126;&amp;#65292;&amp;#20844;&amp;#21153;&amp;#36710;&amp;#37319;&amp;#36141;&amp;#25913;&amp;#38761;&amp;#24050;&amp;#36808;&amp;#20986;&amp;#23454;&amp;#36136;&amp;#27493;&amp;#20240;&amp;#65292;&amp;#21516;&amp;#26102;&amp;#26377;&amp;#28040;&amp;#24687;&amp;#20256;&amp;#34920;&amp;#26126;&amp;ldquo;&amp;#20004;&amp;#20250;&amp;rdquo;&amp;#21518;&amp;#20844;&amp;#21153;&amp;#36710;&amp;#37319;&amp;#36141;&amp;#26631;&amp;#20934;&amp;#20462;&amp;#35746;&amp;#26041;&amp;#26696;&amp;#23558;&amp;#27491;&amp;#24335;&amp;#28014;&amp;#20986;&amp;#27700;&amp;#38754;&amp;#65292;&amp;#26410;&amp;#26469;&amp;#20844;&amp;#21153;&amp;#36710;&amp;#37319;&amp;#36141;&amp;#25913;&amp;#38761;&amp;#26377;&amp;#26395;&amp;#36827;&amp;#19968;&amp;#27493;&amp;#28145;&amp;#2083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312;&amp;#23545;&amp;#25216;&amp;#26415;&amp;#21644;&amp;#21697;&amp;#36136;&amp;#26377;&amp;#26356;&amp;#39640;&amp;#35201;&amp;#27714;&amp;#30340;&amp;#20013;&amp;#39640;&amp;#32423;&amp;#36710;&amp;#22411;&amp;#19978;&amp;#65292;&amp;#33258;&amp;#20027;&amp;#21697;&amp;#29260;&amp;#25152;&amp;#21462;&amp;#24471;&amp;#30340;&amp;#31361;&amp;#30772;&amp;#20063;&amp;#26377;&amp;#30446;&amp;#20849;&amp;#30585;&amp;#12290;&amp;#20173;&amp;#20197;&amp;#38271;&amp;#23433;&amp;#27773;&amp;#36710;&amp;#20026;&amp;#20363;&amp;#65292;&amp;#20854;&amp;#36890;&amp;#36807;&amp;#33258;&amp;#20027;&amp;#30740;&amp;#21457;&amp;#30340;BlueCore&amp;#21160;&amp;#21147;&amp;#31995;&amp;#32479;1.6L&amp;#21457;&amp;#21160;&amp;#26426;&amp;#22312;&amp;#36920;&amp;#21160;&amp;#31561;&amp;#36710;&amp;#22411;&amp;#19978;&amp;#21462;&amp;#24471;&amp;#25104;&amp;#21151;&amp;#21518;&amp;#65292;&amp;#26356;&amp;#20855;&amp;#25216;&amp;#26415;&amp;#21547;&amp;#37327;&amp;#30340;BlueCore1.8T&amp;#28065;&amp;#36718;&amp;#22686;&amp;#21387;&amp;#21457;&amp;#21160;&amp;#26426;&amp;#26368;&amp;#22823;&amp;#36755;&amp;#20986;&amp;#21151;&amp;#29575;&amp;#39640;&amp;#36798;130Kw/5500rpm&amp;#65292;&amp;#26368;&amp;#22823;&amp;#25197;&amp;#30697;&amp;#36798;230N&amp;middot;m/1700-5000rpm&amp;#65292;&amp;#24050;&amp;#32463;&amp;#36229;&amp;#36234;&amp;#20102;&amp;#22823;&amp;#20247;1.8T&amp;#24341;&amp;#25806;&amp;#30340;&amp;#26631;&amp;#26438;&amp;#21160;&amp;#21147;&amp;#34920;&amp;#29616;&amp;#12290;&amp;#19982;&amp;#36825;&amp;#21488;&amp;#21457;&amp;#21160;&amp;#26426;&amp;#25645;&amp;#37197;&amp;#30340;&amp;#26159;&amp;#20840;&amp;#29699;&amp;#24066;&amp;#22330;&amp;#21516;&amp;#32423;&amp;#36710;&amp;#22411;&amp;#20013;&amp;#26368;&amp;#20808;&amp;#36827;&amp;#30340;&amp;#29233;&amp;#20449;&amp;#31532;&amp;#20108;&amp;#20195;Tiptronic6&amp;#36895;&amp;#25163;&amp;#33258;&amp;#19968;&amp;#20307;&amp;#21464;&amp;#36895;&amp;#22120;&amp;#65292;&amp;#20860;&amp;#20855;&amp;#20256;&amp;#21160;&amp;#25928;&amp;#29575;&amp;#39640;&amp;#12289;&amp;#25442;&amp;#25377;&amp;#21709;&amp;#24212;&amp;#26102;&amp;#38388;&amp;#30701;&amp;#12289;&amp;#25442;&amp;#25377;&amp;#24179;&amp;#39034;&amp;#24615;&amp;#22909;&amp;#30340;&amp;#29305;&amp;#28857;&amp;#12290;&amp;#36825;&amp;#26679;&amp;#30340;&amp;#19968;&amp;#22871;&amp;#21160;&amp;#21147;&amp;#24635;&amp;#25104;&amp;#65292;&amp;#19981;&amp;#20165;&amp;#22312;&amp;#33258;&amp;#20027;&amp;#21697;&amp;#29260;&amp;#38453;&amp;#33829;&amp;#65292;&amp;#21363;&amp;#20351;&amp;#22312;&amp;#20840;&amp;#29699;&amp;#33539;&amp;#22260;&amp;#30340;&amp;#20013;&amp;#39640;&amp;#32423;&amp;#36710;&amp;#33539;&amp;#22260;&amp;#20869;&amp;#65292;&amp;#37117;&amp;#22570;&amp;#31216;&amp;#26159;&amp;#39640;&amp;#25216;&amp;#26415;&amp;#21547;&amp;#37327;&amp;#30340;&amp;#20195;&amp;#3492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0027;&amp;#35201;&amp;#20381;&amp;#25176;&amp;#22810;&amp;#24180;&amp;#23545;&amp;#39640;&amp;#32423;&amp;#36735;&amp;#36710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39640;&amp;#32423;&amp;#36735;&amp;#36710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amp;nbsp;&lt;/div&gt;&lt;div&gt;&lt;strong&gt;&lt;span style="font-size: small;"&gt;&lt;span style="font-family: Arial;"&gt;&amp;#31532;&amp;#19968;&amp;#31456; &amp;#39640;&amp;#32423;&amp;#36735;&amp;#36710;&amp;#20135;&amp;#19994;&amp;#27010;&amp;#36848;&lt;/span&gt;&lt;/span&gt;&lt;/strong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amp;#21450;&amp;#24212;&amp;#29992;&lt;/span&gt;&lt;/span&gt;&lt;/div&gt;&lt;div&gt;&lt;span style="font-size: small;"&gt;&lt;span style="font-family: Arial;"&gt;1.3 &amp;#20135;&amp;#19994;&amp;#38142;&amp;#32467;&amp;#26500;&lt;/span&gt;&lt;/span&gt;&lt;/div&gt;&lt;div&gt;&lt;span style="font-size: small;"&gt;&lt;span style="font-family: Arial;"&gt;1.4 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39640;&amp;#32423;&amp;#36735;&amp;#36710;&amp;#34892;&amp;#19994;&amp;#22269;&amp;#20869;&amp;#22806;&amp;#24066;&amp;#22330;&amp;#20998;&amp;#26512;&lt;/span&gt;&lt;/span&gt;&lt;/strong&gt;&lt;/div&gt;&lt;div&gt;&lt;span style="font-size: small;"&gt;&lt;span style="font-family: Arial;"&gt;2.1 &amp;#39640;&amp;#32423;&amp;#36735;&amp;#36710;&amp;#34892;&amp;#19994;&amp;#22269;&amp;#38469;&amp;#24066;&amp;#22330;&amp;#20998;&amp;#26512;&lt;/span&gt;&lt;/span&gt;&lt;/div&gt;&lt;div&gt;&lt;span style="font-size: small;"&gt;&lt;span style="font-family: Arial;"&gt;2.1.1 &amp;#39640;&amp;#32423;&amp;#36735;&amp;#36710;&amp;#22269;&amp;#38469;&amp;#24066;&amp;#22330;&amp;#21457;&amp;#23637;&amp;#21382;&amp;#31243;&lt;/span&gt;&lt;/span&gt;&lt;/div&gt;&lt;div&gt;&lt;span style="font-size: small;"&gt;&lt;span style="font-family: Arial;"&gt;2.1.2 &amp;#39640;&amp;#32423;&amp;#36735;&amp;#36710;&amp;#20135;&amp;#21697;&amp;#21450;&amp;#25216;&amp;#26415;&amp;#21160;&amp;#24577;&lt;/span&gt;&lt;/span&gt;&lt;/div&gt;&lt;div&gt;&lt;span style="font-size: small;"&gt;&lt;span style="font-family: Arial;"&gt;2.1.3 &amp;#39640;&amp;#32423;&amp;#36735;&amp;#3671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39640;&amp;#32423;&amp;#36735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39640;&amp;#32423;&amp;#36735;&amp;#36710;&amp;#22269;&amp;#38469;&amp;#24066;&amp;#22330;&amp;#21457;&amp;#23637;&amp;#36235;&amp;#21183;&lt;/span&gt;&lt;/span&gt;&lt;/div&gt;&lt;div&gt;&lt;span style="font-size: small;"&gt;&lt;span style="font-family: Arial;"&gt;2.2 &amp;#39640;&amp;#32423;&amp;#36735;&amp;#36710;&amp;#34892;&amp;#19994;&amp;#22269;&amp;#20869;&amp;#24066;&amp;#22330;&amp;#20998;&amp;#26512;&lt;/span&gt;&lt;/span&gt;&lt;/div&gt;&lt;div&gt;&lt;span style="font-size: small;"&gt;&lt;span style="font-family: Arial;"&gt;2.2.1 &amp;#39640;&amp;#32423;&amp;#36735;&amp;#36710;&amp;#22269;&amp;#20869;&amp;#24066;&amp;#22330;&amp;#21457;&amp;#23637;&amp;#21382;&amp;#31243;&lt;/span&gt;&lt;/span&gt;&lt;/div&gt;&lt;div&gt;&lt;span style="font-size: small;"&gt;&lt;span style="font-family: Arial;"&gt;2.2.2 &amp;#39640;&amp;#32423;&amp;#36735;&amp;#36710;&amp;#20135;&amp;#21697;&amp;#21450;&amp;#25216;&amp;#26415;&amp;#21160;&amp;#24577;&lt;/span&gt;&lt;/span&gt;&lt;/div&gt;&lt;div&gt;&lt;span style="font-size: small;"&gt;&lt;span style="font-family: Arial;"&gt;2.2.3 &amp;#39640;&amp;#32423;&amp;#36735;&amp;#36710;&amp;#31454;&amp;#20105;&amp;#26684;&amp;#23616;&amp;#20998;&amp;#26512;&lt;/span&gt;&lt;/span&gt;&lt;/div&gt;&lt;div&gt;&lt;span style="font-size: small;"&gt;&lt;span style="font-family: Arial;"&gt;2.2.4 &amp;#39640;&amp;#32423;&amp;#36735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39640;&amp;#32423;&amp;#36735;&amp;#36710;&amp;#22269;&amp;#20869;&amp;#24066;&amp;#22330;&amp;#21457;&amp;#23637;&amp;#36235;&amp;#21183;&lt;/span&gt;&lt;/span&gt;&lt;/div&gt;&lt;div&gt;&lt;span style="font-size: small;"&gt;&lt;span style="font-family: Arial;"&gt;2.3 &amp;#39640;&amp;#32423;&amp;#36735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39640;&amp;#32423;&amp;#36735;&amp;#36710;&amp;#21457;&amp;#23637;&amp;#29615;&amp;#22659;&amp;#20998;&amp;#26512;&lt;/span&gt;&lt;/span&gt;&lt;/strong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6085;&amp;#26412;&amp;#32463;&amp;#27982;&amp;#29615;&amp;#22659;&amp;#20998;&amp;#26512;&amp;#21450;&amp;#24433;&amp;#21709;&lt;/span&gt;&lt;/span&gt;&lt;/div&gt;&lt;div&gt;&lt;span style="font-size: small;"&gt;&lt;span style="font-family: Arial;"&gt;3.5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39640;&amp;#32423;&amp;#36735;&amp;#36710;&amp;#34892;&amp;#19994;&amp;#21457;&amp;#23637;&amp;#25919;&amp;#31574;&amp;#21450;&amp;#35268;&amp;#21010;&lt;/span&gt;&lt;/span&gt;&lt;/strong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35268;&amp;#23450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39640;&amp;#32423;&amp;#36735;&amp;#36710;&amp;#25216;&amp;#26415;&amp;#24037;&amp;#33402;&amp;#21450;&amp;#25104;&amp;#26412;&amp;#32467;&amp;#26500;&lt;/span&gt;&lt;/span&gt;&lt;/strong&gt;&lt;/div&gt;&lt;div&gt;&lt;span style="font-size: small;"&gt;&lt;span style="font-family: Arial;"&gt;5.1 &amp;#39640;&amp;#32423;&amp;#36735;&amp;#36710;&amp;#20135;&amp;#21697;&amp;#25216;&amp;#26415;&amp;#21442;&amp;#25968;&lt;/span&gt;&lt;/span&gt;&lt;/div&gt;&lt;div&gt;&lt;span style="font-size: small;"&gt;&lt;span style="font-family: Arial;"&gt;5.2 &amp;#39640;&amp;#32423;&amp;#36735;&amp;#36710;&amp;#25216;&amp;#26415;&amp;#24037;&amp;#33402;&amp;#20998;&amp;#26512;&lt;/span&gt;&lt;/span&gt;&lt;/div&gt;&lt;div&gt;&lt;span style="font-size: small;"&gt;&lt;span style="font-family: Arial;"&gt;5.3 &amp;#39640;&amp;#32423;&amp;#36735;&amp;#36710;&amp;#25104;&amp;#26412;&amp;#32467;&amp;#2650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1-2013&amp;#24180;&amp;#39640;&amp;#32423;&amp;#36735;&amp;#36710;&amp;#20135;&amp;#20379; &amp;#38144; &amp;#38656;&amp;#24066;&amp;#22330;&amp;#29616;&amp;#29366;&amp;#21644;&amp;#39044;&amp;#27979;&amp;#20998;&amp;#26512;&lt;/span&gt;&lt;/span&gt;&lt;/strong&gt;&lt;/div&gt;&lt;div&gt;&lt;span style="font-size: small;"&gt;&lt;span style="font-family: Arial;"&gt;6.1 2011-2013&amp;#24180;&amp;#20840;&amp;#29699;&amp;#39640;&amp;#32423;&amp;#36735;&amp;#36710;&amp;#20135;&amp;#37327;&amp;#32479;&amp;#35745;&lt;/span&gt;&lt;/span&gt;&lt;/div&gt;&lt;div&gt;&lt;span style="font-size: small;"&gt;&lt;span style="font-family: Arial;"&gt;6.2 2011-2013&amp;#24180;&amp;#20013;&amp;#22269;&amp;#39640;&amp;#32423;&amp;#36735;&amp;#36710;&amp;#20135;&amp;#37327;&amp;#32479;&amp;#35745;&lt;/span&gt;&lt;/span&gt;&lt;/div&gt;&lt;div&gt;&lt;span style="font-size: small;"&gt;&lt;span style="font-family: Arial;"&gt;6.3 2011-2013&amp;#24180;&amp;#20840;&amp;#29699;&amp;#39640;&amp;#32423;&amp;#36735;&amp;#36710;&amp;#20135;&amp;#37327;&amp;#24066;&amp;#22330;&amp;#20221;&amp;#39069;&amp;#20998;&amp;#26512;&lt;/span&gt;&lt;/span&gt;&lt;/div&gt;&lt;div&gt;&lt;span style="font-size: small;"&gt;&lt;span style="font-family: Arial;"&gt;6.4 2011-2013&amp;#24180;&amp;#20013;&amp;#22269;&amp;#39640;&amp;#32423;&amp;#36735;&amp;#36710;&amp;#20135;&amp;#37327;&amp;#24066;&amp;#22330;&amp;#20221;&amp;#39069;&amp;#20998;&amp;#26512;&lt;/span&gt;&lt;/span&gt;&lt;/div&gt;&lt;div&gt;&lt;span style="font-size: small;"&gt;&lt;span style="font-family: Arial;"&gt;6.5 2011-2013&amp;#24180;&amp;#20840;&amp;#29699;&amp;#39640;&amp;#32423;&amp;#36735;&amp;#36710;&amp;#38656;&amp;#27714;&amp;#37327;&amp;#32508;&amp;#36848;&lt;/span&gt;&lt;/span&gt;&lt;/div&gt;&lt;div&gt;&lt;span style="font-size: small;"&gt;&lt;span style="font-family: Arial;"&gt;6.6 2011-2013&amp;#24180;&amp;#20013;&amp;#22269;&amp;#39640;&amp;#32423;&amp;#36735;&amp;#36710;&amp;#38656;&amp;#27714;&amp;#37327;&amp;#32508;&amp;#36848;&lt;/span&gt;&lt;/span&gt;&lt;/div&gt;&lt;div&gt;&lt;span style="font-size: small;"&gt;&lt;span style="font-family: Arial;"&gt;6.7 2011-2013&amp;#24180;&amp;#20840;&amp;#29699;&amp;#39640;&amp;#32423;&amp;#36735;&amp;#36710;&amp;#20379;&amp;#24212;&amp;#37327; &amp;#38656;&amp;#27714;&amp;#37327; &amp;#32570;&amp;#21475;&amp;#37327;&lt;/span&gt;&lt;/span&gt;&lt;/div&gt;&lt;div&gt;&lt;span style="font-size: small;"&gt;&lt;span style="font-family: Arial;"&gt;6.8 2011-2013&amp;#24180;&amp;#20013;&amp;#22269;&amp;#39640;&amp;#32423;&amp;#36735;&amp;#36710;&amp;#20379;&amp;#24212;&amp;#37327; &amp;#38656;&amp;#27714;&amp;#37327; &amp;#32570;&amp;#21475;&amp;#37327;&lt;/span&gt;&lt;/span&gt;&lt;/div&gt;&lt;div&gt;&lt;span style="font-size: small;"&gt;&lt;span style="font-family: Arial;"&gt;6.9 2011-2013&amp;#24180;&amp;#20013;&amp;#22269;&amp;#39640;&amp;#32423;&amp;#36735;&amp;#36710;&amp;#36827;&amp;#21475;&amp;#37327; &amp;#20986;&amp;#21475;&amp;#37327; &amp;#28040;&amp;#36153;&amp;#37327;&lt;/span&gt;&lt;/span&gt;&lt;/div&gt;&lt;div&gt;&lt;span style="font-size: small;"&gt;&lt;span style="font-family: Arial;"&gt;6.10 2011-2013&amp;#24180;&amp;#20840;&amp;#29699;&amp;#39640;&amp;#32423;&amp;#36735;&amp;#36710;&amp;#24179;&amp;#22343;&amp;#25104;&amp;#26412; &amp;#20215;&amp;#26684; &amp;#20135;&amp;#20540; &amp;#21033;&amp;#28070;&amp;#29575;&lt;/span&gt;&lt;/span&gt;&lt;/div&gt;&lt;div&gt;&lt;span style="font-size: small;"&gt;&lt;span style="font-family: Arial;"&gt;6.11 2011-2013&amp;#24180;&amp;#20013;&amp;#22269;&amp;#39640;&amp;#32423;&amp;#36735;&amp;#36710;&amp;#24179;&amp;#22343;&amp;#25104;&amp;#26412; &amp;#20215;&amp;#26684; &amp;#20135;&amp;#20540; &amp;#21033;&amp;#28070;&amp;#29575;&lt;/span&gt;&lt;/span&gt;&lt;/div&gt;&lt;div&gt;&lt;span style="font-size: small;"&gt;&lt;span style="font-family: Arial;"&gt;6.12 &amp;#20027;&amp;#35201;&amp;#24212;&amp;#29992;&amp;#39046;&amp;#22495;&amp;#21450;&amp;#20221;&amp;#3906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39640;&amp;#32423;&amp;#36735;&amp;#36710;&amp;#26680;&amp;#24515;&amp;#20225;&amp;#19994;&amp;#30740;&amp;#31350;&lt;/span&gt;&lt;/span&gt;&lt;/strong&gt;&lt;/div&gt;&lt;div&gt;&lt;span style="font-size: small;"&gt;&lt;span style="font-family: Arial;"&gt;7.1 &amp;#20225;&amp;#19994;A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7.4&amp;#20225;&amp;#19994;D&lt;/span&gt;&lt;/span&gt;&lt;/div&gt;&lt;div&gt;&lt;span style="font-size: small;"&gt;&lt;span style="font-family: Arial;"&gt;7.5&amp;#20225;&amp;#19994;E&lt;/span&gt;&lt;/span&gt;&lt;/div&gt;&lt;div&gt;&lt;span style="font-size: small;"&gt;&lt;span style="font-family: Arial;"&gt;7.6&amp;#20225;&amp;#19994;F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39640;&amp;#32423;&amp;#36735;&amp;#36710;&amp;#20135;&amp;#19994;&amp;#19978;&amp;#19979;&amp;#28216;&amp;#20998;&amp;#26512;&amp;#21450;&amp;#24433;&amp;#21709;&lt;/span&gt;&lt;/span&gt;&lt;/strong&gt;&lt;/div&gt;&lt;div&gt;&lt;span style="font-size: small;"&gt;&lt;span style="font-family: Arial;"&gt;8.1 &amp;#19978;&amp;#28216;&amp;#21407;&amp;#26009;&amp;#27010;&amp;#20917;&amp;#20998;&amp;#26512;&lt;/span&gt;&lt;/span&gt;&lt;/div&gt;&lt;div&gt;&lt;span style="font-size: small;"&gt;&lt;span style="font-family: Arial;"&gt;8.1.1 &amp;#38656;&amp;#2771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20215;&amp;#26684;&amp;#20998;&amp;#26512;&lt;/span&gt;&lt;/span&gt;&lt;/div&gt;&lt;div&gt;&lt;span style="font-size: small;"&gt;&lt;span style="font-family: Arial;"&gt;8.1.3 &amp;#21407;&amp;#26009;&amp;#20215;&amp;#26684;&amp;#21464;&amp;#21270;&amp;#23545;&amp;#39640;&amp;#32423;&amp;#36735;&amp;#36710;&amp;#34892;&amp;#19994;&amp;#30340;&amp;#24433;&amp;#21709;&lt;/span&gt;&lt;/span&gt;&lt;/div&gt;&lt;div&gt;&lt;span style="font-size: small;"&gt;&lt;span style="font-family: Arial;"&gt;8.2 &amp;#19978;&amp;#28216;&amp;#35774;&amp;#22791;&amp;#24066;&amp;#22330;&amp;#20998;&amp;#26512;&lt;/span&gt;&lt;/span&gt;&lt;/div&gt;&lt;div&gt;&lt;span style="font-size: small;"&gt;&lt;span style="font-family: Arial;"&gt;8.2.1 &amp;#35774;&amp;#22791;&amp;#25216;&amp;#26415;&amp;#21442;&amp;#25968;&lt;/span&gt;&lt;/span&gt;&lt;/div&gt;&lt;div&gt;&lt;span style="font-size: small;"&gt;&lt;span style="font-family: Arial;"&gt;8.2.2 &amp;#20215;&amp;#26684;&amp;#20998;&amp;#26512;&lt;/span&gt;&lt;/span&gt;&lt;/div&gt;&lt;div&gt;&lt;span style="font-size: small;"&gt;&lt;span style="font-family: Arial;"&gt;8.2.3 &amp;#23545;&amp;#39640;&amp;#32423;&amp;#36735;&amp;#36710;&amp;#34892;&amp;#19994;&amp;#30340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39640;&amp;#32423;&amp;#36735;&amp;#36710;&amp;#33829;&amp;#38144;&amp;#28192;&amp;#36947;&amp;#20998;&amp;#26512;&lt;/span&gt;&lt;/span&gt;&lt;/strong&gt;&lt;/div&gt;&lt;div&gt;&lt;span style="font-size: small;"&gt;&lt;span style="font-family: Arial;"&gt;9.1 &amp;#39640;&amp;#32423;&amp;#36735;&amp;#36710;&amp;#33829;&amp;#38144;&amp;#28192;&amp;#36947;&amp;#29616;&amp;#29366;&amp;#20998;&amp;#26512;&lt;/span&gt;&lt;/span&gt;&lt;/div&gt;&lt;div&gt;&lt;span style="font-size: small;"&gt;&lt;span style="font-family: Arial;"&gt;9.2 &amp;#39640;&amp;#32423;&amp;#36735;&amp;#36710;&amp;#33829;&amp;#38144;&amp;#28192;&amp;#36947;&amp;#31649;&amp;#29702;&lt;/span&gt;&lt;/span&gt;&lt;/div&gt;&lt;div&gt;&lt;span style="font-size: small;"&gt;&lt;span style="font-family: Arial;"&gt;9.3 &amp;#39640;&amp;#32423;&amp;#36735;&amp;#36710;&amp;#33829;&amp;#38144;&amp;#28192;&amp;#36947;&amp;#24314;&amp;#31435;&amp;#31574;&amp;#30053;&lt;/span&gt;&lt;/span&gt;&lt;/div&gt;&lt;div&gt;&lt;span style="font-size: small;"&gt;&lt;span style="font-family: Arial;"&gt;9.4 &amp;#39640;&amp;#32423;&amp;#36735;&amp;#3671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39640;&amp;#32423;&amp;#36735;&amp;#36710;&amp;#34892;&amp;#19994;&amp;#21457;&amp;#23637;&amp;#36235;&amp;#21183;&lt;/span&gt;&lt;/span&gt;&lt;/strong&gt;&lt;/div&gt;&lt;div&gt;&lt;span style="font-size: small;"&gt;&lt;span style="font-family: Arial;"&gt;10.1 2014-2019&amp;#24180;&amp;#39640;&amp;#32423;&amp;#36735;&amp;#36710;&amp;#34892;&amp;#19994;&amp;#21457;&amp;#23637;&amp;#36235;&amp;#21183;&lt;/span&gt;&lt;/span&gt;&lt;/div&gt;&lt;div&gt;&lt;span style="font-size: small;"&gt;&lt;span style="font-family: Arial;"&gt;10.2 2014-2019&amp;#24180;&amp;#24066;&amp;#22330;&amp;#28508;&amp;#21147;&amp;#39044;&amp;#27979;&lt;/span&gt;&lt;/span&gt;&lt;/div&gt;&lt;div&gt;&lt;span style="font-size: small;"&gt;&lt;span style="font-family: Arial;"&gt;10.3 2014-2019&amp;#24180;&amp;#25216;&amp;#26415;&amp;#30740;&amp;#21457;&amp;#36235;&amp;#21183;&lt;/span&gt;&lt;/span&gt;&lt;/div&gt;&lt;div&gt;&lt;span style="font-size: small;"&gt;&lt;span style="font-family: Arial;"&gt;10.4 2014-2019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14-2019&amp;#24180;&amp;#31454;&amp;#20105;&amp;#26684;&amp;#23616;&amp;#21457;&amp;#23637;&amp;#36235;&amp;#21183;&lt;/span&gt;&lt;/span&gt;&lt;/div&gt;&lt;div&gt;&lt;span style="font-size: small;"&gt;&lt;span style="font-family: Arial;"&gt;10.6 2014-2019&amp;#24180;&amp;#36827;&amp;#20986;&amp;#2147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#39640;&amp;#32423;&amp;#36735;&amp;#36710;&amp;#34892;&amp;#19994;&amp;#21457;&amp;#23637;&amp;#24314;&amp;#35758;&lt;/span&gt;&lt;/span&gt;&lt;/strong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&amp;#39640;&amp;#32423;&amp;#36735;&amp;#36710;&amp;#26032;&amp;#39033;&amp;#30446;&amp;#25237;&amp;#36164;&amp;#21487;&amp;#34892;&amp;#24615;&amp;#20998;&amp;#26512;&lt;/span&gt;&lt;/span&gt;&lt;/strong&gt;&lt;/div&gt;&lt;div&gt;&lt;span style="font-size: small;"&gt;&lt;span style="font-family: Arial;"&gt;12.1 &amp;#39640;&amp;#32423;&amp;#36735;&amp;#36710;&amp;#39033;&amp;#30446;SWOT&amp;#20998;&amp;#26512;&lt;/span&gt;&lt;/span&gt;&lt;/div&gt;&lt;div&gt;&lt;span style="font-size: small;"&gt;&lt;span style="font-family: Arial;"&gt;12.2 &amp;#39640;&amp;#32423;&amp;#36735;&amp;#36710;&amp;#26032;&amp;#39033;&amp;#30446;&amp;#21487;&amp;#34892;&amp;#24615;&amp;#20998;&amp;#26512;&lt;/span&gt;&lt;/span&gt;&lt;/div&gt;&lt;div&gt;&lt;span style="font-size: small;"&gt;&lt;span style="font-family: Arial;"&gt;&amp;nbsp;&lt;/span&gt;&lt;/span&gt;&lt;/div&gt;&lt;p&gt;&amp;nbsp;&lt;/p&gt;&lt;div&gt;&lt;strong&gt;&lt;span style="font-size: small;"&gt;&lt;span style="font-family: Arial;"&gt;&amp;#31532;&amp;#21313;&amp;#19977;&amp;#31456; &amp;#20013;&amp;#22269;&amp;#39640;&amp;#32423;&amp;#36735;&amp;#36710;&amp;#20135;&amp;#19994;&amp;#30740;&amp;#31350;&amp;#24635;&amp;#32467;&lt;/span&gt;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89.html"&gt;http://www.cction.com/report/201406/10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