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050;&amp;#26448;&amp;#34892;&amp;#19994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050;&amp;#26448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050;&amp;#26448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72.html"&gt;http://www.cction.com/report/201403/10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050;&amp;#38081;&amp;#24037;&amp;#19994;&amp;#31995;&amp;#25351;&amp;#29983;&amp;#20135;&amp;#29983;&amp;#38081;&amp;#12289;&amp;#38050;&amp;#12289;&amp;#38050;&amp;#26448;&amp;#12289;&amp;#24037;&amp;#19994;&amp;#32431;&amp;#38081;&amp;#21644;&amp;#38081;&amp;#21512;&amp;#37329;&amp;#30340;&amp;#24037;&amp;#19994;&amp;#65292;&amp;#26159;&amp;#19990;&amp;#30028;&amp;#25152;&amp;#26377;&amp;#24037;&amp;#19994;&amp;#21270;&amp;#22269;&amp;#23478;&amp;#30340;&amp;#22522;&amp;#30784;&amp;#24037;&amp;#19994;&amp;#20043;&amp;#19968;&amp;#12290;&amp;#38050;&amp;#26448;&amp;#34892;&amp;#19994;&amp;#20316;&amp;#20026;&amp;#22269;&amp;#27665;&amp;#32463;&amp;#27982;&amp;#30340;&amp;#22522;&amp;#30784;&amp;#20135;&amp;#19994;&amp;#65292;&amp;#22312;&amp;#32463;&amp;#27982;&amp;#24314;&amp;#35774;&amp;#12289;&amp;#31038;&amp;#20250;&amp;#21457;&amp;#23637;&amp;#31561;&amp;#22810;&amp;#26041;&amp;#38754;&amp;#37117;&amp;#21457;&amp;#25381;&amp;#30528;&amp;#37325;&amp;#35201;&amp;#30340;&amp;#20316;&amp;#29992;&amp;#12290;&lt;br /&gt;&amp;#12288;&amp;#36817;&amp;#24180;&amp;#26469;&amp;#65292;&amp;#38543;&amp;#30528;&amp;#25105;&amp;#22269;&amp;#38050;&amp;#38081;&amp;#20135;&amp;#37327;&amp;#30340;&amp;#19981;&amp;#26029;&amp;#22686;&amp;#38271;&amp;#20197;&amp;#21450;&amp;#39640;&amp;#25216;&amp;#26415;&amp;#21547;&amp;#37327;&amp;#21644;&amp;#39640;&amp;#38468;&amp;#21152;&amp;#20540;&amp;#20135;&amp;#21697;&amp;#20135;&amp;#37327;&amp;#25552;&amp;#39640;&amp;#65292;&amp;#22269;&amp;#20135;&amp;#38050;&amp;#26448;&amp;#30340;&amp;#22269;&amp;#20869;&amp;#24066;&amp;#22330;&amp;#21344;&amp;#26377;&amp;#29575;&amp;#19981;&amp;#26029;&amp;#25552;&amp;#39640;&amp;#12290;&lt;br /&gt;&amp;#12288;2010&amp;#24180;&amp;#65292;&amp;#25105;&amp;#22269;&amp;#20849;&amp;#29983;&amp;#20135;&amp;#29983;&amp;#20135;&amp;#38050;&amp;#26448;79627.40&amp;#19975;&amp;#21544;&amp;#65292;&amp;#21516;&amp;#27604;&amp;#22686;&amp;#38271;14.68%&amp;#12290;2011&amp;#24180;1-11&amp;#26376;&amp;#65292;&amp;#25105;&amp;#22269;&amp;#20849;&amp;#29983;&amp;#20135;&amp;#38050;&amp;#26448;&amp;#20135;&amp;#37327;80844.51&amp;#19975;&amp;#21544;&amp;#65292;&amp;#26085;&amp;#22343;&amp;#29983;&amp;#20135;242.05&amp;#19975;&amp;#21544;&amp;#12290;2011&amp;#24180;&amp;#65292;&amp;#25105;&amp;#22269;&amp;#38050;&amp;#26448;&amp;#36827;&amp;#21475;&amp;#37327;1558.01&amp;#19975;&amp;#21544;&amp;#65292;&amp;#21516;&amp;#27604;&amp;#19979;&amp;#38477;5.17%&amp;#65307;&amp;#20986;&amp;#21475;&amp;#38050;&amp;#26448;4888.10&amp;#19975;&amp;#21544;&amp;#65292;&amp;#21516;&amp;#27604;&amp;#22686;&amp;#38271;14.86%&amp;#12290;2012&amp;#24180;1-8&amp;#26376;&amp;#25105;&amp;#22269;&amp;#38050;&amp;#26448;&amp;#20135;&amp;#37327;&amp;#36798;1153.3&amp;#19975;&amp;#21544;&amp;#65292;&amp;#21516;&amp;#27604;&amp;#22686;&amp;#38271;6.2%&amp;#65307;&amp;#38050;&amp;#26448;&amp;#20986;&amp;#21475;3579&amp;#19975;&amp;#21544;&amp;#65292;&amp;#22686;&amp;#38271;8.6%&amp;#65307;&amp;#36827;&amp;#21475;932&amp;#19975;&amp;#21544;&amp;#65292;&amp;#19979;&amp;#38477;12.3%&amp;#12290;&lt;br /&gt;&amp;#12288;&amp;ldquo;&amp;#21313;&amp;#20108;&amp;#20116;&amp;rdquo;&amp;#26102;&amp;#26399;&amp;#65292;&amp;#23545;&amp;#20110;&amp;#22823;&amp;#22810;&amp;#25968;&amp;#38050;&amp;#38081;&amp;#20225;&amp;#19994;&amp;#26469;&amp;#35828;&amp;#65292;&amp;#20854;&amp;#20219;&amp;#21153;&amp;#26159;&amp;#23558;&amp;#20135;&amp;#21697;&amp;#21319;&amp;#32423;&amp;#25918;&amp;#22312;&amp;#39318;&amp;#20301;&amp;#65292;&amp;#26723;&amp;#27425;&amp;#21644;&amp;#31283;&amp;#23450;&amp;#24615;&amp;#20316;&amp;#20026;&amp;#20135;&amp;#21697;&amp;#32467;&amp;#26500;&amp;#35843;&amp;#25972;&amp;#30340;&amp;#37325;&amp;#20013;&amp;#20043;&amp;#37325;&amp;#65307;&amp;#23545;&amp;#20110;&amp;#23569;&amp;#25968;&amp;#26377;&amp;#23454;&amp;#21147;&amp;#20225;&amp;#19994;&amp;#65292;&amp;#35201;&amp;#24320;&amp;#21457;&amp;#39640;&amp;#31471;&amp;#38050;&amp;#26448;&amp;#21697;&amp;#31181;&amp;#65292;&amp;#21516;&amp;#26102;&amp;#38450;&amp;#27490;&amp;#39640;&amp;#26723;&amp;#27425;&amp;#21516;&amp;#36136;&amp;#21270;&amp;#21457;&amp;#23637;&amp;#12290;&amp;#26410;&amp;#26469;&amp;#20960;&amp;#24180;&amp;#65292;8&amp;#20159;&amp;#21544;&amp;#30340;&amp;#38050;&amp;#38081;&amp;#29983;&amp;#20135;&amp;#24635;&amp;#37327;&amp;#22522;&amp;#26412;&amp;#21487;&amp;#20197;&amp;#28385;&amp;#36275;&amp;#22269;&amp;#20869;&amp;#30340;&amp;#28040;&amp;#36153;&amp;#38656;&amp;#27714;&amp;#12290;&amp;#24314;&amp;#31569;&amp;#19994;&amp;#29992;&amp;#38050;&amp;#12289;&amp;#24037;&amp;#19994;&amp;#29983;&amp;#20135;&amp;#29992;&amp;#38050;&amp;#21644;&amp;#33021;&amp;#28304;&amp;#34892;&amp;#19994;&amp;#29992;&amp;#38050;&amp;#23558;&amp;#26159;&amp;#25289;&amp;#21160;&amp;#22269;&amp;#20869;&amp;#38050;&amp;#26448;&amp;#28040;&amp;#36153;&amp;#30340;&amp;#19977;&amp;#22823;&amp;#20027;&amp;#21147;&amp;#65292;&amp;#20854;&amp;#20013;&amp;#25151;&amp;#22320;&amp;#20135;&amp;#29992;&amp;#38050;&amp;#20173;&amp;#23558;&amp;#26159;&amp;#26368;&amp;#22823;&amp;#30340;&amp;#38656;&amp;#27714;&amp;#36890;&amp;#36947;&amp;#65292;&amp;#39044;&amp;#35745;2015&amp;#24180;&amp;#25151;&amp;#22320;&amp;#20135;&amp;#29992;&amp;#38050;&amp;#20026;4.05&amp;#20159;&amp;#21544;&amp;#12290;&lt;br /&gt;&amp;#12288;&amp;#26412;&amp;#34892;&amp;#19994;&amp;#20998;&amp;#26512;&amp;#25253;&amp;#21578;&amp;#20027;&amp;#35201;&amp;#20381;&amp;#25454;&amp;#22269;&amp;#23478;&amp;#32479;&amp;#35745;&amp;#23616;&amp;#12289;&amp;#22269;&amp;#23478;&amp;#21830;&amp;#21153;&amp;#37096;&amp;#12289;&amp;#22269;&amp;#23478;&amp;#28023;&amp;#20851;&amp;#24635;&amp;#32626;&amp;#12289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2269;&amp;#20869;&amp;#22806;&amp;#30456;&amp;#20851;&amp;#21002;&amp;#29289;&amp;#30340;&amp;#22522;&amp;#30784;&amp;#20449;&amp;#24687;&amp;#20197;&amp;#21450;&amp;#38050;&amp;#2644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5105;&amp;#22269;&amp;#38050;&amp;#26448;&amp;#34892;&amp;#19994;&amp;#30340;&amp;#24066;&amp;#22330;&amp;#21457;&amp;#23637;&amp;#29616;&amp;#29366;&amp;#12289;&amp;#24066;&amp;#22330;&amp;#21069;&amp;#26223;&amp;#12289;&amp;#38050;&amp;#26448;&amp;#24066;&amp;#22330;&amp;#30340;&amp;#31454;&amp;#20105;&amp;#26684;&amp;#23616;&amp;#12289;&amp;#38050;&amp;#26448;&amp;#39046;&amp;#20808;&amp;#20225;&amp;#19994;&amp;#31561;&amp;#36827;&amp;#34892;&amp;#20102;&amp;#30740;&amp;#31350;&amp;#65292;&amp;#24182;&amp;#23545;&amp;#26410;&amp;#26469;&amp;#38050;&amp;#26448;&amp;#34892;&amp;#19994;&amp;#21457;&amp;#23637;&amp;#30340;&amp;#25972;&amp;#20307;&amp;#29615;&amp;#22659;&amp;#21450;&amp;#21457;&amp;#23637;&amp;#36235;&amp;#21183;&amp;#36827;&amp;#34892;&amp;#25506;&amp;#35752;&amp;#21644;&amp;#30740;&amp;#21028;&amp;#65292;&amp;#24182;&amp;#37325;&amp;#28857;&amp;#20998;&amp;#26512;&amp;#20102;&amp;#38050;&amp;#26448;&amp;#21644;&amp;#30456;&amp;#20851;&amp;#34892;&amp;#19994;&amp;#30340;&amp;#24066;&amp;#22330;&amp;#29616;&amp;#29366;&amp;#12289;&amp;#20135;&amp;#37327;&amp;#12289;&amp;#22269;&amp;#20869;&amp;#22806;&amp;#36827;&amp;#20986;&amp;#21475;&amp;#29366;&amp;#20917;&amp;#65292;&amp;#29616;&amp;#38454;&amp;#27573;&amp;#20013;&amp;#22269;&amp;#38050;&amp;#26448;&amp;#34892;&amp;#19994;&amp;#38754;&amp;#20020;&amp;#30340;&amp;#38382;&amp;#39064;&amp;#65292;&amp;#20197;&amp;#21450;&amp;#19968;&amp;#20123;&amp;#21069;&amp;#27839;&amp;#30340;&amp;#31574;&amp;#30053;&amp;#12290;&lt;br /&gt;&amp;#12288;&amp;#26412;&lt;a href="http://www.cction.com/report/201103/63165.html"&gt;&amp;#38050;&amp;#26448;&amp;#34892;&amp;#19994;&lt;/a&gt;&amp;#20998;&amp;#26512;&amp;#25253;&amp;#21578;&amp;#65292;&amp;#20026;&amp;#25105;&amp;#22269;&amp;#38050;&amp;#2644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38050;&amp;#26448;&amp;#34892;&amp;#19994;&amp;#21457;&amp;#23637;&amp;#20998;&amp;#26512;&lt;/span&gt;&lt;/span&gt;&lt;/strong&gt;&lt;/p&gt;&lt;p&gt;&lt;strong&gt;&lt;span style="font-size: small; "&gt;&lt;span style="font-family: Arial; "&gt;&amp;#31532;&amp;#19968;&amp;#31456; &amp;#38050;&amp;#26448;&amp;#30456;&amp;#20851;&amp;#27010;&amp;#36848; 1&lt;br /&gt;&lt;/span&gt;&lt;/span&gt;&lt;/strong&gt;&lt;span style="font-size: small; "&gt;&lt;span style="font-family: Arial; "&gt;&amp;#31532;&amp;#19968;&amp;#33410; &amp;#38050;&amp;#26448;&amp;#31616;&amp;#20171; 1&lt;br /&gt;&amp;#19968;&amp;#12289;&amp;#38050;&amp;#26448;&amp;#30340;&amp;#23450;&amp;#20041; 1&lt;br /&gt;&amp;#20108;&amp;#12289;&amp;#38050;&amp;#26448;&amp;#30340;&amp;#20998;&amp;#31867; 1&lt;br /&gt;&amp;#19977;&amp;#12289;&amp;#38050;&amp;#26448;&amp;#26631;&amp;#20934;&amp;#24120;&amp;#29992;&amp;#26415;&amp;#35821; 4&lt;br /&gt;&amp;#31532;&amp;#20108;&amp;#33410; &amp;#38050;&amp;#26448;&amp;#30340;&amp;#29983;&amp;#20135;&amp;#21644;&amp;#32534;&amp;#21495; 16&lt;br /&gt;&amp;#19968;&amp;#12289;&amp;#38050;&amp;#26448;&amp;#30340;&amp;#29983;&amp;#20135;&amp;#26041;&amp;#27861; 16&lt;br /&gt;&amp;#20108;&amp;#12289;&amp;#38050;&amp;#26448;&amp;#30340;&amp;#32534;&amp;#21495;&amp;#26041;&amp;#24335; 21&lt;/span&gt;&lt;/span&gt;&lt;/p&gt;&lt;p&gt;&lt;strong&gt;&lt;span style="font-size: small; "&gt;&lt;span style="font-family: Arial; "&gt;&amp;#31532;&amp;#20108;&amp;#31456; &amp;#22269;&amp;#38469;&amp;#38050;&amp;#26448;&amp;#24066;&amp;#22330; 28&lt;br /&gt;&lt;/span&gt;&lt;/span&gt;&lt;/strong&gt;&lt;span style="font-size: small; "&gt;&lt;span style="font-family: Arial; "&gt;&amp;#31532;&amp;#19968;&amp;#33410; &amp;#22269;&amp;#38469;&amp;#38050;&amp;#26448;&amp;#24066;&amp;#22330;&amp;#21457;&amp;#23637;&amp;#20998;&amp;#26512; 28&lt;br /&gt;&amp;#19968;&amp;#12289;2012&amp;#24180;&amp;#19990;&amp;#30028;&amp;#38050;&amp;#26448;&amp;#24066;&amp;#22330;&amp;#20998;&amp;#26512; 28&lt;br /&gt;&amp;#20108;&amp;#12289;2012&amp;#24180;&amp;#19990;&amp;#30028;&amp;#38050;&amp;#26448;&amp;#20135;&amp;#33021;&amp;#20998;&amp;#26512; 30&lt;br /&gt;&amp;#19977;&amp;#12289;2013&amp;#24180;&amp;#27431;&amp;#30431;&amp;#38050;&amp;#26448;&amp;#24066;&amp;#22330;&amp;#20998;&amp;#26512; 32&lt;br /&gt;&amp;#22235;&amp;#12289;&amp;#19990;&amp;#30028;&amp;#38050;&amp;#26448;&amp;#24066;&amp;#22330;&amp;#21457;&amp;#23637;&amp;#25512;&amp;#21160;&amp;#21147; 41&lt;br /&gt;&amp;#31532;&amp;#20108;&amp;#33410; &amp;#32654;&amp;#22269; 42&lt;br /&gt;&amp;#19968;&amp;#12289;2012&amp;#24180;&amp;#32654;&amp;#22269;&amp;#38050;&amp;#26448;&amp;#24066;&amp;#22330;&amp;#38656;&amp;#27714;&amp;#29366;&amp;#20917; 42&lt;br /&gt;&amp;#20108;&amp;#12289;2012&amp;#24180;&amp;#32654;&amp;#22269;&amp;#24223;&amp;#38050;&amp;#24066;&amp;#22330;&amp;#21457;&amp;#23637;&amp;#20998;&amp;#26512; 43&lt;br /&gt;&amp;#19977;&amp;#12289;2012&amp;#24180;&amp;#32654;&amp;#22269;&amp;#38050;&amp;#26448;&amp;#20135;&amp;#37327;&amp;#20998;&amp;#26512; 43&lt;br /&gt;&amp;#22235;&amp;#12289;2012&amp;#24180;&amp;#32654;&amp;#22269;&amp;#38050;&amp;#26448;&amp;#36827;&amp;#21475;&amp;#31616;&amp;#20917; 43&lt;br /&gt;&amp;#20116;&amp;#12289;2012&amp;#24180;&amp;#32654;&amp;#22269;&amp;#37329;&amp;#23646;&amp;#26381;&amp;#21153;&amp;#20013;&amp;#24515;&amp;#38050;&amp;#26448;&amp;#24211;&amp;#23384; 44&lt;br /&gt;&amp;#31532;&amp;#19977;&amp;#33410; &amp;#26085;&amp;#26412; 45&lt;br /&gt;&amp;#19968;&amp;#12289;&amp;#26085;&amp;#26412;&amp;#26032;&amp;#30340;&amp;#24314;&amp;#31569;&amp;#27861;&amp;#26356;&amp;#20005;&amp;#26684;&amp;#24433;&amp;#21709;&amp;#24314;&amp;#31569;&amp;#38050;&amp;#26448;&amp;#24066;&amp;#22330; 45&lt;br /&gt;&amp;#20108;&amp;#12289;2012&amp;#24180;&amp;#26085;&amp;#26412;&amp;#38050;&amp;#26448;&amp;#20986;&amp;#21475;&amp;#20998;&amp;#26512; 45&lt;br /&gt;&amp;#19977;&amp;#12289;2012&amp;#24180;&amp;#26085;&amp;#26412;&amp;#19981;&amp;#38152;&amp;#38050;&amp;#26448;&amp;#36827;&amp;#21475;&amp;#31616;&amp;#20917; 46&lt;br /&gt;&amp;#22235;&amp;#12289;2013&amp;#24180;&amp;#26085;&amp;#26412;&amp;#38050;&amp;#26448;&amp;#35746;&amp;#36135;&amp;#37327;&amp;#38477;&amp;#20302; 46&lt;br /&gt;&amp;#20116;&amp;#12289;2013&amp;#24180;&amp;#26085;&amp;#26412;&amp;#38050;&amp;#26448;&amp;#38656;&amp;#27714;&amp;#20998;&amp;#26512; 4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420;&amp;#32599;&amp;#26031; 47&lt;br /&gt;&amp;#19968;&amp;#12289;2012&amp;#24180;&amp;#20420;&amp;#32599;&amp;#26031;&amp;#38050;&amp;#26448;&amp;#20986;&amp;#21475;&amp;#20998;&amp;#26512; 47&lt;br /&gt;&amp;#19968;&amp;#12289;2012&amp;#24180;&amp;#20420;&amp;#32599;&amp;#26031;&amp;#38050;&amp;#26448;&amp;#38656;&amp;#27714;&amp;#20998;&amp;#26512; 47&lt;br /&gt;&amp;#19977;&amp;#12289;2012&amp;#24180;&amp;#20420;&amp;#38050;&amp;#31649;&amp;#20225;&amp;#19994;&amp;#32487;&amp;#32493;&amp;#19978;&amp;#35843;&amp;#26080;&amp;#32541;&amp;#31649;&amp;#20215;&amp;#26684; 48&lt;br /&gt;&amp;#31532;&amp;#20116;&amp;#33410; &amp;#38889;&amp;#22269; 48&lt;br /&gt;&amp;#19968;&amp;#12289;2012&amp;#24180;&amp;#38889;&amp;#22269;&amp;#23545;&amp;#25105;&amp;#22269;&amp;#38050;&amp;#26448;&amp;#20986;&amp;#21475;&amp;#20998;&amp;#26512; 48&lt;br /&gt;&amp;#20108;&amp;#12289;2012&amp;#24180;&amp;#38889;&amp;#22269;&amp;#38050;&amp;#26448;&amp;#36152;&amp;#26131;&amp;#36716;&amp;#20026;&amp;#39034;&amp;#24046; 53&lt;br /&gt;&amp;#19977;&amp;#12289;2013&amp;#24180;&amp;#38889;&amp;#22269;&amp;#31895;&amp;#38050;&amp;#20135;&amp;#33021;&amp;#39044;&amp;#27979; 54&lt;br /&gt;&amp;#31532;&amp;#20845;&amp;#33410; &amp;#21360;&amp;#24230; 54&lt;br /&gt;&amp;#19968;&amp;#12289;&amp;#21360;&amp;#24230;&amp;#38050;&amp;#26448;&amp;#28040;&amp;#36153;&amp;#25345;&amp;#32493;&amp;#22686;&amp;#38271; 54&lt;br /&gt;&amp;#20108;&amp;#12289;&amp;#21360;&amp;#24230;&amp;#35843;&amp;#25972;&amp;#38050;&amp;#26448;&amp;#36152;&amp;#26131;&amp;#20851;&amp;#31246; 55&lt;br /&gt;&amp;#20108;&amp;#12289;&amp;#21360;&amp;#24230;&amp;#23545;&amp;#38050;&amp;#26448;&amp;#24449;&amp;#25910;&amp;#20445;&amp;#38556;&amp;#25514;&amp;#26045;&amp;#31246; 56&lt;br /&gt;&amp;#22235;&amp;#12289;&amp;#21360;&amp;#24230;&amp;#24037;&amp;#31243;&amp;#22120;&amp;#26448;&amp;#20225;&amp;#19994;&amp;#25152;&amp;#38656;&amp;#38050;&amp;#26448;&amp;#26080;&amp;#27861;&amp;#28385;&amp;#36275; 56&lt;/span&gt;&lt;/span&gt;&lt;/p&gt;&lt;p&gt;&lt;strong&gt;&lt;span style="font-size: small; "&gt;&lt;span style="font-family: Arial; "&gt;&amp;#31532;&amp;#19977;&amp;#31456; &amp;#20013;&amp;#22269;&amp;#38050;&amp;#38081;&amp;#20135;&amp;#19994;&amp;#21457;&amp;#23637;&amp;#20998;&amp;#26512; 58&lt;br /&gt;&lt;/span&gt;&lt;/span&gt;&lt;/strong&gt;&lt;span style="font-size: small; "&gt;&lt;span style="font-family: Arial; "&gt;&amp;#31532;&amp;#19968;&amp;#33410; &amp;#20013;&amp;#22269;&amp;#38050;&amp;#38081;&amp;#20135;&amp;#19994;&amp;#21457;&amp;#23637;&amp;#27010;&amp;#36848; 58&lt;br /&gt;&amp;#19968;&amp;#12289;&amp;#20013;&amp;#22269;&amp;#38050;&amp;#38081;&amp;#20135;&amp;#19994;&amp;#20845;&amp;#21313;&amp;#24180;&amp;#21457;&amp;#23637;&amp;#32508;&amp;#36848; 58&lt;br /&gt;&amp;#20108;&amp;#12289;&amp;#20013;&amp;#22269;&amp;#24341;&amp;#39046;&amp;#19990;&amp;#30028;&amp;#38050;&amp;#38081;&amp;#19994;&amp;#21457;&amp;#23637; 70&lt;br /&gt;&amp;#19977;&amp;#12289;&amp;#20013;&amp;#22269;&amp;#38050;&amp;#38081;&amp;#19994;&amp;#22823;&amp;#35268;&amp;#27169;&amp;#22269;&amp;#38469;&amp;#21270;&amp;#26102;&amp;#20195;&amp;#20998;&amp;#26512; 71&lt;br /&gt;&amp;#22235;&amp;#12289;&amp;#20013;&amp;#22269;&amp;#38050;&amp;#38081;&amp;#19994;&amp;#20127;&amp;#24453;&amp;#25171;&amp;#30772;&amp;#20135;&amp;#33021;&amp;#22256;&amp;#23616; 71&lt;br /&gt;&amp;#20116;&amp;#12289;&amp;#37329;&amp;#34701;&amp;#21361;&amp;#26426;&amp;#23545;&amp;#20013;&amp;#22269;&amp;#38050;&amp;#38081;&amp;#19994;&amp;#24433;&amp;#21709; 72&lt;br /&gt;&amp;#31532;&amp;#20108;&amp;#33410; 2011-2013&amp;#24180;&amp;#20013;&amp;#22269;&amp;#38050;&amp;#38081;&amp;#20135;&amp;#19994;&amp;#21457;&amp;#23637;&amp;#20998;&amp;#26512; 75&lt;br /&gt;&amp;#19968;&amp;#12289;2011&amp;#24180;&amp;#20013;&amp;#22269;&amp;#38050;&amp;#38081;&amp;#20135;&amp;#19994;&amp;#22238;&amp;#39038; 75&lt;br /&gt;&amp;#20108;&amp;#12289;2012&amp;#24180;&amp;#25105;&amp;#22269;&amp;#38050;&amp;#38081;&amp;#34892;&amp;#19994;&amp;#36816;&amp;#34892;&amp;#20998;&amp;#26512; 77&lt;br /&gt;&amp;#19977;&amp;#12289;2012&amp;#24180;&amp;#25105;&amp;#22269;&amp;#38050;&amp;#38081;&amp;#29983;&amp;#20135;&amp;#24773;&amp;#20917;&amp;#20998;&amp;#26512; 83&lt;br /&gt;&amp;#22235;&amp;#12289;2012&amp;#20013;&amp;#25105;&amp;#22269;&amp;#38050;&amp;#38081;&amp;#24037;&amp;#19994;&amp;#20379;&amp;#38656;&amp;#24418;&amp;#21183; 93&lt;br /&gt;&amp;#20116;&amp;#12289;2013&amp;#24180;&amp;#20013;&amp;#22269;&amp;#38050;&amp;#38081;&amp;#24037;&amp;#19994;&amp;#39044;&amp;#27979;&amp;#20998;&amp;#26512; 95&lt;br /&gt;&amp;#31532;&amp;#19977;&amp;#33410; 2013&amp;#24180;&amp;#25105;&amp;#22269;&amp;#38050;&amp;#38081;&amp;#21457;&amp;#23637;&amp;#29615;&amp;#22659;&amp;#20998;&amp;#26512; 98&lt;br /&gt;&amp;#19968;&amp;#12289;2013&amp;#24180;&amp;#38050;&amp;#38081;&amp;#25391;&amp;#20852;&amp;#35268;&amp;#21010;&amp;#25919;&amp;#31574;&amp;#20998;&amp;#26512; 98&lt;br /&gt;&amp;#20108;&amp;#12289;2013&amp;#24180;&amp;#20013;&amp;#22269;&amp;#38050;&amp;#38081;&amp;#23439;&amp;#35266;&amp;#29615;&amp;#22659;&amp;#20998;&amp;#26512; 100&lt;br /&gt;&amp;#19977;&amp;#12289;2013&amp;#24180;&amp;#20449;&amp;#36151;&amp;#25919;&amp;#31574;&amp;#23545;&amp;#38050;&amp;#38081;&amp;#20225;&amp;#19994;&amp;#30340;&amp;#24433;&amp;#21709; 101&lt;br /&gt;&amp;#31532;&amp;#22235;&amp;#33410; &amp;#20013;&amp;#22269;&amp;#38050;&amp;#38081;&amp;#20135;&amp;#19994;&amp;#23384;&amp;#22312;&amp;#30340;&amp;#38382;&amp;#39064; 103&lt;br /&gt;&amp;#19968;&amp;#12289;&amp;#20013;&amp;#22269;&amp;#38050;&amp;#38081;&amp;#34892;&amp;#19994;&amp;#38754;&amp;#20020;&amp;#30340;&amp;#25361;&amp;#25112; 103&lt;br /&gt;&amp;#20108;&amp;#12289;&amp;#20013;&amp;#22269;&amp;#38050;&amp;#38081;&amp;#34892;&amp;#19994;&amp;#38754;&amp;#20020;&amp;#30340;&amp;#22256;&amp;#22659; 104&lt;br /&gt;&amp;#19968;&amp;#12289;&amp;#20013;&amp;#22269;&amp;#38050;&amp;#38081;&amp;#34892;&amp;#19994;&amp;#23384;&amp;#22312;&amp;#30340;&amp;#38382;&amp;#39064; 111&lt;br /&gt;&amp;#31532;&amp;#20116;&amp;#33410; &amp;#20013;&amp;#22269;&amp;#38050;&amp;#38081;&amp;#24037;&amp;#19994;&amp;#30340;&amp;#21457;&amp;#23637;&amp;#23545;&amp;#31574; 112&lt;br /&gt;&amp;#19968;&amp;#12289;&amp;#20013;&amp;#22269;&amp;#38050;&amp;#38081;&amp;#34892;&amp;#19994;&amp;#20379;&amp;#27714;&amp;#30683;&amp;#30462;&amp;#23545;&amp;#31574; 112&lt;br /&gt;&amp;#20108;&amp;#12289;&amp;#20013;&amp;#22269;&amp;#38050;&amp;#38081;&amp;#34892;&amp;#19994;&amp;#21457;&amp;#23637;&amp;#30340;&amp;#23545;&amp;#31574; 113&lt;br /&gt;&amp;#19977;&amp;#12289;&amp;#20013;&amp;#22269;&amp;#38050;&amp;#38081;&amp;#24037;&amp;#19994;&amp;#21457;&amp;#23637;&amp;#30340;&amp;#24314;&amp;#35758; 114&lt;/span&gt;&lt;/span&gt;&lt;/p&gt;&lt;p&gt;&lt;strong&gt;&lt;span style="font-size: small; "&gt;&lt;span style="font-family: Arial; "&gt;&amp;#31532;&amp;#22235;&amp;#31456; 2011-2012&amp;#24180;&amp;#20013;&amp;#22269;&amp;#28860;&amp;#38050;&amp;#19994;&amp;#32463;&amp;#27982;&amp;#36816;&amp;#34892;&amp;#25968;&amp;#25454;&amp;#20998;&amp;#26512; 117&lt;br /&gt;&lt;/span&gt;&lt;/span&gt;&lt;/strong&gt;&lt;span style="font-size: small; "&gt;&lt;span style="font-family: Arial; "&gt;&amp;#31532;&amp;#19968;&amp;#33410; 2011-2012&amp;#24180;&amp;#20840;&amp;#22269;&amp;#28860;&amp;#38050;&amp;#19994;&amp;#20027;&amp;#35201;&amp;#32463;&amp;#27982;&amp;#25351;&amp;#26631; 117&lt;br /&gt;&amp;#19968;&amp;#12289;2011&amp;#24180;&amp;#20840;&amp;#22269;&amp;#28860;&amp;#38050;&amp;#19994;&amp;#20027;&amp;#35201;&amp;#32463;&amp;#27982;&amp;#25351;&amp;#26631; 117&lt;br /&gt;&amp;#20108;&amp;#12289;2012&amp;#24180;&amp;#20840;&amp;#22269;&amp;#28860;&amp;#38050;&amp;#19994;&amp;#20027;&amp;#35201;&amp;#32463;&amp;#27982;&amp;#25351;&amp;#26631; 119&lt;br /&gt;&amp;#31532;&amp;#20108;&amp;#33410; 2011-2012&amp;#24180;&amp;#20840;&amp;#22269;&amp;#21450;&amp;#21508;&amp;#30465;&amp;#24066;&amp;#28860;&amp;#38050;&amp;#19994;&amp;#20135;&amp;#38144;&amp;#25968;&amp;#25454;&amp;#20998;&amp;#26512; 121&lt;br /&gt;&amp;#19968;&amp;#12289;2011&amp;#24180;&amp;#20840;&amp;#22269;&amp;#21450;&amp;#21508;&amp;#30465;&amp;#24066;&amp;#28860;&amp;#38050;&amp;#19994;&amp;#20135;&amp;#38144;&amp;#25968;&amp;#25454;&amp;#20998;&amp;#26512; 121&lt;br /&gt;&amp;#20108;&amp;#12289;2012&amp;#24180;&amp;#20840;&amp;#22269;&amp;#21450;&amp;#21508;&amp;#30465;&amp;#24066;&amp;#28860;&amp;#38050;&amp;#19994;&amp;#20135;&amp;#38144;&amp;#25968;&amp;#25454;&amp;#20998;&amp;#26512; 125&lt;br /&gt;&amp;#31532;&amp;#19977;&amp;#33410; 2011-2012&amp;#24180;&amp;#20840;&amp;#22269;&amp;#21450;&amp;#21508;&amp;#30465;&amp;#24066;&amp;#28860;&amp;#38050;&amp;#19994;&amp;#36164;&amp;#20135;&amp;#36127;&amp;#20538;&amp;#20998;&amp;#26512; 130&lt;br /&gt;&amp;#19968;&amp;#12289;2011&amp;#24180;&amp;#20840;&amp;#22269;&amp;#21450;&amp;#21508;&amp;#30465;&amp;#24066;&amp;#28860;&amp;#38050;&amp;#19994;&amp;#36164;&amp;#20135;&amp;#36127;&amp;#20538;&amp;#20998;&amp;#26512; 130&lt;br /&gt;&amp;#20108;&amp;#12289;2012&amp;#24180;&amp;#20840;&amp;#22269;&amp;#21450;&amp;#21508;&amp;#30465;&amp;#24066;&amp;#28860;&amp;#38050;&amp;#19994;&amp;#36164;&amp;#20135;&amp;#36127;&amp;#20538;&amp;#20998;&amp;#26512; 136&lt;br /&gt;&amp;#31532;&amp;#22235;&amp;#33410; 2011-2012&amp;#24180;&amp;#20840;&amp;#22269;&amp;#21450;&amp;#20013;&amp;#22269;&amp;#21508;&amp;#30465;&amp;#24066;&amp;#28860;&amp;#38050;&amp;#19994;&amp;#34892;&amp;#19994;&amp;#35268;&amp;#27169;&amp;#20998;&amp;#26512; 141&lt;br /&gt;&amp;#19968;&amp;#12289;2011&amp;#24180;&amp;#20840;&amp;#22269;&amp;#21450;&amp;#21508;&amp;#30465;&amp;#24066;&amp;#28860;&amp;#38050;&amp;#19994;&amp;#34892;&amp;#19994;&amp;#35268;&amp;#27169;&amp;#20998;&amp;#26512; 141&lt;br /&gt;&amp;#20108;&amp;#12289;2012&amp;#24180;&amp;#20840;&amp;#22269;&amp;#21450;&amp;#21508;&amp;#30465;&amp;#24066;&amp;#28860;&amp;#38050;&amp;#19994;&amp;#34892;&amp;#19994;&amp;#35268;&amp;#27169;&amp;#20998;&amp;#26512; 143&lt;br /&gt;&amp;#31532;&amp;#20116;&amp;#33410; 2011-2012&amp;#24180;&amp;#20840;&amp;#22269;&amp;#21450;&amp;#21508;&amp;#30465;&amp;#24066;&amp;#28860;&amp;#38050;&amp;#19994;&amp;#30408;&amp;#21033;&amp;#33021;&amp;#21147;&amp;#20998;&amp;#26512; 146&lt;br /&gt;&amp;#19968;&amp;#12289;2011&amp;#24180;&amp;#20840;&amp;#22269;&amp;#21450;&amp;#21508;&amp;#30465;&amp;#24066;&amp;#28860;&amp;#38050;&amp;#19994;&amp;#30408;&amp;#21033;&amp;#33021;&amp;#21147;&amp;#20998;&amp;#26512; 146&lt;br /&gt;&amp;#20108;&amp;#12289;2012&amp;#24180;&amp;#20840;&amp;#22269;&amp;#21450;&amp;#21508;&amp;#30465;&amp;#24066;&amp;#28860;&amp;#38050;&amp;#19994;&amp;#30408;&amp;#21033;&amp;#33021;&amp;#21147;&amp;#20998;&amp;#26512; 150&lt;/span&gt;&lt;/span&gt;&lt;/p&gt;&lt;p&gt;&lt;strong&gt;&lt;span style="font-size: small; "&gt;&lt;span style="font-family: Arial; "&gt;&amp;#31532;&amp;#20116;&amp;#31456; &amp;#20013;&amp;#22269;&amp;#38050;&amp;#26448;&amp;#24066;&amp;#22330;&amp;#20998;&amp;#26512; 154&lt;br /&gt;&lt;/span&gt;&lt;/span&gt;&lt;/strong&gt;&lt;span style="font-size: small; "&gt;&lt;span style="font-family: Arial; "&gt;&amp;#31532;&amp;#19968;&amp;#33410; &amp;#38050;&amp;#26448;&amp;#24066;&amp;#22330;&amp;#21457;&amp;#23637;&amp;#27010;&amp;#36848; 154&lt;br /&gt;&amp;#19968;&amp;#12289;2009&amp;#24180;&amp;#38050;&amp;#26448;&amp;#24066;&amp;#22330;&amp;#21457;&amp;#23637;&amp;#22238;&amp;#39038; 154&lt;br /&gt;&amp;#20108;&amp;#12289;2011&amp;#24180;&amp;#38050;&amp;#26448;&amp;#24066;&amp;#22330;&amp;#36816;&amp;#34892;&amp;#27010;&amp;#20917; 160&lt;br /&gt;&amp;#19977;&amp;#12289;2012&amp;#24180;&amp;#38050;&amp;#26448;&amp;#24066;&amp;#22330;&amp;#36816;&amp;#34892;&amp;#20998;&amp;#26512; 166&lt;br /&gt;&amp;#22235;&amp;#12289;2012&amp;#24180;&amp;#20013;&amp;#22269;&amp;#38050;&amp;#26448;&amp;#28040;&amp;#36153;&amp;#20998;&amp;#26512; 169&lt;br /&gt;&amp;#31532;&amp;#20108;&amp;#33410; &amp;#38050;&amp;#26448;&amp;#26399;&amp;#36135;&amp;#24066;&amp;#22330;&amp;#20998;&amp;#26512; 174&lt;br /&gt;&amp;#19968;&amp;#12289;&amp;#22269;&amp;#38469;&amp;#38050;&amp;#26448;&amp;#26399;&amp;#36135;&amp;#24066;&amp;#22330;&amp;#27010;&amp;#20917; 174&lt;br /&gt;&amp;#20108;&amp;#12289;&amp;#20013;&amp;#22269;&amp;#38050;&amp;#26448;&amp;#26399;&amp;#36135;&amp;#20132;&amp;#26131;&amp;#22238;&amp;#39038;&amp;#19982;&amp;#24635;&amp;#32467; 176&lt;br /&gt;&amp;#19977;&amp;#12289;&amp;#20013;&amp;#22269;&amp;#38050;&amp;#26448;&amp;#26399;&amp;#36135;&amp;#25104;&amp;#20132;&amp;#39069;&amp;#20998;&amp;#26512; 180&lt;br /&gt;&amp;#22235;&amp;#12289;&amp;#38050;&amp;#26448;&amp;#26399;&amp;#36135;&amp;#25237;&amp;#36164;&amp;#33391;&amp;#26426;&amp;#20998;&amp;#26512; 181&lt;br /&gt;&amp;#20116;&amp;#12289;&amp;#38050;&amp;#26448;&amp;#26399;&amp;#36135;&amp;#23545;&amp;#38050;&amp;#36152;&amp;#21830;&amp;#32463;&amp;#33829;&amp;#24433;&amp;#21709; 182&lt;br /&gt;&amp;#31532;&amp;#19977;&amp;#33410; &amp;#38050;&amp;#26448;&amp;#24066;&amp;#22330;&amp;#20379;&amp;#27714;&amp;#20998;&amp;#26512; 183&lt;br /&gt;&amp;#19968;&amp;#12289;2012&amp;#24180;&amp;#38050;&amp;#26448;&amp;#24066;&amp;#22330;&amp;#20379;&amp;#27714;&amp;#20998;&amp;#26512; 183&lt;br /&gt;&amp;#20108;&amp;#12289;2012&amp;#24180;&amp;#38050;&amp;#26448;&amp;#28040;&amp;#36153;&amp;#21644;&amp;#38656;&amp;#27714;&amp;#20559;&amp;#37325;&amp;#20998;&amp;#26512; 187&lt;br /&gt;&amp;#19977;&amp;#12289;&amp;#20132;&amp;#36890;&amp;#37096;&amp;#24040;&amp;#39069;&amp;#25237;&amp;#36164;&amp;#25512;&amp;#21160;&amp;#38050;&amp;#26448;&amp;#38656;&amp;#27714;&amp;#22686;&amp;#38271; 188&lt;br /&gt;&amp;#31532;&amp;#22235;&amp;#33410; &amp;#38050;&amp;#26448;&amp;#24066;&amp;#22330;&amp;#24433;&amp;#21709;&amp;#22240;&amp;#32032;&amp;#20998;&amp;#26512; 189&lt;br /&gt;&amp;#19968;&amp;#12289;&amp;#37329;&amp;#34701;&amp;#21361;&amp;#26426;&amp;#23545;&amp;#25105;&amp;#22269;&amp;#38050;&amp;#26448;&amp;#24066;&amp;#22330;&amp;#30340;&amp;#24433;&amp;#21709;&amp;#35299;&amp;#26512; 189&lt;br /&gt;&amp;#20108;&amp;#12289;&amp;#22269;&amp;#23478;&amp;#23439;&amp;#35266;&amp;#35843;&amp;#25511;&amp;#23545;&amp;#38050;&amp;#26448;&amp;#24066;&amp;#22330;&amp;#30340;&amp;#24433;&amp;#21709; 195&lt;br /&gt;&amp;#19977;&amp;#12289;&amp;#38050;&amp;#20225;&amp;#20943;&amp;#20135;&amp;#23545;&amp;#38050;&amp;#26448;&amp;#24066;&amp;#22330;&amp;#30340;&amp;#24433;&amp;#21709;&amp;#25506;&amp;#35752; 197&lt;br /&gt;&amp;#22235;&amp;#12289;2012&amp;#24180;&amp;#24433;&amp;#21709;&amp;#20013;&amp;#22269;&amp;#38050;&amp;#26448;&amp;#28040;&amp;#36153;&amp;#22240;&amp;#32032; 200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31532;&amp;#20845;&amp;#31456; &amp;#38050;&amp;#26448;&amp;#24066;&amp;#22330;&amp;#20215;&amp;#26684;&amp;#20998;&amp;#26512; 204&lt;br /&gt;&lt;/span&gt;&lt;/span&gt;&lt;/strong&gt;&lt;span style="font-size: small; "&gt;&lt;span style="font-family: Arial; "&gt;&amp;#31532;&amp;#19968;&amp;#33410; 2012&amp;#24180;&amp;#38050;&amp;#26448;&amp;#24066;&amp;#22330;&amp;#20215;&amp;#26684;&amp;#29616;&amp;#29366; 204&lt;br /&gt;&amp;#19968;&amp;#12289;2012&amp;#24180;&amp;#38050;&amp;#26448;&amp;#24066;&amp;#22330;&amp;#20215;&amp;#26684;&amp;#36208;&amp;#21183;&amp;#22238;&amp;#39038; 204&lt;br /&gt;&amp;#20108;&amp;#12289;2013&amp;#24180;&amp;#20013;&amp;#22269;&amp;#38050;&amp;#26448;&amp;#20215;&amp;#26684;&amp;#39044;&amp;#27979;&amp;#20998;&amp;#26512; 217&lt;br /&gt;&amp;#31532;&amp;#20108;&amp;#33410; &amp;#24433;&amp;#21709;&amp;#38050;&amp;#26448;&amp;#24066;&amp;#22330;&amp;#20215;&amp;#26684;&amp;#30340;&amp;#22240;&amp;#32032; 220&lt;br /&gt;&amp;#19968;&amp;#12289;2012&amp;#24180;&amp;#38050;&amp;#26448;&amp;#24066;&amp;#22330;&amp;#20215;&amp;#26684;&amp;#27874;&amp;#21160;&amp;#21407;&amp;#22240; 220&lt;br /&gt;&amp;#20108;&amp;#12289;2012&amp;#24180;&amp;#38050;&amp;#26448;&amp;#20215;&amp;#26684;&amp;#26681;&amp;#26412;&amp;#21407;&amp;#22240;&amp;#20998;&amp;#26512; 224&lt;br /&gt;&amp;#19977;&amp;#12289;&amp;#24433;&amp;#21709;&amp;#25105;&amp;#22269;&amp;#38050;&amp;#26448;&amp;#20215;&amp;#26684;&amp;#30340;&amp;#20027;&amp;#35201;&amp;#22240;&amp;#32032; 225&lt;br /&gt;&amp;#31532;&amp;#19977;&amp;#33410; &amp;#38050;&amp;#20215;&amp;#19979;&amp;#36300;&amp;#23545;&amp;#19979;&amp;#28216;&amp;#34892;&amp;#19994;&amp;#30340;&amp;#24433;&amp;#21709; 227&lt;br /&gt;&amp;#19968;&amp;#12289;&amp;#23545;&amp;#23478;&amp;#30005;&amp;#20215;&amp;#26684;&amp;#30340;&amp;#24433;&amp;#21709; 227&lt;br /&gt;&amp;#20108;&amp;#12289;&amp;#23545;&amp;#27773;&amp;#36710;&amp;#19994;&amp;#21046;&amp;#36896;&amp;#19994;&amp;#30340;&amp;#24433;&amp;#21709; 229&lt;br /&gt;&amp;#19977;&amp;#12289;&amp;#23545;&amp;#26426;&amp;#26800;&amp;#34892;&amp;#19994;&amp;#30340;&amp;#24433;&amp;#21709; 230&lt;/span&gt;&lt;/span&gt;&lt;/p&gt;&lt;p&gt;&lt;strong&gt;&lt;span style="font-size: small; "&gt;&lt;span style="font-family: Arial; "&gt;&amp;#31532;&amp;#20108;&amp;#37096;&amp;#20998;  &amp;#38050;&amp;#26448;&amp;#32454;&amp;#20998;&amp;#24066;&amp;#22330;&amp;#20998;&amp;#26512;&lt;/span&gt;&lt;/span&gt;&lt;/strong&gt;&lt;/p&gt;&lt;p&gt;&lt;strong&gt;&lt;span style="font-size: small; "&gt;&lt;span style="font-family: Arial; "&gt;&amp;#31532;&amp;#19971;&amp;#31456; &amp;#24314;&amp;#31569;&amp;#38050;&amp;#26448; 231&lt;br /&gt;&lt;/span&gt;&lt;/span&gt;&lt;/strong&gt;&lt;span style="font-size: small; "&gt;&lt;span style="font-family: Arial; "&gt;&amp;#31532;&amp;#19968;&amp;#33410; 2009-2011&amp;#24180;&amp;#20013;&amp;#22269;&amp;#24314;&amp;#31569;&amp;#38050;&amp;#26448;&amp;#24066;&amp;#22330;&amp;#22238;&amp;#39038; 231&lt;br /&gt;&amp;#19968;&amp;#12289;2009&amp;#24180;&amp;#20013;&amp;#22269;&amp;#24314;&amp;#31569;&amp;#38050;&amp;#26448;&amp;#24066;&amp;#22330;&amp;#21457;&amp;#23637;&amp;#20998;&amp;#26512; 231&lt;br /&gt;&amp;#20108;&amp;#12289;2010&amp;#24180;&amp;#20013;&amp;#22269;&amp;#24314;&amp;#31569;&amp;#38050;&amp;#26448;&amp;#24066;&amp;#22330;&amp;#21457;&amp;#23637;&amp;#20998;&amp;#26512; 234&lt;br /&gt;&amp;#19977;&amp;#12289;2011&amp;#24180;&amp;#20013;&amp;#22269;&amp;#24314;&amp;#31569;&amp;#38050;&amp;#26448;&amp;#24066;&amp;#22330;&amp;#21457;&amp;#23637;&amp;#20998;&amp;#26512; 236&lt;br /&gt;&amp;#31532;&amp;#20108;&amp;#33410; &amp;#20013;&amp;#22269;&amp;#24314;&amp;#31569;&amp;#38050;&amp;#26448;&amp;#24066;&amp;#22330;&amp;#21457;&amp;#23637;&amp;#29616;&amp;#29366; 245&lt;br /&gt;&amp;#19968;&amp;#12289;2012&amp;#24180;&amp;#20013;&amp;#22269;&amp;#24314;&amp;#31569;&amp;#38050;&amp;#26448;&amp;#24066;&amp;#22330;&amp;#32508;&amp;#36848; 245&lt;br /&gt;&amp;#20108;&amp;#12289;2012&amp;#24180;&amp;#20013;&amp;#22269;&amp;#24314;&amp;#26448;&amp;#24066;&amp;#22330;&amp;#31038;&amp;#20250;&amp;#24211;&amp;#23384;&amp;#37327; 253&lt;br /&gt;&amp;#19977;&amp;#12289;2012&amp;#24180;&amp;#20013;&amp;#22269;&amp;#24314;&amp;#31569;&amp;#38050;&amp;#26448;&amp;#20379;&amp;#38656;&amp;#20998;&amp;#26512; 254&lt;br /&gt;&amp;#31532;&amp;#19977;&amp;#33410; &amp;#20013;&amp;#22269;&amp;#24314;&amp;#31569;&amp;#38050;&amp;#26448;&amp;#21457;&amp;#23637;&amp;#26041;&amp;#21521;&amp;#21450;&amp;#24066;&amp;#22330;&amp;#23637;&amp;#26395; 256&lt;br /&gt;&amp;#19968;&amp;#12289;&amp;#20013;&amp;#22269;&amp;#24314;&amp;#31569;&amp;#38050;&amp;#31563;&amp;#28145;&amp;#21152;&amp;#24037;&amp;#21457;&amp;#23637;&amp;#26041;&amp;#21521; 256&lt;br /&gt;&amp;#20108;&amp;#12289;&amp;#20013;&amp;#22269;&amp;#24314;&amp;#31569;&amp;#38050;&amp;#26448;&amp;#21697;&amp;#31181;&amp;#21457;&amp;#23637;&amp;#36235;&amp;#21183; 257&lt;br /&gt;&amp;#19977;&amp;#12289;2012&amp;#24180;&amp;#20013;&amp;#22269;&amp;#24314;&amp;#31569;&amp;#38050;&amp;#26448;&amp;#24066;&amp;#22330;&amp;#23637;&amp;#26395; 259&lt;/span&gt;&lt;/span&gt;&lt;/p&gt;&lt;p&gt;&lt;strong&gt;&lt;span style="font-size: small; "&gt;&lt;span style="font-family: Arial; "&gt;&amp;#31532;&amp;#20843;&amp;#31456; &amp;#36710;&amp;#29992;&amp;#38050;&amp;#26448; 262&lt;br /&gt;&lt;/span&gt;&lt;/span&gt;&lt;/strong&gt;&lt;span style="font-size: small; "&gt;&lt;span style="font-family: Arial; "&gt;&amp;#31532;&amp;#19968;&amp;#33410; &amp;#27773;&amp;#36710;&amp;#29992;&amp;#38050;&amp;#27010;&amp;#36848; 262&lt;br /&gt;&amp;#19968;&amp;#12289;&amp;#27773;&amp;#36710;&amp;#29992;&amp;#38050;&amp;#21697;&amp;#31181;&amp;#26500;&amp;#25104;&amp;#21450;&amp;#29992;&amp;#37327; 262&lt;br /&gt;&amp;#19977;&amp;#12289;&amp;#27773;&amp;#36710;&amp;#29992;&amp;#20919;&amp;#36711;&amp;#38050;&amp;#26495;&amp;#30340;&amp;#25104;&amp;#24418;&amp;#24615;&amp;#33021; 262&lt;br /&gt;&amp;#22235;&amp;#12289;&amp;#27773;&amp;#36710;&amp;#29992;&amp;#20919;&amp;#36711;&amp;#38050;&amp;#26495;&amp;#30340;&amp;#31867;&amp;#22411;&amp;#24615;&amp;#33021; 263&lt;br /&gt;&amp;#31532;&amp;#20108;&amp;#33410; &amp;#20013;&amp;#22269;&amp;#36710;&amp;#29992;&amp;#38050;&amp;#26448;&amp;#34892;&amp;#19994;&amp;#21457;&amp;#23637;&amp;#27010;&amp;#20917; 264&lt;br /&gt;&amp;#19968;&amp;#12289;&amp;#20013;&amp;#22269;&amp;#27773;&amp;#36710;&amp;#29992;&amp;#38050;&amp;#38754;&amp;#20020;&amp;#27773;&amp;#36710;&amp;#36731;&amp;#37327;&amp;#21270; 264&lt;br /&gt;&amp;#20108;&amp;#12289;&amp;#20013;&amp;#22269;&amp;#27773;&amp;#36710;&amp;#29992;&amp;#38050;&amp;#26448;&amp;#22269;&amp;#20135;&amp;#21270;&amp;#20219;&amp;#37325;&amp;#36947;&amp;#36828; 265&lt;br /&gt;&amp;#19977;&amp;#12289;&amp;#20013;&amp;#22269;&amp;#27773;&amp;#36710;&amp;#29992;&amp;#38050;&amp;#26368;&amp;#26032;&amp;#36827;&amp;#23637;&amp;#20998;&amp;#26512; 266&lt;br /&gt;&amp;#22235;&amp;#12289;&amp;#20013;&amp;#22269;&amp;#38050;&amp;#21378;&amp;#21152;&amp;#22823;&amp;#27773;&amp;#36710;&amp;#29992;&amp;#38050;&amp;#30740;&amp;#31350;&amp;#21147;&amp;#24230; 269&lt;br /&gt;&amp;#31532;&amp;#19977;&amp;#33410; &amp;#20013;&amp;#22269;&amp;#27773;&amp;#36710;&amp;#29992;&amp;#38050;&amp;#24066;&amp;#22330;&amp;#20998;&amp;#26512; 272&lt;br /&gt;&amp;#19968;&amp;#12289;&amp;#20013;&amp;#22269;&amp;#27773;&amp;#36710;&amp;#29992;&amp;#19981;&amp;#38152;&amp;#38050;&amp;#38656;&amp;#27714;&amp;#20998;&amp;#26512; 272&lt;br /&gt;&amp;#20108;&amp;#12289;&amp;#38050;&amp;#20225;&amp;#20851;&amp;#27880;&amp;#27773;&amp;#36710;&amp;#34892;&amp;#19994;&amp;#29992;&amp;#38050;&amp;#38656;&amp;#27714; 275&lt;br /&gt;&amp;#19977;&amp;#12289;&amp;#20013;&amp;#22269;&amp;#24320;&amp;#25299;&amp;#27773;&amp;#36710;&amp;#29992;&amp;#38050;&amp;#24066;&amp;#22330;&amp;#26426;&amp;#20250; 277&lt;br /&gt;&amp;#31532;&amp;#19977;&amp;#33410; &amp;#27773;&amp;#36710;&amp;#29992;&amp;#38050;&amp;#26448;&amp;#38754;&amp;#20020;&amp;#30340;&amp;#25361;&amp;#25112;&amp;#21450;&amp;#21457;&amp;#23637;&amp;#36235;&amp;#21183; 279&lt;br /&gt;&amp;#19968;&amp;#12289;&amp;#20013;&amp;#22269;&amp;#27773;&amp;#36710;&amp;#29992;&amp;#39640;&amp;#24378;&amp;#20919;&amp;#36711;&amp;#38050;&amp;#26495;&amp;#30340;&amp;#21457;&amp;#23637;&amp;#26041;&amp;#21521; 279&lt;br /&gt;&amp;#20108;&amp;#12289;&amp;#20013;&amp;#22269;&amp;#27773;&amp;#36710;&amp;#29992;&amp;#38050;&amp;#26410;&amp;#26469;&amp;#38656;&amp;#27714;&amp;#39044;&amp;#27979; 280&lt;br /&gt;&amp;#20108;&amp;#12289;2013&amp;#24180;&amp;#27773;&amp;#36710;&amp;#29992;&amp;#38050;&amp;#24066;&amp;#22330;&amp;#39044;&amp;#27979; 280&lt;/span&gt;&lt;/span&gt;&lt;/p&gt;&lt;p&gt;&lt;strong&gt;&lt;span style="font-size: small; "&gt;&lt;span style="font-family: Arial; "&gt;&amp;#31532;&amp;#20061;&amp;#31456; &amp;#19981;&amp;#38152;&amp;#38050; 283&lt;br /&gt;&lt;/span&gt;&lt;/span&gt;&lt;/strong&gt;&lt;span style="font-size: small; "&gt;&lt;span style="font-family: Arial; "&gt;&amp;#31532;&amp;#19968;&amp;#33410; &amp;#19981;&amp;#38152;&amp;#38050;&amp;#30456;&amp;#20851;&amp;#27010;&amp;#36848; 283&lt;br /&gt;&amp;#19968;&amp;#12289;&amp;#19981;&amp;#38152;&amp;#38050;&amp;#30340;&amp;#23450;&amp;#20041; 283&lt;br /&gt;&amp;#20108;&amp;#12289;&amp;#19981;&amp;#38152;&amp;#38050;&amp;#30340;&amp;#20998;&amp;#31867; 283&lt;br /&gt;&amp;#19977;&amp;#12289;&amp;#19981;&amp;#38152;&amp;#38050;&amp;#30340;&amp;#20316;&amp;#29992; 284&lt;br /&gt;&amp;#31532;&amp;#20108;&amp;#33410; &amp;#20013;&amp;#22269;&amp;#19981;&amp;#38152;&amp;#38050;&amp;#34892;&amp;#19994;&amp;#21457;&amp;#23637;&amp;#20998;&amp;#26512; 284&lt;br /&gt;&amp;#19968;&amp;#12289;&amp;#20013;&amp;#22269;&amp;#19981;&amp;#38152;&amp;#38050;&amp;#34892;&amp;#19994;&amp;#21457;&amp;#23637;&amp;#21382;&amp;#31243;&amp;#22238;&amp;#39038; 284&lt;br /&gt;&amp;#20108;&amp;#12289;2012&amp;#24180;&amp;#20013;&amp;#22269;&amp;#19981;&amp;#38152;&amp;#38050;&amp;#24066;&amp;#22330;&amp;#29615;&amp;#22659; 286&lt;br /&gt;&amp;#19977;&amp;#12289;2012&amp;#24180;&amp;#20013;&amp;#22269;&amp;#19981;&amp;#38152;&amp;#38050;&amp;#20135;&amp;#37327;&amp;#25968;&amp;#25454; 292&lt;br /&gt;&amp;#22235;&amp;#12289;2012&amp;#24180;&amp;#20013;&amp;#22269;&amp;#19981;&amp;#38152;&amp;#38050;&amp;#36827;&amp;#20986;&amp;#21475;&amp;#25968;&amp;#25454; 293&lt;br /&gt;&amp;#31532;&amp;#19977;&amp;#33410; &amp;#19981;&amp;#38152;&amp;#38050;&amp;#34892;&amp;#19994;&amp;#23384;&amp;#22312;&amp;#30340;&amp;#38382;&amp;#39064;&amp;#21450;&amp;#21457;&amp;#23637;&amp;#31574;&amp;#30053; 294&lt;br /&gt;&amp;#19968;&amp;#12289;&amp;#20013;&amp;#22269;&amp;#19981;&amp;#38152;&amp;#38050;&amp;#20135;&amp;#19994;&amp;#38754;&amp;#20020;&amp;#30340;&amp;#24418;&amp;#21183; 294&lt;br /&gt;&amp;#20108;&amp;#12289;&amp;#20013;&amp;#22269;&amp;#19981;&amp;#38152;&amp;#38050;&amp;#20135;&amp;#19994;&amp;#23384;&amp;#22312;&amp;#30340;&amp;#38382;&amp;#39064; 296&lt;br /&gt;&amp;#19977;&amp;#12289;&amp;#20013;&amp;#22269;&amp;#19981;&amp;#38152;&amp;#38050;&amp;#20135;&amp;#19994;&amp;#30340;&amp;#20843;&amp;#22823;&amp;#31574;&amp;#30053; 297&lt;br /&gt;&amp;#22235;&amp;#12289;&amp;#20013;&amp;#22269;&amp;#19981;&amp;#38152;&amp;#38050;&amp;#20225;&amp;#19994;&amp;#30340;&amp;#21457;&amp;#23637;&amp;#23545;&amp;#31574; 299&lt;br /&gt;&amp;#31532;&amp;#22235;&amp;#33410; &amp;#20013;&amp;#22269;&amp;#19981;&amp;#38152;&amp;#38050;&amp;#20135;&amp;#19994;&amp;#21457;&amp;#23637;&amp;#21069;&amp;#26223;&amp;#19982;&amp;#39044;&amp;#27979; 300&lt;br /&gt;&amp;#19968;&amp;#12289;&amp;#25105;&amp;#22269;&amp;#19981;&amp;#38152;&amp;#38050;&amp;#20135;&amp;#19994;&amp;#24212;&amp;#29992;&amp;#21069;&amp;#26223;&amp;#24040;&amp;#22823; 300&lt;br /&gt;&amp;#20108;&amp;#12289;&amp;#25239;&amp;#33740;&amp;#19981;&amp;#38152;&amp;#38050;&amp;#24066;&amp;#22330;&amp;#21457;&amp;#23637;&amp;#21069;&amp;#26223;&amp;#30475;&amp;#22909; 302&lt;br /&gt;&amp;#19977;&amp;#12289;&amp;#26410;&amp;#26469;&amp;#19981;&amp;#38152;&amp;#38050;&amp;#20135;&amp;#21697;&amp;#30340;&amp;#21457;&amp;#23637;&amp;#36235;&amp;#21183; 302&lt;br /&gt;&amp;#22235;&amp;#12289;2013&amp;#24180;&amp;#19981;&amp;#38152;&amp;#38050;&amp;#23439;&amp;#35266;&amp;#29615;&amp;#22659;&amp;#21069;&amp;#30651; 303&lt;/span&gt;&lt;/span&gt;&lt;/p&gt;&lt;p&gt;&lt;strong&gt;&lt;span style="font-size: small; "&gt;&lt;span style="font-family: Arial; "&gt;&amp;#31532;&amp;#21313;&amp;#31456; &amp;#31649;&amp;#26448; 307&lt;br /&gt;&lt;/span&gt;&lt;/span&gt;&lt;/strong&gt;&lt;span style="font-size: small; "&gt;&lt;span style="font-family: Arial; "&gt;&amp;#31532;&amp;#19968;&amp;#33410; &amp;#38050;&amp;#31649;&amp;#30456;&amp;#20851;&amp;#27010;&amp;#36848; 307&lt;br /&gt;&amp;#19968;&amp;#12289;&amp;#38050;&amp;#31649;&amp;#30340;&amp;#23450;&amp;#20041; 307&lt;br /&gt;&amp;#20108;&amp;#12289;&amp;#38050;&amp;#31649;&amp;#30340;&amp;#20998;&amp;#31867; 307&lt;br /&gt;&amp;#19977;&amp;#12289;&amp;#38050;&amp;#31649;&amp;#26631;&amp;#20934;&amp;#24120;&amp;#29992;&amp;#26415;&amp;#35821; 308&lt;br /&gt;&amp;#31532;&amp;#20108;&amp;#33410; &amp;#20013;&amp;#22269;&amp;#38050;&amp;#31649;&amp;#34892;&amp;#19994;&amp;#21457;&amp;#23637;&amp;#27010;&amp;#20917; 318&lt;br /&gt;&amp;#19968;&amp;#12289;2011&amp;#24180;&amp;#20013;&amp;#22269;&amp;#38050;&amp;#31649;&amp;#34892;&amp;#19994;&amp;#36816;&amp;#34892;&amp;#24773;&amp;#20917; 318&lt;br /&gt;&amp;#20108;&amp;#12289;2012&amp;#24180;&amp;#20013;&amp;#22269;&amp;#38050;&amp;#31649;&amp;#34892;&amp;#19994;&amp;#38754;&amp;#20020;&amp;#30340;&amp;#24418;&amp;#21183; 323&lt;br /&gt;&amp;#19977;&amp;#12289;2012&amp;#24180;&amp;#20013;&amp;#22269;&amp;#38050;&amp;#31649;&amp;#34892;&amp;#19994;&amp;#36816;&amp;#34892;&amp;#24773;&amp;#20917; 328&lt;br /&gt;&amp;#22235;&amp;#12289;2013&amp;#24180;&amp;#26080;&amp;#32541;&amp;#38050;&amp;#31649;&amp;#24066;&amp;#22330;&amp;#36816;&amp;#34892;&amp;#19982;&amp;#23637;&amp;#26395; 332&lt;br /&gt;&amp;#20116;&amp;#12289;&amp;#20013;&amp;#22269;&amp;#38050;&amp;#31649;&amp;#19994;&amp;#38754;&amp;#20020;&amp;#20869;&amp;#22806;&amp;#20132;&amp;#22256;&amp;#23616;&amp;#38754; 345&lt;br /&gt;&amp;#31532;&amp;#19977;&amp;#33410; &amp;#20013;&amp;#22269;&amp;#38050;&amp;#31649;&amp;#34892;&amp;#19994;&amp;#30340;&amp;#21457;&amp;#23637;&amp;#31574;&amp;#30053; 349&lt;br /&gt;&amp;#19968;&amp;#12289;&amp;ldquo;&amp;#21313;&amp;#20108;&amp;#20116;&amp;rdquo;&amp;#20013;&amp;#22269;&amp;#38050;&amp;#31649;&amp;#34892;&amp;#19994;&amp;#30340;&amp;#21457;&amp;#23637;&amp;#25112;&amp;#30053; 349&lt;br /&gt;&amp;#20108;&amp;#12289;&amp;#20013;&amp;#22269;&amp;#38050;&amp;#31649;&amp;#34892;&amp;#19994;&amp;#21457;&amp;#23637;&amp;#25112;&amp;#30053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&amp;#19977;&amp;#12289;&amp;#20013;&amp;#22269;&amp;#38050;&amp;#31649;&amp;#24037;&amp;#19994;&amp;#30340;&amp;#38480;&amp;#20135;&amp;#35843;&amp;#32467;&amp;#26500;&amp;#24314;&amp;#35758; 354&lt;br /&gt;&amp;#31532;&amp;#22235;&amp;#33410; &amp;#20013;&amp;#22269;&amp;#38050;&amp;#31649;&amp;#34892;&amp;#19994;&amp;#30340;&amp;#21457;&amp;#23637;&amp;#36235;&amp;#21183;&amp;#21450;&amp;#39044;&amp;#27979; 355&lt;br /&gt;&amp;#19968;&amp;#12289;&amp;#20013;&amp;#22269;&amp;#38050;&amp;#31649;&amp;#34892;&amp;#19994;&amp;#30340;&amp;#21457;&amp;#23637;&amp;#36235;&amp;#21183; 355&lt;br /&gt;&amp;#20108;&amp;#12289;&amp;#20013;&amp;#22269;&amp;#26080;&amp;#32541;&amp;#38050;&amp;#31649;&amp;#20135;&amp;#19994;&amp;#38598;&amp;#20013;&amp;#24230;&amp;#26377;&amp;#26395;&amp;#25552;&amp;#39640; 356&lt;br /&gt;&amp;#20108;&amp;#12289;&amp;#20013;&amp;#22269;&amp;#38050;&amp;#31649;&amp;#34892;&amp;#19994;&amp;#21518;&amp;#26399;&amp;#21457;&amp;#23637;&amp;#24635;&amp;#20307;&amp;#36235;&amp;#21183;&amp;#21521;&amp;#22909; 357&lt;/span&gt;&lt;/span&gt;&lt;/p&gt;&lt;p&gt;&lt;strong&gt;&lt;span style="font-size: small; "&gt;&lt;span style="font-family: Arial; "&gt;&amp;#31532;&amp;#21313;&amp;#19968;&amp;#31456; &amp;#26495;&amp;#26448; 358&lt;br /&gt;&lt;/span&gt;&lt;/span&gt;&lt;/strong&gt;&lt;span style="font-size: small; "&gt;&lt;span style="font-family: Arial; "&gt;&amp;#31532;&amp;#19968;&amp;#33410; &amp;#26495;&amp;#26448;&amp;#30456;&amp;#20851;&amp;#27010;&amp;#36848; 358&lt;br /&gt;&amp;#19968;&amp;#12289;&amp;#20013;&amp;#21402;&amp;#26495;&amp;#30456;&amp;#20851;&amp;#27010;&amp;#36848; 358&lt;br /&gt;&amp;#20108;&amp;#12289;&amp;#38208;&amp;#38156;&amp;#26495;&amp;#30456;&amp;#20851;&amp;#27010;&amp;#36848; 359&lt;br /&gt;&amp;#19977;&amp;#12289;&amp;#24425;&amp;#28034;&amp;#26495;&amp;#30456;&amp;#20851;&amp;#27010;&amp;#36848; 361&lt;br /&gt;&amp;#31532;&amp;#20108;&amp;#33410; &amp;#20013;&amp;#21402;&amp;#26495; 362&lt;br /&gt;&amp;#19968;&amp;#12289;2011&amp;#24180;&amp;#20013;&amp;#21402;&amp;#26495;&amp;#24066;&amp;#22330;&amp;#22238;&amp;#39038; 362&lt;br /&gt;&amp;#20108;&amp;#12289;2012&amp;#24180;&amp;#20013;&amp;#22269;&amp;#20013;&amp;#21402;&amp;#26495;&amp;#24066;&amp;#22330;&amp;#32508;&amp;#36848; 369&lt;br /&gt;&amp;#19977;&amp;#12289;2013&amp;#24180;&amp;#20013;&amp;#22269;&amp;#20013;&amp;#21402;&amp;#26495;&amp;#24066;&amp;#22330;&amp;#38754;&amp;#20020;&amp;#38382;&amp;#39064;&amp;#20998;&amp;#26512; 380&lt;br /&gt;&amp;#31532;&amp;#19977;&amp;#33410; &amp;#28034;&amp;#38208;&amp;#26495; 382&lt;br /&gt;&amp;#19968;&amp;#12289;&amp;#20013;&amp;#22269;&amp;#28034;&amp;#38208;&amp;#26495;&amp;#34892;&amp;#19994;&amp;#21457;&amp;#23637;&amp;#29366;&amp;#20917; 382&lt;br /&gt;&amp;#20108;&amp;#12289;&amp;#20013;&amp;#22269;&amp;#38208;&amp;#38156;&amp;#26495;&amp;#24066;&amp;#22330;&amp;#21457;&amp;#23637;&amp;#20998;&amp;#26512; 395&lt;br /&gt;&amp;#22235;&amp;#12289;&amp;#20013;&amp;#22269;&amp;#28034;&amp;#38208;&amp;#26495;&amp;#21367;&amp;#24066;&amp;#22330;&amp;#20998;&amp;#26512; 397&lt;br /&gt;&amp;#20116;&amp;#12289;&amp;#28034;&amp;#38208;&amp;#26495;&amp;#19979;&amp;#28216;&amp;#32456;&amp;#31471;&amp;#23545;&amp;#38050;&amp;#26448;&amp;#38656;&amp;#27714;&amp;#20998;&amp;#26512; 398&lt;br /&gt;&amp;#31532;&amp;#22235;&amp;#33410; &amp;#20919;&amp;#28909;&amp;#36711;&amp;#26495; 398&lt;br /&gt;&amp;#19968;&amp;#12289;&amp;#20013;&amp;#22269;&amp;#20919;&amp;#36711;&amp;#24102;&amp;#38050;&amp;#29983;&amp;#20135;&amp;#25216;&amp;#26415;&amp;#21457;&amp;#23637;&amp;#20998;&amp;#26512; 398&lt;br /&gt;&amp;#20108;&amp;#12289;2012&amp;#24180;&amp;#28909;&amp;#36711;&amp;#26495;&amp;#21367;&amp;#24066;&amp;#22330;&amp;#20998;&amp;#26512; 400&lt;br /&gt;&amp;#19977;&amp;#12289;2013&amp;#24180;&amp;#19990;&amp;#30028;&amp;#28909;&amp;#36711;&amp;#26495;&amp;#21367;&amp;#24066;&amp;#22330;&amp;#39044;&amp;#27979; 406&lt;/span&gt;&lt;/span&gt;&lt;/p&gt;&lt;p&gt;&lt;strong&gt;&lt;span style="font-size: small; "&gt;&lt;span style="font-family: Arial; "&gt;&amp;#31532;&amp;#21313;&amp;#20108;&amp;#31456; &amp;#20854;&amp;#23427;&amp;#31867;&amp;#21035;&amp;#38050;&amp;#26448; 411&lt;br /&gt;&lt;/span&gt;&lt;/span&gt;&lt;/strong&gt;&lt;span style="font-size: small; "&gt;&lt;span style="font-family: Arial; "&gt;&amp;#31532;&amp;#19968;&amp;#33410; &amp;#38598;&amp;#35013;&amp;#31665;&amp;#29992;&amp;#38050; 411&lt;br /&gt;&amp;#19968;&amp;#12289;2012&amp;#24180;&amp;#38598;&amp;#35013;&amp;#31665;&amp;#34892;&amp;#19994;&amp;#29992;&amp;#38050;&amp;#37327;&amp;#20998;&amp;#26512; 411&lt;br /&gt;&amp;#20108;&amp;#12289;&amp;#20013;&amp;#22269;&amp;#38598;&amp;#35013;&amp;#31665;&amp;#29992;&amp;#38050;&amp;#24066;&amp;#22330;&amp;#21069;&amp;#26223;&amp;#30475;&amp;#22909; 412&lt;br /&gt;&amp;#31532;&amp;#20108;&amp;#33410; &amp;#28909;&amp;#36711;H&amp;#22411;&amp;#38050; 414&lt;br /&gt;&amp;#19968;&amp;#12289;&amp;#28909;&amp;#36711;H&amp;#22411;&amp;#38050;&amp;#20135;&amp;#33021;&amp;#24773;&amp;#20917;&amp;#20998;&amp;#26512; 414&lt;br /&gt;&amp;#20108;&amp;#12289;&amp;#28909;&amp;#36711;H-&amp;#22411;&amp;#38050;&amp;#24066;&amp;#22330;&amp;#38656;&amp;#27714;&amp;#20998;&amp;#26512; 415&lt;br /&gt;&amp;#19977;&amp;#12289;&amp;#28909;&amp;#36711;H-&amp;#22411;&amp;#38050;&amp;#24066;&amp;#22330;&amp;#38754;&amp;#20020;&amp;#30340;&amp;#38382;&amp;#39064; 418&lt;br /&gt;&amp;#22235;&amp;#12289;&amp;#28909;&amp;#36711;H-&amp;#22411;&amp;#38050;&amp;#24066;&amp;#22330;&amp;#21457;&amp;#23637;&amp;#31574;&amp;#30053;&amp;#20998;&amp;#26512; 419&lt;br /&gt;&amp;#20116;&amp;#12289;2011&amp;#24180;&amp;#22269;&amp;#20869;&amp;#28909;&amp;#36711;H&amp;#22411;&amp;#38050;&amp;#24066;&amp;#22330;&amp;#20998;&amp;#26512; 421&lt;br /&gt;&amp;#31532;&amp;#19977;&amp;#33410; &amp;#30789;&amp;#38050;&amp;#29255; 427&lt;br /&gt;&amp;#19968;&amp;#12289;2012&amp;#24180;&amp;#22269;&amp;#20869;&amp;#30789;&amp;#38050;&amp;#24066;&amp;#22330;&amp;#22238;&amp;#39038; 427&lt;br /&gt;&amp;#20108;&amp;#12289;2012&amp;#24180;&amp;#22269;&amp;#20869;&amp;#30789;&amp;#38050;&amp;#24066;&amp;#22330;&amp;#20379;&amp;#32473;&amp;#20998;&amp;#26512; 429&lt;br /&gt;&amp;#19977;&amp;#12289;2012&amp;#24180;&amp;#30789;&amp;#38050;&amp;#29255;&amp;#24066;&amp;#22330;&amp;#29616;&amp;#29366;&amp;#20998;&amp;#26512; 433&lt;br /&gt;&amp;#22235;&amp;#12289;2012&amp;#24180;&amp;#22269;&amp;#20869;&amp;#30789;&amp;#38050;&amp;#19979;&amp;#28216;&amp;#34892;&amp;#19994;&amp;#20998;&amp;#26512; 434&lt;br /&gt;&amp;#20116;&amp;#12289;2012&amp;#24180;&amp;#20013;&amp;#20302;&amp;#29260;&amp;#21495;&amp;#30789;&amp;#38050;&amp;#29255;&amp;#24066;&amp;#22330;&amp;#20215;&amp;#26684;&amp;#20998;&amp;#26512; 435&lt;br /&gt;&amp;#20845;&amp;#12289;2012&amp;#24180;&amp;#26080;&amp;#21462;&amp;#21521;&amp;#30789;&amp;#38050;&amp;#24066;&amp;#22330;&amp;#20998;&amp;#26512; 436&lt;/span&gt;&lt;/span&gt;&lt;/p&gt;&lt;p&gt;&lt;strong&gt;&lt;span style="font-size: small; "&gt;&lt;span style="font-family: Arial; "&gt;&amp;#31532;&amp;#21313;&amp;#19977;&amp;#31456; 2009-2012&amp;#24180;&amp;#38050;&amp;#26448;&amp;#20135;&amp;#37327;&amp;#25968;&amp;#25454;&amp;#20998;&amp;#26512; 442&lt;br /&gt;&lt;/span&gt;&lt;/span&gt;&lt;/strong&gt;&lt;span style="font-size: small; "&gt;&lt;span style="font-family: Arial; "&gt;&amp;#31532;&amp;#19968;&amp;#33410; 2009-2012&amp;#24180;&amp;#26222;&amp;#36890;&amp;#20013;&amp;#22411;&amp;#38050;&amp;#26448;&amp;#20135;&amp;#37327;&amp;#20998;&amp;#26512; 442&lt;br /&gt;&amp;#19968;&amp;#12289;2009&amp;#24180;&amp;#20840;&amp;#22269;&amp;#21450;&amp;#20027;&amp;#35201;&amp;#30465;&amp;#20221;&amp;#26222;&amp;#36890;&amp;#20013;&amp;#22411;&amp;#38050;&amp;#26448;&amp;#20135;&amp;#37327;&amp;#20998;&amp;#26512; 442&lt;br /&gt;&amp;#20108;&amp;#12289;2011&amp;#24180;&amp;#20840;&amp;#22269;&amp;#21450;&amp;#20027;&amp;#35201;&amp;#30465;&amp;#20221;&amp;#26222;&amp;#36890;&amp;#20013;&amp;#22411;&amp;#38050;&amp;#26448;&amp;#20135;&amp;#37327;&amp;#20998;&amp;#26512; 453&lt;br /&gt;&amp;#19977;&amp;#12289;2012&amp;#24180;&amp;#20840;&amp;#22269;&amp;#21450;&amp;#20027;&amp;#35201;&amp;#30465;&amp;#20221;&amp;#26222;&amp;#36890;&amp;#20013;&amp;#22411;&amp;#38050;&amp;#26448;&amp;#20135;&amp;#37327;&amp;#20998;&amp;#26512; 463&lt;br /&gt;&amp;#31532;&amp;#20108;&amp;#33410; 2009-2012&amp;#24180;&amp;#26222;&amp;#36890;&amp;#22823;&amp;#22411;&amp;#38050;&amp;#26448;&amp;#20135;&amp;#37327;&amp;#20998;&amp;#26512; 473&lt;br /&gt;&amp;#19968;&amp;#12289;2009&amp;#24180;&amp;#20840;&amp;#22269;&amp;#21450;&amp;#20027;&amp;#35201;&amp;#30465;&amp;#20221;&amp;#26222;&amp;#36890;&amp;#22823;&amp;#22411;&amp;#38050;&amp;#26448;&amp;#20135;&amp;#37327;&amp;#20998;&amp;#26512; 473&lt;br /&gt;&amp;#20108;&amp;#12289;2011&amp;#24180;&amp;#20840;&amp;#22269;&amp;#21450;&amp;#20027;&amp;#35201;&amp;#30465;&amp;#20221;&amp;#26222;&amp;#36890;&amp;#22823;&amp;#22411;&amp;#38050;&amp;#26448;&amp;#20135;&amp;#37327;&amp;#20998;&amp;#26512; 480&lt;br /&gt;&amp;#19977;&amp;#12289;2012&amp;#24180;&amp;#20840;&amp;#22269;&amp;#21450;&amp;#20027;&amp;#35201;&amp;#30465;&amp;#20221;&amp;#26222;&amp;#36890;&amp;#22823;&amp;#22411;&amp;#38050;&amp;#26448;&amp;#20135;&amp;#37327;&amp;#20998;&amp;#26512; 486&lt;br /&gt;&amp;#31532;&amp;#19977;&amp;#33410; 2009-2012&amp;#24180;&amp;#25104;&amp;#21697;&amp;#38050;&amp;#26448;&amp;#20135;&amp;#37327;&amp;#20998;&amp;#26512; 491&lt;br /&gt;&amp;#19968;&amp;#12289;2009&amp;#24180;&amp;#20840;&amp;#22269;&amp;#21450;&amp;#20027;&amp;#35201;&amp;#30465;&amp;#20221;&amp;#25104;&amp;#21697;&amp;#38050;&amp;#26448;&amp;#20135;&amp;#37327;&amp;#20998;&amp;#26512; 491&lt;br /&gt;&amp;#20108;&amp;#12289;2011&amp;#24180;&amp;#20840;&amp;#22269;&amp;#21450;&amp;#20027;&amp;#35201;&amp;#30465;&amp;#20221;&amp;#25104;&amp;#21697;&amp;#38050;&amp;#26448;&amp;#20135;&amp;#37327;&amp;#20998;&amp;#26512; 504&lt;br /&gt;&amp;#19977;&amp;#12289;2012&amp;#24180;&amp;#20840;&amp;#22269;&amp;#21450;&amp;#20027;&amp;#35201;&amp;#30465;&amp;#20221;&amp;#25104;&amp;#21697;&amp;#38050;&amp;#26448;&amp;#20135;&amp;#37327;&amp;#20998;&amp;#26512; 517&lt;br /&gt;&amp;#31532;&amp;#22235;&amp;#33410; 2009-2012&amp;#24180;&amp;#38081;&amp;#36947;&amp;#29992;&amp;#38050;&amp;#26448;&amp;#20135;&amp;#37327;&amp;#20998;&amp;#26512; 528&lt;br /&gt;&amp;#19968;&amp;#12289;2009&amp;#24180;&amp;#20840;&amp;#22269;&amp;#21450;&amp;#20027;&amp;#35201;&amp;#30465;&amp;#20221;&amp;#38081;&amp;#36947;&amp;#29992;&amp;#38050;&amp;#26448;&amp;#20135;&amp;#37327;&amp;#20998;&amp;#26512; 528&lt;br /&gt;&amp;#20108;&amp;#12289;2011&amp;#24180;&amp;#20840;&amp;#22269;&amp;#21450;&amp;#20027;&amp;#35201;&amp;#30465;&amp;#20221;&amp;#38081;&amp;#36947;&amp;#29992;&amp;#38050;&amp;#26448;&amp;#20135;&amp;#37327;&amp;#20998;&amp;#26512; 533&lt;br /&gt;&amp;#19977;&amp;#12289;2012&amp;#24180;&amp;#20840;&amp;#22269;&amp;#21450;&amp;#20027;&amp;#35201;&amp;#30465;&amp;#20221;&amp;#38081;&amp;#36947;&amp;#29992;&amp;#38050;&amp;#26448;&amp;#20135;&amp;#37327;&amp;#20998;&amp;#26512; 539&lt;/span&gt;&lt;/span&gt;&lt;/p&gt;&lt;p&gt;&lt;strong&gt;&lt;span style="font-size: small; "&gt;&lt;span style="font-family: Arial; "&gt;&amp;#31532;&amp;#21313;&amp;#22235;&amp;#31456; &amp;#20013;&amp;#22269;&amp;#38050;&amp;#26448;&amp;#36827;&amp;#20986;&amp;#21475;&amp;#20998;&amp;#26512; 545&lt;br /&gt;&lt;/span&gt;&lt;/span&gt;&lt;/strong&gt;&lt;span style="font-size: small; "&gt;&lt;span style="font-family: Arial; "&gt;&amp;#31532;&amp;#19968;&amp;#33410; &amp;#20013;&amp;#22269;&amp;#38050;&amp;#26448;&amp;#36827;&amp;#20986;&amp;#21475;&amp;#24773;&amp;#20917; 545&lt;br /&gt;&amp;#19968;&amp;#12289;2009&amp;#24180;&amp;#22269;&amp;#20869;&amp;#38050;&amp;#26448;&amp;#36827;&amp;#20986;&amp;#21475;&amp;#22238;&amp;#30475; 545&lt;br /&gt;&amp;#20108;&amp;#12289;2011&amp;#24180;&amp;#25105;&amp;#22269;&amp;#38050;&amp;#26448;&amp;#36827;&amp;#20986;&amp;#21475;&amp;#20998;&amp;#26512; 545&lt;br /&gt;&amp;#19977;&amp;#12289;2012&amp;#24180;&amp;#20013;&amp;#22269;&amp;#38050;&amp;#26448;&amp;#36827;&amp;#20986;&amp;#21475;&amp;#20998;&amp;#26512; 549&lt;br /&gt;&amp;#22235;&amp;#12289;2012&amp;#24180;&amp;#25105;&amp;#22269;&amp;#38050;&amp;#26448;&amp;#20986;&amp;#21475;&amp;#39044;&amp;#27979;&amp;#20998;&amp;#26512; 552&lt;br /&gt;&amp;#31532;&amp;#20108;&amp;#33410; &amp;#20027;&amp;#35201;&amp;#22320;&amp;#21306;&amp;#38050;&amp;#26448;&amp;#36827;&amp;#20986;&amp;#21475;&amp;#24773;&amp;#20917; 553&lt;br /&gt;&amp;#19968;&amp;#12289;2012&amp;#24180;&amp;#24191;&amp;#19996;&amp;#38050;&amp;#26448;&amp;#20986;&amp;#21475;&amp;#29366;&amp;#20917; 553&lt;br /&gt;&amp;#20108;&amp;#12289;2012&amp;#24180;&amp;#22825;&amp;#27941;&amp;#38050;&amp;#26448;&amp;#20986;&amp;#21475;&amp;#29366;&amp;#20917; 554&lt;br /&gt;&amp;#19977;&amp;#12289;2012&amp;#24180;&amp;#27827;&amp;#21271;&amp;#38050;&amp;#26448;&amp;#20986;&amp;#21475;&amp;#29366;&amp;#20917; 554&lt;br /&gt;&amp;#22235;&amp;#12289;2012&amp;#24180;&amp;#19978;&amp;#28023;&amp;#38050;&amp;#26448;&amp;#20986;&amp;#21475;&amp;#29366;&amp;#20917; 555&lt;br /&gt;&amp;#20116;&amp;#12289;2012&amp;#24180;&amp;#23665;&amp;#19996;&amp;#38050;&amp;#26448;&amp;#20986;&amp;#21475;&amp;#29366;&amp;#20917; 557&lt;br /&gt;&amp;#31532;&amp;#19977;&amp;#33410; &amp;#20013;&amp;#22269;&amp;#38050;&amp;#38081;&amp;#20986;&amp;#21475;&amp;#25919;&amp;#31574;&amp;#35843;&amp;#25972;&amp;#21450;&amp;#20854;&amp;#24433;&amp;#21709; 557&lt;br /&gt;&amp;#19968;&amp;#12289;&amp;#20013;&amp;#22269;&amp;#38050;&amp;#38081;&amp;#20986;&amp;#21475;&amp;#36864;&amp;#31246;&amp;#20943;&amp;#20813;&amp;#25919;&amp;#31574;&amp;#30340;&amp;#20998;&amp;#26512; 557&lt;br /&gt;&amp;#20108;&amp;#12289;&amp;#20013;&amp;#22269;&amp;#20986;&amp;#21475;&amp;#36864;&amp;#31246;&amp;#29575;&amp;#35843;&amp;#25972;&amp;#23545;&amp;#38050;&amp;#38081;&amp;#19994;&amp;#30340;&amp;#24433;&amp;#21709; 563&lt;br /&gt;&amp;#19977;&amp;#12289;&amp;#27973;&amp;#26512;&amp;#22269;&amp;#23478;&amp;#21462;&amp;#28040;&amp;#37096;&amp;#20998;&amp;#38050;&amp;#26448;&amp;#20986;&amp;#21475;&amp;#20851;&amp;#31246;&amp;#25919;&amp;#31574; 564&lt;br /&gt;&amp;#22235;&amp;#12289;2012&amp;#20013;&amp;#22269;&amp;#23558;&amp;#32487;&amp;#32493;&amp;#23545;&amp;#37096;&amp;#20998;&amp;#38050;&amp;#26448;&amp;#23454;&amp;#26045;&amp;#20986;&amp;#21475;&amp;#26242;&amp;#23450;&amp;#31246;&amp;#29575; 564&lt;br /&gt;&amp;#31532;&amp;#22235;&amp;#33410; &amp;#38050;&amp;#26448;&amp;#20986;&amp;#21475;&amp;#38754;&amp;#20020;&amp;#30340;&amp;#38382;&amp;#39064; 565&lt;br /&gt;&amp;#19968;&amp;#12289;&amp;#36152;&amp;#26131;&amp;#25705;&amp;#25830;&amp;#39057;&amp;#32321; 5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2269;&amp;#21035;&amp;#36807;&amp;#20110;&amp;#38598;&amp;#20013; 566&lt;br /&gt;&amp;#19977;&amp;#12289;&amp;#22269;&amp;#38469;&amp;#36152;&amp;#26131;&amp;#31454;&amp;#20105;&amp;#21147;&amp;#19981;&amp;#36275; 566&lt;br /&gt;&amp;#22235;&amp;#12289;&amp;#21407;&amp;#26448;&amp;#26009;&amp;#20215;&amp;#26684;&amp;#19978;&amp;#28072; 566&lt;br /&gt;&amp;#20116;&amp;#12289;&amp;#21021;&amp;#32423;&amp;#20135;&amp;#21697;&amp;#20986;&amp;#21475;&amp;#21463;&amp;#25233;&amp;#21046; 567&lt;br /&gt;&amp;#31532;&amp;#20116;&amp;#33410; &amp;#31283;&amp;#23450;&amp;#38050;&amp;#26448;&amp;#20986;&amp;#21475;&amp;#30340;&amp;#21457;&amp;#23637;&amp;#25514;&amp;#26045; 567&lt;br /&gt;&amp;#19968;&amp;#12289;&amp;#31215;&amp;#26497;&amp;#24212;&amp;#23545;&amp;#36152;&amp;#26131;&amp;#25705;&amp;#25830; 567&lt;br /&gt;&amp;#20108;&amp;#12289;&amp;#21152;&amp;#22823;&amp;#38050;&amp;#38081;&amp;#20135;&amp;#19994;&amp;#30340;&amp;#23545;&amp;#22806;&amp;#25237;&amp;#36164; 568&lt;br /&gt;&amp;#19977;&amp;#12289;&amp;#35843;&amp;#25972;&amp;#20135;&amp;#19994;&amp;#32467;&amp;#26500;&amp;#20248;&amp;#21270;&amp;#20135;&amp;#33021; 569&lt;br /&gt;&amp;#22235;&amp;#12289;&amp;#21152;&amp;#24555;&amp;#25972;&amp;#21512;&amp;#25552;&amp;#39640;&amp;#20135;&amp;#19994;&amp;#38598;&amp;#20013;&amp;#24230; 569&lt;br /&gt;&amp;#20116;&amp;#12289;&amp;#21152;&amp;#22823;&amp;#30740;&amp;#21457;&amp;#25237;&amp;#20837;&amp;#25552;&amp;#39640;&amp;#20135;&amp;#21697;&amp;#36136;&amp;#37327; 570&lt;/span&gt;&lt;/span&gt;&lt;/p&gt;&lt;p&gt;&lt;strong&gt;&lt;span style="font-size: small; "&gt;&lt;span style="font-family: Arial; "&gt;&amp;#31532;&amp;#21313;&amp;#20845;&amp;#31456; &amp;#38050;&amp;#26448;&amp;#28809;&amp;#26009;&amp;#24066;&amp;#22330;&amp;#20998;&amp;#26512; 571&lt;br /&gt;&lt;/span&gt;&lt;/span&gt;&lt;/strong&gt;&lt;span style="font-size: small; "&gt;&lt;span style="font-family: Arial; "&gt;&amp;#31532;&amp;#19968;&amp;#33410;2012-2013&amp;#24180;&amp;#38081;&amp;#30719;&amp;#30707;&amp;#24066;&amp;#22330;&amp;#20998;&amp;#26512; 571&lt;br /&gt;&amp;#19968;&amp;#12289;2012&amp;#24180;&amp;#25105;&amp;#22269;&amp;#38081;&amp;#30719;&amp;#30707;&amp;#29983;&amp;#20135;&amp;#24773;&amp;#20917;&amp;#20998;&amp;#26512; 571&lt;br /&gt;&amp;#20108;&amp;#12289;2012&amp;#24180;&amp;#38081;&amp;#30719;&amp;#30707;&amp;#24066;&amp;#22330;&amp;#21457;&amp;#23637;&amp;#24577;&amp;#21183; 580&lt;br /&gt;&amp;#19977;&amp;#12289;2013&amp;#24180;&amp;#38081;&amp;#30719;&amp;#30707;&amp;#35848;&amp;#21028;&amp;#24418;&amp;#21183;&amp;#20998;&amp;#26512; 582&lt;br /&gt;&amp;#31532;&amp;#20108;&amp;#33410; 2012-2013&amp;#24180;&amp;#29983;&amp;#38081;&amp;#24066;&amp;#22330;&amp;#20998;&amp;#26512; 584&lt;br /&gt;&amp;#19968;&amp;#12289;2012&amp;#24180;&amp;#25105;&amp;#22269;&amp;#29983;&amp;#38081;&amp;#29983;&amp;#20135;&amp;#24773;&amp;#20917;&amp;#20998;&amp;#26512; 584&lt;br /&gt;&amp;#20108;&amp;#12289;2011&amp;#24180;&amp;#25105;&amp;#22269;&amp;#29983;&amp;#38081;&amp;#24066;&amp;#22330;&amp;#20998;&amp;#26512; 595&lt;br /&gt;&amp;#20108;&amp;#12289;2012&amp;#24180;&amp;#25105;&amp;#22269;&amp;#29983;&amp;#38081;&amp;#24066;&amp;#22330;&amp;#20998;&amp;#26512; 598&lt;br /&gt;&amp;#19977;&amp;#12289;2013&amp;#24180;&amp;#29983;&amp;#38081;&amp;#36827;&amp;#21475;&amp;#30340;&amp;#24433;&amp;#21709;&amp;#20998;&amp;#26512; 598&lt;br /&gt;&amp;#31532;&amp;#19977;&amp;#33410; 2012-2013&amp;#24180;&amp;#38081;&amp;#21512;&amp;#37329;&amp;#24066;&amp;#22330;&amp;#20998;&amp;#26512; 600&lt;br /&gt;&amp;#19968;&amp;#12289;2012&amp;#24180;&amp;#25105;&amp;#22269;&amp;#38081;&amp;#21512;&amp;#37329;&amp;#29983;&amp;#20135;&amp;#24773;&amp;#20917;&amp;#20998;&amp;#26512; 600&lt;br /&gt;&amp;#20108;&amp;#12289;2012&amp;#24180;&amp;#38081;&amp;#21512;&amp;#37329;&amp;#24066;&amp;#22330;&amp;#20215;&amp;#26684;&amp;#34892;&amp;#24773; 610&lt;br /&gt;&amp;#19977;&amp;#12289;2012&amp;#24180;&amp;#20013;&amp;#22269;&amp;#38081;&amp;#21512;&amp;#37329;&amp;#24066;&amp;#22330;&amp;#21457;&amp;#23637;&amp;#20998;&amp;#26512; 612&lt;br /&gt;&amp;#22235;&amp;#12289;2013&amp;#24180;&amp;#38081;&amp;#21512;&amp;#37329;&amp;#24066;&amp;#22330;&amp;#21457;&amp;#23637;&amp;#36235;&amp;#21183; 618&lt;br /&gt;&amp;#31532;&amp;#22235;&amp;#33410; 2012-2013&amp;#24180;&amp;#28966;&amp;#28845;&amp;#24066;&amp;#22330;&amp;#20998;&amp;#26512; 619&lt;br /&gt;&amp;#19968;&amp;#12289;2012&amp;#24180;&amp;#20013;&amp;#22269;&amp;#28966;&amp;#28845;&amp;#29983;&amp;#20135;&amp;#24773;&amp;#20917;&amp;#20998;&amp;#26512; 619&lt;br /&gt;&amp;#20108;&amp;#12289;2012&amp;#24180;&amp;#20013;&amp;#22269;&amp;#28966;&amp;#28845;&amp;#24066;&amp;#22330;&amp;#21457;&amp;#23637;&amp;#24773;&amp;#20917; 629&lt;br /&gt;&amp;#19977;&amp;#12289;2012&amp;#24180;&amp;#20013;&amp;#22269;&amp;#28966;&amp;#28845;&amp;#24066;&amp;#22330;&amp;#20379;&amp;#38656;&amp;#20998;&amp;#26512; 632&lt;br /&gt;&amp;#22235;&amp;#12289;2013&amp;#20013;&amp;#25105;&amp;#22269;&amp;#28966;&amp;#28845;&amp;#24066;&amp;#22330;&amp;#23637;&amp;#26395; 634&lt;br /&gt;&amp;#31532;&amp;#20116;&amp;#33410; 2012-2013&amp;#24180;&amp;#24223;&amp;#38050;&amp;#24066;&amp;#22330;&amp;#20998;&amp;#26512; 634&lt;br /&gt;&amp;#19968;&amp;#12289;2012&amp;#24180;&amp;#24223;&amp;#38050;&amp;#24066;&amp;#22330;&amp;#21457;&amp;#23637;&amp;#24773;&amp;#20917; 634&lt;br /&gt;&amp;#20108;&amp;#12289;2012&amp;#24180;&amp;#20013;&amp;#22269;&amp;#24223;&amp;#38050;&amp;#36827;&amp;#21475;&amp;#20998;&amp;#26512; 635&lt;br /&gt;&amp;#19977;&amp;#12289;2012&amp;#24180;&amp;#20013;&amp;#22269;&amp;#24223;&amp;#38050;&amp;#24066;&amp;#22330;&amp;#38656;&amp;#27714;&amp;#20998;&amp;#26512; 637&lt;br /&gt;&amp;#22235;&amp;#12289;2013&amp;#24180;&amp;#24223;&amp;#38050;&amp;#38081;&amp;#24066;&amp;#22330;&amp;#30340;&amp;#36208;&amp;#21183; 640&lt;br /&gt;&amp;#31532;&amp;#20845;&amp;#33410; 2012-2013&amp;#24180;&amp;#38050;&amp;#22383; 641&lt;br /&gt;&amp;#19968;&amp;#12289;2012&amp;#24180;&amp;#20013;&amp;#22269;&amp;#38050;&amp;#22383;&amp;#24066;&amp;#22330;&amp;#20998;&amp;#26512; 641&lt;br /&gt;&amp;#20108;&amp;#12289;2012&amp;#24180;&amp;#20013;&amp;#22269;&amp;#38050;&amp;#22383;&amp;#36827;&amp;#20986;&amp;#21475;&amp;#24773;&amp;#20917; 645&lt;br /&gt;&amp;#19977;&amp;#12289;2013&amp;#24180;&amp;#20013;&amp;#22269;&amp;#38050;&amp;#22383;&amp;#24066;&amp;#22330;&amp;#23637;&amp;#26395; 646&lt;/span&gt;&lt;/span&gt;&lt;/p&gt;&lt;p&gt;&lt;strong&gt;&lt;span style="font-size: small; "&gt;&lt;span style="font-family: Arial; "&gt;&amp;#31532;&amp;#19977;&amp;#37096;&amp;#20998;  &amp;#38050;&amp;#26448;&amp;#20027;&amp;#35201;&amp;#20225;&amp;#19994;&amp;#20998;&amp;#26512;&lt;/span&gt;&lt;/span&gt;&lt;/strong&gt;&lt;/p&gt;&lt;p&gt;&lt;strong&gt;&lt;span style="font-size: small; "&gt;&lt;span style="font-family: Arial; "&gt;&amp;#31532;&amp;#21313;&amp;#19971;&amp;#31456; &amp;#22269;&amp;#22806;&amp;#20027;&amp;#35201;&amp;#38050;&amp;#26448;&amp;#20225;&amp;#19994;&amp;#32463;&amp;#33829;&amp;#20998;&amp;#26512; 648&lt;br /&gt;&lt;/span&gt;&lt;/span&gt;&lt;/strong&gt;&lt;span style="font-size: small; "&gt;&lt;span style="font-family: Arial; "&gt;&amp;#31532;&amp;#19968;&amp;#33410; &amp;#23433;&amp;#36187;&amp;#20048;&amp;#31859;&amp;#22612;&amp;#23572;&amp;#65288;Arcelor Mittal&amp;#65289; 648&lt;br /&gt;&amp;#19968;&amp;#12289;&amp;#20844;&amp;#21496;&amp;#31616;&amp;#20171; 648&lt;br /&gt;&amp;#20108;&amp;#12289;2011&amp;#24180;&amp;#23433;&amp;#36187;&amp;#20048;&amp;#31859;&amp;#22612;&amp;#23572;&amp;#32463;&amp;#33829;&amp;#29366;&amp;#20917;&amp;#20998;&amp;#26512; 648&lt;br /&gt;&amp;#19977;&amp;#12289;2012&amp;#24180;&amp;#23433;&amp;#36187;&amp;#20048;&amp;#31859;&amp;#22612;&amp;#23572;&amp;#32463;&amp;#33829;&amp;#29366;&amp;#20917;&amp;#20998;&amp;#26512; 649&lt;br /&gt;&amp;#31532;&amp;#20108;&amp;#33410; &amp;#26032;&amp;#26085;&amp;#26412;&amp;#21046;&amp;#38081;&amp;#20844;&amp;#21496;&amp;#65288;NIPPON STEEL CORPORATION&amp;#65289; 651&lt;br /&gt;&amp;#19968;&amp;#12289;&amp;#20844;&amp;#21496;&amp;#31616;&amp;#20171; 651&lt;br /&gt;&amp;#20108;&amp;#12289;2011&amp;#36130;&amp;#24180;&amp;#26032;&amp;#26085;&amp;#26412;&amp;#21046;&amp;#38081;&amp;#20844;&amp;#21496;&amp;#32463;&amp;#33829;&amp;#29366;&amp;#20917;&amp;#20998;&amp;#26512; 653&lt;br /&gt;&amp;#19977;&amp;#12289;2012&amp;#36130;&amp;#24180;&amp;#26032;&amp;#26085;&amp;#26412;&amp;#21046;&amp;#38081;&amp;#20844;&amp;#21496;&amp;#32463;&amp;#33829;&amp;#29366;&amp;#20917; 653&lt;br /&gt;&amp;#31532;&amp;#19977;&amp;#33410; &amp;#38889;&amp;#22269;&amp;#28006;&amp;#39033;&amp;#38050;&amp;#38081;&amp;#65288;POSCO&amp;#65289; 654&lt;br /&gt;&amp;#19968;&amp;#12289;&amp;#20844;&amp;#21496;&amp;#31616;&amp;#20171; 654&lt;br /&gt;&amp;#20108;&amp;#12289;2011&amp;#24180;&amp;#28006;&amp;#39033;&amp;#38050;&amp;#38081;&amp;#32463;&amp;#33829;&amp;#29366;&amp;#20917;&amp;#20998;&amp;#26512; 655&lt;br /&gt;&amp;#19977;&amp;#12289;2012&amp;#24180;&amp;#28006;&amp;#39033;&amp;#38050;&amp;#38081;&amp;#32463;&amp;#33829;&amp;#29366;&amp;#20917;&amp;#20998;&amp;#26512; 656&lt;br /&gt;&amp;#31532;&amp;#22235;&amp;#33410; &amp;#32654;&amp;#22269;&amp;#38050;&amp;#38081;&amp;#20844;&amp;#21496;&amp;#65288;USS&amp;#65289; 657&lt;br /&gt;&amp;#19968;&amp;#12289;&amp;#20844;&amp;#21496;&amp;#31616;&amp;#20171; 657&lt;br /&gt;&amp;#20108;&amp;#12289;2012&amp;#24180;&amp;#20844;&amp;#21496;&amp;#32463;&amp;#33829;&amp;#29366;&amp;#20917;&amp;#20998;&amp;#26512; 657&lt;br /&gt;&amp;#31532;&amp;#20116;&amp;#33410; &amp;#24503;&amp;#22269;&amp;#33922;&amp;#26862;&amp;#20811;&amp;#34383;&amp;#20271;&amp;#38598;&amp;#22242;&amp;#65288;Thyssen Krupp&amp;#65289; 659&lt;br /&gt;&amp;#19968;&amp;#12289;&amp;#20844;&amp;#21496;&amp;#31616;&amp;#20171; 659&lt;br /&gt;&amp;#20108;&amp;#12289;2011&amp;#36130;&amp;#24180;&amp;#33922;&amp;#26862;&amp;#20811;&amp;#34383;&amp;#20271;&amp;#32463;&amp;#33829;&amp;#29366;&amp;#20917;&amp;#20998;&amp;#26512; 660&lt;br /&gt;&amp;#19977;&amp;#12289;2012&amp;#36130;&amp;#24180;&amp;#33922;&amp;#26862;&amp;#20811;&amp;#34383;&amp;#20271;&amp;#32463;&amp;#33829;&amp;#29366;&amp;#20917; 660&lt;br /&gt;&amp;#31532;&amp;#20845;&amp;#33410; &amp;#20420;&amp;#32599;&amp;#26031;&amp;#35874;&amp;#32500;&amp;#23572;&amp;#38050;&amp;#38081;&amp;#20844;&amp;#21496;&amp;#65288;Severstal&amp;#65289; 661&lt;br /&gt;&amp;#19968;&amp;#12289;&amp;#20844;&amp;#21496;&amp;#31616;&amp;#20171; 661&lt;br /&gt;&amp;#20108;&amp;#12289;2011&amp;#24180;&amp;#35874;&amp;#32500;&amp;#23572;&amp;#32463;&amp;#33829;&amp;#29366;&amp;#20917;&amp;#20998;&amp;#26512; 662&lt;br /&gt;&amp;#19977;&amp;#12289;2012&amp;#24180;&amp;#35874;&amp;#32500;&amp;#23572;&amp;#32463;&amp;#33829;&amp;#29366;&amp;#20917;&amp;#20998;&amp;#26512; 663&lt;br /&gt;&amp;#31532;&amp;#19971;&amp;#33410; &amp;#21360;&amp;#24230;&amp;#22612;&amp;#22612;&amp;#38050;&amp;#38081;&amp;#20844;&amp;#21496;&amp;#65288;Tata Steel&amp;#65289; 665&lt;br /&gt;&amp;#19968;&amp;#12289;&amp;#20844;&amp;#21496;&amp;#31616;&amp;#20171; 665&lt;br /&gt;&amp;#20108;&amp;#12289;2011&amp;#24180;&amp;#22612;&amp;#22612;&amp;#38050;&amp;#38081;&amp;#32463;&amp;#33829;&amp;#29366;&amp;#20917;&amp;#20998;&amp;#26512; 666&lt;br /&gt;&amp;#19977;&amp;#12289;2012&amp;#24180;&amp;#22612;&amp;#22612;&amp;#38050;&amp;#38081;&amp;#32463;&amp;#33829;&amp;#29366;&amp;#20917;&amp;#20998;&amp;#26512; 666&lt;/span&gt;&lt;/span&gt;&lt;/p&gt;&lt;p&gt;&lt;strong&gt;&lt;span style="font-size: small; "&gt;&lt;span style="font-family: Arial; "&gt;&amp;#31532;&amp;#21313;&amp;#20843;&amp;#31456; &amp;#20013;&amp;#22269;&amp;#38050;&amp;#26448;&amp;#20135;&amp;#19994;&amp;#19978;&amp;#24066;&amp;#20844;&amp;#21496;&amp;#25968;&amp;#25454;&amp;#20998;&amp;#26512; 667&lt;br /&gt;&lt;/span&gt;&lt;/span&gt;&lt;/strong&gt;&lt;span style="font-size: small; "&gt;&lt;span style="font-family: Arial; "&gt;&amp;#31532;&amp;#19968;&amp;#33410; &amp;#23453;&amp;#38050;&amp;#38598;&amp;#22242;&amp;#26377;&amp;#38480;&amp;#20844;&amp;#21496; 667&lt;br /&gt;&amp;#19968;&amp;#12289;&amp;#20844;&amp;#21496;&amp;#27010;&amp;#20917; 667&lt;br /&gt;&amp;#20108;&amp;#12289;2011-2012&amp;#24180;&amp;#20225;&amp;#19994;&amp;#32463;&amp;#33829;&amp;#24773;&amp;#20917;&amp;#20998;&amp;#26512; 668&lt;br /&gt;&amp;#19977;&amp;#12289;2011-2012&amp;#24180;&amp;#20225;&amp;#19994;&amp;#36130;&amp;#21153;&amp;#25968;&amp;#25454;&amp;#20998;&amp;#26512; 673&lt;br /&gt;&amp;#22235;&amp;#12289;2012&amp;#24180;&amp;#20225;&amp;#19994;&amp;#21457;&amp;#23637;&amp;#21160;&amp;#24577;&amp;#21450;&amp;#31574;&amp;#30053; 679&lt;br /&gt;&amp;#20116;&amp;#12289;&amp;#20225;&amp;#19994;&amp;#26410;&amp;#26469;&amp;#21457;&amp;#23637;&amp;#23637;&amp;#26395;&amp;#19982;&amp;#25112;&amp;#30053; 679&lt;br /&gt;&amp;#31532;&amp;#20108;&amp;#33410; &amp;#21271;&amp;#20140;&amp;#39318;&amp;#38050;&amp;#32929;&amp;#20221;&amp;#26377;&amp;#38480;&amp;#20844;&amp;#21496; 683&lt;br /&gt;&amp;#19968;&amp;#12289;&amp;#20225;&amp;#19994;&amp;#27010;&amp;#20917; 683&lt;br /&gt;&amp;#20108;&amp;#12289;2011-2012&amp;#24180;&amp;#20225;&amp;#19994;&amp;#32463;&amp;#33829;&amp;#24773;&amp;#20917;&amp;#20998;&amp;#26512; 684&lt;br /&gt;&amp;#19977;&amp;#12289;2011-2012&amp;#24180;&amp;#20225;&amp;#19994;&amp;#36130;&amp;#21153;&amp;#25968;&amp;#25454;&amp;#20998;&amp;#26512; 687&lt;br /&gt;&amp;#22235;&amp;#12289;2012&amp;#24180;&amp;#20225;&amp;#19994;&amp;#21457;&amp;#23637;&amp;#26368;&amp;#26032;&amp;#21160;&amp;#24577;&amp;#19982;&amp;#31574;&amp;#30053; 690&lt;br /&gt;&amp;#20116;&amp;#12289;&amp;#20225;&amp;#19994;&amp;#26410;&amp;#26469;&amp;#21457;&amp;#23637;&amp;#23637;&amp;#26395;&amp;#19982;&amp;#25112;&amp;#30053; 691&lt;br /&gt;&amp;#31532;&amp;#19977;&amp;#33410; &amp;#27494;&amp;#27721;&amp;#38050;&amp;#38081;&amp;#65288;&amp;#38598;&amp;#22242;&amp;#65289;&amp;#20844;&amp;#21496; 694&lt;br /&gt;&amp;#19968;&amp;#12289;&amp;#20225;&amp;#19994;&amp;#27010;&amp;#20917; 694&lt;br /&gt;&amp;#20108;&amp;#12289;2011-2012&amp;#24180;&amp;#20225;&amp;#19994;&amp;#32463;&amp;#33829;&amp;#24773;&amp;#20917;&amp;#20998;&amp;#26512; 695&lt;br /&gt;&amp;#19977;&amp;#12289;2011-2012&amp;#24180;&amp;#20225;&amp;#19994;&amp;#36130;&amp;#21153;&amp;#25968;&amp;#25454;&amp;#20998;&amp;#26512; 697&lt;br /&gt;&amp;#22235;&amp;#12289;2012&amp;#24180;&amp;#20225;&amp;#19994;&amp;#21457;&amp;#23637;&amp;#21160;&amp;#24577;&amp;#21450;&amp;#31574;&amp;#30053; 702&lt;br /&gt;&amp;#20116;&amp;#12289;&amp;#20225;&amp;#19994;&amp;#26410;&amp;#26469;&amp;#21457;&amp;#23637;&amp;#23637;&amp;#26395;&amp;#19982;&amp;#25112;&amp;#30053; 7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776;&amp;#23665;&amp;#38050;&amp;#38081;&amp;#32929;&amp;#20221;&amp;#26377;&amp;#38480;&amp;#20844;&amp;#21496; 706&lt;br /&gt;&amp;#19968;&amp;#12289;&amp;#20225;&amp;#19994;&amp;#27010;&amp;#20917; 706&lt;br /&gt;&amp;#20108;&amp;#12289;2011-2012&amp;#24180;&amp;#20225;&amp;#19994;&amp;#32463;&amp;#33829;&amp;#24773;&amp;#20917;&amp;#20998;&amp;#26512; 708&lt;br /&gt;&amp;#19977;&amp;#12289;2011-2012&amp;#24180;&amp;#20225;&amp;#19994;&amp;#36130;&amp;#21153;&amp;#25968;&amp;#25454;&amp;#20998;&amp;#26512; 709&lt;br /&gt;&amp;#22235;&amp;#12289;&amp;#20225;&amp;#19994;&amp;#26410;&amp;#26469;&amp;#21457;&amp;#23637;&amp;#23637;&amp;#26395;&amp;#19982;&amp;#25112;&amp;#30053; 713&lt;br /&gt;&amp;#31532;&amp;#20116;&amp;#33410; &amp;#38797;&amp;#38050;&amp;#32929;&amp;#20221;&amp;#26377;&amp;#38480;&amp;#20844;&amp;#21496; 714&lt;br /&gt;&amp;#19968;&amp;#12289;&amp;#20844;&amp;#21496;&amp;#27010;&amp;#20917; 714&lt;br /&gt;&amp;#20108;&amp;#12289;2011-2012&amp;#24180;&amp;#20225;&amp;#19994;&amp;#32463;&amp;#33829;&amp;#24773;&amp;#20917;&amp;#20998;&amp;#26512; 714&lt;br /&gt;&amp;#19977;&amp;#12289;2011-2012&amp;#24180;&amp;#20225;&amp;#19994;&amp;#36130;&amp;#21153;&amp;#25968;&amp;#25454;&amp;#20998;&amp;#26512; 716&lt;br /&gt;&amp;#22235;&amp;#12289;2012&amp;#24180;&amp;#20225;&amp;#19994;&amp;#21457;&amp;#23637;&amp;#21160;&amp;#24577;&amp;#21450;&amp;#31574;&amp;#30053; 722&lt;br /&gt;&amp;#20116;&amp;#12289;&amp;#20225;&amp;#19994;&amp;#26410;&amp;#26469;&amp;#21457;&amp;#23637;&amp;#23637;&amp;#26395;&amp;#19982;&amp;#25112;&amp;#30053; 722&lt;br /&gt;&amp;#31532;&amp;#20845;&amp;#33410; &amp;#39532;&amp;#38797;&amp;#23665;&amp;#38050;&amp;#38081;&amp;#32929;&amp;#20221;&amp;#26377;&amp;#38480;&amp;#20844;&amp;#21496; 723&lt;br /&gt;&amp;#19968;&amp;#12289;&amp;#20844;&amp;#21496;&amp;#27010;&amp;#20917; 723&lt;br /&gt;&amp;#20108;&amp;#12289;2011-2012&amp;#24180;&amp;#20225;&amp;#19994;&amp;#32463;&amp;#33829;&amp;#24773;&amp;#20917;&amp;#20998;&amp;#26512; 724&lt;br /&gt;&amp;#19977;&amp;#12289;2011-2012&amp;#24180;&amp;#20225;&amp;#19994;&amp;#36130;&amp;#21153;&amp;#25968;&amp;#25454;&amp;#20998;&amp;#26512; 725&lt;br /&gt;&amp;#22235;&amp;#12289;2012&amp;#24180;&amp;#20225;&amp;#19994;&amp;#21457;&amp;#23637;&amp;#21160;&amp;#24577;&amp;#21450;&amp;#31574;&amp;#30053; 730&lt;/span&gt;&lt;/span&gt;&lt;/p&gt;&lt;p&gt;&lt;strong&gt;&lt;span style="font-size: small; "&gt;&lt;span style="font-family: Arial; "&gt;&amp;#31532;&amp;#22235;&amp;#37096;&amp;#20998;  &amp;#38050;&amp;#26448;&amp;#31454;&amp;#20105;&amp;#29615;&amp;#22659;&amp;#19982;&amp;#25237;&amp;#36164;&amp;#21069;&amp;#26223;&amp;#39044;&amp;#27979;&lt;/span&gt;&lt;/span&gt;&lt;/strong&gt;&lt;/p&gt;&lt;p&gt;&lt;strong&gt;&lt;span style="font-size: small; "&gt;&lt;span style="font-family: Arial; "&gt;&amp;#31532;&amp;#21313;&amp;#20061;&amp;#31456; &amp;#20013;&amp;#22269;&amp;#38050;&amp;#38081;&amp;#34892;&amp;#19994;&amp;#31454;&amp;#20105;&amp;#29615;&amp;#22659;&amp;#20998;&amp;#26512; 731&lt;br /&gt;&lt;/span&gt;&lt;/span&gt;&lt;/strong&gt;&lt;span style="font-size: small; "&gt;&lt;span style="font-family: Arial; "&gt;&amp;#31532;&amp;#19968;&amp;#33410; &amp;#20013;&amp;#22269;&amp;#38050;&amp;#38081;&amp;#34892;&amp;#19994;&amp;#22269;&amp;#38469;&amp;#31454;&amp;#20105;&amp;#24067;&amp;#23616; 731&lt;br /&gt;&amp;#19968;&amp;#12289;&amp;#20013;&amp;#22269;&amp;#38050;&amp;#38081;&amp;#20135;&amp;#19994;&amp;#22269;&amp;#38469;&amp;#31454;&amp;#20105;&amp;#21147;&amp;#29616;&amp;#29366; 731&lt;br /&gt;&amp;#20108;&amp;#12289;&amp;#20013;&amp;#22269;&amp;#38050;&amp;#38081;&amp;#19994;&amp;#22269;&amp;#38469;&amp;#31454;&amp;#20105;&amp;#21147;&amp;#30340;&amp;#20248;&amp;#21183; 732&lt;br /&gt;&amp;#19977;&amp;#12289;&amp;#20013;&amp;#22269;&amp;#38050;&amp;#38081;&amp;#20225;&amp;#19994;&amp;#22269;&amp;#38469;&amp;#31454;&amp;#20105;&amp;#21147;&amp;#30340;&amp;#30528;&amp;#30524;&amp;#28857; 735&lt;br /&gt;&amp;#22235;&amp;#12289;&amp;#20013;&amp;#22269;&amp;#38050;&amp;#38081;&amp;#34892;&amp;#19994;&amp;#22269;&amp;#38469;&amp;#31454;&amp;#20105;&amp;#21147;&amp;#30340;&amp;#25112;&amp;#30053; 738&lt;br /&gt;&amp;#31532;&amp;#20108;&amp;#33410; &amp;#20013;&amp;#22269;&amp;#38050;&amp;#38081;&amp;#34892;&amp;#19994;&amp;#22269;&amp;#20869;&amp;#31454;&amp;#20105;&amp;#27010;&amp;#20917; 739&lt;br /&gt;&amp;#19968;&amp;#12289;&amp;#20013;&amp;#22269;&amp;#38050;&amp;#38081;&amp;#24066;&amp;#22330;&amp;#31454;&amp;#20105;&amp;#29615;&amp;#22659;&amp;#27973;&amp;#26512; 739&lt;br /&gt;&amp;#20108;&amp;#12289;&amp;#20013;&amp;#22269;&amp;#38050;&amp;#38081;&amp;#19994;&amp;#22269;&amp;#20869;&amp;#31454;&amp;#20105;&amp;#26684;&amp;#23616;&amp;#24050;&amp;#21021;&amp;#27493;&amp;#24418;&amp;#25104; 741&lt;br /&gt;&amp;#19977;&amp;#12289;&amp;#20013;&amp;#22269;&amp;#38050;&amp;#38081;&amp;#20225;&amp;#19994;&amp;#31454;&amp;#20105;&amp;#21147;&amp;#30340;&amp;#20915;&amp;#23450;&amp;#24615;&amp;#22240;&amp;#32032; 743&lt;br /&gt;&amp;#20116;&amp;#12289;2012&amp;#24180;&amp;#20013;&amp;#22269;&amp;#38050;&amp;#38081;&amp;#19994;&amp;#30340;&amp;#31454;&amp;#20105;&amp;#20998;&amp;#26512; 743&lt;br /&gt;&amp;#31532;&amp;#19977;&amp;#33410; &amp;#20013;&amp;#22269;&amp;#38050;&amp;#38081;&amp;#20225;&amp;#19994;&amp;#24212;&amp;#23545;&amp;#31454;&amp;#20105;&amp;#30340;&amp;#31574;&amp;#30053; 745&lt;br /&gt;&amp;#19968;&amp;#12289;&amp;#20013;&amp;#22269;&amp;#38050;&amp;#38081;&amp;#20225;&amp;#19994;&amp;#31454;&amp;#20105;&amp;#31574;&amp;#30053;&amp;#30340;&amp;#22810;&amp;#35282;&amp;#24230;&amp;#20998;&amp;#26512; 745&lt;br /&gt;&amp;#20108;&amp;#12289;&amp;#20013;&amp;#22269;&amp;#38050;&amp;#38081;&amp;#19994;&amp;#31454;&amp;#20105;&amp;#31574;&amp;#30053;&amp;#30340;&amp;#25913;&amp;#21464; 748&lt;br /&gt;&amp;#19977;&amp;#12289;&amp;#20013;&amp;#22269;&amp;#38050;&amp;#38081;&amp;#34892;&amp;#19994;&amp;#25552;&amp;#21319;&amp;#31454;&amp;#20105;&amp;#21147;&amp;#25112;&amp;#30053; 753&lt;br /&gt;&amp;#31532;&amp;#22235;&amp;#33410; &amp;#38050;&amp;#38081;&amp;#19994;&amp;#26410;&amp;#26469;&amp;#31454;&amp;#20105;&amp;#30340;&amp;#23450;&amp;#20301; 755&lt;br /&gt;&amp;#19968;&amp;#12289;&amp;#25511;&amp;#21046;&amp;#38050;&amp;#38081;&amp;#19994;&amp;#20379;&amp;#24212;&amp;#38142;&amp;#19979;&amp;#28216; 755&lt;br /&gt;&amp;#20108;&amp;#12289;&amp;#20197;&amp;#29992;&amp;#25143;&amp;#20026;&amp;#26041;&amp;#21521;&amp;#21019;&amp;#36896;&amp;#20215;&amp;#20540; 756&lt;br /&gt;&amp;#19977;&amp;#12289;&amp;#25919;&amp;#24220;&amp;#21019;&amp;#36896;&amp;#31283;&amp;#23450;&amp;#30340;&amp;#25919;&amp;#31574;&amp;#29615;&amp;#22659; 760&lt;/span&gt;&lt;/span&gt;&lt;/p&gt;&lt;p&gt;&lt;strong&gt;&lt;span style="font-size: small; "&gt;&lt;span style="font-family: Arial; "&gt;&amp;#31532;&amp;#20108;&amp;#21313;&amp;#31456; 2014-2019&amp;#24180;&amp;#20013;&amp;#22269;&amp;#38050;&amp;#26448;&amp;#25237;&amp;#36164;&amp;#21450;&amp;#21457;&amp;#23637;&amp;#21069;&amp;#26223;&amp;#23637;&amp;#26395; 761&lt;br /&gt;&lt;/span&gt;&lt;/span&gt;&lt;/strong&gt;&lt;span style="font-size: small; "&gt;&lt;span style="font-family: Arial; "&gt;&amp;#31532;&amp;#19968;&amp;#33410; &amp;#38050;&amp;#38081;&amp;#34892;&amp;#19994;&amp;#25237;&amp;#36164;&amp;#20998;&amp;#26512; 761&lt;br /&gt;&amp;#19968;&amp;#12289;2012&amp;#24180;&amp;#20013;&amp;#22269;&amp;#38050;&amp;#38081;&amp;#19994;&amp;#22266;&amp;#23450;&amp;#36164;&amp;#20135;&amp;#25237;&amp;#36164;&amp;#20998;&amp;#26512; 761&lt;br /&gt;&amp;#20108;&amp;#12289;4&amp;#19975;&amp;#20159;&amp;#20803;&amp;#22522;&amp;#24314;&amp;#25237;&amp;#36164;&amp;#25289;&amp;#21160;&amp;#38050;&amp;#26448;&amp;#24066;&amp;#22330;&amp;#38656;&amp;#27714; 763&lt;br /&gt;&amp;#19977;&amp;#12289;&amp;#20892;&amp;#26449;&amp;#29992;&amp;#38050;&amp;#23558;&amp;#25104;&amp;#20026;&amp;#38050;&amp;#26448;&amp;#24066;&amp;#22330;&amp;#26032;&amp;#30340;&amp;#22686;&amp;#38271;&amp;#28857; 767&lt;br /&gt;&amp;#22235;&amp;#12289;&amp;#20013;&amp;#22269;&amp;#24223;&amp;#38050;&amp;#38081;&amp;#25237;&amp;#36164;&amp;#24066;&amp;#22330;&amp;#21069;&amp;#26223;&amp;#20998;&amp;#26512; 769&lt;br /&gt;&amp;#20116;&amp;#12289;2013&amp;#24180;&amp;#20013;&amp;#22269;&amp;#38050;&amp;#38081;&amp;#19994;&amp;#25237;&amp;#36164;&amp;#26041;&amp;#21521;&amp;#20998;&amp;#26512; 777&lt;br /&gt;&amp;#31532;&amp;#20108;&amp;#33410; &amp;#20013;&amp;#22269;&amp;#38050;&amp;#38081;&amp;#34892;&amp;#19994;&amp;#21457;&amp;#23637;&amp;#21069;&amp;#26223; 778&lt;br /&gt;&amp;#19968;&amp;#12289;&amp;ldquo;&amp;#21313;&amp;#20108;&amp;#20116;&amp;rdquo;&amp;#38050;&amp;#38081;&amp;#24037;&amp;#19994;&amp;#33410;&amp;#33021;&amp;#30446;&amp;#26631;&amp;#21450;&amp;#25514;&amp;#26045; 778&lt;br /&gt;&amp;#20108;&amp;#12289;&amp;ldquo;&amp;#21313;&amp;#20108;&amp;#20116;&amp;rdquo;&amp;#25105;&amp;#22269;&amp;#38050;&amp;#38081;&amp;#24037;&amp;#19994;&amp;#21457;&amp;#23637;&amp;#25112;&amp;#30053; 783&lt;br /&gt;&amp;#19977;&amp;#12289;2012&amp;#24180;&amp;#20013;&amp;#22269;&amp;#38050;&amp;#38081;&amp;#34892;&amp;#19994;&amp;#25972;&amp;#21512;&amp;#23637;&amp;#26395; 786&lt;br /&gt;&amp;#31532;&amp;#19977;&amp;#33410; &amp;ldquo;&amp;#21313;&amp;#20108;&amp;#20116;&amp;rdquo;&amp;#25105;&amp;#22269;&amp;#38050;&amp;#38081;&amp;#34892;&amp;#19994;&amp;#21457;&amp;#23637;&amp;#36235;&amp;#21183; 787&lt;br /&gt;&amp;#19968;&amp;#12289;2015&amp;#24180;&amp;#20840;&amp;#29699;&amp;#38050;&amp;#38081;&amp;#24180;&amp;#20135;&amp;#37327;&amp;#39044;&amp;#27979; 787&lt;br /&gt;&amp;#20108;&amp;#12289;&amp;ldquo;&amp;#21313;&amp;#20108;&amp;#20116;&amp;rdquo;&amp;#20013;&amp;#22269;&amp;#38050;&amp;#38081;&amp;#20135;&amp;#19994;&amp;#21457;&amp;#23637;&amp;#36235;&amp;#21183;&amp;#39044;&amp;#27979; 788&lt;br /&gt;&amp;#31532;&amp;#22235;&amp;#33410; 2014-2019&amp;#24180;&amp;#20013;&amp;#22269;&amp;#38050;&amp;#26448;&amp;#24066;&amp;#22330;&amp;#38656;&amp;#27714;&amp;#39044;&amp;#27979; 790&lt;br /&gt;&amp;#19968;&amp;#12289;2014-2019&amp;#24180;&amp;#20013;&amp;#22269;&amp;#38050;&amp;#26448;&amp;#24066;&amp;#22330;&amp;#24418;&amp;#21183;&amp;#20998;&amp;#26512; 790&lt;br /&gt;&amp;#20108;&amp;#12289;2014-2019&amp;#24180;&amp;#20013;&amp;#22269;&amp;#38050;&amp;#26448;&amp;#30340;&amp;#38656;&amp;#27714;&amp;#39044;&amp;#27979; 792&lt;br /&gt;&amp;#19977;&amp;#12289;2014-2019&amp;#24180;&amp;#20013;&amp;#22269;&amp;#38050;&amp;#38081;&amp;#28040;&amp;#36153;&amp;#38656;&amp;#27714;&amp;#35299;&amp;#26512; 795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12&amp;#24180;&amp;#27431;&amp;#30431;&amp;#32463;&amp;#27982;&amp;#23637;&amp;#26395; 32&lt;br /&gt;&amp;#22270;&amp;#34920;&amp;#65306;2004-2012&amp;#24180;&amp;#27431;&amp;#30431;&amp;#19979;&amp;#28216;&amp;#29992;&amp;#38050;&amp;#34892;&amp;#19994;SWIP&amp;#25351;&amp;#25968;&amp;#20998;&amp;#23395;&amp;#24230;&amp;#21516;&amp;#27604;&amp;#22686;&amp;#38271;&amp;#29575; 34&lt;br /&gt;&amp;#22270;&amp;#34920;&amp;#65306;2004-2012&amp;#24180;&amp;#27431;&amp;#30431;&amp;#24314;&amp;#31569;&amp;#34892;&amp;#19994;SWIP&amp;#25351;&amp;#25968;&amp;#20998;&amp;#23395;&amp;#24230;&amp;#21516;&amp;#27604;&amp;#22686;&amp;#38271;&amp;#29575; 35&lt;br /&gt;&amp;#22270;&amp;#34920;&amp;#65306;2004-2012&amp;#24180;&amp;#27431;&amp;#30431;&amp;#26426;&amp;#26800;&amp;#34892;&amp;#19994;SWIP&amp;#25351;&amp;#25968;&amp;#20998;&amp;#23395;&amp;#24230;&amp;#21516;&amp;#27604;&amp;#22686;&amp;#38271;&amp;#29575; 36&lt;br /&gt;&amp;#22270;&amp;#34920;&amp;#65306;2004-2012&amp;#24180;&amp;#27431;&amp;#30431;&amp;#27773;&amp;#36710;&amp;#34892;&amp;#19994;SWIP&amp;#25351;&amp;#25968;&amp;#20998;&amp;#23395;&amp;#24230;&amp;#21516;&amp;#27604;&amp;#22686;&amp;#38271;&amp;#29575; 36&lt;br /&gt;&amp;#22270;&amp;#34920;&amp;#65306;2004-2012&amp;#24180;&amp;#27431;&amp;#30431;&amp;#38050;&amp;#31649;&amp;#34892;&amp;#19994;SWIP&amp;#25351;&amp;#25968;&amp;#20998;&amp;#23395;&amp;#24230;&amp;#21516;&amp;#27604;&amp;#22686;&amp;#38271;&amp;#29575; 37&lt;br /&gt;&amp;#22270;&amp;#34920;&amp;#65306;2004-2012&amp;#24180;&amp;#27431;&amp;#30431;&amp;#23478;&amp;#30005;&amp;#34892;&amp;#19994;SWIP&amp;#25351;&amp;#25968;&amp;#20998;&amp;#23395;&amp;#24230;&amp;#21516;&amp;#27604;&amp;#22686;&amp;#38271;&amp;#29575; 38&lt;br /&gt;&amp;#22270;&amp;#34920;&amp;#65306;2012&amp;#24180;&amp;#38050;&amp;#26448;&amp;#23454;&amp;#38469;&amp;#28040;&amp;#36153;&amp;#37327;&amp;#39044;&amp;#27979; 38&lt;br /&gt;&amp;#22270;&amp;#34920;&amp;#65306;2006-2012&amp;#24180;&amp;#27431;&amp;#30431;&amp;#38050;&amp;#26448;&amp;#34920;&amp;#29616;&amp;#21644;&amp;#23454;&amp;#38469;&amp;#28040;&amp;#36153;&amp;#20998;&amp;#23395;&amp;#24230;&amp;#21516;&amp;#27604;&amp;#22686;&amp;#38271;&amp;#29575; 38&lt;br /&gt;&amp;#22270;&amp;#34920;&amp;#65306;2012&amp;#24180;&amp;#38050;&amp;#26448;&amp;#34920;&amp;#35266;&amp;#28040;&amp;#36153;&amp;#37327;&amp;#39044;&amp;#27979; 39&lt;br /&gt;&amp;#22270;&amp;#34920;&amp;#65306;2006-2012&amp;#24180;&amp;#27431;&amp;#30431;&amp;#38050;&amp;#26448;&amp;#34920;&amp;#29616;&amp;#21644;&amp;#23454;&amp;#38469;&amp;#28040;&amp;#36153;&amp;#20998;&amp;#23395;&amp;#24230;&amp;#21516;&amp;#27604;&amp;#22686;&amp;#38271;&amp;#29575; 39&lt;br /&gt;&amp;#22270;&amp;#34920;&amp;#65306;2006-2012&amp;#24180;&amp;#27431;&amp;#30431;&amp;#38050;&amp;#26448;&amp;#36827;&amp;#20986;&amp;#21475;&amp;#21644;&amp;#38050;&amp;#21378;&amp;#21457;&amp;#36135;&amp;#37327;&amp;#20998;&amp;#23395;&amp;#24230;&amp;#21516;&amp;#27604;&amp;#22686;&amp;#38271;&amp;#29575; 40&lt;br /&gt;&amp;#22270;&amp;#34920;&amp;#65306;2012&amp;#24180;&amp;#27431;&amp;#30431;&amp;#38050;&amp;#26448;&amp;#36827;&amp;#20986;&amp;#21475;&amp;#39044;&amp;#27979; 40&lt;br /&gt;&amp;#22270;&amp;#34920;&amp;#65306;&amp;#32654;&amp;#22269;&amp;#38050;&amp;#26448;&amp;#36827;&amp;#21475;&amp;#20998;&amp;#21697;&amp;#31181;&amp;#32479;&amp;#35745; 44&lt;br /&gt;&amp;#22270;&amp;#34920;&amp;#65306;&amp;#32654;&amp;#22269;&amp;#38050;&amp;#26448;&amp;#36827;&amp;#21475;&amp;#20998;&amp;#22269;&amp;#23478;&amp;#21644;&amp;#22320;&amp;#21306;&amp;#32479;&amp;#35745; 44&lt;br /&gt;&amp;#22270;&amp;#34920;&amp;#65306;2011&amp;#24180;1-12&amp;#26376;&amp;#19982;2012&amp;#24180;1-12&amp;#26376;&amp;#20221;&amp;#38889;&amp;#22269;&amp;#38050;&amp;#26448;&amp;#36152;&amp;#2613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&lt;br /&gt;&amp;#22270;&amp;#34920;&amp;#65306;2012&amp;#24180;&amp;#22269;&amp;#20869;&amp;#38050;&amp;#26448;&amp;#32508;&amp;#21512;&amp;#20215;&amp;#26684;&amp;#25351;&amp;#25968; 78&lt;br /&gt;&amp;#22270;&amp;#34920;&amp;#65306;2011-2012&amp;#24180;&amp;#20013;&amp;#22269;&amp;#29983;&amp;#38081;&amp;#12289;&amp;#31895;&amp;#38050;&amp;#21644;&amp;#38050;&amp;#26448;&amp;#26085;&amp;#20135;&amp;#27700;&amp;#24179; 78&lt;br /&gt;&amp;#22270;&amp;#34920;&amp;#65306;2012&amp;#24180;1-12&amp;#26376;&amp;#20027;&amp;#35201;&amp;#20918;&amp;#37329;&amp;#20135;&amp;#21697;&amp;#20135;&amp;#37327; 79&lt;br /&gt;&amp;#22270;&amp;#34920;&amp;#65306;2012&amp;#24180;1-12&amp;#26376;&amp;#20027;&amp;#35201;&amp;#38050;&amp;#26448;&amp;#21697;&amp;#31181;&amp;#22686;&amp;#38271;&amp;#24773;&amp;#20917; 79&lt;br /&gt;&amp;#22270;&amp;#34920;&amp;#65306;2012&amp;#24180;1-12&amp;#26376;&amp;#19981;&amp;#21516;&amp;#35268;&amp;#27169;&amp;#20225;&amp;#19994;&amp;#38050;&amp;#38081;&amp;#20135;&amp;#37327;&amp;#21464;&amp;#21270; 80&lt;br /&gt;&amp;#22270;&amp;#34920;&amp;#65306;2011-2012&amp;#24180;&amp;#19981;&amp;#21516;&amp;#35268;&amp;#27169;&amp;#20225;&amp;#19994;&amp;#31895;&amp;#38050;&amp;#20135;&amp;#37327;&amp;#22686;&amp;#38271;&amp;#29575;&amp;#21464;&amp;#21270; 81&lt;br /&gt;&amp;#22270;&amp;#34920;&amp;#65306;&amp;#38050;&amp;#26448;&amp;#12289;&amp;#22383;&amp;#25240;&amp;#21512;&amp;#31895;&amp;#38050;&amp;#36827;&amp;#20986;&amp;#21475;&amp;#24773;&amp;#20917; 81&lt;br /&gt;&amp;#22270;&amp;#34920;&amp;#65306;2011-2012&amp;#24180;&amp;#37325;&amp;#28857;&amp;#38050;&amp;#38081;&amp;#20225;&amp;#19994;&amp;#21033;&amp;#28070;&amp;#24635;&amp;#39069;&amp;#21464;&amp;#21270; 82&lt;br /&gt;&amp;#22270;&amp;#34920;&amp;#65306;&amp;#38050;&amp;#38081;&amp;#25237;&amp;#36164;&amp;#20010;&amp;#26376;&amp;#23436;&amp;#25104;&amp;#24773;&amp;#20917;&amp;#21450;&amp;#22686;&amp;#20540;&amp;#29575; 83&lt;br /&gt;&amp;#22270;&amp;#34920;&amp;#65306;2012&amp;#24180;1-12&amp;#26376;&amp;#38050;&amp;#20135;&amp;#37327;&amp;#20840;&amp;#22269;&amp;#21512;&amp;#35745; 83&lt;br /&gt;&amp;#22270;&amp;#34920;&amp;#65306;2012&amp;#24180;1-12&amp;#26376;&amp;#38050;&amp;#20135;&amp;#37327;&amp;#21271;&amp;#20140;&amp;#24066;&amp;#21512;&amp;#35745; 84&lt;br /&gt;&amp;#22270;&amp;#34920;&amp;#65306;2012&amp;#24180;1-12&amp;#26376;&amp;#38050;&amp;#20135;&amp;#37327;&amp;#22825;&amp;#27941;&amp;#24066;&amp;#21512;&amp;#35745; 84&lt;br /&gt;&amp;#22270;&amp;#34920;&amp;#65306;2012&amp;#24180;1-12&amp;#26376;&amp;#38050;&amp;#20135;&amp;#37327;&amp;#27827;&amp;#21271;&amp;#30465;&amp;#21512;&amp;#35745; 84&lt;br /&gt;&amp;#22270;&amp;#34920;&amp;#65306;2012&amp;#24180;1-12&amp;#26376;&amp;#38050;&amp;#20135;&amp;#37327;&amp;#23665;&amp;#35199;&amp;#30465;&amp;#21512;&amp;#35745; 85&lt;br /&gt;&amp;#22270;&amp;#34920;&amp;#65306;2012&amp;#24180;1-12&amp;#26376;&amp;#38050;&amp;#20135;&amp;#37327;&amp;#36797;&amp;#23425;&amp;#30465;&amp;#21512;&amp;#35745; 85&lt;br /&gt;&amp;#22270;&amp;#34920;&amp;#65306;2012&amp;#24180;1-12&amp;#26376;&amp;#38050;&amp;#20135;&amp;#37327;&amp;#21513;&amp;#26519;&amp;#30465;&amp;#21512;&amp;#35745; 85&lt;br /&gt;&amp;#22270;&amp;#34920;&amp;#65306;2012&amp;#24180;1-12&amp;#26376;&amp;#38050;&amp;#20135;&amp;#37327;&amp;#40657;&amp;#40857;&amp;#27743;&amp;#21512;&amp;#35745; 86&lt;br /&gt;&amp;#22270;&amp;#34920;&amp;#65306;2012&amp;#24180;1-12&amp;#26376;&amp;#38050;&amp;#20135;&amp;#37327;&amp;#19978;&amp;#28023;&amp;#24066;&amp;#21512;&amp;#35745; 86&lt;br /&gt;&amp;#22270;&amp;#34920;&amp;#65306;2012&amp;#24180;1-12&amp;#26376;&amp;#38050;&amp;#20135;&amp;#37327;&amp;#27743;&amp;#33487;&amp;#30465;&amp;#21512;&amp;#35745; 86&lt;br /&gt;&amp;#22270;&amp;#34920;&amp;#65306;2012&amp;#24180;1-12&amp;#26376;&amp;#38050;&amp;#20135;&amp;#37327;&amp;#27993;&amp;#27743;&amp;#30465;&amp;#21512;&amp;#35745; 87&lt;br /&gt;&amp;#22270;&amp;#34920;&amp;#65306;2012&amp;#24180;1-12&amp;#26376;&amp;#38050;&amp;#20135;&amp;#37327;&amp;#23433;&amp;#24509;&amp;#30465;&amp;#21512;&amp;#35745; 87&lt;br /&gt;&amp;#22270;&amp;#34920;&amp;#65306;2012&amp;#24180;1-12&amp;#26376;&amp;#38050;&amp;#20135;&amp;#37327;&amp;#31119;&amp;#24314;&amp;#30465;&amp;#21512;&amp;#35745; 87&lt;br /&gt;&amp;#22270;&amp;#34920;&amp;#65306;2012&amp;#24180;1-12&amp;#26376;&amp;#38050;&amp;#20135;&amp;#37327;&amp;#27743;&amp;#35199;&amp;#30465;&amp;#21512;&amp;#35745; 88&lt;br /&gt;&amp;#22270;&amp;#34920;&amp;#65306;2012&amp;#24180;1-12&amp;#26376;&amp;#38050;&amp;#20135;&amp;#37327;&amp;#23665;&amp;#19996;&amp;#30465;&amp;#21512;&amp;#35745; 88&lt;br /&gt;&amp;#22270;&amp;#34920;&amp;#65306;2012&amp;#24180;1-12&amp;#26376;&amp;#38050;&amp;#20135;&amp;#37327;&amp;#27827;&amp;#21335;&amp;#30465;&amp;#21512;&amp;#35745; 88&lt;br /&gt;&amp;#22270;&amp;#34920;&amp;#65306;2012&amp;#24180;1-12&amp;#26376;&amp;#38050;&amp;#20135;&amp;#37327;&amp;#28246;&amp;#21271;&amp;#30465;&amp;#21512;&amp;#35745; 89&lt;br /&gt;&amp;#22270;&amp;#34920;&amp;#65306;2012&amp;#24180;1-12&amp;#26376;&amp;#38050;&amp;#20135;&amp;#37327;&amp;#28246;&amp;#21335;&amp;#30465;&amp;#21512;&amp;#35745; 89&lt;br /&gt;&amp;#22270;&amp;#34920;&amp;#65306;2012&amp;#24180;1-12&amp;#26376;&amp;#38050;&amp;#20135;&amp;#37327;&amp;#24191;&amp;#19996;&amp;#30465;&amp;#21512;&amp;#35745; 89&lt;br /&gt;&amp;#22270;&amp;#34920;&amp;#65306;2012&amp;#24180;1-12&amp;#26376;&amp;#38050;&amp;#20135;&amp;#37327;&amp;#24191;&amp;#35199;&amp;#21306;&amp;#21512;&amp;#35745; 90&lt;br /&gt;&amp;#22270;&amp;#34920;&amp;#65306;2012&amp;#24180;1-12&amp;#26376;&amp;#38050;&amp;#20135;&amp;#37327;&amp;#28023;&amp;#21335;&amp;#30465;&amp;#21512;&amp;#35745; 90&lt;br /&gt;&amp;#22270;&amp;#34920;&amp;#65306;2012&amp;#24180;1-12&amp;#26376;&amp;#38050;&amp;#20135;&amp;#37327;&amp;#37325;&amp;#24198;&amp;#24066;&amp;#21512;&amp;#35745; 90&lt;br /&gt;&amp;#22270;&amp;#34920;&amp;#65306;2012&amp;#24180;1-12&amp;#26376;&amp;#38050;&amp;#20135;&amp;#37327;&amp;#22235;&amp;#24029;&amp;#30465;&amp;#21512;&amp;#35745; 91&lt;br /&gt;&amp;#22270;&amp;#34920;&amp;#65306;2012&amp;#24180;1-12&amp;#26376;&amp;#38050;&amp;#20135;&amp;#37327;&amp;#36149;&amp;#24030;&amp;#30465;&amp;#21512;&amp;#35745; 91&lt;br /&gt;&amp;#22270;&amp;#34920;&amp;#65306;2012&amp;#24180;1-12&amp;#26376;&amp;#38050;&amp;#20135;&amp;#37327;&amp;#20113;&amp;#21335;&amp;#30465;&amp;#21512;&amp;#35745; 91&lt;br /&gt;&amp;#22270;&amp;#34920;&amp;#65306;2012&amp;#24180;1-12&amp;#26376;&amp;#38050;&amp;#20135;&amp;#37327;&amp;#38485;&amp;#35199;&amp;#30465;&amp;#21512;&amp;#35745; 92&lt;br /&gt;&amp;#22270;&amp;#34920;&amp;#65306;2012&amp;#24180;1-12&amp;#26376;&amp;#38050;&amp;#20135;&amp;#37327;&amp;#29976;&amp;#32899;&amp;#30465;&amp;#21512;&amp;#35745; 92&lt;br /&gt;&amp;#22270;&amp;#34920;&amp;#65306;2012&amp;#24180;1-12&amp;#26376;&amp;#38050;&amp;#20135;&amp;#37327;&amp;#26032;&amp;#30086;&amp;#21306;&amp;#21512;&amp;#35745; 92&lt;br /&gt;&amp;#22270;&amp;#34920;&amp;#65306;2012&amp;#24180;1-12&amp;#26376;&amp;#38050;&amp;#20135;&amp;#37327;&amp;#20869;&amp;#33945;&amp;#21476;&amp;#21512;&amp;#35745; 93&lt;br /&gt;&amp;#22270;&amp;#34920;&amp;#65306;2012&amp;#24180;1-12&amp;#26376;&amp;#38050;&amp;#20135;&amp;#37327;&amp;#38738;&amp;#28023;&amp;#30465;&amp;#21512;&amp;#35745; 93&lt;br /&gt;&amp;#22270;&amp;#34920;&amp;#65306;2011&amp;#24180;1-12&amp;#26376;&amp;#28860;&amp;#38050;&amp;#19994;&amp;#20027;&amp;#35201;&amp;#32463;&amp;#27982;&amp;#25351;&amp;#26631;&amp;#20840;&amp;#22269;&amp;#32479;&amp;#35745;&amp;#25968;&amp;#25454; 117&lt;br /&gt;&amp;#22270;&amp;#34920;&amp;#65306;2012&amp;#24180;1-12&amp;#26376;&amp;#28860;&amp;#38050;&amp;#19994;&amp;#20027;&amp;#35201;&amp;#32463;&amp;#27982;&amp;#25351;&amp;#26631;&amp;#20840;&amp;#22269;&amp;#32479;&amp;#35745;&amp;#25968;&amp;#25454; 119&lt;br /&gt;&amp;#22270;&amp;#34920;&amp;#65306;2011&amp;#24180;1-12&amp;#26376;&amp;#20840;&amp;#22269;&amp;#21450;&amp;#21508;&amp;#30465;&amp;#24066;&amp;#28860;&amp;#38050;&amp;#19994;&amp;#32047;&amp;#35745;&amp;#20135;&amp;#25104;&amp;#21697; 121&lt;br /&gt;&amp;#22270;&amp;#34920;&amp;#65306;2011&amp;#24180;1-12&amp;#26376;&amp;#20840;&amp;#22269;&amp;#21450;&amp;#21508;&amp;#30465;&amp;#24066;&amp;#28860;&amp;#38050;&amp;#19994;&amp;#32047;&amp;#35745;&amp;#20135;&amp;#25104;&amp;#21697;&amp;#27604;&amp;#21435;&amp;#24180;&amp;#21516;&amp;#26399;&amp;#22686;&amp;#38271; 122&lt;br /&gt;&amp;#22270;&amp;#34920;&amp;#65306;2011&amp;#24180;1-12&amp;#26376;&amp;#20840;&amp;#22269;&amp;#21450;&amp;#21508;&amp;#30465;&amp;#24066;&amp;#28860;&amp;#38050;&amp;#19994;&amp;#32047;&amp;#35745;&amp;#20135;&amp;#21697;&amp;#38144;&amp;#21806;&amp;#25910;&amp;#20837; 123&lt;br /&gt;&amp;#22270;&amp;#34920;&amp;#65306;2011&amp;#24180;1-12&amp;#26376;&amp;#20840;&amp;#22269;&amp;#21450;&amp;#21508;&amp;#30465;&amp;#24066;&amp;#28860;&amp;#38050;&amp;#19994;&amp;#32047;&amp;#35745;&amp;#20135;&amp;#21697;&amp;#38144;&amp;#21806;&amp;#25910;&amp;#20837;&amp;#27604;&amp;#21435;&amp;#24180;&amp;#21516;&amp;#26399;&amp;#22686;&amp;#38271; 124&lt;br /&gt;&amp;#22270;&amp;#34920;&amp;#65306;2012&amp;#24180;1-12&amp;#26376;&amp;#20840;&amp;#22269;&amp;#21450;&amp;#21508;&amp;#30465;&amp;#24066;&amp;#28860;&amp;#38050;&amp;#19994;&amp;#32047;&amp;#35745;&amp;#20135;&amp;#25104;&amp;#21697; 125&lt;br /&gt;&amp;#22270;&amp;#34920;&amp;#65306;2012&amp;#24180;1-12&amp;#26376;&amp;#20840;&amp;#22269;&amp;#21450;&amp;#21508;&amp;#30465;&amp;#24066;&amp;#28860;&amp;#38050;&amp;#19994;&amp;#32047;&amp;#35745;&amp;#20135;&amp;#25104;&amp;#21697;&amp;#27604;&amp;#21435;&amp;#24180;&amp;#21516;&amp;#26399;&amp;#22686;&amp;#38271; 125&lt;br /&gt;&amp;#22270;&amp;#34920;&amp;#65306;2012&amp;#24180;1-12&amp;#26376;&amp;#20840;&amp;#22269;&amp;#21450;&amp;#21508;&amp;#30465;&amp;#24066;&amp;#28860;&amp;#38050;&amp;#19994;&amp;#32047;&amp;#35745;&amp;#20135;&amp;#21697;&amp;#38144;&amp;#21806;&amp;#25910;&amp;#20837; 126&lt;br /&gt;&amp;#22270;&amp;#34920;&amp;#65306;2012&amp;#24180;1-12&amp;#26376;&amp;#20840;&amp;#22269;&amp;#21450;&amp;#21508;&amp;#30465;&amp;#24066;&amp;#28860;&amp;#38050;&amp;#19994;&amp;#32047;&amp;#35745;&amp;#20135;&amp;#21697;&amp;#38144;&amp;#21806;&amp;#25910;&amp;#20837;&amp;#27604;&amp;#21435;&amp;#24180;&amp;#21516;&amp;#26399;&amp;#22686;&amp;#38271; 127&lt;br /&gt;&amp;#22270;&amp;#34920;&amp;#65306;2012&amp;#24180;1-12&amp;#26376;&amp;#20840;&amp;#22269;&amp;#21450;&amp;#21508;&amp;#30465;&amp;#24066;&amp;#28860;&amp;#38050;&amp;#19994;&amp;#32047;&amp;#35745;&amp;#24037;&amp;#19994;&amp;#24635;&amp;#20135;&amp;#20540;&amp;#65288;&amp;#24403;&amp;#24180;&amp;#20215;&amp;#26684;&amp;#65289; 128&lt;br /&gt;&amp;#22270;&amp;#34920;&amp;#65306;2012&amp;#24180;1-12&amp;#26376;&amp;#20840;&amp;#22269;&amp;#21450;&amp;#21508;&amp;#30465;&amp;#24066;&amp;#28860;&amp;#38050;&amp;#19994;&amp;#32047;&amp;#35745;&amp;#24037;&amp;#19994;&amp;#24635;&amp;#20135;&amp;#20540;&amp;#27604;&amp;#21435;&amp;#24180;&amp;#21516;&amp;#26399;&amp;#22686;&amp;#38271;&amp;#65288;&amp;#24403;&amp;#24180;&amp;#20215;&amp;#26684;&amp;#65289; 129&lt;br /&gt;&amp;#22270;&amp;#34920;&amp;#65306;2011&amp;#24180;1-12&amp;#26376;&amp;#20840;&amp;#22269;&amp;#21450;&amp;#21508;&amp;#30465;&amp;#24066;&amp;#28860;&amp;#38050;&amp;#19994;&amp;#32047;&amp;#35745;&amp;#36164;&amp;#20135;&amp;#24635;&amp;#35745; 130&lt;br /&gt;&amp;#22270;&amp;#34920;&amp;#65306;2011&amp;#24180;1-12&amp;#26376;&amp;#20840;&amp;#22269;&amp;#21450;&amp;#21508;&amp;#30465;&amp;#24066;&amp;#28860;&amp;#38050;&amp;#19994;&amp;#32047;&amp;#35745;&amp;#36164;&amp;#20135;&amp;#24635;&amp;#35745;&amp;#27604;&amp;#21435;&amp;#24180;&amp;#21516;&amp;#26399;&amp;#22686;&amp;#38271; 131&lt;br /&gt;&amp;#22270;&amp;#34920;&amp;#65306;2011&amp;#24180;1-12&amp;#26376;&amp;#20840;&amp;#22269;&amp;#21450;&amp;#21508;&amp;#30465;&amp;#24066;&amp;#28860;&amp;#38050;&amp;#19994;&amp;#32047;&amp;#35745;&amp;#27969;&amp;#21160;&amp;#36164;&amp;#20135;&amp;#24179;&amp;#22343;&amp;#20313;&amp;#39069; 131&lt;br /&gt;&amp;#22270;&amp;#34920;&amp;#65306;2011&amp;#24180;1-12&amp;#26376;&amp;#20840;&amp;#22269;&amp;#21450;&amp;#21508;&amp;#30465;&amp;#24066;&amp;#28860;&amp;#38050;&amp;#19994;&amp;#32047;&amp;#35745;&amp;#27969;&amp;#21160;&amp;#36164;&amp;#20135;&amp;#24179;&amp;#22343;&amp;#20313;&amp;#39069;&amp;#27604;&amp;#21435;&amp;#24180;&amp;#21516;&amp;#26399;&amp;#22686;&amp;#38271; 132&lt;br /&gt;&amp;#22270;&amp;#34920;&amp;#65306;2011&amp;#24180;1-12&amp;#26376;&amp;#20840;&amp;#22269;&amp;#21450;&amp;#21508;&amp;#30465;&amp;#24066;&amp;#28860;&amp;#38050;&amp;#19994;&amp;#32047;&amp;#35745;&amp;#36127;&amp;#20538;&amp;#21512;&amp;#35745; 133&lt;br /&gt;&amp;#22270;&amp;#34920;&amp;#65306;2011&amp;#24180;1-12&amp;#26376;&amp;#20840;&amp;#22269;&amp;#21450;&amp;#21508;&amp;#30465;&amp;#24066;&amp;#28860;&amp;#38050;&amp;#19994;&amp;#32047;&amp;#35745;&amp;#36127;&amp;#20538;&amp;#21512;&amp;#35745;&amp;#27604;&amp;#21435;&amp;#24180;&amp;#21516;&amp;#26399;&amp;#22686;&amp;#38271; 134&lt;br /&gt;&amp;#22270;&amp;#34920;&amp;#65306;2011&amp;#24180;1-12&amp;#26376;&amp;#20840;&amp;#22269;&amp;#21450;&amp;#21508;&amp;#30465;&amp;#24066;&amp;#28860;&amp;#38050;&amp;#19994;&amp;#36164;&amp;#20135;&amp;#36127;&amp;#20538;&amp;#29575; 135&lt;br /&gt;&amp;#22270;&amp;#34920;&amp;#65306;2012&amp;#24180;1-12&amp;#26376;&amp;#20840;&amp;#22269;&amp;#21450;&amp;#21508;&amp;#30465;&amp;#24066;&amp;#28860;&amp;#38050;&amp;#19994;&amp;#32047;&amp;#35745;&amp;#36164;&amp;#20135;&amp;#24635;&amp;#35745; 136&lt;br /&gt;&amp;#22270;&amp;#34920;&amp;#65306;2012&amp;#24180;1-12&amp;#26376;&amp;#20840;&amp;#22269;&amp;#21450;&amp;#21508;&amp;#30465;&amp;#24066;&amp;#28860;&amp;#38050;&amp;#19994;&amp;#32047;&amp;#35745;&amp;#36164;&amp;#20135;&amp;#24635;&amp;#35745;&amp;#27604;&amp;#21435;&amp;#24180;&amp;#21516;&amp;#26399;&amp;#22686;&amp;#38271; 137&lt;br /&gt;&amp;#22270;&amp;#34920;&amp;#65306;2012&amp;#24180;1-12&amp;#26376;&amp;#20840;&amp;#22269;&amp;#21450;&amp;#21508;&amp;#30465;&amp;#24066;&amp;#28860;&amp;#38050;&amp;#19994;&amp;#32047;&amp;#35745;&amp;#27969;&amp;#21160;&amp;#36164;&amp;#20135;&amp;#24179;&amp;#22343;&amp;#20313;&amp;#39069; 137&lt;br /&gt;&amp;#22270;&amp;#34920;&amp;#65306;2012&amp;#24180;1-12&amp;#26376;&amp;#20840;&amp;#22269;&amp;#21450;&amp;#21508;&amp;#30465;&amp;#24066;&amp;#28860;&amp;#38050;&amp;#19994;&amp;#32047;&amp;#35745;&amp;#27969;&amp;#21160;&amp;#36164;&amp;#20135;&amp;#24179;&amp;#22343;&amp;#20313;&amp;#39069;&amp;#27604;&amp;#21435;&amp;#24180;&amp;#21516;&amp;#26399;&amp;#22686;&amp;#38271; 138&lt;br /&gt;&amp;#22270;&amp;#34920;&amp;#65306;2012&amp;#24180;1-12&amp;#26376;&amp;#20840;&amp;#22269;&amp;#21450;&amp;#21508;&amp;#30465;&amp;#24066;&amp;#28860;&amp;#38050;&amp;#19994;&amp;#32047;&amp;#35745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 139&lt;br /&gt;&amp;#22270;&amp;#34920;&amp;#65306;2012&amp;#24180;1-12&amp;#26376;&amp;#20840;&amp;#22269;&amp;#21450;&amp;#21508;&amp;#30465;&amp;#24066;&amp;#28860;&amp;#38050;&amp;#19994;&amp;#32047;&amp;#35745;&amp;#36127;&amp;#20538;&amp;#21512;&amp;#35745;&amp;#27604;&amp;#21435;&amp;#24180;&amp;#21516;&amp;#26399;&amp;#22686;&amp;#38271; 140&lt;br /&gt;&amp;#22270;&amp;#34920;&amp;#65306;2011&amp;#24180;1-12&amp;#26376;&amp;#20840;&amp;#22269;&amp;#21450;&amp;#21508;&amp;#30465;&amp;#24066;&amp;#28860;&amp;#38050;&amp;#19994;&amp;#32047;&amp;#35745;&amp;#20840;&amp;#37096;&amp;#20174;&amp;#19994;&amp;#20154;&amp;#21592;&amp;#24179;&amp;#22343;&amp;#20154;&amp;#25968; 141&lt;br /&gt;&amp;#22270;&amp;#34920;&amp;#65306;2011&amp;#24180;1-12&amp;#26376;&amp;#20840;&amp;#22269;&amp;#21450;&amp;#21508;&amp;#30465;&amp;#24066;&amp;#28860;&amp;#38050;&amp;#19994;&amp;#32047;&amp;#35745;&amp;#20840;&amp;#37096;&amp;#20174;&amp;#19994;&amp;#20154;&amp;#21592;&amp;#24179;&amp;#22343;&amp;#20154;&amp;#25968;&amp;#27604;&amp;#21435;&amp;#24180;&amp;#21516;&amp;#26399;&amp;#22686;&amp;#38271; 142&lt;br /&gt;&amp;#22270;&amp;#34920;&amp;#65306;2011&amp;#24180;1-12&amp;#26376;&amp;#20840;&amp;#22269;&amp;#21450;&amp;#21508;&amp;#30465;&amp;#24066;&amp;#28860;&amp;#38050;&amp;#19994;&amp;#32047;&amp;#35745;&amp;#20225;&amp;#19994;&amp;#21333;&amp;#20301;&amp;#25968; 142&lt;br /&gt;&amp;#22270;&amp;#34920;&amp;#65306;2012&amp;#24180;1-12&amp;#26376;&amp;#20840;&amp;#22269;&amp;#21450;&amp;#21508;&amp;#30465;&amp;#24066;&amp;#28860;&amp;#38050;&amp;#19994;&amp;#32047;&amp;#35745;&amp;#20840;&amp;#37096;&amp;#20174;&amp;#19994;&amp;#20154;&amp;#21592;&amp;#24179;&amp;#22343;&amp;#20154;&amp;#25968; 143&lt;br /&gt;&amp;#22270;&amp;#34920;&amp;#65306;2012&amp;#24180;1-12&amp;#26376;&amp;#20840;&amp;#22269;&amp;#21450;&amp;#21508;&amp;#30465;&amp;#24066;&amp;#28860;&amp;#38050;&amp;#19994;&amp;#32047;&amp;#35745;&amp;#20840;&amp;#37096;&amp;#20174;&amp;#19994;&amp;#20154;&amp;#21592;&amp;#24179;&amp;#22343;&amp;#20154;&amp;#25968;&amp;#27604;&amp;#21435;&amp;#24180;&amp;#21516;&amp;#26399;&amp;#22686;&amp;#38271; 144&lt;br /&gt;&amp;#22270;&amp;#34920;&amp;#65306;2012&amp;#24180;1-11&amp;#26376;&amp;#20840;&amp;#22269;&amp;#21450;&amp;#21508;&amp;#30465;&amp;#24066;&amp;#28860;&amp;#38050;&amp;#19994;&amp;#32047;&amp;#35745;&amp;#20225;&amp;#19994;&amp;#21333;&amp;#20301;&amp;#25968; 145&lt;br /&gt;&amp;#22270;&amp;#34920;&amp;#65306;2011&amp;#24180;1-12&amp;#26376;&amp;#20840;&amp;#22269;&amp;#21450;&amp;#21508;&amp;#30465;&amp;#24066;&amp;#28860;&amp;#38050;&amp;#19994;&amp;#32047;&amp;#35745;&amp;#21033;&amp;#28070;&amp;#24635;&amp;#39069; 146&lt;br /&gt;&amp;#22270;&amp;#34920;&amp;#65306;2011&amp;#24180;1-12&amp;#26376;&amp;#20840;&amp;#22269;&amp;#21450;&amp;#21508;&amp;#30465;&amp;#24066;&amp;#28860;&amp;#38050;&amp;#19994;&amp;#25104;&amp;#26412;&amp;#36153;&amp;#29992;&amp;#21033;&amp;#28070;&amp;#29575; 147&lt;br /&gt;&amp;#22270;&amp;#34920;&amp;#65306;2011&amp;#24180;1-12&amp;#26376;&amp;#20840;&amp;#22269;&amp;#21450;&amp;#21508;&amp;#30465;&amp;#24066;&amp;#28860;&amp;#38050;&amp;#19994;&amp;#32047;&amp;#35745;&amp;#20111;&amp;#25439;&amp;#20225;&amp;#19994;&amp;#21333;&amp;#20301;&amp;#25968; 147&lt;br /&gt;&amp;#22270;&amp;#34920;&amp;#65306;2011&amp;#24180;1-12&amp;#26376;&amp;#20840;&amp;#22269;&amp;#21450;&amp;#21508;&amp;#30465;&amp;#24066;&amp;#28860;&amp;#38050;&amp;#19994;&amp;#32047;&amp;#35745;&amp;#20111;&amp;#25439;&amp;#20225;&amp;#19994;&amp;#20111;&amp;#25439;&amp;#24635;&amp;#39069; 148&lt;br /&gt;&amp;#22270;&amp;#34920;&amp;#65306;2011&amp;#24180;1-12&amp;#26376;&amp;#20840;&amp;#22269;&amp;#21450;&amp;#21508;&amp;#30465;&amp;#24066;&amp;#28860;&amp;#38050;&amp;#19994;&amp;#32047;&amp;#35745;&amp;#20111;&amp;#25439;&amp;#20225;&amp;#19994;&amp;#20111;&amp;#25439;&amp;#24635;&amp;#39069;&amp;#27604;&amp;#21435;&amp;#24180;&amp;#21516;&amp;#26399;&amp;#22686;&amp;#38271; 149&lt;br /&gt;&amp;#22270;&amp;#34920;&amp;#65306;2011&amp;#24180;1-12&amp;#26376;&amp;#20840;&amp;#22269;&amp;#21450;&amp;#21508;&amp;#30465;&amp;#24066;&amp;#28860;&amp;#38050;&amp;#19994;&amp;#36164;&amp;#26412;&amp;#20445;&amp;#20540;&amp;#22686;&amp;#20540;&amp;#29575; 150&lt;br /&gt;&amp;#22270;&amp;#34920;&amp;#65306;2012&amp;#24180;1-12&amp;#26376;&amp;#20840;&amp;#22269;&amp;#21450;&amp;#21508;&amp;#30465;&amp;#24066;&amp;#28860;&amp;#38050;&amp;#19994;&amp;#32047;&amp;#35745;&amp;#21033;&amp;#28070;&amp;#24635;&amp;#39069; 150&lt;br /&gt;&amp;#22270;&amp;#34920;&amp;#65306;2012&amp;#24180;1-12&amp;#26376;&amp;#20840;&amp;#22269;&amp;#21450;&amp;#21508;&amp;#30465;&amp;#24066;&amp;#28860;&amp;#38050;&amp;#19994;&amp;#32047;&amp;#35745;&amp;#20111;&amp;#25439;&amp;#20225;&amp;#19994;&amp;#21333;&amp;#20301;&amp;#25968; 151&lt;br /&gt;&amp;#22270;&amp;#34920;&amp;#65306;2012&amp;#24180;1-12&amp;#26376;&amp;#20840;&amp;#22269;&amp;#21450;&amp;#21508;&amp;#30465;&amp;#24066;&amp;#28860;&amp;#38050;&amp;#19994;&amp;#32047;&amp;#35745;&amp;#20111;&amp;#25439;&amp;#20225;&amp;#19994;&amp;#20111;&amp;#25439;&amp;#24635;&amp;#39069; 152&lt;br /&gt;&amp;#22270;&amp;#34920;&amp;#65306;2012&amp;#24180;1-12&amp;#26376;&amp;#20840;&amp;#22269;&amp;#21450;&amp;#21508;&amp;#30465;&amp;#24066;&amp;#28860;&amp;#38050;&amp;#19994;&amp;#32047;&amp;#35745;&amp;#20111;&amp;#25439;&amp;#20225;&amp;#19994;&amp;#20111;&amp;#25439;&amp;#24635;&amp;#39069;&amp;#27604;&amp;#21435;&amp;#24180;&amp;#21516;&amp;#26399;&amp;#22686;&amp;#38271; 153&lt;br /&gt;&amp;#22270;&amp;#34920;&amp;#65306;2009&amp;#24180;&amp;#37096;&amp;#20998;&amp;#38271;&amp;#26448;&amp;#21697;&amp;#31181;&amp;#26368;&amp;#39640;&amp;#20215;&amp;#19982;&amp;#26368;&amp;#20302;&amp;#20215;&amp;#27604;&amp;#36739;&amp;#34920; 155&lt;br /&gt;&amp;#22270;&amp;#34920;&amp;#65306;2003-2009&amp;#24180;&amp;#22269;&amp;#20869;&amp;#38050;&amp;#26448;&amp;#24066;&amp;#22330;&amp;#26495;&amp;#24102;&amp;#26448;&amp;#20135;&amp;#37327;&amp;#34920; 156&lt;br /&gt;&amp;#22270;&amp;#34920;&amp;#65306;2009&amp;#24180;&amp;#37096;&amp;#20998;&amp;#26495;&amp;#26448;&amp;#21697;&amp;#31181;&amp;#26368;&amp;#39640;&amp;#20215;&amp;#19982;&amp;#26368;&amp;#20302;&amp;#20215;&amp;#27604;&amp;#36739;&amp;#34920; 157&lt;br /&gt;&amp;#22270;&amp;#34920;&amp;#65306;2009&amp;#24180;1-12&amp;#26376;&amp;#20221;&amp;#38050;&amp;#26448;&amp;#20998;&amp;#22269;&amp;#21035;&amp;#20986;&amp;#21475;&amp;#24773;&amp;#20917; 158&lt;br /&gt;&amp;#22270;&amp;#34920;&amp;#65306;2011&amp;#24180;1-12&amp;#26376;&amp;#20221;&amp;#25105;&amp;#22269;&amp;#20027;&amp;#35201;&amp;#38050;&amp;#38081;&amp;#19979;&amp;#28216;&amp;#34892;&amp;#19994;&amp;#30340;&amp;#29983;&amp;#20135;&amp;#24773;&amp;#20917; 161&lt;br /&gt;&amp;#22270;&amp;#34920;&amp;#65306;2009-2012&amp;#24180;12&amp;#26376;&amp;#20221;&amp;#38050;&amp;#26448;&amp;#32047;&amp;#35745;&amp;#20135;&amp;#37327;&amp;#19982;&amp;#21516;&amp;#27604;&amp;#22686;&amp;#38271;&amp;#24133;&amp;#24230; 162&lt;br /&gt;&amp;#22270;&amp;#34920;&amp;#65306;2011&amp;#24180;1-12&amp;#26376;&amp;#20221;&amp;#25105;&amp;#22269;&amp;#38050;&amp;#26448;&amp;#20135;&amp;#21697;&amp;#30340;&amp;#29983;&amp;#20135;&amp;#24773;&amp;#20917; 163&lt;br /&gt;&amp;#22270;&amp;#34920;&amp;#65306;2009-2012&amp;#24180;12&amp;#26376;&amp;#20221;&amp;#38050;&amp;#38081;&amp;#24037;&amp;#19994;&amp;#30340;&amp;#22266;&amp;#23450;&amp;#36164;&amp;#20135;&amp;#25237;&amp;#36164;&amp;#24773;&amp;#20917; 164&lt;br /&gt;&amp;#22270;&amp;#34920;&amp;#65306;2009-2012&amp;#24180;12&amp;#26376;&amp;#25105;&amp;#22269;&amp;#38050;&amp;#26448;&amp;#20986;&amp;#21475;&amp;#24773;&amp;#20917; 164&lt;br /&gt;&amp;#22270;&amp;#34920;&amp;#65306;2009&amp;#24180;-2011&amp;#24180;&amp;#19978;&amp;#21322;&amp;#24180;&amp;#25105;&amp;#22269;&amp;#38050;&amp;#26448;&amp;#20215;&amp;#26684;&amp;#25351;&amp;#25968;&amp;#36208;&amp;#21183; 165&lt;br /&gt;&amp;#22270;&amp;#34920;&amp;#65306;2009&amp;#24180;-2012&amp;#24180;12&amp;#26376;&amp;#20221;&amp;#28023;&amp;#36816;&amp;#20215;&amp;#26684;&amp;#36208;&amp;#21183; 166&lt;br /&gt;&amp;#22270;&amp;#34920;&amp;#65306;&amp;#19978;&amp;#28023;&amp;#24066;&amp;#22330;&amp;#24211;&amp;#23384;&amp;#19982;&amp;#20215;&amp;#26684;&amp;#21464;&amp;#21270;&amp;#23545;&amp;#27604; 170&lt;br /&gt;&amp;#22270;&amp;#34920;&amp;#65306;2009-2012&amp;#24180;&amp;#20840;&amp;#22269;&amp;#31895;&amp;#38050;&amp;#26085;&amp;#22343;&amp;#20135;&amp;#37327;&amp;#36208;&amp;#21183; 171&lt;br /&gt;&amp;#22270;&amp;#34920;&amp;#65306;2004-2012&amp;#24180;&amp;#40657;&amp;#33394;&amp;#37329;&amp;#23646;&amp;#20918;&amp;#28860;&amp;#21450;&amp;#21387;&amp;#24310;&amp;#21152;&amp;#24037;&amp;#19994;&amp;#22266;&amp;#23450;&amp;#36164;&amp;#20135;&amp;#25237;&amp;#36164;&amp;#32047;&amp;#35745;&amp;#21516;&amp;#27604;&amp;#22686;&amp;#38271; 173&lt;br /&gt;&amp;#22270;&amp;#34920;&amp;#65306;2006-2012&amp;#24180;&amp;#20013;&amp;#22269;&amp;#38050;&amp;#26376;&amp;#24230;&amp;#34920;&amp;#29616;&amp;#28040;&amp;#36153;&amp;#37327;&amp;#21450;&amp;#22686;&amp;#38271;&amp;#29575;&amp;#36208;&amp;#21183;&amp;#23545;&amp;#27604; 174&lt;br /&gt;&amp;#22270;&amp;#34920;&amp;#65306;2011-2012&amp;#24180;&amp;#34746;&amp;#32447;&amp;#24211;&amp;#23384; 184&lt;br /&gt;&amp;#22270;&amp;#34920;&amp;#65306;2011-2012&amp;#24180;&amp;#20013;&amp;#22269;&amp;#38050;&amp;#31563;&amp;#21644;&amp;#32447;&amp;#26448;&amp;#24211;&amp;#23384;&amp;#29615;&amp;#27604; 184&lt;br /&gt;&amp;#22270;&amp;#34920;&amp;#65306;2011-2012&amp;#24180;&amp;#28909;&amp;#21367;&amp;#12289;&amp;#20919;&amp;#26495;&amp;#21450;&amp;#20013;&amp;#26495;&amp;#24211;&amp;#23384;&amp;#25351;&amp;#25968; 185&lt;br /&gt;&amp;#22270;&amp;#34920;&amp;#65306;2011-2012&amp;#24180;&amp;#28909;&amp;#21367;&amp;#12289;&amp;#20919;&amp;#26495;&amp;#21450;&amp;#20013;&amp;#26495;&amp;#24211;&amp;#23384;&amp;#21464;&amp;#21270;&amp;#36235;&amp;#21183; 185&lt;br /&gt;&amp;#22270;&amp;#34920;&amp;#65306;2005-2012&amp;#24180;&amp;#22269;&amp;#38469;&amp;#22269;&amp;#20869;&amp;#38050;&amp;#26448;&amp;#20215;&amp;#26684;&amp;#25351;&amp;#25968; 190&lt;br /&gt;&amp;#22270;&amp;#34920;&amp;#65306;2004-2012&amp;#24180;&amp;#20013;&amp;#22269;&amp;#31895;&amp;#38050;&amp;#24179;&amp;#22343;&amp;#26085;&amp;#20135;&amp;#37327; 192&lt;br /&gt;&amp;#22270;&amp;#34920;&amp;#65306;2012&amp;#24180;12&amp;#26376;&amp;#22269;&amp;#20869;&amp;#38050;&amp;#26448;&amp;#20215;&amp;#26684;&amp;#25351;&amp;#25968;&amp;#21464;&amp;#21270;&amp;#34920; 206&lt;br /&gt;&amp;#22270;&amp;#34920;&amp;#65306;2012&amp;#24180;12&amp;#26376;&amp;#20027;&amp;#35201;&amp;#38050;&amp;#26448;&amp;#21697;&amp;#31181;&amp;#20215;&amp;#26684;&amp;#21450;&amp;#25351;&amp;#25968;&amp;#21464;&amp;#21270;&amp;#24773;&amp;#20917; 207&lt;br /&gt;&amp;#22270;&amp;#34920;&amp;#65306;2012&amp;#24180;12&amp;#26376;&amp;#20221;&amp;#21508;&amp;#21608;&amp;#20215;&amp;#26684;&amp;#25351;&amp;#25968;&amp;#21464;&amp;#21270;&amp;#24773;&amp;#20917; 207&lt;br /&gt;&amp;#22270;&amp;#34920;&amp;#65306;2012&amp;#24180;12&amp;#26376;&amp;#22269;&amp;#20869;&amp;#20027;&amp;#35201;&amp;#38050;&amp;#26448;&amp;#24066;&amp;#22330;&amp;#24211;&amp;#23384;&amp;#24773;&amp;#20917; 208&lt;br /&gt;&amp;#22270;&amp;#34920;&amp;#65306;2012&amp;#24180;12&amp;#26376;&amp;#22269;&amp;#20869;&amp;#38050;&amp;#38081;&amp;#21407;&amp;#29123;&amp;#26448;&amp;#26009;&amp;#24066;&amp;#20215;&amp;#26684;&amp;#21464;&amp;#21270;&amp;#24773;&amp;#20917;&amp;#34920;&amp;#22330; 208&lt;br /&gt;&amp;#22270;&amp;#34920;&amp;#65306;2012&amp;#24180;12&amp;#26376;&amp;#28023;&amp;#36816;&amp;#36153;&amp;#20215;&amp;#26684;&amp;#21464;&amp;#21270;&amp;#24773;&amp;#20917;&amp;#34920; 209&lt;br /&gt;&amp;#22270;&amp;#34920;&amp;#65306;2012&amp;#24180;12&amp;#26376;&amp;#26411;&amp;#22269;&amp;#38469;&amp;#38050;&amp;#26448;&amp;#20215;&amp;#26684;&amp;#25351;&amp;#25968;&amp;#21464;&amp;#21270;&amp;#34920; 209&lt;br /&gt;&amp;#22270;&amp;#34920;&amp;#65306;2012&amp;#24180;12&amp;#26376;&amp;#32654;&amp;#22269;&amp;#20013;&amp;#35199;&amp;#37096;&amp;#38050;&amp;#21378;&amp;#20986;&amp;#21378;&amp;#20215; 210&lt;br /&gt;&amp;#22270;&amp;#34920;&amp;#65306;2012&amp;#24180;12&amp;#26376;&amp;#20122;&amp;#27954;&amp;#22320;&amp;#21306;&amp;#36828;&amp;#19996;&amp;#24066;&amp;#22330;&amp;#21040;&amp;#23736;&amp;#20215;&amp;#26684; 210&lt;br /&gt;&amp;#22270;&amp;#34920;&amp;#65306;2012&amp;#24180;12&amp;#26376;CSPI&amp;#22269;&amp;#20869;&amp;#38050;&amp;#26448;&amp;#20215;&amp;#26684;&amp;#25351;&amp;#25968;&amp;#21464;&amp;#21270;&amp;#34920; 211&lt;br /&gt;&amp;#22270;&amp;#34920;&amp;#65306;2012&amp;#24180;12&amp;#26376;&amp;#20027;&amp;#35201;&amp;#38050;&amp;#26448;&amp;#21697;&amp;#31181;&amp;#20215;&amp;#26684;&amp;#21450;&amp;#25351;&amp;#25968;&amp;#21464;&amp;#21270;&amp;#24773;&amp;#20917; 212&lt;br /&gt;&amp;#22270;&amp;#34920;&amp;#65306;2012&amp;#24180;12&amp;#26376;&amp;#20221;&amp;#21508;&amp;#21608;&amp;#20215;&amp;#26684;&amp;#25351;&amp;#25968;&amp;#21464;&amp;#21270;&amp;#24773;&amp;#20917; 212&lt;br /&gt;&amp;#22270;&amp;#34920;&amp;#65306;2012&amp;#24180;12&amp;#26376;&amp;#22269;&amp;#20869;&amp;#38050;&amp;#38081;&amp;#21407;&amp;#29123;&amp;#26448;&amp;#26009;&amp;#24066;&amp;#22330;&amp;#20215;&amp;#26684;&amp;#21464;&amp;#21270;&amp;#24773;&amp;#20917;&amp;#34920; 213&lt;br /&gt;&amp;#22270;&amp;#34920;&amp;#65306;2012&amp;#24180;12&amp;#26376;&amp;#28023;&amp;#36816;&amp;#36153;&amp;#20215;&amp;#26684;&amp;#21464;&amp;#21270;&amp;#24773;&amp;#20917;&amp;#34920; 213&lt;br /&gt;&amp;#22270;&amp;#34920;&amp;#65306;2012&amp;#24180;12&amp;#26376;&amp;#26411;&amp;#22269;&amp;#38469;&amp;#38050;&amp;#26448;&amp;#20215;&amp;#26684;&amp;#25351;&amp;#25968;&amp;#21464;&amp;#21270;&amp;#34920; 214&lt;br /&gt;&amp;#22270;&amp;#34920;&amp;#65306;2012&amp;#24180;12&amp;#26376;&amp;#32654;&amp;#22269;&amp;#20013;&amp;#35199;&amp;#37096;&amp;#38050;&amp;#21378;&amp;#20986;&amp;#21378;&amp;#20215; 214&lt;br /&gt;&amp;#22270;&amp;#34920;&amp;#65306;2012&amp;#24180;12&amp;#26376;&amp;#20122;&amp;#27954;&amp;#22320;&amp;#21306;&amp;#36828;&amp;#19996;&amp;#24066;&amp;#22330;&amp;#21040;&amp;#23736;&amp;#20215;&amp;#26684; 215&lt;br /&gt;&amp;#22270;&amp;#34920;&amp;#65306;&amp;#34746;&amp;#32447;&amp;#24066;&amp;#22330;&amp;#20215;&amp;#26684;&amp;#28072;&amp;#36300;&amp;#32479;&amp;#35745;&amp;#34920; 237&lt;br /&gt;&amp;#22270;&amp;#34920;&amp;#65306;2009-2011&amp;#24180;&amp;#22269;&amp;#20869;6.5&amp;#39640;&amp;#32447;&amp;#20027;&amp;#23548;&amp;#24066;&amp;#22330;&amp;#20215;&amp;#26684;&amp;#36208;&amp;#21183; 237&lt;br /&gt;&amp;#22270;&amp;#34920;&amp;#65306;2006-2011&amp;#24180;&amp;#20108;&amp;#32423;&amp;#22823;&amp;#34746;&amp;#32441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br /&gt;&amp;#22270;&amp;#34920;&amp;#65306;2011&amp;#24180;&amp;#34746;&amp;#32447;&amp;#20135;&amp;#37327;&amp;#32479;&amp;#35745; 238&lt;br /&gt;&amp;#22270;&amp;#34920;&amp;#65306;&amp;#22269;&amp;#20869;&amp;#32447;&amp;#26448;&amp;#26085;&amp;#22343;&amp;#20135;&amp;#37327;&amp;#36208;&amp;#21183;&amp;#22270; 239&lt;br /&gt;&amp;#22270;&amp;#34920;&amp;#65306;&amp;#22269;&amp;#20869;&amp;#34746;&amp;#32441;&amp;#38050;&amp;#26085;&amp;#22343;&amp;#20135;&amp;#37327;&amp;#36208;&amp;#21183;&amp;#22270; 239&lt;br /&gt;&amp;#22270;&amp;#34920;&amp;#65306;&amp;#22269;&amp;#20869;&amp;#34746;&amp;#32447;&amp;#25237;&amp;#20135;&amp;#32479;&amp;#35745; 240&lt;br /&gt;&amp;#22270;&amp;#34920;&amp;#65306;&amp;#34746;&amp;#32447;&amp;#36827;&amp;#20986;&amp;#21475;&amp;#32479;&amp;#35745;&amp;#34920; 240&lt;br /&gt;&amp;#22270;&amp;#34920;&amp;#65306;2009-2011&amp;#24180;&amp;#20013;&amp;#22269;&amp;#32447;&amp;#26448;&amp;#26085;&amp;#22343;&amp;#20986;&amp;#21475;&amp;#36208;&amp;#21183; 241&lt;br /&gt;&amp;#22270;&amp;#34920;&amp;#65306;2009-2011&amp;#24180;&amp;#20013;&amp;#22269;&amp;#34746;&amp;#32441;&amp;#38050;&amp;#26085;&amp;#22343;&amp;#20986;&amp;#21475;&amp;#36208;&amp;#21183; 241&lt;br /&gt;&amp;#22270;&amp;#34920;&amp;#65306;2009-2011&amp;#24180;&amp;#20013;&amp;#22269;&amp;#32447;&amp;#26448;&amp;#26085;&amp;#22343;&amp;#26032;&amp;#22686;&amp;#36164;&amp;#28304;&amp;#36208;&amp;#21183;&amp;#22270; 242&lt;br /&gt;&amp;#22270;&amp;#34920;&amp;#65306;2009-2011&amp;#24180;&amp;#20013;&amp;#22269;&amp;#34746;&amp;#32441;&amp;#38050;&amp;#26085;&amp;#22343;&amp;#26032;&amp;#22686;&amp;#36164;&amp;#28304;&amp;#36208;&amp;#21183;&amp;#22270; 242&lt;br /&gt;&amp;#22270;&amp;#34920;&amp;#65306;2009-2011&amp;#24180;&amp;#20013;&amp;#22269;&amp;#34746;&amp;#32441;&amp;#22823;&amp;#20013;&amp;#22411;&amp;#38050;&amp;#21378;&amp;#38144;&amp;#21806;&amp;#28192;&amp;#36947;&amp;#32467;&amp;#26500; 243&lt;br /&gt;&amp;#22270;&amp;#34920;&amp;#65306;2009-2011&amp;#24180;&amp;#20013;&amp;#22269;&amp;#32447;&amp;#26448;&amp;#22823;&amp;#20013;&amp;#22411;&amp;#38050;&amp;#21378;&amp;#38144;&amp;#21806;&amp;#28192;&amp;#36947;&amp;#32467;&amp;#26500; 243&lt;br /&gt;&amp;#22270;&amp;#34920;&amp;#65306;2009-2011&amp;#24180;&amp;#20013;&amp;#22269;&amp;#34746;&amp;#32447;&amp;#22823;&amp;#20013;&amp;#22411;&amp;#38050;&amp;#21378;&amp;#24211;&amp;#23384;&amp;#36208;&amp;#21183; 244&lt;br /&gt;&amp;#22270;&amp;#34920;&amp;#65306;&amp;#34746;&amp;#32447;&amp;#24066;&amp;#22330;&amp;#24211;&amp;#23384;&amp;#32479;&amp;#35745;&amp;#27719;&amp;#24635;&amp;#34920; 244&lt;br /&gt;&amp;#22270;&amp;#34920;&amp;#65306;2009-2011&amp;#24180;&amp;#20013;&amp;#22269;&amp;#34746;&amp;#32447;&amp;#24066;&amp;#22330;&amp;#24211;&amp;#23384;&amp;#36208;&amp;#21183; 245&lt;br /&gt;&amp;#22270;&amp;#34920;&amp;#65306;2006&amp;#24180;-2012&amp;#24180;&amp;#22269;&amp;#38469;&amp;#38050;&amp;#38081;&amp;#20215;&amp;#26684;&amp;#25351;&amp;#25968;&amp;#21464;&amp;#21270; 246&lt;br /&gt;&amp;#22270;&amp;#34920;&amp;#65306;2011-2012&amp;#24180;Myspic&amp;#25351;&amp;#25968;&amp;#36208;&amp;#21183;&amp;#22270; 248&lt;br /&gt;&amp;#22270;&amp;#34920;&amp;#65306;2012&amp;#24180;&amp;#22269;&amp;#20869;&amp;#20027;&amp;#35201;&amp;#22478;&amp;#24066;&amp;#34746;&amp;#32441;&amp;#38050;&amp;#20215;&amp;#26684;&amp;#36208;&amp;#21183;&amp;#22270; 249&lt;br /&gt;&amp;#22270;&amp;#34920;&amp;#65306;2012&amp;#24180;&amp;#22269;&amp;#20869;&amp;#20027;&amp;#35201;&amp;#22478;&amp;#24066;&amp;#32447;&amp;#26448;&amp;#20215;&amp;#26684;&amp;#36208;&amp;#21183;&amp;#22270; 249&lt;br /&gt;&amp;#22270;&amp;#34920;&amp;#65306;&amp;#19978;&amp;#28023;&amp;#24066;&amp;#22330;&amp;#34746;&amp;#32441;&amp;#38050;&amp;#20215;&amp;#26684;&amp;#21464;&amp;#21270; 249&lt;br /&gt;&amp;#22270;&amp;#34920;&amp;#65306;&amp;#22269;&amp;#20869;&amp;#20027;&amp;#35201;&amp;#24066;&amp;#22330;&amp;#24314;&amp;#31569;&amp;#38050;&amp;#26448;&amp;#24211;&amp;#23384;&amp;#21464;&amp;#21270; 250&lt;br /&gt;&amp;#22270;&amp;#34920;&amp;#65306;&amp;#19978;&amp;#28023;&amp;#24314;&amp;#31569;&amp;#38050;&amp;#26448;&amp;#24211;&amp;#23384;&amp;#21464;&amp;#21270; 250&lt;br /&gt;&amp;#22270;&amp;#34920;&amp;#65306;2003-2012&amp;#24180;&amp;#38050;&amp;#31563;&amp;#20998;&amp;#26376;&amp;#20135;&amp;#37327;&amp;#23545;&amp;#27604;&amp;#22270; 251&lt;br /&gt;&amp;#22270;&amp;#34920;&amp;#65306;2003-2012&amp;#24180;&amp;#32447;&amp;#26448;&amp;#20998;&amp;#26376;&amp;#20135;&amp;#37327;&amp;#23545;&amp;#27604;&amp;#22270; 251&lt;br /&gt;&amp;#22270;&amp;#34920;&amp;#65306;2012&amp;#24180;12&amp;#26376;&amp;#20998;&amp;#30465;&amp;#24066;&amp;#34746;&amp;#32441;&amp;#38050;&amp;#12289;&amp;#32447;&amp;#26448;&amp;#20135;&amp;#37327;&amp;#21464;&amp;#21270; 252&lt;br /&gt;&amp;#22270;&amp;#34920;&amp;#65306;2003-2012&amp;#24180;&amp;#38050;&amp;#31563;&amp;#34920;&amp;#35266;&amp;#28040;&amp;#36153;&amp;#22270; 253&lt;br /&gt;&amp;#22270;&amp;#34920;&amp;#65306;2003-2012&amp;#24180;&amp;#32447;&amp;#26448;&amp;#34920;&amp;#35266;&amp;#28040;&amp;#36153;&amp;#22270; 253&lt;br /&gt;&amp;#22270;&amp;#34920;&amp;#65306;2006-2012&amp;#24180;&amp;#20013;&amp;#22269;&amp;#27773;&amp;#36710;&amp;#20135;&amp;#37327;&amp;#21450;&amp;#22686;&amp;#36895; 280&lt;br /&gt;&amp;#22270;&amp;#34920;&amp;#65306;2012&amp;#24180;&amp;#20027;&amp;#35201;&amp;#36710;&amp;#20225;&amp;#26032;&amp;#22686;&amp;#20135;&amp;#33021;&amp;#32479;&amp;#35745;&amp;#34920; 282&lt;br /&gt;&amp;#22270;&amp;#34920;&amp;#65306;1997-2012&amp;#24180;&amp;#20013;&amp;#22269;&amp;#22269;&amp;#20869;&amp;#29983;&amp;#20135;&amp;#24635;&amp;#26159;&amp;#22686;&amp;#38271;&amp;#29575; 287&lt;br /&gt;&amp;#22270;&amp;#34920;&amp;#65306;2004-2012&amp;#24180;&amp;#20013;&amp;#22269;&amp;#21450;&amp;#20840;&amp;#29699;&amp;#19981;&amp;#38152;&amp;#38050;&amp;#20135;&amp;#37327; 288&lt;br /&gt;&amp;#22270;&amp;#34920;&amp;#65306;2012&amp;#24180;&amp;#20013;&amp;#22269;&amp;#19981;&amp;#38152;&amp;#38050;&amp;#31895;&amp;#38050;&amp;#20135;&amp;#37327;&amp;#30340;&amp;#32479;&amp;#35745;&amp;#36208;&amp;#21183;&amp;#22270; 289&lt;br /&gt;&amp;#22270;&amp;#34920;&amp;#65306;2005-2012&amp;#24180;&amp;#20013;&amp;#22269;&amp;#19981;&amp;#38152;&amp;#38050;&amp;#31895;&amp;#38050;&amp;#20135;&amp;#33021;&amp;#21644;&amp;#36798;&amp;#20135;&amp;#29575;&amp;#32479;&amp;#35745; 290&lt;br /&gt;&amp;#22270;&amp;#34920;&amp;#65306;2012&amp;#24180;&amp;#20013;&amp;#22269;&amp;#19981;&amp;#38152;&amp;#38050;&amp;#31895;&amp;#38050;&amp;#20135;&amp;#33021;&amp;#20135;&amp;#21697;&amp;#26500;&amp;#25104; 291&lt;br /&gt;&amp;#22270;&amp;#34920;&amp;#65306;2012&amp;#24180;&amp;#20013;&amp;#22269;&amp;#19981;&amp;#38152;&amp;#38050;&amp;#31895;&amp;#38050;&amp;#20135;&amp;#33021;&amp;#22320;&amp;#21306;&amp;#26500;&amp;#25104; 291&lt;br /&gt;&amp;#22270;&amp;#34920;&amp;#65306;&amp;#22269;&amp;#20869;&amp;#21313;&amp;#22823;&amp;#38050;&amp;#21378;2012&amp;#24180;12&amp;#26376;&amp;#20221;&amp;#19981;&amp;#38152;&amp;#38050;&amp;#31649;&amp;#22383;&amp;#20135;&amp;#37327;&amp;#32479;&amp;#35745; 292&lt;br /&gt;&amp;#22270;&amp;#34920;&amp;#65306;2012&amp;#24180;12&amp;#26376;&amp;#22269;&amp;#20869;&amp;#20013;&amp;#23567;&amp;#22411;&amp;#38050;&amp;#21378;&amp;#19981;&amp;#38152;&amp;#38050;&amp;#28938;&amp;#31649;&amp;#20135;&amp;#37327;&amp;#32479;&amp;#35745; 293&lt;br /&gt;&amp;#22270;&amp;#34920;&amp;#65306;2012&amp;#24180;12&amp;#26376;&amp;#20013;&amp;#22269;&amp;#19981;&amp;#38152;&amp;#38050;&amp;#36827;&amp;#21475;&amp;#37327;&amp;#32479;&amp;#35745; 293&lt;br /&gt;&amp;#22270;&amp;#34920;&amp;#65306;2012&amp;#24180;12&amp;#26376;&amp;#20013;&amp;#22269;&amp;#19981;&amp;#38152;&amp;#38050;&amp;#20986;&amp;#21475;&amp;#37327;&amp;#32479;&amp;#35745; 293&lt;br /&gt;&amp;#22270;&amp;#34920;&amp;#65306;2006-2012&amp;#24180;&amp;#20013;&amp;#22269;GDP&amp;#23395;&amp;#24230;&amp;#36208;&amp;#21183;&amp;#22270; 305&lt;br /&gt;&amp;#22270;&amp;#34920;&amp;#65306;2011&amp;#24180;&amp;#20013;&amp;#22269;&amp;#38050;&amp;#31649;&amp;#24066;&amp;#22330;&amp;#20215;&amp;#26684;&amp;#28072;&amp;#36300;&amp;#32479;&amp;#35745;&amp;#34920; 319&lt;br /&gt;&amp;#22270;&amp;#34920;&amp;#65306;2009-2011&amp;#24180;&amp;#20013;&amp;#22269;1.5&amp;#23544;&amp;#28938;&amp;#31649;&amp;#20027;&amp;#23548;&amp;#24066;&amp;#22330;&amp;#20215;&amp;#26684;&amp;#36208;&amp;#21183; 319&lt;br /&gt;&amp;#22270;&amp;#34920;&amp;#65306;2011&amp;#24180;&amp;#20013;&amp;#22269;&amp;#38050;&amp;#31649;&amp;#20135;&amp;#37327;&amp;#32479;&amp;#35745; 320&lt;br /&gt;&amp;#22270;&amp;#34920;&amp;#65306;2009-2011&amp;#24180;&amp;#20013;&amp;#22269;&amp;#38050;&amp;#31649;&amp;#26085;&amp;#22343;&amp;#20135;&amp;#37327;&amp;#36208;&amp;#21183; 320&lt;br /&gt;&amp;#22270;&amp;#34920;&amp;#65306;2011&amp;#24180;&amp;#20013;&amp;#22269;&amp;#38050;&amp;#31649;&amp;#25237;&amp;#20135;&amp;#32479;&amp;#35745; 321&lt;br /&gt;&amp;#22270;&amp;#34920;&amp;#65306;2011&amp;#24180;&amp;#20013;&amp;#22269;&amp;#38050;&amp;#31649;&amp;#36827;&amp;#20986;&amp;#21475;&amp;#37327;&amp;#23545;&amp;#27604;&amp;#34920; 321&lt;br /&gt;&amp;#22270;&amp;#34920;&amp;#65306;2009-2011&amp;#24180;&amp;#20013;&amp;#22269;&amp;#38050;&amp;#31649;&amp;#26085;&amp;#22343;&amp;#20986;&amp;#21475;&amp;#36208;&amp;#21183; 322&lt;br /&gt;&amp;#22270;&amp;#34920;&amp;#65306;2009-2011&amp;#24180;&amp;#20013;&amp;#22269;&amp;#38050;&amp;#31649;&amp;#26032;&amp;#22686;&amp;#36164;&amp;#28304;&amp;#37327;&amp;#36208;&amp;#21183; 322&lt;br /&gt;&amp;#22270;&amp;#34920;&amp;#65306;2009-2011&amp;#24180;&amp;#20013;&amp;#22269;&amp;#38050;&amp;#31649;&amp;#22823;&amp;#20013;&amp;#22411;&amp;#38050;&amp;#21378;&amp;#24211;&amp;#23384;&amp;#36208;&amp;#21183; 323&lt;br /&gt;&amp;#22270;&amp;#34920;&amp;#65306;2012&amp;#24180;&amp;#38050;&amp;#31649;&amp;#24635;&amp;#20135;&amp;#37327;&amp;#12289;&amp;#36827;&amp;#21475;&amp;#37327;&amp;#12289;&amp;#20986;&amp;#21475;&amp;#37327;&amp;#12289;&amp;#34920;&amp;#35266;&amp;#28040;&amp;#36153;&amp;#37327; 328&lt;br /&gt;&amp;#22270;&amp;#34920;&amp;#65306;2011&amp;#24180;&amp;#19982;2012&amp;#24180;&amp;#38050;&amp;#31649;&amp;#24635;&amp;#20135;&amp;#37327;&amp;#27604;&amp;#36739; 329&lt;br /&gt;&amp;#22270;&amp;#34920;&amp;#65306;2011&amp;#24180;&amp;#19982;2012&amp;#24180;&amp;#38050;&amp;#31649;&amp;#36827;&amp;#20986;&amp;#21475;&amp;#37327;&amp;#27604;&amp;#36739; 329&lt;br /&gt;&amp;#22270;&amp;#34920;&amp;#65306;2011&amp;#24180;&amp;#19982;2012&amp;#24180;&amp;#38050;&amp;#31649;&amp;#34920;&amp;#35266;&amp;#28040;&amp;#36153;&amp;#37327;&amp;#27604;&amp;#36739; 330&lt;br /&gt;&amp;#22270;&amp;#34920;&amp;#65306;2004-2012&amp;#19978;&amp;#21322;&amp;#24180;&amp;#25105;&amp;#22269;&amp;#26080;&amp;#32541;&amp;#31649;&amp;#20135;&amp;#37327;&amp;#26376;&amp;#21464;&amp;#21270;&amp;#22270; 330&lt;br /&gt;&amp;#22270;&amp;#34920;&amp;#65306;2012&amp;#24180;&amp;#19978;&amp;#28023;&amp;#22320;&amp;#21306;&amp;#26080;&amp;#32541;&amp;#31649;&amp;#12289;&amp;#28938;&amp;#31649;&amp;#21644;&amp;#34746;&amp;#32441;&amp;#38050;&amp;#12289;&amp;#28909;&amp;#36711;&amp;#20215;&amp;#26684;&amp;#36208;&amp;#21183;&amp;#22270; 331&lt;br /&gt;&amp;#22270;&amp;#34920;&amp;#65306;2012&amp;#24180;&amp;#19978;&amp;#28023;&amp;#22320;&amp;#21306;&amp;#26080;&amp;#32541;&amp;#31649;&amp;#12289;&amp;#28938;&amp;#31649;&amp;#21644;&amp;#34746;&amp;#32441;&amp;#38050;&amp;#12289;&amp;#28909;&amp;#36711;&amp;#20215;&amp;#26684;&amp;#36208;&amp;#21183;&amp;#27604;&amp;#36739;&amp;#22270; 331&lt;br /&gt;&amp;#22270;&amp;#34920;&amp;#65306;2011-2012&amp;#24180;&amp;#38050;&amp;#31649;&amp;#65288;&amp;#26080;&amp;#32541;&amp;#31649;&amp;#12289;&amp;#28938;&amp;#31649;&amp;#65289;&amp;#20215;&amp;#26684;&amp;#36208;&amp;#21183;&amp;#22270; 332&lt;br /&gt;&amp;#22270;&amp;#34920;&amp;#65306;JK55&amp;#22871;&amp;#31649;&amp;#20215;&amp;#26684;&amp;#36208;&amp;#21183;&amp;#22270; 333&lt;br /&gt;&amp;#22270;&amp;#34920;&amp;#65306;2004-2011&amp;#24180;&amp;#26080;&amp;#32541;&amp;#31649;&amp;#20998;&amp;#26376;&amp;#20135;&amp;#37327;&amp;#32479;&amp;#35745;&amp;#22270; 334&lt;br /&gt;&amp;#22270;&amp;#34920;&amp;#65306;2004-2011&amp;#24180;&amp;#26080;&amp;#32541;&amp;#31649;&amp;#26085;&amp;#22343;&amp;#20135;&amp;#37327;&amp;#32479;&amp;#35745;&amp;#22270; 335&lt;br /&gt;&amp;#22270;&amp;#34920;&amp;#65306;2009-2012&amp;#24180;&amp;#31649;&amp;#26448;&amp;#27604;&amp;#32479;&amp;#35745;&amp;#22270; 335&lt;br /&gt;&amp;#22270;&amp;#34920;&amp;#65306;&amp;#22269;&amp;#20869;&amp;#37325;&amp;#28857;&amp;#20225;&amp;#19994;&amp;#26080;&amp;#32541;&amp;#31649;&amp;#21644;&amp;#28909;&amp;#36711;&amp;#26080;&amp;#32541;&amp;#31649;&amp;#24211;&amp;#23384;&amp;#32479;&amp;#35745;&amp;#22270; 336&lt;br /&gt;&amp;#22270;&amp;#34920;&amp;#65306;2006&amp;#24180;1&amp;#26376;&amp;#21040;2012&amp;#24180;12&amp;#26376;&amp;#26080;&amp;#32541;&amp;#31649;&amp;#21508;&amp;#26376;&amp;#30340;&amp;#20135;&amp;#37327;&amp;#21644;&amp;#20986;&amp;#21475;&amp;#37327;&amp;#23545;&amp;#27604;&amp;#22270; 337&lt;br /&gt;&amp;#22270;&amp;#34920;&amp;#65306;2002&amp;#24180;12&amp;#26376;&amp;#21040;2012&amp;#24180;12&amp;#26376;&amp;#26080;&amp;#32541;&amp;#31649;&amp;#20986;&amp;#21475;&amp;#37327;&amp;#26609;&amp;#24418;&amp;#22270; 338&lt;br /&gt;&amp;#22270;&amp;#34920;&amp;#65306;2006&amp;#24180;&amp;#21040;2012&amp;#24180;12&amp;#26376;&amp;#25105;&amp;#22269;&amp;#26080;&amp;#32541;&amp;#31649;&amp;#20986;&amp;#21475;&amp;#37327;&amp;#19982;&amp;#20854;&amp;#20986;&amp;#21475;&amp;#24179;&amp;#22343;&amp;#21333;&amp;#20215;&amp;#30340;&amp;#26354;&amp;#32447;&amp;#22270; 338&lt;br /&gt;&amp;#22270;&amp;#34920;&amp;#65306;2012&amp;#24180;12&amp;#26376;&amp;#20221;&amp;#26080;&amp;#32541;&amp;#31649;&amp;#21508;&amp;#21697;&amp;#31181;&amp;#20986;&amp;#21475;&amp;#27604;&amp;#37325;&amp;#22270; 339&lt;br /&gt;&amp;#22270;&amp;#34920;&amp;#65306;2002&amp;#24180;12&amp;#26376;&amp;#21040;2012&amp;#24180;12&amp;#26376;&amp;#26080;&amp;#32541;&amp;#31649;&amp;#36827;&amp;#21475;&amp;#37327;&amp;#26609;&amp;#24418;&amp;#22270; 340&lt;br /&gt;&amp;#22270;&amp;#34920;&amp;#65306;2006&amp;#24180;&amp;#21040;2012&amp;#24180;12&amp;#26376;&amp;#25105;&amp;#22269;&amp;#26080;&amp;#32541;&amp;#31649;&amp;#36827;&amp;#21475;&amp;#37327;&amp;#19982;&amp;#20854;&amp;#36827;&amp;#21475;&amp;#24179;&amp;#22343;&amp;#21333;&amp;#20215;&amp;#30340;&amp;#26354;&amp;#32447;&amp;#22270; 340&lt;br /&gt;&amp;#22270;&amp;#34920;&amp;#65306;2012&amp;#24180;12&amp;#26376;&amp;#20221;&amp;#26080;&amp;#32541;&amp;#31649;&amp;#21508;&amp;#21697;&amp;#31181;&amp;#36827;&amp;#21475;&amp;#27604;&amp;#37325;&amp;#22270; 341&lt;br /&gt;&amp;#22270;&amp;#34920;&amp;#65306;2006&amp;#24180;1&amp;#26376;&amp;#21040;2012&amp;#24180;12&amp;#26376;&amp;#26080;&amp;#32541;&amp;#31649;&amp;#2092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37327;&amp;#26354;&amp;#32447;&amp;#22270; 342&lt;br /&gt;&amp;#22270;&amp;#34920;&amp;#65306;2005-2011&amp;#24180;&amp;#29983;&amp;#20135;&amp;#19982;&amp;#34920;&amp;#35266;&amp;#28040;&amp;#36153;&amp;#27604;&amp;#36739; 343&lt;br /&gt;&amp;#22270;&amp;#34920;&amp;#65306;2012&amp;#24180;12&amp;#26376;&amp;#20840;&amp;#22269;&amp;#20027;&amp;#35201;&amp;#22478;&amp;#24066;&amp;#28909;&amp;#36711;&amp;#31649;&amp;#22383;&amp;#32467;&amp;#26524;&amp;#27604;&amp;#36739;&amp;#34920; 344&lt;br /&gt;&amp;#22270;&amp;#34920;&amp;#65306;2011&amp;#24180;&amp;#26222;&amp;#20013;&amp;#26495;&amp;#24066;&amp;#22330;&amp;#20215;&amp;#26684;&amp;#28072;&amp;#36300;&amp;#32479;&amp;#35745;&amp;#34920; 363&lt;br /&gt;&amp;#22270;&amp;#34920;&amp;#65306;2011&amp;#24180;&amp;#20013;&amp;#22269;20MM&amp;#20013;&amp;#26495;&amp;#20027;&amp;#23548;&amp;#24066;&amp;#22330;&amp;#20215;&amp;#26684;&amp;#36208;&amp;#21183; 363&lt;br /&gt;&amp;#22270;&amp;#34920;&amp;#65306;2011&amp;#24180;&amp;#20013;&amp;#21402;&amp;#26495;&amp;#20135;&amp;#37327;&amp;#32479;&amp;#35745;&amp;#34920; 364&lt;br /&gt;&amp;#22270;&amp;#34920;&amp;#65306;2011&amp;#24180;&amp;#20013;&amp;#21402;&amp;#26495;&amp;#26085;&amp;#22343;&amp;#20135;&amp;#37327;&amp;#36208;&amp;#21183; 364&lt;br /&gt;&amp;#22270;&amp;#34920;&amp;#65306;2011&amp;#24180;&amp;#20013;&amp;#21402;&amp;#26495;&amp;#25237;&amp;#20135;&amp;#32479;&amp;#35745; 365&lt;br /&gt;&amp;#22270;&amp;#34920;&amp;#65306;2011&amp;#24180;&amp;#20013;&amp;#21402;&amp;#26495;&amp;#36827;&amp;#20986;&amp;#21475;&amp;#32479;&amp;#35745; 366&lt;br /&gt;&amp;#22270;&amp;#34920;&amp;#65306;2011&amp;#24180;&amp;#20013;&amp;#21402;&amp;#26495;&amp;#26085;&amp;#22343;&amp;#20986;&amp;#21475;&amp;#36208;&amp;#21183; 366&lt;br /&gt;&amp;#22270;&amp;#34920;&amp;#65306;2011&amp;#24180;&amp;#20013;&amp;#21402;&amp;#26495;&amp;#26085;&amp;#22343;&amp;#26032;&amp;#22686;&amp;#36164;&amp;#28304;&amp;#37327; 367&lt;br /&gt;&amp;#22270;&amp;#34920;&amp;#65306;2011&amp;#24180;&amp;#20013;&amp;#21402;&amp;#26495;&amp;#22823;&amp;#20013;&amp;#22411;&amp;#38050;&amp;#21378;&amp;#38144;&amp;#21806;&amp;#28192;&amp;#36947;&amp;#32467;&amp;#26500; 367&lt;br /&gt;&amp;#22270;&amp;#34920;&amp;#65306;2011&amp;#24180;&amp;#20013;&amp;#21402;&amp;#26495;&amp;#22823;&amp;#20013;&amp;#22411;&amp;#38050;&amp;#21378;&amp;#24211;&amp;#23384;&amp;#36208;&amp;#21183; 368&lt;br /&gt;&amp;#22270;&amp;#34920;&amp;#65306;2011&amp;#24180;&amp;#20013;&amp;#21402;&amp;#26495;&amp;#24066;&amp;#22330;&amp;#24211;&amp;#23384;&amp;#32479;&amp;#35745;&amp;#27719;&amp;#24635;&amp;#34920; 368&lt;br /&gt;&amp;#22270;&amp;#34920;&amp;#65306;2009-2011&amp;#24180;&amp;#20013;&amp;#21402;&amp;#26495;&amp;#24066;&amp;#22330;&amp;#24211;&amp;#23384;&amp;#36208;&amp;#21183; 369&lt;br /&gt;&amp;#22270;&amp;#34920;&amp;#65306;1994-2012&amp;#24180;CRU&amp;#20215;&amp;#26684;&amp;#25351;&amp;#25968;&amp;#36208;&amp;#21183;&amp;#22270; 370&lt;br /&gt;&amp;#22270;&amp;#34920;&amp;#65306;2009-2012&amp;#24180;&amp;#37096;&amp;#20998;&amp;#22269;&amp;#38469;&amp;#24066;&amp;#22330;&amp;#20013;&amp;#21402;&amp;#26495;&amp;#20215;&amp;#26684;&amp;#21464;&amp;#21270;&amp;#24773;&amp;#20917;&amp;#22270; 370&lt;br /&gt;&amp;#22270;&amp;#34920;&amp;#65306;2012&amp;#24180;1-12&amp;#26376;&amp;#20221;&amp;#38050;&amp;#26448;&amp;#21450;&amp;#20013;&amp;#21402;&amp;#26495;&amp;#20135;&amp;#37327;&amp;#32479;&amp;#35745;&amp;#34920; 372&lt;br /&gt;&amp;#22270;&amp;#34920;&amp;#65306;2004-2012&amp;#24180;&amp;#20013;&amp;#21402;&amp;#26495;&amp;#26085;&amp;#22343;&amp;#20135;&amp;#37327;&amp;#23545;&amp;#27604;&amp;#22270; 372&lt;br /&gt;&amp;#22270;&amp;#34920;&amp;#65306;2011-2012&amp;#24180;&amp;#37096;&amp;#20998;&amp;#20027;&amp;#35201;&amp;#24066;&amp;#22330;&amp;#20013;&amp;#21402;&amp;#26495;&amp;#24211;&amp;#23384;&amp;#32479;&amp;#35745;&amp;#27604;&amp;#36739;&amp;#22270; 372&lt;br /&gt;&amp;#22270;&amp;#34920;&amp;#65306;2009-2012&amp;#24180;&amp;#22269;&amp;#20869;&amp;#20013;&amp;#21402;&amp;#26495;&amp;#24211;&amp;#23384;&amp;#37327;&amp;#36208;&amp;#21183;&amp;#21464;&amp;#21270; 373&lt;br /&gt;&amp;#22270;&amp;#34920;&amp;#65306;2012&amp;#24180;10-11&amp;#22269;&amp;#20869;&amp;#20027;&amp;#35201;&amp;#24066;&amp;#22330;&amp;#20013;&amp;#21402;&amp;#26495;&amp;#24211;&amp;#23384;&amp;#37327;&amp;#22686;&amp;#20943; 373&lt;br /&gt;&amp;#22270;&amp;#34920;&amp;#65306;2004-2012&amp;#24180;&amp;#20013;&amp;#21402;&amp;#26495;&amp;#36827;&amp;#21475;&amp;#25968;&amp;#37327;&amp;#21464;&amp;#21270;&amp;#22270; 373&lt;br /&gt;&amp;#22270;&amp;#34920;&amp;#65306;2012&amp;#24180;12&amp;#26376;&amp;#20013;&amp;#21402;&amp;#26495;&amp;#36827;&amp;#21475;&amp;#25968;&amp;#37327;&amp;#32479;&amp;#35745; 374&lt;br /&gt;&amp;#22270;&amp;#34920;&amp;#65306;2012&amp;#24180;12&amp;#26376;&amp;#20013;&amp;#21402;&amp;#26495;&amp;#20986;&amp;#21475;&amp;#25968;&amp;#37327;&amp;#32479;&amp;#35745; 374&lt;br /&gt;&amp;#22270;&amp;#34920;&amp;#65306;2004-2012&amp;#24180;&amp;#20013;&amp;#21402;&amp;#26495;&amp;#20986;&amp;#21475;&amp;#25968;&amp;#37327;&amp;#21464;&amp;#21270;&amp;#22270; 374&lt;br /&gt;&amp;#22270;&amp;#34920;&amp;#65306;2004-2012&amp;#24180;&amp;#22269;&amp;#20869;&amp;#20013;&amp;#21402;&amp;#26495;&amp;#20928;&amp;#36827;&amp;#21475;&amp;#27604;&amp;#36739;&amp;#22270; 375&lt;br /&gt;&amp;#22270;&amp;#34920;&amp;#65306;2009-2012&amp;#24180;&amp;#20013;&amp;#21402;&amp;#26495;&amp;#26032;&amp;#22686;&amp;#36164;&amp;#28304;&amp;#20986;&amp;#21475;&amp;#20381;&amp;#23384;&amp;#24230; 375&lt;br /&gt;&amp;#22270;&amp;#34920;&amp;#65306;2004-2012&amp;#24180;&amp;#22269;&amp;#20869;&amp;#20013;&amp;#21402;&amp;#26495;&amp;#34920;&amp;#35266;&amp;#28040;&amp;#36153;&amp;#37327;&amp;#27604;&amp;#36739;&amp;#22270; 376&lt;br /&gt;&amp;#22270;&amp;#34920;&amp;#65306;2004-2012&amp;#24180;&amp;#21402;&amp;#26495;&amp;#24403;&amp;#26376;&amp;#34920;&amp;#35266;&amp;#28040;&amp;#36153;&amp;#37327;&amp;#27604;&amp;#36739;&amp;#22270; 376&lt;br /&gt;&amp;#22270;&amp;#34920;&amp;#65306;2011-2012&amp;#24180;&amp;#19978;&amp;#28023;&amp;#12289;&amp;#24191;&amp;#24030;&amp;#12289;&amp;#22825;&amp;#27941;&amp;#20013;&amp;#21402;&amp;#26495;&amp;#20215;&amp;#26684;&amp;#36208;&amp;#21183;&amp;#22270; 377&lt;br /&gt;&amp;#22270;&amp;#34920;&amp;#65306;2004-2012&amp;#24180;&amp;#21508;&amp;#26376;&amp;#20013;&amp;#21402;&amp;#26495;&amp;#24179;&amp;#22343;&amp;#20215;&amp;#26684;&amp;#36208;&amp;#21183;&amp;#27604;&amp;#36739;&amp;#22270; 377&lt;br /&gt;&amp;#22270;&amp;#34920;&amp;#65306;2009-2012&amp;#24180;&amp;#22269;&amp;#20869;&amp;#20027;&amp;#35201;&amp;#24066;&amp;#22330;&amp;#20013;&amp;#21402;&amp;#26495;&amp;#20215;&amp;#26684;&amp;#36208;&amp;#21183;&amp;#22270; 378&lt;br /&gt;&amp;#22270;&amp;#34920;&amp;#65306;&amp;#25105;&amp;#22269;&amp;#28034;&amp;#38208;&amp;#23618;&amp;#38050;&amp;#26495;&amp;#29983;&amp;#20135;&amp;#37327; 382&lt;br /&gt;&amp;#22270;&amp;#34920;&amp;#65306;2011-2012&amp;#24180;&amp;#22269;&amp;#20869;5.5mm&amp;#28909;&amp;#36711;&amp;#26495;&amp;#21367;&amp;#20215;&amp;#26684;&amp;#36208;&amp;#21183;&amp;#22270; 400&lt;br /&gt;&amp;#22270;&amp;#34920;&amp;#65306;2009-2012&amp;#24180;&amp;#22269;&amp;#20869;&amp;#28909;&amp;#36711;&amp;#26495;&amp;#21367;&amp;#26376;&amp;#20135;&amp;#37327;&amp;#36208;&amp;#21183;&amp;#22270; 401&lt;br /&gt;&amp;#22270;&amp;#34920;&amp;#65306;2009-2012&amp;#24180;&amp;#22269;&amp;#20869;&amp;#28909;&amp;#36711;&amp;#26495;&amp;#21367;&amp;#26085;&amp;#22343;&amp;#20135;&amp;#37327;&amp;#36208;&amp;#21183;&amp;#22270; 401&lt;br /&gt;&amp;#22270;&amp;#34920;&amp;#65306;2009-2012&amp;#24180;&amp;#20013;&amp;#21402;&amp;#23485;&amp;#38050;&amp;#24102;&amp;#36827;&amp;#20986;&amp;#21475;&amp;#37327;&amp;#36208;&amp;#21183;&amp;#22270; 402&lt;br /&gt;&amp;#22270;&amp;#34920;&amp;#65306;&amp;#28909;&amp;#36711;&amp;#34180;&amp;#23485;&amp;#38050;&amp;#24102;&amp;#36827;&amp;#20986;&amp;#21475;&amp;#37327;&amp;#36208;&amp;#21183;&amp;#22270; 403&lt;br /&gt;&amp;#22270;&amp;#34920;&amp;#65306;&amp;#22269;&amp;#20869;&amp;#28909;&amp;#36711;&amp;#26495;&amp;#21367;&amp;#26032;&amp;#22686;&amp;#36164;&amp;#28304;&amp;#37327;&amp;#36208;&amp;#21183;&amp;#22270; 404&lt;br /&gt;&amp;#22270;&amp;#34920;&amp;#65306;2005-2012&amp;#24180;&amp;#20013;&amp;#22269;&amp;#22823;&amp;#38470;&amp;#38050;&amp;#38081;&amp;#32929;&amp;#20221;&amp;#20844;&amp;#21496;&amp;#25968;&amp;#30446;&amp;#21450;&amp;#20854;&amp;#25317;&amp;#26377;&amp;#26495;&amp;#21367;&amp;#21378;&amp;#25968;&amp;#30446; 407&lt;br /&gt;&amp;#22270;&amp;#34920;&amp;#65306;2012&amp;#24180;&amp;#21271;&amp;#20140;H&amp;#22411;&amp;#20215;&amp;#26684;&amp;#36208;&amp;#21183;&amp;#22270; 423&lt;br /&gt;&amp;#22270;&amp;#34920;&amp;#65306;2012&amp;#24180;&amp;#19978;&amp;#28023;H&amp;#22411;&amp;#20215;&amp;#26684;&amp;#36208;&amp;#21183;&amp;#22270; 424&lt;br /&gt;&amp;#22270;&amp;#34920;&amp;#65306;2012&amp;#24180;&amp;#24191;&amp;#24030;H&amp;#22411;&amp;#20215;&amp;#26684;&amp;#36208;&amp;#21183;&amp;#22270; 425&lt;br /&gt;&amp;#22270;&amp;#34920;&amp;#65306;2011-2012&amp;#24180;12&amp;#26376;&amp;#19978;&amp;#28023;&amp;#26080;&amp;#21462;&amp;#21521;&amp;#30789;&amp;#38050;&amp;#20215;&amp;#26684;&amp;#36208;&amp;#21183;&amp;#24773;&amp;#20917; 428&lt;br /&gt;&amp;#22270;&amp;#34920;&amp;#65306;2011-2012&amp;#24180;12&amp;#26376;&amp;#19978;&amp;#28023;&amp;#21462;&amp;#21521;&amp;#30789;&amp;#38050;30Q130&amp;#20215;&amp;#26684;&amp;#36208;&amp;#21183;&amp;#24773;&amp;#20917; 429&lt;br /&gt;&amp;#22270;&amp;#34920;&amp;#65306;2011-2012&amp;#24180;12&amp;#26376;&amp;#25105;&amp;#22269;&amp;#30789;&amp;#38050;&amp;#20027;&amp;#35201;&amp;#38050;&amp;#21378;&amp;#20135;&amp;#37327;&amp;#24773;&amp;#20917; 430&lt;br /&gt;&amp;#22270;&amp;#34920;&amp;#65306;2011&amp;#24180;&amp;#33267;&amp;#20170;&amp;#25105;&amp;#22269;&amp;#30789;&amp;#38050;&amp;#25353;&amp;#23395;&amp;#24230;&amp;#21644;&amp;#25353;&amp;#26376;&amp;#20221;&amp;#20135;&amp;#37327;&amp;#24773;&amp;#20917;&amp;#21450;&amp;#39044;&amp;#27979; 430&lt;br /&gt;&amp;#22270;&amp;#34920;&amp;#65306;2012&amp;#24180;1-12&amp;#26376;&amp;#20221;&amp;#25105;&amp;#22269;&amp;#30789;&amp;#38050;&amp;#20135;&amp;#37327;&amp;#20998;&amp;#30465;&amp;#24066;&amp;#20998;&amp;#24067;&amp;#21450;&amp;#21516;&amp;#27604;&amp;#22686;&amp;#38271;&amp;#24773;&amp;#20917; 431&lt;br /&gt;&amp;#22270;&amp;#34920;&amp;#65306;2011-2012&amp;#24180;&amp;#30789;&amp;#38050;&amp;#36827;&amp;#20986;&amp;#21475;&amp;#37327;&amp;#12289;&amp;#20928;&amp;#36827;&amp;#21475;&amp;#37327;&amp;#21644;&amp;#26032;&amp;#22686;&amp;#36164;&amp;#28304;&amp;#37327;&amp;#35814;&amp;#24773; 432&lt;br /&gt;&amp;#22270;&amp;#34920;&amp;#65306;2011-2012&amp;#24180;&amp;#30789;&amp;#38050;&amp;#32047;&amp;#31215;&amp;#36827;&amp;#21475;&amp;#37327;&amp;#20998;&amp;#22269;&amp;#21035;&amp;#23545;&amp;#27604;&amp;#22270; 432&lt;br /&gt;&amp;#22270;&amp;#34920;&amp;#65306;2011-2012&amp;#24180;&amp;#25105;&amp;#22269;&amp;#30789;&amp;#38050;&amp;#19979;&amp;#28216;&amp;#20027;&amp;#35201;&amp;#20135;&amp;#21697;&amp;#21644;&amp;#30456;&amp;#20851;&amp;#34892;&amp;#19994;&amp;#20135;&amp;#37327; 435&lt;br /&gt;&amp;#22270;&amp;#34920;&amp;#65306;&amp;#22269;&amp;#20869;5&amp;#22823;&amp;#38050;&amp;#21378;&amp;#26080;&amp;#21462;&amp;#21521;&amp;#30005;&amp;#24037;&amp;#38050;&amp;#20135;&amp;#37327;&amp;#32479;&amp;#35745; 437&lt;br /&gt;&amp;#22270;&amp;#34920;&amp;#65306;2012&amp;#24180;1-12&amp;#26376;&amp;#36827;&amp;#21475;&amp;#26080;&amp;#21462;&amp;#21521;&amp;#30005;&amp;#24037;&amp;#38050;&amp;#20027;&amp;#35201;&amp;#26469;&amp;#28304; 437&lt;br /&gt;&amp;#22270;&amp;#34920;&amp;#65306;2012&amp;#24180;1-12&amp;#26376;&amp;#20116;&amp;#22823;&amp;#38050;&amp;#21378;&amp;#26080;&amp;#21462;&amp;#21521;&amp;#30005;&amp;#24037;&amp;#38050;&amp;#20135;&amp;#37327;&amp;#36739;&amp;#21435;&amp;#24180;&amp;#21516;&amp;#26399;&amp;#20943;&amp;#20135;&amp;#24773;&amp;#20917; 437&lt;br /&gt;&amp;#22270;&amp;#34920;&amp;#65306;2009&amp;#24180;&amp;#20197;&amp;#26469;&amp;#25105;&amp;#22269;&amp;#26080;&amp;#21462;&amp;#21521;&amp;#30005;&amp;#24037;&amp;#38050;&amp;#20998;&amp;#26376;&amp;#36827;&amp;#21475;&amp;#32479;&amp;#35745; 438&lt;br /&gt;&amp;#22270;&amp;#34920;&amp;#65306;2012&amp;#24180;1-12&amp;#26376;&amp;#36827;&amp;#21475;&amp;#26080;&amp;#21462;&amp;#21521;&amp;#30005;&amp;#24037;&amp;#38050;&amp;#30340;&amp;#20027;&amp;#35201;&amp;#26469;&amp;#28304; 439&lt;br /&gt;&amp;#22270;&amp;#34920;&amp;#65306;2012&amp;#24180;&amp;#25105;&amp;#22269;&amp;#26080;&amp;#21462;&amp;#21521;&amp;#30005;&amp;#24037;&amp;#38050;&amp;#19979;&amp;#28216;&amp;#34892;&amp;#19994;&amp;#30456;&amp;#20851;&amp;#20135;&amp;#21697;&amp;#20135;&amp;#37327; 439&lt;br /&gt;&amp;#22270;&amp;#34920;&amp;#65306;2011&amp;#24180;-2012&amp;#24180;&amp;#19978;&amp;#28023;&amp;#24066;&amp;#22330;50W800&amp;#29260;&amp;#21495;&amp;#26080;&amp;#21462;&amp;#21521;&amp;#30005;&amp;#24037;&amp;#38050;&amp;#65288;&amp;#27494;&amp;#38050;&amp;#26448;&amp;#65289;&amp;#24066;&amp;#22330;&amp;#20215;&amp;#26684;&amp;#36208;&amp;#21183; 440&lt;br /&gt;&amp;#22270;&amp;#34920;&amp;#65306;2011&amp;#24180;-2012&amp;#24180;12&amp;#26376;&amp;#25105;&amp;#22269;&amp;#26426;&amp;#30005;&amp;#20135;&amp;#21697;&amp;#20986;&amp;#21475;&amp;#39069;&amp;#26376;&amp;#24230;&amp;#36208;&amp;#21183; 440&lt;br /&gt;&amp;#22270;&amp;#34920;&amp;#65306;2009&amp;#24180;1-12&amp;#26376;&amp;#26222;&amp;#36890;&amp;#20013;&amp;#22411;&amp;#38050;&amp;#26448;&amp;#20135;&amp;#37327;&amp;#20840;&amp;#22269;&amp;#21512;&amp;#35745; 442&lt;br /&gt;&amp;#22270;&amp;#34920;&amp;#65306;2009&amp;#24180;1-12&amp;#26376;&amp;#26222;&amp;#36890;&amp;#20013;&amp;#22411;&amp;#38050;&amp;#26448;&amp;#20135;&amp;#37327;&amp;#21271;&amp;#20140;&amp;#24066;&amp;#21512;&amp;#35745; 442&lt;br /&gt;&amp;#22270;&amp;#34920;&amp;#65306;2009&amp;#24180;1-12&amp;#26376;&amp;#26222;&amp;#36890;&amp;#20013;&amp;#22411;&amp;#38050;&amp;#26448;&amp;#20135;&amp;#37327;&amp;#22825;&amp;#27941;&amp;#24066;&amp;#21512;&amp;#35745; 443&lt;br /&gt;&amp;#22270;&amp;#34920;&amp;#65306;2009&amp;#24180;1-12&amp;#26376;&amp;#26222;&amp;#36890;&amp;#20013;&amp;#22411;&amp;#38050;&amp;#26448;&amp;#20135;&amp;#37327;&amp;#27827;&amp;#21271;&amp;#30465;&amp;#21512;&amp;#35745; 443&lt;br /&gt;&amp;#22270;&amp;#34920;&amp;#65306;2009&amp;#24180;1-12&amp;#26376;&amp;#26222;&amp;#36890;&amp;#20013;&amp;#22411;&amp;#38050;&amp;#26448;&amp;#20135;&amp;#37327;&amp;#23665;&amp;#35199;&amp;#30465;&amp;#21512;&amp;#35745; 443&lt;br /&gt;&amp;#22270;&amp;#34920;&amp;#65306;2009&amp;#24180;1-12&amp;#26376;&amp;#26222;&amp;#36890;&amp;#20013;&amp;#22411;&amp;#38050;&amp;#26448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&lt;br /&gt;&amp;#22270;&amp;#34920;&amp;#65306;2009&amp;#24180;1-12&amp;#26376;&amp;#26222;&amp;#36890;&amp;#20013;&amp;#22411;&amp;#38050;&amp;#26448;&amp;#20135;&amp;#37327;&amp;#21513;&amp;#26519;&amp;#30465;&amp;#21512;&amp;#35745; 444&lt;br /&gt;&amp;#22270;&amp;#34920;&amp;#65306;2009&amp;#24180;1-12&amp;#26376;&amp;#26222;&amp;#36890;&amp;#20013;&amp;#22411;&amp;#38050;&amp;#26448;&amp;#20135;&amp;#37327;&amp;#19978;&amp;#28023;&amp;#24066;&amp;#21512;&amp;#35745; 445&lt;br /&gt;&amp;#22270;&amp;#34920;&amp;#65306;2009&amp;#24180;1-12&amp;#26376;&amp;#26222;&amp;#36890;&amp;#20013;&amp;#22411;&amp;#38050;&amp;#26448;&amp;#20135;&amp;#37327;&amp;#27743;&amp;#33487;&amp;#30465;&amp;#21512;&amp;#35745; 445&lt;br /&gt;&amp;#22270;&amp;#34920;&amp;#65306;2009&amp;#24180;1-12&amp;#26376;&amp;#26222;&amp;#36890;&amp;#20013;&amp;#22411;&amp;#38050;&amp;#26448;&amp;#20135;&amp;#37327;&amp;#27993;&amp;#27743;&amp;#30465;&amp;#21512;&amp;#35745; 445&lt;br /&gt;&amp;#22270;&amp;#34920;&amp;#65306;2009&amp;#24180;1-12&amp;#26376;&amp;#26222;&amp;#36890;&amp;#20013;&amp;#22411;&amp;#38050;&amp;#26448;&amp;#20135;&amp;#37327;&amp;#23433;&amp;#24509;&amp;#30465;&amp;#21512;&amp;#35745; 446&lt;br /&gt;&amp;#22270;&amp;#34920;&amp;#65306;2009&amp;#24180;1-12&amp;#26376;&amp;#26222;&amp;#36890;&amp;#20013;&amp;#22411;&amp;#38050;&amp;#26448;&amp;#20135;&amp;#37327;&amp;#31119;&amp;#24314;&amp;#30465;&amp;#21512;&amp;#35745; 446&lt;br /&gt;&amp;#22270;&amp;#34920;&amp;#65306;2009&amp;#24180;1-12&amp;#26376;&amp;#26222;&amp;#36890;&amp;#20013;&amp;#22411;&amp;#38050;&amp;#26448;&amp;#20135;&amp;#37327;&amp;#27743;&amp;#35199;&amp;#30465;&amp;#21512;&amp;#35745; 447&lt;br /&gt;&amp;#22270;&amp;#34920;&amp;#65306;2009&amp;#24180;1-12&amp;#26376;&amp;#26222;&amp;#36890;&amp;#20013;&amp;#22411;&amp;#38050;&amp;#26448;&amp;#20135;&amp;#37327;&amp;#23665;&amp;#19996;&amp;#30465;&amp;#21512;&amp;#35745; 447&lt;br /&gt;&amp;#22270;&amp;#34920;&amp;#65306;2009&amp;#24180;1-12&amp;#26376;&amp;#26222;&amp;#36890;&amp;#20013;&amp;#22411;&amp;#38050;&amp;#26448;&amp;#20135;&amp;#37327;&amp;#27827;&amp;#21335;&amp;#30465;&amp;#21512;&amp;#35745; 447&lt;br /&gt;&amp;#22270;&amp;#34920;&amp;#65306;2009&amp;#24180;1-12&amp;#26376;&amp;#26222;&amp;#36890;&amp;#20013;&amp;#22411;&amp;#38050;&amp;#26448;&amp;#20135;&amp;#37327;&amp;#28246;&amp;#21271;&amp;#30465;&amp;#21512;&amp;#35745; 448&lt;br /&gt;&amp;#22270;&amp;#34920;&amp;#65306;2009&amp;#24180;1-12&amp;#26376;&amp;#26222;&amp;#36890;&amp;#20013;&amp;#22411;&amp;#38050;&amp;#26448;&amp;#20135;&amp;#37327;&amp;#28246;&amp;#21335;&amp;#30465;&amp;#21512;&amp;#35745; 448&lt;br /&gt;&amp;#22270;&amp;#34920;&amp;#65306;2009&amp;#24180;1-12&amp;#26376;&amp;#26222;&amp;#36890;&amp;#20013;&amp;#22411;&amp;#38050;&amp;#26448;&amp;#20135;&amp;#37327;&amp;#24191;&amp;#19996;&amp;#30465;&amp;#21512;&amp;#35745; 449&lt;br /&gt;&amp;#22270;&amp;#34920;&amp;#65306;2009&amp;#24180;1-12&amp;#26376;&amp;#26222;&amp;#36890;&amp;#20013;&amp;#22411;&amp;#38050;&amp;#26448;&amp;#20135;&amp;#37327;&amp;#24191;&amp;#35199;&amp;#21306;&amp;#21512;&amp;#35745; 449&lt;br /&gt;&amp;#22270;&amp;#34920;&amp;#65306;2009&amp;#24180;1-12&amp;#26376;&amp;#26222;&amp;#36890;&amp;#20013;&amp;#22411;&amp;#38050;&amp;#26448;&amp;#20135;&amp;#37327;&amp;#37325;&amp;#24198;&amp;#24066;&amp;#21512;&amp;#35745; 449&lt;br /&gt;&amp;#22270;&amp;#34920;&amp;#65306;2009&amp;#24180;1-12&amp;#26376;&amp;#26222;&amp;#36890;&amp;#20013;&amp;#22411;&amp;#38050;&amp;#26448;&amp;#20135;&amp;#37327;&amp;#22235;&amp;#24029;&amp;#30465;&amp;#21512;&amp;#35745; 450&lt;br /&gt;&amp;#22270;&amp;#34920;&amp;#65306;2009&amp;#24180;1-12&amp;#26376;&amp;#26222;&amp;#36890;&amp;#20013;&amp;#22411;&amp;#38050;&amp;#26448;&amp;#20135;&amp;#37327;&amp;#36149;&amp;#24030;&amp;#30465;&amp;#21512;&amp;#35745; 450&lt;br /&gt;&amp;#22270;&amp;#34920;&amp;#65306;2009&amp;#24180;1-12&amp;#26376;&amp;#26222;&amp;#36890;&amp;#20013;&amp;#22411;&amp;#38050;&amp;#26448;&amp;#20135;&amp;#37327;&amp;#20113;&amp;#21335;&amp;#30465;&amp;#21512;&amp;#35745; 451&lt;br /&gt;&amp;#22270;&amp;#34920;&amp;#65306;2009&amp;#24180;1-12&amp;#26376;&amp;#26222;&amp;#36890;&amp;#20013;&amp;#22411;&amp;#38050;&amp;#26448;&amp;#20135;&amp;#37327;&amp;#38485;&amp;#35199;&amp;#30465;&amp;#21512;&amp;#35745; 451&lt;br /&gt;&amp;#22270;&amp;#34920;&amp;#65306;2009&amp;#24180;1-12&amp;#26376;&amp;#26222;&amp;#36890;&amp;#20013;&amp;#22411;&amp;#38050;&amp;#26448;&amp;#20135;&amp;#37327;&amp;#29976;&amp;#32899;&amp;#30465;&amp;#21512;&amp;#35745; 451&lt;br /&gt;&amp;#22270;&amp;#34920;&amp;#65306;2009&amp;#24180;1-12&amp;#26376;&amp;#26222;&amp;#36890;&amp;#20013;&amp;#22411;&amp;#38050;&amp;#26448;&amp;#20135;&amp;#37327;&amp;#26032;&amp;#30086;&amp;#21306;&amp;#21512;&amp;#35745; 452&lt;br /&gt;&amp;#22270;&amp;#34920;&amp;#65306;2009&amp;#24180;1-12&amp;#26376;&amp;#26222;&amp;#36890;&amp;#20013;&amp;#22411;&amp;#38050;&amp;#26448;&amp;#20135;&amp;#37327;&amp;#20869;&amp;#33945;&amp;#21476;&amp;#21512;&amp;#35745; 452&lt;br /&gt;&amp;#22270;&amp;#34920;&amp;#65306;2011&amp;#24180;1-12&amp;#26376;&amp;#26222;&amp;#36890;&amp;#20013;&amp;#22411;&amp;#38050;&amp;#26448;&amp;#20135;&amp;#37327;&amp;#20840;&amp;#22269;&amp;#21512;&amp;#35745; 453&lt;br /&gt;&amp;#22270;&amp;#34920;&amp;#65306;2011&amp;#24180;1-12&amp;#26376;&amp;#26222;&amp;#36890;&amp;#20013;&amp;#22411;&amp;#38050;&amp;#26448;&amp;#20135;&amp;#37327;&amp;#21271;&amp;#20140;&amp;#24066;&amp;#21512;&amp;#35745; 453&lt;br /&gt;&amp;#22270;&amp;#34920;&amp;#65306;2011&amp;#24180;1-12&amp;#26376;&amp;#26222;&amp;#36890;&amp;#20013;&amp;#22411;&amp;#38050;&amp;#26448;&amp;#20135;&amp;#37327;&amp;#22825;&amp;#27941;&amp;#24066;&amp;#21512;&amp;#35745; 453&lt;br /&gt;&amp;#22270;&amp;#34920;&amp;#65306;2011&amp;#24180;1-12&amp;#26376;&amp;#26222;&amp;#36890;&amp;#20013;&amp;#22411;&amp;#38050;&amp;#26448;&amp;#20135;&amp;#37327;&amp;#27827;&amp;#21271;&amp;#30465;&amp;#21512;&amp;#35745; 454&lt;br /&gt;&amp;#22270;&amp;#34920;&amp;#65306;2011&amp;#24180;1-12&amp;#26376;&amp;#26222;&amp;#36890;&amp;#20013;&amp;#22411;&amp;#38050;&amp;#26448;&amp;#20135;&amp;#37327;&amp;#23665;&amp;#35199;&amp;#30465;&amp;#21512;&amp;#35745; 454&lt;br /&gt;&amp;#22270;&amp;#34920;&amp;#65306;2011&amp;#24180;1-12&amp;#26376;&amp;#26222;&amp;#36890;&amp;#20013;&amp;#22411;&amp;#38050;&amp;#26448;&amp;#20135;&amp;#37327;&amp;#36797;&amp;#23425;&amp;#30465;&amp;#21512;&amp;#35745; 455&lt;br /&gt;&amp;#22270;&amp;#34920;&amp;#65306;2011&amp;#24180;1-12&amp;#26376;&amp;#26222;&amp;#36890;&amp;#20013;&amp;#22411;&amp;#38050;&amp;#26448;&amp;#20135;&amp;#37327;&amp;#21513;&amp;#26519;&amp;#30465;&amp;#21512;&amp;#35745; 455&lt;br /&gt;&amp;#22270;&amp;#34920;&amp;#65306;2011&amp;#24180;1-12&amp;#26376;&amp;#26222;&amp;#36890;&amp;#20013;&amp;#22411;&amp;#38050;&amp;#26448;&amp;#20135;&amp;#37327;&amp;#19978;&amp;#28023;&amp;#24066;&amp;#21512;&amp;#35745; 455&lt;br /&gt;&amp;#22270;&amp;#34920;&amp;#65306;2011&amp;#24180;1-12&amp;#26376;&amp;#26222;&amp;#36890;&amp;#20013;&amp;#22411;&amp;#38050;&amp;#26448;&amp;#20135;&amp;#37327;&amp;#27743;&amp;#33487;&amp;#30465;&amp;#21512;&amp;#35745; 456&lt;br /&gt;&amp;#22270;&amp;#34920;&amp;#65306;2011&amp;#24180;1-12&amp;#26376;&amp;#26222;&amp;#36890;&amp;#20013;&amp;#22411;&amp;#38050;&amp;#26448;&amp;#20135;&amp;#37327;&amp;#27993;&amp;#27743;&amp;#30465;&amp;#21512;&amp;#35745; 456&lt;br /&gt;&amp;#22270;&amp;#34920;&amp;#65306;2011&amp;#24180;1-12&amp;#26376;&amp;#26222;&amp;#36890;&amp;#20013;&amp;#22411;&amp;#38050;&amp;#26448;&amp;#20135;&amp;#37327;&amp;#23433;&amp;#24509;&amp;#30465;&amp;#21512;&amp;#35745; 457&lt;br /&gt;&amp;#22270;&amp;#34920;&amp;#65306;2011&amp;#24180;1-12&amp;#26376;&amp;#26222;&amp;#36890;&amp;#20013;&amp;#22411;&amp;#38050;&amp;#26448;&amp;#20135;&amp;#37327;&amp;#31119;&amp;#24314;&amp;#30465;&amp;#21512;&amp;#35745; 457&lt;br /&gt;&amp;#22270;&amp;#34920;&amp;#65306;2011&amp;#24180;1-12&amp;#26376;&amp;#26222;&amp;#36890;&amp;#20013;&amp;#22411;&amp;#38050;&amp;#26448;&amp;#20135;&amp;#37327;&amp;#27743;&amp;#35199;&amp;#30465;&amp;#21512;&amp;#35745; 457&lt;br /&gt;&amp;#22270;&amp;#34920;&amp;#65306;2011&amp;#24180;1-12&amp;#26376;&amp;#26222;&amp;#36890;&amp;#20013;&amp;#22411;&amp;#38050;&amp;#26448;&amp;#20135;&amp;#37327;&amp;#23665;&amp;#19996;&amp;#30465;&amp;#21512;&amp;#35745; 458&lt;br /&gt;&amp;#22270;&amp;#34920;&amp;#65306;2011&amp;#24180;1-12&amp;#26376;&amp;#26222;&amp;#36890;&amp;#20013;&amp;#22411;&amp;#38050;&amp;#26448;&amp;#20135;&amp;#37327;&amp;#27827;&amp;#21335;&amp;#30465;&amp;#21512;&amp;#35745; 458&lt;br /&gt;&amp;#22270;&amp;#34920;&amp;#65306;2011&amp;#24180;1-12&amp;#26376;&amp;#26222;&amp;#36890;&amp;#20013;&amp;#22411;&amp;#38050;&amp;#26448;&amp;#20135;&amp;#37327;&amp;#28246;&amp;#21335;&amp;#30465;&amp;#21512;&amp;#35745; 459&lt;br /&gt;&amp;#22270;&amp;#34920;&amp;#65306;2011&amp;#24180;1-12&amp;#26376;&amp;#26222;&amp;#36890;&amp;#20013;&amp;#22411;&amp;#38050;&amp;#26448;&amp;#20135;&amp;#37327;&amp;#24191;&amp;#19996;&amp;#30465;&amp;#21512;&amp;#35745; 459&lt;br /&gt;&amp;#22270;&amp;#34920;&amp;#65306;2011&amp;#24180;1-12&amp;#26376;&amp;#26222;&amp;#36890;&amp;#20013;&amp;#22411;&amp;#38050;&amp;#26448;&amp;#20135;&amp;#37327;&amp;#24191;&amp;#35199;&amp;#21306;&amp;#21512;&amp;#35745; 459&lt;br /&gt;&amp;#22270;&amp;#34920;&amp;#65306;2011&amp;#24180;1-12&amp;#26376;&amp;#26222;&amp;#36890;&amp;#20013;&amp;#22411;&amp;#38050;&amp;#26448;&amp;#20135;&amp;#37327;&amp;#37325;&amp;#24198;&amp;#24066;&amp;#21512;&amp;#35745; 460&lt;br /&gt;&amp;#22270;&amp;#34920;&amp;#65306;2011&amp;#24180;1-12&amp;#26376;&amp;#26222;&amp;#36890;&amp;#20013;&amp;#22411;&amp;#38050;&amp;#26448;&amp;#20135;&amp;#37327;&amp;#22235;&amp;#24029;&amp;#30465;&amp;#21512;&amp;#35745; 460&lt;br /&gt;&amp;#22270;&amp;#34920;&amp;#65306;2011&amp;#24180;1-12&amp;#26376;&amp;#26222;&amp;#36890;&amp;#20013;&amp;#22411;&amp;#38050;&amp;#26448;&amp;#20135;&amp;#37327;&amp;#36149;&amp;#24030;&amp;#30465;&amp;#21512;&amp;#35745; 461&lt;br /&gt;&amp;#22270;&amp;#34920;&amp;#65306;2011&amp;#24180;1-12&amp;#26376;&amp;#26222;&amp;#36890;&amp;#20013;&amp;#22411;&amp;#38050;&amp;#26448;&amp;#20135;&amp;#37327;&amp;#20113;&amp;#21335;&amp;#30465;&amp;#21512;&amp;#35745; 461&lt;br /&gt;&amp;#22270;&amp;#34920;&amp;#65306;2011&amp;#24180;1-12&amp;#26376;&amp;#26222;&amp;#36890;&amp;#20013;&amp;#22411;&amp;#38050;&amp;#26448;&amp;#20135;&amp;#37327;&amp;#38485;&amp;#35199;&amp;#30465;&amp;#21512;&amp;#35745; 461&lt;br /&gt;&amp;#22270;&amp;#34920;&amp;#65306;2011&amp;#24180;1-12&amp;#26376;&amp;#26222;&amp;#36890;&amp;#20013;&amp;#22411;&amp;#38050;&amp;#26448;&amp;#20135;&amp;#37327;&amp;#29976;&amp;#32899;&amp;#30465;&amp;#21512;&amp;#35745; 462&lt;br /&gt;&amp;#22270;&amp;#34920;&amp;#65306;2011&amp;#24180;1-12&amp;#26376;&amp;#26222;&amp;#36890;&amp;#20013;&amp;#22411;&amp;#38050;&amp;#26448;&amp;#20135;&amp;#37327;&amp;#26032;&amp;#30086;&amp;#21306;&amp;#21512;&amp;#35745; 462&lt;br /&gt;&amp;#22270;&amp;#34920;&amp;#65306;2011&amp;#24180;1-12&amp;#26376;&amp;#26222;&amp;#36890;&amp;#20013;&amp;#22411;&amp;#38050;&amp;#26448;&amp;#20135;&amp;#37327;&amp;#20869;&amp;#33945;&amp;#21476;&amp;#21512;&amp;#35745; 463&lt;br /&gt;&amp;#22270;&amp;#34920;&amp;#65306;2012&amp;#24180;1-12&amp;#26376;&amp;#26222;&amp;#36890;&amp;#20013;&amp;#22411;&amp;#38050;&amp;#26448;&amp;#20135;&amp;#37327;&amp;#20840;&amp;#22269;&amp;#21512;&amp;#35745; 463&lt;br /&gt;&amp;#22270;&amp;#34920;&amp;#65306;2012&amp;#24180;1-12&amp;#26376;&amp;#26222;&amp;#36890;&amp;#20013;&amp;#22411;&amp;#38050;&amp;#26448;&amp;#20135;&amp;#37327;&amp;#21271;&amp;#20140;&amp;#24066;&amp;#21512;&amp;#35745; 463&lt;br /&gt;&amp;#22270;&amp;#34920;&amp;#65306;2012&amp;#24180;1-12&amp;#26376;&amp;#26222;&amp;#36890;&amp;#20013;&amp;#22411;&amp;#38050;&amp;#26448;&amp;#20135;&amp;#37327;&amp;#22825;&amp;#27941;&amp;#24066;&amp;#21512;&amp;#35745; 464&lt;br /&gt;&amp;#22270;&amp;#34920;&amp;#65306;2012&amp;#24180;1-12&amp;#26376;&amp;#26222;&amp;#36890;&amp;#20013;&amp;#22411;&amp;#38050;&amp;#26448;&amp;#20135;&amp;#37327;&amp;#27827;&amp;#21271;&amp;#30465;&amp;#21512;&amp;#35745; 464&lt;br /&gt;&amp;#22270;&amp;#34920;&amp;#65306;2012&amp;#24180;1-12&amp;#26376;&amp;#26222;&amp;#36890;&amp;#20013;&amp;#22411;&amp;#38050;&amp;#26448;&amp;#20135;&amp;#37327;&amp;#23665;&amp;#35199;&amp;#30465;&amp;#21512;&amp;#35745; 465&lt;br /&gt;&amp;#22270;&amp;#34920;&amp;#65306;2012&amp;#24180;1-12&amp;#26376;&amp;#26222;&amp;#36890;&amp;#20013;&amp;#22411;&amp;#38050;&amp;#26448;&amp;#20135;&amp;#37327;&amp;#36797;&amp;#23425;&amp;#30465;&amp;#21512;&amp;#35745; 465&lt;br /&gt;&amp;#22270;&amp;#34920;&amp;#65306;2012&amp;#24180;1-12&amp;#26376;&amp;#26222;&amp;#36890;&amp;#20013;&amp;#22411;&amp;#38050;&amp;#26448;&amp;#20135;&amp;#37327;&amp;#21513;&amp;#26519;&amp;#30465;&amp;#21512;&amp;#35745; 465&lt;br /&gt;&amp;#22270;&amp;#34920;&amp;#65306;2012&amp;#24180;1-12&amp;#26376;&amp;#26222;&amp;#36890;&amp;#20013;&amp;#22411;&amp;#38050;&amp;#26448;&amp;#20135;&amp;#37327;&amp;#19978;&amp;#28023;&amp;#24066;&amp;#21512;&amp;#35745; 466&lt;br /&gt;&amp;#22270;&amp;#34920;&amp;#65306;2012&amp;#24180;1-12&amp;#26376;&amp;#26222;&amp;#36890;&amp;#20013;&amp;#22411;&amp;#38050;&amp;#26448;&amp;#20135;&amp;#37327;&amp;#27743;&amp;#33487;&amp;#30465;&amp;#21512;&amp;#35745; 466&lt;br /&gt;&amp;#22270;&amp;#34920;&amp;#65306;2012&amp;#24180;1-12&amp;#26376;&amp;#26222;&amp;#36890;&amp;#20013;&amp;#22411;&amp;#38050;&amp;#26448;&amp;#20135;&amp;#37327;&amp;#27993;&amp;#27743;&amp;#30465;&amp;#21512;&amp;#35745; 466&lt;br /&gt;&amp;#22270;&amp;#34920;&amp;#65306;2012&amp;#24180;1-12&amp;#26376;&amp;#26222;&amp;#36890;&amp;#20013;&amp;#22411;&amp;#38050;&amp;#26448;&amp;#20135;&amp;#37327;&amp;#23433;&amp;#24509;&amp;#30465;&amp;#21512;&amp;#35745; 467&lt;br /&gt;&amp;#22270;&amp;#34920;&amp;#65306;2012&amp;#24180;1-12&amp;#26376;&amp;#26222;&amp;#36890;&amp;#20013;&amp;#22411;&amp;#38050;&amp;#26448;&amp;#20135;&amp;#37327;&amp;#31119;&amp;#24314;&amp;#30465;&amp;#21512;&amp;#35745; 467&lt;br /&gt;&amp;#22270;&amp;#34920;&amp;#65306;2012&amp;#24180;1-12&amp;#26376;&amp;#26222;&amp;#36890;&amp;#20013;&amp;#22411;&amp;#38050;&amp;#26448;&amp;#20135;&amp;#37327;&amp;#27743;&amp;#35199;&amp;#30465;&amp;#21512;&amp;#35745; 468&lt;br /&gt;&amp;#22270;&amp;#34920;&amp;#65306;2012&amp;#24180;1-12&amp;#26376;&amp;#26222;&amp;#36890;&amp;#20013;&amp;#22411;&amp;#38050;&amp;#26448;&amp;#20135;&amp;#37327;&amp;#23665;&amp;#19996;&amp;#30465;&amp;#21512;&amp;#35745; 468&lt;br /&gt;&amp;#22270;&amp;#34920;&amp;#65306;2012&amp;#24180;1-12&amp;#26376;&amp;#26222;&amp;#36890;&amp;#20013;&amp;#22411;&amp;#38050;&amp;#26448;&amp;#20135;&amp;#37327;&amp;#27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0465;&amp;#21512;&amp;#35745; 468&lt;br /&gt;&amp;#22270;&amp;#34920;&amp;#65306;2012&amp;#24180;1-12&amp;#26376;&amp;#26222;&amp;#36890;&amp;#20013;&amp;#22411;&amp;#38050;&amp;#26448;&amp;#20135;&amp;#37327;&amp;#28246;&amp;#21271;&amp;#30465;&amp;#21512;&amp;#35745; 469&lt;br /&gt;&amp;#22270;&amp;#34920;&amp;#65306;2012&amp;#24180;1-12&amp;#26376;&amp;#26222;&amp;#36890;&amp;#20013;&amp;#22411;&amp;#38050;&amp;#26448;&amp;#20135;&amp;#37327;&amp;#28246;&amp;#21335;&amp;#30465;&amp;#21512;&amp;#35745; 469&lt;br /&gt;&amp;#22270;&amp;#34920;&amp;#65306;2012&amp;#24180;1-12&amp;#26376;&amp;#26222;&amp;#36890;&amp;#20013;&amp;#22411;&amp;#38050;&amp;#26448;&amp;#20135;&amp;#37327;&amp;#24191;&amp;#19996;&amp;#30465;&amp;#21512;&amp;#35745; 469&lt;br /&gt;&amp;#22270;&amp;#34920;&amp;#65306;2012&amp;#24180;1-12&amp;#26376;&amp;#26222;&amp;#36890;&amp;#20013;&amp;#22411;&amp;#38050;&amp;#26448;&amp;#20135;&amp;#37327;&amp;#24191;&amp;#35199;&amp;#21306;&amp;#21512;&amp;#35745; 470&lt;br /&gt;&amp;#22270;&amp;#34920;&amp;#65306;2012&amp;#24180;1-12&amp;#26376;&amp;#26222;&amp;#36890;&amp;#20013;&amp;#22411;&amp;#38050;&amp;#26448;&amp;#20135;&amp;#37327;&amp;#37325;&amp;#24198;&amp;#24066;&amp;#21512;&amp;#35745; 470&lt;br /&gt;&amp;#22270;&amp;#34920;&amp;#65306;2012&amp;#24180;1-12&amp;#26376;&amp;#26222;&amp;#36890;&amp;#20013;&amp;#22411;&amp;#38050;&amp;#26448;&amp;#20135;&amp;#37327;&amp;#22235;&amp;#24029;&amp;#30465;&amp;#21512;&amp;#35745; 471&lt;br /&gt;&amp;#22270;&amp;#34920;&amp;#65306;2012&amp;#24180;1-12&amp;#26376;&amp;#26222;&amp;#36890;&amp;#20013;&amp;#22411;&amp;#38050;&amp;#26448;&amp;#20135;&amp;#37327;&amp;#20113;&amp;#21335;&amp;#30465;&amp;#21512;&amp;#35745; 471&lt;br /&gt;&amp;#22270;&amp;#34920;&amp;#65306;2012&amp;#24180;1-12&amp;#26376;&amp;#26222;&amp;#36890;&amp;#20013;&amp;#22411;&amp;#38050;&amp;#26448;&amp;#20135;&amp;#37327;&amp;#38485;&amp;#35199;&amp;#30465;&amp;#21512;&amp;#35745; 471&lt;br /&gt;&amp;#22270;&amp;#34920;&amp;#65306;2012&amp;#24180;1-12&amp;#26376;&amp;#26222;&amp;#36890;&amp;#20013;&amp;#22411;&amp;#38050;&amp;#26448;&amp;#20135;&amp;#37327;&amp;#29976;&amp;#32899;&amp;#30465;&amp;#21512;&amp;#35745; 472&lt;br /&gt;&amp;#22270;&amp;#34920;&amp;#65306;2012&amp;#24180;1-12&amp;#26376;&amp;#26222;&amp;#36890;&amp;#20013;&amp;#22411;&amp;#38050;&amp;#26448;&amp;#20135;&amp;#37327;&amp;#26032;&amp;#30086;&amp;#21306;&amp;#21512;&amp;#35745; 472&lt;br /&gt;&amp;#22270;&amp;#34920;&amp;#65306;2012&amp;#24180;1-12&amp;#26376;&amp;#26222;&amp;#36890;&amp;#20013;&amp;#22411;&amp;#38050;&amp;#26448;&amp;#20135;&amp;#37327;&amp;#20869;&amp;#33945;&amp;#21476;&amp;#21512;&amp;#35745; 472&lt;br /&gt;&amp;#22270;&amp;#34920;&amp;#65306;2009&amp;#24180;1-12&amp;#26376;&amp;#26222;&amp;#36890;&amp;#22823;&amp;#22411;&amp;#38050;&amp;#26448;&amp;#20135;&amp;#37327;&amp;#20840;&amp;#22269;&amp;#21512;&amp;#35745; 473&lt;br /&gt;&amp;#22270;&amp;#34920;&amp;#65306;2009&amp;#24180;1-12&amp;#26376;&amp;#26222;&amp;#36890;&amp;#22823;&amp;#22411;&amp;#38050;&amp;#26448;&amp;#20135;&amp;#37327;&amp;#21271;&amp;#20140;&amp;#24066;&amp;#21512;&amp;#35745; 473&lt;br /&gt;&amp;#22270;&amp;#34920;&amp;#65306;2009&amp;#24180;1-12&amp;#26376;&amp;#26222;&amp;#36890;&amp;#22823;&amp;#22411;&amp;#38050;&amp;#26448;&amp;#20135;&amp;#37327;&amp;#22825;&amp;#27941;&amp;#24066;&amp;#21512;&amp;#35745; 474&lt;br /&gt;&amp;#22270;&amp;#34920;&amp;#65306;2009&amp;#24180;1-12&amp;#26376;&amp;#26222;&amp;#36890;&amp;#22823;&amp;#22411;&amp;#38050;&amp;#26448;&amp;#20135;&amp;#37327;&amp;#27827;&amp;#21271;&amp;#30465;&amp;#21512;&amp;#35745; 474&lt;br /&gt;&amp;#22270;&amp;#34920;&amp;#65306;2009&amp;#24180;4-12&amp;#26376;&amp;#26222;&amp;#36890;&amp;#22823;&amp;#22411;&amp;#38050;&amp;#26448;&amp;#20135;&amp;#37327;&amp;#23665;&amp;#35199;&amp;#30465;&amp;#21512;&amp;#35745; 475&lt;br /&gt;&amp;#22270;&amp;#34920;&amp;#65306;2009&amp;#24180;4-12&amp;#26376;&amp;#26222;&amp;#36890;&amp;#22823;&amp;#22411;&amp;#38050;&amp;#26448;&amp;#20135;&amp;#37327;&amp;#36797;&amp;#23425;&amp;#30465;&amp;#21512;&amp;#35745; 475&lt;br /&gt;&amp;#22270;&amp;#34920;&amp;#65306;2009&amp;#24180;1-12&amp;#26376;&amp;#26222;&amp;#36890;&amp;#22823;&amp;#22411;&amp;#38050;&amp;#26448;&amp;#20135;&amp;#37327;&amp;#21513;&amp;#26519;&amp;#30465;&amp;#21512;&amp;#35745; 475&lt;br /&gt;&amp;#22270;&amp;#34920;&amp;#65306;2009&amp;#24180;1-12&amp;#26376;&amp;#26222;&amp;#36890;&amp;#22823;&amp;#22411;&amp;#38050;&amp;#26448;&amp;#20135;&amp;#37327;&amp;#40657;&amp;#40857;&amp;#27743;&amp;#21512;&amp;#35745; 476&lt;br /&gt;&amp;#22270;&amp;#34920;&amp;#65306;2009&amp;#24180;1-12&amp;#26376;&amp;#26222;&amp;#36890;&amp;#22823;&amp;#22411;&amp;#38050;&amp;#26448;&amp;#20135;&amp;#37327;&amp;#27993;&amp;#27743;&amp;#30465;&amp;#21512;&amp;#35745; 476&lt;br /&gt;&amp;#22270;&amp;#34920;&amp;#65306;2009&amp;#24180;1-12&amp;#26376;&amp;#26222;&amp;#36890;&amp;#22823;&amp;#22411;&amp;#38050;&amp;#26448;&amp;#20135;&amp;#37327;&amp;#23433;&amp;#24509;&amp;#30465;&amp;#21512;&amp;#35745; 477&lt;br /&gt;&amp;#22270;&amp;#34920;&amp;#65306;2009&amp;#24180;1-12&amp;#26376;&amp;#26222;&amp;#36890;&amp;#22823;&amp;#22411;&amp;#38050;&amp;#26448;&amp;#20135;&amp;#37327;&amp;#23665;&amp;#19996;&amp;#30465;&amp;#21512;&amp;#35745; 477&lt;br /&gt;&amp;#22270;&amp;#34920;&amp;#65306;2009&amp;#24180;1-12&amp;#26376;&amp;#26222;&amp;#36890;&amp;#22823;&amp;#22411;&amp;#38050;&amp;#26448;&amp;#20135;&amp;#37327;&amp;#27827;&amp;#21335;&amp;#30465;&amp;#21512;&amp;#35745; 477&lt;br /&gt;&amp;#22270;&amp;#34920;&amp;#65306;2009&amp;#24180;1-12&amp;#26376;&amp;#26222;&amp;#36890;&amp;#22823;&amp;#22411;&amp;#38050;&amp;#26448;&amp;#20135;&amp;#37327;&amp;#28246;&amp;#21271;&amp;#30465;&amp;#21512;&amp;#35745; 478&lt;br /&gt;&amp;#22270;&amp;#34920;&amp;#65306;2009&amp;#24180;1-12&amp;#26376;&amp;#26222;&amp;#36890;&amp;#22823;&amp;#22411;&amp;#38050;&amp;#26448;&amp;#20135;&amp;#37327;&amp;#28246;&amp;#21335;&amp;#30465;&amp;#21512;&amp;#35745; 478&lt;br /&gt;&amp;#22270;&amp;#34920;&amp;#65306;2009&amp;#24180;1-12&amp;#26376;&amp;#26222;&amp;#36890;&amp;#22823;&amp;#22411;&amp;#38050;&amp;#26448;&amp;#20135;&amp;#37327;&amp;#37325;&amp;#24198;&amp;#24066;&amp;#21512;&amp;#35745; 479&lt;br /&gt;&amp;#22270;&amp;#34920;&amp;#65306;2009&amp;#24180;1-12&amp;#26376;&amp;#26222;&amp;#36890;&amp;#22823;&amp;#22411;&amp;#38050;&amp;#26448;&amp;#20135;&amp;#37327;&amp;#22235;&amp;#24029;&amp;#30465;&amp;#21512;&amp;#35745; 479&lt;br /&gt;&amp;#22270;&amp;#34920;&amp;#65306;2009&amp;#24180;1-12&amp;#26376;&amp;#26222;&amp;#36890;&amp;#22823;&amp;#22411;&amp;#38050;&amp;#26448;&amp;#20135;&amp;#37327;&amp;#20869;&amp;#33945;&amp;#21476;&amp;#21512;&amp;#35745; 479&lt;br /&gt;&amp;#22270;&amp;#34920;&amp;#65306;2011&amp;#24180;1-12&amp;#26376;&amp;#26222;&amp;#36890;&amp;#22823;&amp;#22411;&amp;#38050;&amp;#26448;&amp;#20135;&amp;#37327;&amp;#20840;&amp;#22269;&amp;#21512;&amp;#35745; 480&lt;br /&gt;&amp;#22270;&amp;#34920;&amp;#65306;2011&amp;#24180;1-12&amp;#26376;&amp;#26222;&amp;#36890;&amp;#22823;&amp;#22411;&amp;#38050;&amp;#26448;&amp;#20135;&amp;#37327;&amp;#21271;&amp;#20140;&amp;#24066;&amp;#21512;&amp;#35745; 480&lt;br /&gt;&amp;#22270;&amp;#34920;&amp;#65306;2011&amp;#24180;1-12&amp;#26376;&amp;#26222;&amp;#36890;&amp;#22823;&amp;#22411;&amp;#38050;&amp;#26448;&amp;#20135;&amp;#37327;&amp;#27827;&amp;#21271;&amp;#30465;&amp;#21512;&amp;#35745; 481&lt;br /&gt;&amp;#22270;&amp;#34920;&amp;#65306;2011&amp;#24180;1-12&amp;#26376;&amp;#26222;&amp;#36890;&amp;#22823;&amp;#22411;&amp;#38050;&amp;#26448;&amp;#20135;&amp;#37327;&amp;#36797;&amp;#23425;&amp;#30465;&amp;#21512;&amp;#35745; 481&lt;br /&gt;&amp;#22270;&amp;#34920;&amp;#65306;2011&amp;#24180;1-12&amp;#26376;&amp;#26222;&amp;#36890;&amp;#22823;&amp;#22411;&amp;#38050;&amp;#26448;&amp;#20135;&amp;#37327;&amp;#21513;&amp;#26519;&amp;#30465;&amp;#21512;&amp;#35745; 482&lt;br /&gt;&amp;#22270;&amp;#34920;&amp;#65306;2011&amp;#24180;1-12&amp;#26376;&amp;#26222;&amp;#36890;&amp;#22823;&amp;#22411;&amp;#38050;&amp;#26448;&amp;#20135;&amp;#37327;&amp;#40657;&amp;#40857;&amp;#27743;&amp;#21512;&amp;#35745; 482&lt;br /&gt;&amp;#22270;&amp;#34920;&amp;#65306;2011&amp;#24180;1-12&amp;#26376;&amp;#26222;&amp;#36890;&amp;#22823;&amp;#22411;&amp;#38050;&amp;#26448;&amp;#20135;&amp;#37327;&amp;#27993;&amp;#27743;&amp;#30465;&amp;#21512;&amp;#35745; 482&lt;br /&gt;&amp;#22270;&amp;#34920;&amp;#65306;2011&amp;#24180;1-12&amp;#26376;&amp;#26222;&amp;#36890;&amp;#22823;&amp;#22411;&amp;#38050;&amp;#26448;&amp;#20135;&amp;#37327;&amp;#23433;&amp;#24509;&amp;#30465;&amp;#21512;&amp;#35745; 483&lt;br /&gt;&amp;#22270;&amp;#34920;&amp;#65306;2011&amp;#24180;1-12&amp;#26376;&amp;#26222;&amp;#36890;&amp;#22823;&amp;#22411;&amp;#38050;&amp;#26448;&amp;#20135;&amp;#37327;&amp;#23665;&amp;#19996;&amp;#30465;&amp;#21512;&amp;#35745; 483&lt;br /&gt;&amp;#22270;&amp;#34920;&amp;#65306;2011&amp;#24180;1-12&amp;#26376;&amp;#26222;&amp;#36890;&amp;#22823;&amp;#22411;&amp;#38050;&amp;#26448;&amp;#20135;&amp;#37327;&amp;#27827;&amp;#21335;&amp;#30465;&amp;#21512;&amp;#35745; 484&lt;br /&gt;&amp;#22270;&amp;#34920;&amp;#65306;2011&amp;#24180;1-12&amp;#26376;&amp;#26222;&amp;#36890;&amp;#22823;&amp;#22411;&amp;#38050;&amp;#26448;&amp;#20135;&amp;#37327;&amp;#28246;&amp;#21271;&amp;#30465;&amp;#21512;&amp;#35745; 484&lt;br /&gt;&amp;#22270;&amp;#34920;&amp;#65306;2011&amp;#24180;1-12&amp;#26376;&amp;#26222;&amp;#36890;&amp;#22823;&amp;#22411;&amp;#38050;&amp;#26448;&amp;#20135;&amp;#37327;&amp;#28246;&amp;#21335;&amp;#30465;&amp;#21512;&amp;#35745; 484&lt;br /&gt;&amp;#22270;&amp;#34920;&amp;#65306;2011&amp;#24180;1-12&amp;#26376;&amp;#26222;&amp;#36890;&amp;#22823;&amp;#22411;&amp;#38050;&amp;#26448;&amp;#20135;&amp;#37327;&amp;#37325;&amp;#24198;&amp;#24066;&amp;#21512;&amp;#35745; 485&lt;br /&gt;&amp;#22270;&amp;#34920;&amp;#65306;2011&amp;#24180;1-12&amp;#26376;&amp;#26222;&amp;#36890;&amp;#22823;&amp;#22411;&amp;#38050;&amp;#26448;&amp;#20135;&amp;#37327;&amp;#22235;&amp;#24029;&amp;#30465;&amp;#21512;&amp;#35745; 485&lt;br /&gt;&amp;#22270;&amp;#34920;&amp;#65306;2011&amp;#24180;1-12&amp;#26376;&amp;#26222;&amp;#36890;&amp;#22823;&amp;#22411;&amp;#38050;&amp;#26448;&amp;#20135;&amp;#37327;&amp;#20869;&amp;#33945;&amp;#21476;&amp;#21512;&amp;#35745; 486&lt;br /&gt;&amp;#22270;&amp;#34920;&amp;#65306;2012&amp;#24180;1-12&amp;#26376;&amp;#26222;&amp;#36890;&amp;#22823;&amp;#22411;&amp;#38050;&amp;#26448;&amp;#20135;&amp;#37327;&amp;#20840;&amp;#22269;&amp;#21512;&amp;#35745; 486&lt;br /&gt;&amp;#22270;&amp;#34920;&amp;#65306;2012&amp;#24180;1-12&amp;#26376;&amp;#26222;&amp;#36890;&amp;#22823;&amp;#22411;&amp;#38050;&amp;#26448;&amp;#20135;&amp;#37327;&amp;#21271;&amp;#20140;&amp;#24066;&amp;#21512;&amp;#35745; 486&lt;br /&gt;&amp;#22270;&amp;#34920;&amp;#65306;2012&amp;#24180;1-12&amp;#26376;&amp;#26222;&amp;#36890;&amp;#22823;&amp;#22411;&amp;#38050;&amp;#26448;&amp;#20135;&amp;#37327;&amp;#27827;&amp;#21271;&amp;#30465;&amp;#21512;&amp;#35745; 487&lt;br /&gt;&amp;#22270;&amp;#34920;&amp;#65306;2012&amp;#24180;1-12&amp;#26376;&amp;#26222;&amp;#36890;&amp;#22823;&amp;#22411;&amp;#38050;&amp;#26448;&amp;#20135;&amp;#37327;&amp;#36797;&amp;#23425;&amp;#30465;&amp;#21512;&amp;#35745; 487&lt;br /&gt;&amp;#22270;&amp;#34920;&amp;#65306;2012&amp;#24180;1-12&amp;#26376;&amp;#26222;&amp;#36890;&amp;#22823;&amp;#22411;&amp;#38050;&amp;#26448;&amp;#20135;&amp;#37327;&amp;#21513;&amp;#26519;&amp;#30465;&amp;#21512;&amp;#35745; 488&lt;br /&gt;&amp;#22270;&amp;#34920;&amp;#65306;2012&amp;#24180;1-12&amp;#26376;&amp;#26222;&amp;#36890;&amp;#22823;&amp;#22411;&amp;#38050;&amp;#26448;&amp;#20135;&amp;#37327;&amp;#40657;&amp;#40857;&amp;#27743;&amp;#21512;&amp;#35745; 488&lt;br /&gt;&amp;#22270;&amp;#34920;&amp;#65306;2012&amp;#24180;1-12&amp;#26376;&amp;#26222;&amp;#36890;&amp;#22823;&amp;#22411;&amp;#38050;&amp;#26448;&amp;#20135;&amp;#37327;&amp;#27743;&amp;#33487;&amp;#30465;&amp;#21512;&amp;#35745; 488&lt;br /&gt;&amp;#22270;&amp;#34920;&amp;#65306;2012&amp;#24180;1-12&amp;#26376;&amp;#26222;&amp;#36890;&amp;#22823;&amp;#22411;&amp;#38050;&amp;#26448;&amp;#20135;&amp;#37327;&amp;#27993;&amp;#27743;&amp;#30465;&amp;#21512;&amp;#35745; 489&lt;br /&gt;&amp;#22270;&amp;#34920;&amp;#65306;2012&amp;#24180;1-12&amp;#26376;&amp;#26222;&amp;#36890;&amp;#22823;&amp;#22411;&amp;#38050;&amp;#26448;&amp;#20135;&amp;#37327;&amp;#23433;&amp;#24509;&amp;#30465;&amp;#21512;&amp;#35745; 489&lt;br /&gt;&amp;#22270;&amp;#34920;&amp;#65306;2012&amp;#24180;1-12&amp;#26376;&amp;#26222;&amp;#36890;&amp;#22823;&amp;#22411;&amp;#38050;&amp;#26448;&amp;#20135;&amp;#37327;&amp;#23665;&amp;#19996;&amp;#30465;&amp;#21512;&amp;#35745; 489&lt;br /&gt;&amp;#22270;&amp;#34920;&amp;#65306;2012&amp;#24180;1-12&amp;#26376;&amp;#26222;&amp;#36890;&amp;#22823;&amp;#22411;&amp;#38050;&amp;#26448;&amp;#20135;&amp;#37327;&amp;#27827;&amp;#21335;&amp;#30465;&amp;#21512;&amp;#35745; 490&lt;br /&gt;&amp;#22270;&amp;#34920;&amp;#65306;2012&amp;#24180;1-12&amp;#26376;&amp;#26222;&amp;#36890;&amp;#22823;&amp;#22411;&amp;#38050;&amp;#26448;&amp;#20135;&amp;#37327;&amp;#37325;&amp;#24198;&amp;#24066;&amp;#21512;&amp;#35745; 490&lt;br /&gt;&amp;#22270;&amp;#34920;&amp;#65306;2012&amp;#24180;1-12&amp;#26376;&amp;#26222;&amp;#36890;&amp;#22823;&amp;#22411;&amp;#38050;&amp;#26448;&amp;#20135;&amp;#37327;&amp;#22235;&amp;#24029;&amp;#30465;&amp;#21512;&amp;#35745; 491&lt;br /&gt;&amp;#22270;&amp;#34920;&amp;#65306;2012&amp;#24180;1-12&amp;#26376;&amp;#26222;&amp;#36890;&amp;#22823;&amp;#22411;&amp;#38050;&amp;#26448;&amp;#20135;&amp;#37327;&amp;#20869;&amp;#33945;&amp;#21476;&amp;#21512;&amp;#35745; 491&lt;br /&gt;&amp;#22270;&amp;#34920;&amp;#65306;2009&amp;#24180;1-12&amp;#26376;&amp;#25104;&amp;#21697;&amp;#38050;&amp;#26448;&amp;#20135;&amp;#37327;&amp;#20840;&amp;#22269;&amp;#21512;&amp;#35745; 491&lt;br /&gt;&amp;#22270;&amp;#34920;&amp;#65306;2009&amp;#24180;1-12&amp;#26376;&amp;#25104;&amp;#21697;&amp;#38050;&amp;#26448;&amp;#20135;&amp;#37327;&amp;#21271;&amp;#20140;&amp;#24066;&amp;#21512;&amp;#35745; 492&lt;br /&gt;&amp;#22270;&amp;#34920;&amp;#65306;2009&amp;#24180;1-12&amp;#26376;&amp;#25104;&amp;#21697;&amp;#38050;&amp;#26448;&amp;#20135;&amp;#37327;&amp;#22825;&amp;#27941;&amp;#24066;&amp;#21512;&amp;#35745; 492&lt;br /&gt;&amp;#22270;&amp;#34920;&amp;#65306;2009&amp;#24180;1-12&amp;#26376;&amp;#25104;&amp;#21697;&amp;#38050;&amp;#26448;&amp;#20135;&amp;#37327;&amp;#27827;&amp;#21271;&amp;#30465;&amp;#21512;&amp;#35745; 493&lt;br /&gt;&amp;#22270;&amp;#34920;&amp;#65306;2009&amp;#24180;1-12&amp;#26376;&amp;#25104;&amp;#21697;&amp;#38050;&amp;#26448;&amp;#20135;&amp;#37327;&amp;#23665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&lt;br /&gt;&amp;#22270;&amp;#34920;&amp;#65306;2009&amp;#24180;1-12&amp;#26376;&amp;#25104;&amp;#21697;&amp;#38050;&amp;#26448;&amp;#20135;&amp;#37327;&amp;#36797;&amp;#23425;&amp;#30465;&amp;#21512;&amp;#35745; 494&lt;br /&gt;&amp;#22270;&amp;#34920;&amp;#65306;2009&amp;#24180;1-12&amp;#26376;&amp;#25104;&amp;#21697;&amp;#38050;&amp;#26448;&amp;#20135;&amp;#37327;&amp;#21513;&amp;#26519;&amp;#30465;&amp;#21512;&amp;#35745; 494&lt;br /&gt;&amp;#22270;&amp;#34920;&amp;#65306;2009&amp;#24180;1-12&amp;#26376;&amp;#25104;&amp;#21697;&amp;#38050;&amp;#26448;&amp;#20135;&amp;#37327;&amp;#40657;&amp;#40857;&amp;#27743;&amp;#21512;&amp;#35745; 494&lt;br /&gt;&amp;#22270;&amp;#34920;&amp;#65306;2009&amp;#24180;1-12&amp;#26376;&amp;#25104;&amp;#21697;&amp;#38050;&amp;#26448;&amp;#20135;&amp;#37327;&amp;#19978;&amp;#28023;&amp;#24066;&amp;#21512;&amp;#35745; 495&lt;br /&gt;&amp;#22270;&amp;#34920;&amp;#65306;2009&amp;#24180;1-12&amp;#26376;&amp;#25104;&amp;#21697;&amp;#38050;&amp;#26448;&amp;#20135;&amp;#37327;&amp;#27743;&amp;#33487;&amp;#30465;&amp;#21512;&amp;#35745; 495&lt;br /&gt;&amp;#22270;&amp;#34920;&amp;#65306;2009&amp;#24180;1-12&amp;#26376;&amp;#25104;&amp;#21697;&amp;#38050;&amp;#26448;&amp;#20135;&amp;#37327;&amp;#27993;&amp;#27743;&amp;#30465;&amp;#21512;&amp;#35745; 496&lt;br /&gt;&amp;#22270;&amp;#34920;&amp;#65306;2009&amp;#24180;1-12&amp;#26376;&amp;#25104;&amp;#21697;&amp;#38050;&amp;#26448;&amp;#20135;&amp;#37327;&amp;#23433;&amp;#24509;&amp;#30465;&amp;#21512;&amp;#35745; 496&lt;br /&gt;&amp;#22270;&amp;#34920;&amp;#65306;2009&amp;#24180;1-12&amp;#26376;&amp;#25104;&amp;#21697;&amp;#38050;&amp;#26448;&amp;#20135;&amp;#37327;&amp;#31119;&amp;#24314;&amp;#30465;&amp;#21512;&amp;#35745; 496&lt;br /&gt;&amp;#22270;&amp;#34920;&amp;#65306;2009&amp;#24180;1-12&amp;#26376;&amp;#25104;&amp;#21697;&amp;#38050;&amp;#26448;&amp;#20135;&amp;#37327;&amp;#27743;&amp;#35199;&amp;#30465;&amp;#21512;&amp;#35745; 497&lt;br /&gt;&amp;#22270;&amp;#34920;&amp;#65306;2009&amp;#24180;1-12&amp;#26376;&amp;#25104;&amp;#21697;&amp;#38050;&amp;#26448;&amp;#20135;&amp;#37327;&amp;#23665;&amp;#19996;&amp;#30465;&amp;#21512;&amp;#35745; 497&lt;br /&gt;&amp;#22270;&amp;#34920;&amp;#65306;2009&amp;#24180;1-12&amp;#26376;&amp;#25104;&amp;#21697;&amp;#38050;&amp;#26448;&amp;#20135;&amp;#37327;&amp;#27827;&amp;#21335;&amp;#30465;&amp;#21512;&amp;#35745; 498&lt;br /&gt;&amp;#22270;&amp;#34920;&amp;#65306;2009&amp;#24180;1-12&amp;#26376;&amp;#25104;&amp;#21697;&amp;#38050;&amp;#26448;&amp;#20135;&amp;#37327;&amp;#28246;&amp;#21271;&amp;#30465;&amp;#21512;&amp;#35745; 498&lt;br /&gt;&amp;#22270;&amp;#34920;&amp;#65306;2009&amp;#24180;1-12&amp;#26376;&amp;#25104;&amp;#21697;&amp;#38050;&amp;#26448;&amp;#20135;&amp;#37327;&amp;#28246;&amp;#21335;&amp;#30465;&amp;#21512;&amp;#35745; 498&lt;br /&gt;&amp;#22270;&amp;#34920;&amp;#65306;2009&amp;#24180;1-12&amp;#26376;&amp;#25104;&amp;#21697;&amp;#38050;&amp;#26448;&amp;#20135;&amp;#37327;&amp;#24191;&amp;#19996;&amp;#30465;&amp;#21512;&amp;#35745; 499&lt;br /&gt;&amp;#22270;&amp;#34920;&amp;#65306;2009&amp;#24180;1-12&amp;#26376;&amp;#25104;&amp;#21697;&amp;#38050;&amp;#26448;&amp;#20135;&amp;#37327;&amp;#24191;&amp;#35199;&amp;#21306;&amp;#21512;&amp;#35745; 499&lt;br /&gt;&amp;#22270;&amp;#34920;&amp;#65306;2009&amp;#24180;1-12&amp;#26376;&amp;#25104;&amp;#21697;&amp;#38050;&amp;#26448;&amp;#20135;&amp;#37327;&amp;#28023;&amp;#21335;&amp;#30465;&amp;#21512;&amp;#35745; 500&lt;br /&gt;&amp;#22270;&amp;#34920;&amp;#65306;2009&amp;#24180;1-12&amp;#26376;&amp;#25104;&amp;#21697;&amp;#38050;&amp;#26448;&amp;#20135;&amp;#37327;&amp;#37325;&amp;#24198;&amp;#24066;&amp;#21512;&amp;#35745; 500&lt;br /&gt;&amp;#22270;&amp;#34920;&amp;#65306;2009&amp;#24180;1-12&amp;#26376;&amp;#25104;&amp;#21697;&amp;#38050;&amp;#26448;&amp;#20135;&amp;#37327;&amp;#22235;&amp;#24029;&amp;#30465;&amp;#21512;&amp;#35745; 500&lt;br /&gt;&amp;#22270;&amp;#34920;&amp;#65306;2009&amp;#24180;1-12&amp;#26376;&amp;#25104;&amp;#21697;&amp;#38050;&amp;#26448;&amp;#20135;&amp;#37327;&amp;#36149;&amp;#24030;&amp;#30465;&amp;#21512;&amp;#35745; 501&lt;br /&gt;&amp;#22270;&amp;#34920;&amp;#65306;2009&amp;#24180;1-12&amp;#26376;&amp;#25104;&amp;#21697;&amp;#38050;&amp;#26448;&amp;#20135;&amp;#37327;&amp;#20113;&amp;#21335;&amp;#30465;&amp;#21512;&amp;#35745; 501&lt;br /&gt;&amp;#22270;&amp;#34920;&amp;#65306;2009&amp;#24180;1-12&amp;#26376;&amp;#25104;&amp;#21697;&amp;#38050;&amp;#26448;&amp;#20135;&amp;#37327;&amp;#38485;&amp;#35199;&amp;#30465;&amp;#21512;&amp;#35745; 502&lt;br /&gt;&amp;#22270;&amp;#34920;&amp;#65306;2009&amp;#24180;1-12&amp;#26376;&amp;#25104;&amp;#21697;&amp;#38050;&amp;#26448;&amp;#20135;&amp;#37327;&amp;#29976;&amp;#32899;&amp;#30465;&amp;#21512;&amp;#35745; 502&lt;br /&gt;&amp;#22270;&amp;#34920;&amp;#65306;2009&amp;#24180;1-12&amp;#26376;&amp;#25104;&amp;#21697;&amp;#38050;&amp;#26448;&amp;#20135;&amp;#37327;&amp;#26032;&amp;#30086;&amp;#21306;&amp;#21512;&amp;#35745; 502&lt;br /&gt;&amp;#22270;&amp;#34920;&amp;#65306;2009&amp;#24180;1-12&amp;#26376;&amp;#25104;&amp;#21697;&amp;#38050;&amp;#26448;&amp;#20135;&amp;#37327;&amp;#23425;&amp;#22799;&amp;#21306;&amp;#21512;&amp;#35745; 503&lt;br /&gt;&amp;#22270;&amp;#34920;&amp;#65306;2009&amp;#24180;1-12&amp;#26376;&amp;#25104;&amp;#21697;&amp;#38050;&amp;#26448;&amp;#20135;&amp;#37327;&amp;#20869;&amp;#33945;&amp;#21476;&amp;#21512;&amp;#35745; 503&lt;br /&gt;&amp;#22270;&amp;#34920;&amp;#65306;2009&amp;#24180;1-12&amp;#26376;&amp;#25104;&amp;#21697;&amp;#38050;&amp;#26448;&amp;#20135;&amp;#37327;&amp;#38738;&amp;#28023;&amp;#30465;&amp;#21512;&amp;#35745; 504&lt;br /&gt;&amp;#22270;&amp;#34920;&amp;#65306;2011&amp;#24180;1-12&amp;#26376;&amp;#25104;&amp;#21697;&amp;#38050;&amp;#26448;&amp;#20135;&amp;#37327;&amp;#20840;&amp;#22269;&amp;#21512;&amp;#35745; 504&lt;br /&gt;&amp;#22270;&amp;#34920;&amp;#65306;2011&amp;#24180;1-12&amp;#26376;&amp;#25104;&amp;#21697;&amp;#38050;&amp;#26448;&amp;#20135;&amp;#37327;&amp;#21271;&amp;#20140;&amp;#24066;&amp;#21512;&amp;#35745; 504&lt;br /&gt;&amp;#22270;&amp;#34920;&amp;#65306;2011&amp;#24180;1-12&amp;#26376;&amp;#25104;&amp;#21697;&amp;#38050;&amp;#26448;&amp;#20135;&amp;#37327;&amp;#22825;&amp;#27941;&amp;#24066;&amp;#21512;&amp;#35745; 505&lt;br /&gt;&amp;#22270;&amp;#34920;&amp;#65306;2011&amp;#24180;1-12&amp;#26376;&amp;#25104;&amp;#21697;&amp;#38050;&amp;#26448;&amp;#20135;&amp;#37327;&amp;#27827;&amp;#21271;&amp;#30465;&amp;#21512;&amp;#35745; 505&lt;br /&gt;&amp;#22270;&amp;#34920;&amp;#65306;2011&amp;#24180;1-12&amp;#26376;&amp;#25104;&amp;#21697;&amp;#38050;&amp;#26448;&amp;#20135;&amp;#37327;&amp;#23665;&amp;#35199;&amp;#30465;&amp;#21512;&amp;#35745; 506&lt;br /&gt;&amp;#22270;&amp;#34920;&amp;#65306;2011&amp;#24180;1-12&amp;#26376;&amp;#25104;&amp;#21697;&amp;#38050;&amp;#26448;&amp;#20135;&amp;#37327;&amp;#36797;&amp;#23425;&amp;#30465;&amp;#21512;&amp;#35745; 506&lt;br /&gt;&amp;#22270;&amp;#34920;&amp;#65306;2011&amp;#24180;1-12&amp;#26376;&amp;#25104;&amp;#21697;&amp;#38050;&amp;#26448;&amp;#20135;&amp;#37327;&amp;#21513;&amp;#26519;&amp;#30465;&amp;#21512;&amp;#35745; 507&lt;br /&gt;&amp;#22270;&amp;#34920;&amp;#65306;2011&amp;#24180;1-12&amp;#26376;&amp;#25104;&amp;#21697;&amp;#38050;&amp;#26448;&amp;#20135;&amp;#37327;&amp;#40657;&amp;#40857;&amp;#27743;&amp;#21512;&amp;#35745; 507&lt;br /&gt;&amp;#22270;&amp;#34920;&amp;#65306;2011&amp;#24180;1-12&amp;#26376;&amp;#25104;&amp;#21697;&amp;#38050;&amp;#26448;&amp;#20135;&amp;#37327;&amp;#19978;&amp;#28023;&amp;#24066;&amp;#21512;&amp;#35745; 507&lt;br /&gt;&amp;#22270;&amp;#34920;&amp;#65306;2011&amp;#24180;1-12&amp;#26376;&amp;#25104;&amp;#21697;&amp;#38050;&amp;#26448;&amp;#20135;&amp;#37327;&amp;#27743;&amp;#33487;&amp;#30465;&amp;#21512;&amp;#35745; 508&lt;br /&gt;&amp;#22270;&amp;#34920;&amp;#65306;2011&amp;#24180;1-12&amp;#26376;&amp;#25104;&amp;#21697;&amp;#38050;&amp;#26448;&amp;#20135;&amp;#37327;&amp;#27993;&amp;#27743;&amp;#30465;&amp;#21512;&amp;#35745; 508&lt;br /&gt;&amp;#22270;&amp;#34920;&amp;#65306;2011&amp;#24180;1-12&amp;#26376;&amp;#25104;&amp;#21697;&amp;#38050;&amp;#26448;&amp;#20135;&amp;#37327;&amp;#23433;&amp;#24509;&amp;#30465;&amp;#21512;&amp;#35745; 509&lt;br /&gt;&amp;#22270;&amp;#34920;&amp;#65306;2011&amp;#24180;1-12&amp;#26376;&amp;#25104;&amp;#21697;&amp;#38050;&amp;#26448;&amp;#20135;&amp;#37327;&amp;#31119;&amp;#24314;&amp;#30465;&amp;#21512;&amp;#35745; 509&lt;br /&gt;&amp;#22270;&amp;#34920;&amp;#65306;2011&amp;#24180;1-12&amp;#26376;&amp;#25104;&amp;#21697;&amp;#38050;&amp;#26448;&amp;#20135;&amp;#37327;&amp;#27743;&amp;#35199;&amp;#30465;&amp;#21512;&amp;#35745; 509&lt;br /&gt;&amp;#22270;&amp;#34920;&amp;#65306;2011&amp;#24180;1-12&amp;#26376;&amp;#25104;&amp;#21697;&amp;#38050;&amp;#26448;&amp;#20135;&amp;#37327;&amp;#23665;&amp;#19996;&amp;#30465;&amp;#21512;&amp;#35745; 510&lt;br /&gt;&amp;#22270;&amp;#34920;&amp;#65306;2011&amp;#24180;1-12&amp;#26376;&amp;#25104;&amp;#21697;&amp;#38050;&amp;#26448;&amp;#20135;&amp;#37327;&amp;#27827;&amp;#21335;&amp;#30465;&amp;#21512;&amp;#35745; 510&lt;br /&gt;&amp;#22270;&amp;#34920;&amp;#65306;2011&amp;#24180;1-12&amp;#26376;&amp;#25104;&amp;#21697;&amp;#38050;&amp;#26448;&amp;#20135;&amp;#37327;&amp;#28246;&amp;#21271;&amp;#30465;&amp;#21512;&amp;#35745; 511&lt;br /&gt;&amp;#22270;&amp;#34920;&amp;#65306;2011&amp;#24180;1-12&amp;#26376;&amp;#25104;&amp;#21697;&amp;#38050;&amp;#26448;&amp;#20135;&amp;#37327;&amp;#28246;&amp;#21335;&amp;#30465;&amp;#21512;&amp;#35745; 511&lt;br /&gt;&amp;#22270;&amp;#34920;&amp;#65306;2011&amp;#24180;1-12&amp;#26376;&amp;#25104;&amp;#21697;&amp;#38050;&amp;#26448;&amp;#20135;&amp;#37327;&amp;#24191;&amp;#19996;&amp;#30465;&amp;#21512;&amp;#35745; 511&lt;br /&gt;&amp;#22270;&amp;#34920;&amp;#65306;2011&amp;#24180;1-12&amp;#26376;&amp;#25104;&amp;#21697;&amp;#38050;&amp;#26448;&amp;#20135;&amp;#37327;&amp;#24191;&amp;#35199;&amp;#21306;&amp;#21512;&amp;#35745; 512&lt;br /&gt;&amp;#22270;&amp;#34920;&amp;#65306;2011&amp;#24180;1-12&amp;#26376;&amp;#25104;&amp;#21697;&amp;#38050;&amp;#26448;&amp;#20135;&amp;#37327;&amp;#28023;&amp;#21335;&amp;#30465;&amp;#21512;&amp;#35745; 512&lt;br /&gt;&amp;#22270;&amp;#34920;&amp;#65306;2011&amp;#24180;1-12&amp;#26376;&amp;#25104;&amp;#21697;&amp;#38050;&amp;#26448;&amp;#20135;&amp;#37327;&amp;#37325;&amp;#24198;&amp;#24066;&amp;#21512;&amp;#35745; 513&lt;br /&gt;&amp;#22270;&amp;#34920;&amp;#65306;2011&amp;#24180;1-12&amp;#26376;&amp;#25104;&amp;#21697;&amp;#38050;&amp;#26448;&amp;#20135;&amp;#37327;&amp;#22235;&amp;#24029;&amp;#30465;&amp;#21512;&amp;#35745; 513&lt;br /&gt;&amp;#22270;&amp;#34920;&amp;#65306;2011&amp;#24180;1-12&amp;#26376;&amp;#25104;&amp;#21697;&amp;#38050;&amp;#26448;&amp;#20135;&amp;#37327;&amp;#36149;&amp;#24030;&amp;#30465;&amp;#21512;&amp;#35745; 513&lt;br /&gt;&amp;#22270;&amp;#34920;&amp;#65306;2011&amp;#24180;1-12&amp;#26376;&amp;#25104;&amp;#21697;&amp;#38050;&amp;#26448;&amp;#20135;&amp;#37327;&amp;#20113;&amp;#21335;&amp;#30465;&amp;#21512;&amp;#35745; 514&lt;br /&gt;&amp;#22270;&amp;#34920;&amp;#65306;2011&amp;#24180;1-12&amp;#26376;&amp;#25104;&amp;#21697;&amp;#38050;&amp;#26448;&amp;#20135;&amp;#37327;&amp;#38485;&amp;#35199;&amp;#30465;&amp;#21512;&amp;#35745; 514&lt;br /&gt;&amp;#22270;&amp;#34920;&amp;#65306;2011&amp;#24180;1-12&amp;#26376;&amp;#25104;&amp;#21697;&amp;#38050;&amp;#26448;&amp;#20135;&amp;#37327;&amp;#29976;&amp;#32899;&amp;#30465;&amp;#21512;&amp;#35745; 515&lt;br /&gt;&amp;#22270;&amp;#34920;&amp;#65306;2011&amp;#24180;1-12&amp;#26376;&amp;#25104;&amp;#21697;&amp;#38050;&amp;#26448;&amp;#20135;&amp;#37327;&amp;#26032;&amp;#30086;&amp;#21306;&amp;#21512;&amp;#35745; 515&lt;br /&gt;&amp;#22270;&amp;#34920;&amp;#65306;2011&amp;#24180;1-12&amp;#26376;&amp;#25104;&amp;#21697;&amp;#38050;&amp;#26448;&amp;#20135;&amp;#37327;&amp;#23425;&amp;#22799;&amp;#21306;&amp;#21512;&amp;#35745; 515&lt;br /&gt;&amp;#22270;&amp;#34920;&amp;#65306;2011&amp;#24180;1-12&amp;#26376;&amp;#25104;&amp;#21697;&amp;#38050;&amp;#26448;&amp;#20135;&amp;#37327;&amp;#20869;&amp;#33945;&amp;#21476;&amp;#21512;&amp;#35745; 516&lt;br /&gt;&amp;#22270;&amp;#34920;&amp;#65306;2011&amp;#24180;1-12&amp;#26376;&amp;#25104;&amp;#21697;&amp;#38050;&amp;#26448;&amp;#20135;&amp;#37327;&amp;#38738;&amp;#28023;&amp;#30465;&amp;#21512;&amp;#35745; 516&lt;br /&gt;&amp;#22270;&amp;#34920;&amp;#65306;2012&amp;#24180;1-12&amp;#26376;&amp;#25104;&amp;#21697;&amp;#38050;&amp;#26448;&amp;#20135;&amp;#37327;&amp;#20840;&amp;#22269;&amp;#21512;&amp;#35745; 517&lt;br /&gt;&amp;#22270;&amp;#34920;&amp;#65306;2012&amp;#24180;1-12&amp;#26376;&amp;#25104;&amp;#21697;&amp;#38050;&amp;#26448;&amp;#20135;&amp;#37327;&amp;#21271;&amp;#20140;&amp;#24066;&amp;#21512;&amp;#35745; 517&lt;br /&gt;&amp;#22270;&amp;#34920;&amp;#65306;2012&amp;#24180;1-12&amp;#26376;&amp;#25104;&amp;#21697;&amp;#38050;&amp;#26448;&amp;#20135;&amp;#37327;&amp;#22825;&amp;#27941;&amp;#24066;&amp;#21512;&amp;#35745; 517&lt;br /&gt;&amp;#22270;&amp;#34920;&amp;#65306;2012&amp;#24180;1-12&amp;#26376;&amp;#25104;&amp;#21697;&amp;#38050;&amp;#26448;&amp;#20135;&amp;#37327;&amp;#27827;&amp;#21271;&amp;#30465;&amp;#21512;&amp;#35745; 518&lt;br /&gt;&amp;#22270;&amp;#34920;&amp;#65306;2012&amp;#24180;1-12&amp;#26376;&amp;#25104;&amp;#21697;&amp;#38050;&amp;#26448;&amp;#20135;&amp;#37327;&amp;#23665;&amp;#35199;&amp;#30465;&amp;#21512;&amp;#35745; 518&lt;br /&gt;&amp;#22270;&amp;#34920;&amp;#65306;2012&amp;#24180;1-12&amp;#26376;&amp;#25104;&amp;#21697;&amp;#38050;&amp;#26448;&amp;#20135;&amp;#37327;&amp;#36797;&amp;#23425;&amp;#30465;&amp;#21512;&amp;#35745; 519&lt;br /&gt;&amp;#22270;&amp;#34920;&amp;#65306;2012&amp;#24180;1-12&amp;#26376;&amp;#25104;&amp;#21697;&amp;#38050;&amp;#26448;&amp;#20135;&amp;#37327;&amp;#21513;&amp;#26519;&amp;#30465;&amp;#21512;&amp;#35745; 519&lt;br /&gt;&amp;#22270;&amp;#34920;&amp;#65306;2012&amp;#24180;1-12&amp;#26376;&amp;#25104;&amp;#21697;&amp;#38050;&amp;#26448;&amp;#20135;&amp;#37327;&amp;#40657;&amp;#40857;&amp;#27743;&amp;#21512;&amp;#35745; 519&lt;br /&gt;&amp;#22270;&amp;#34920;&amp;#65306;2012&amp;#24180;1-12&amp;#26376;&amp;#25104;&amp;#21697;&amp;#38050;&amp;#26448;&amp;#20135;&amp;#37327;&amp;#19978;&amp;#28023;&amp;#24066;&amp;#21512;&amp;#35745; 520&lt;br /&gt;&amp;#22270;&amp;#34920;&amp;#65306;2012&amp;#24180;1-12&amp;#26376;&amp;#25104;&amp;#21697;&amp;#38050;&amp;#26448;&amp;#20135;&amp;#37327;&amp;#27743;&amp;#33487;&amp;#30465;&amp;#21512;&amp;#35745; 520&lt;br /&gt;&amp;#22270;&amp;#34920;&amp;#65306;2012&amp;#24180;1-12&amp;#26376;&amp;#25104;&amp;#21697;&amp;#38050;&amp;#26448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&lt;br /&gt;&amp;#22270;&amp;#34920;&amp;#65306;2012&amp;#24180;1-12&amp;#26376;&amp;#25104;&amp;#21697;&amp;#38050;&amp;#26448;&amp;#20135;&amp;#37327;&amp;#23433;&amp;#24509;&amp;#30465;&amp;#21512;&amp;#35745; 521&lt;br /&gt;&amp;#22270;&amp;#34920;&amp;#65306;2012&amp;#24180;1-12&amp;#26376;&amp;#25104;&amp;#21697;&amp;#38050;&amp;#26448;&amp;#20135;&amp;#37327;&amp;#31119;&amp;#24314;&amp;#30465;&amp;#21512;&amp;#35745; 521&lt;br /&gt;&amp;#22270;&amp;#34920;&amp;#65306;2012&amp;#24180;1-12&amp;#26376;&amp;#25104;&amp;#21697;&amp;#38050;&amp;#26448;&amp;#20135;&amp;#37327;&amp;#27743;&amp;#35199;&amp;#30465;&amp;#21512;&amp;#35745; 522&lt;br /&gt;&amp;#22270;&amp;#34920;&amp;#65306;2012&amp;#24180;1-12&amp;#26376;&amp;#25104;&amp;#21697;&amp;#38050;&amp;#26448;&amp;#20135;&amp;#37327;&amp;#23665;&amp;#19996;&amp;#30465;&amp;#21512;&amp;#35745; 522&lt;br /&gt;&amp;#22270;&amp;#34920;&amp;#65306;2012&amp;#24180;1-12&amp;#26376;&amp;#25104;&amp;#21697;&amp;#38050;&amp;#26448;&amp;#20135;&amp;#37327;&amp;#27827;&amp;#21335;&amp;#30465;&amp;#21512;&amp;#35745; 522&lt;br /&gt;&amp;#22270;&amp;#34920;&amp;#65306;2012&amp;#24180;1-12&amp;#26376;&amp;#25104;&amp;#21697;&amp;#38050;&amp;#26448;&amp;#20135;&amp;#37327;&amp;#28246;&amp;#21271;&amp;#30465;&amp;#21512;&amp;#35745; 523&lt;br /&gt;&amp;#22270;&amp;#34920;&amp;#65306;2012&amp;#24180;1-12&amp;#26376;&amp;#25104;&amp;#21697;&amp;#38050;&amp;#26448;&amp;#20135;&amp;#37327;&amp;#28246;&amp;#21335;&amp;#30465;&amp;#21512;&amp;#35745; 523&lt;br /&gt;&amp;#22270;&amp;#34920;&amp;#65306;2012&amp;#24180;1-12&amp;#26376;&amp;#25104;&amp;#21697;&amp;#38050;&amp;#26448;&amp;#20135;&amp;#37327;&amp;#24191;&amp;#19996;&amp;#30465;&amp;#21512;&amp;#35745; 523&lt;br /&gt;&amp;#22270;&amp;#34920;&amp;#65306;2012&amp;#24180;1-12&amp;#26376;&amp;#25104;&amp;#21697;&amp;#38050;&amp;#26448;&amp;#20135;&amp;#37327;&amp;#24191;&amp;#35199;&amp;#21306;&amp;#21512;&amp;#35745; 524&lt;br /&gt;&amp;#22270;&amp;#34920;&amp;#65306;2012&amp;#24180;1-12&amp;#26376;&amp;#25104;&amp;#21697;&amp;#38050;&amp;#26448;&amp;#20135;&amp;#37327;&amp;#28023;&amp;#21335;&amp;#30465;&amp;#21512;&amp;#35745; 524&lt;br /&gt;&amp;#22270;&amp;#34920;&amp;#65306;2012&amp;#24180;1-12&amp;#26376;&amp;#25104;&amp;#21697;&amp;#38050;&amp;#26448;&amp;#20135;&amp;#37327;&amp;#37325;&amp;#24198;&amp;#24066;&amp;#21512;&amp;#35745; 525&lt;br /&gt;&amp;#22270;&amp;#34920;&amp;#65306;2012&amp;#24180;1-12&amp;#26376;&amp;#25104;&amp;#21697;&amp;#38050;&amp;#26448;&amp;#20135;&amp;#37327;&amp;#22235;&amp;#24029;&amp;#30465;&amp;#21512;&amp;#35745; 525&lt;br /&gt;&amp;#22270;&amp;#34920;&amp;#65306;2012&amp;#24180;1-12&amp;#26376;&amp;#25104;&amp;#21697;&amp;#38050;&amp;#26448;&amp;#20135;&amp;#37327;&amp;#36149;&amp;#24030;&amp;#30465;&amp;#21512;&amp;#35745; 525&lt;br /&gt;&amp;#22270;&amp;#34920;&amp;#65306;2012&amp;#24180;1-12&amp;#26376;&amp;#25104;&amp;#21697;&amp;#38050;&amp;#26448;&amp;#20135;&amp;#37327;&amp;#20113;&amp;#21335;&amp;#30465;&amp;#21512;&amp;#35745; 526&lt;br /&gt;&amp;#22270;&amp;#34920;&amp;#65306;2012&amp;#24180;1-12&amp;#26376;&amp;#25104;&amp;#21697;&amp;#38050;&amp;#26448;&amp;#20135;&amp;#37327;&amp;#38485;&amp;#35199;&amp;#30465;&amp;#21512;&amp;#35745; 526&lt;br /&gt;&amp;#22270;&amp;#34920;&amp;#65306;2012&amp;#24180;1-12&amp;#26376;&amp;#25104;&amp;#21697;&amp;#38050;&amp;#26448;&amp;#20135;&amp;#37327;&amp;#29976;&amp;#32899;&amp;#30465;&amp;#21512;&amp;#35745; 526&lt;br /&gt;&amp;#22270;&amp;#34920;&amp;#65306;2012&amp;#24180;1-12&amp;#26376;&amp;#25104;&amp;#21697;&amp;#38050;&amp;#26448;&amp;#20135;&amp;#37327;&amp;#26032;&amp;#30086;&amp;#21306;&amp;#21512;&amp;#35745; 527&lt;br /&gt;&amp;#22270;&amp;#34920;&amp;#65306;2012&amp;#24180;1-12&amp;#26376;&amp;#25104;&amp;#21697;&amp;#38050;&amp;#26448;&amp;#20135;&amp;#37327;&amp;#23425;&amp;#22799;&amp;#21306;&amp;#21512;&amp;#35745; 527&lt;br /&gt;&amp;#22270;&amp;#34920;&amp;#65306;2012&amp;#24180;1-12&amp;#26376;&amp;#25104;&amp;#21697;&amp;#38050;&amp;#26448;&amp;#20135;&amp;#37327;&amp;#20869;&amp;#33945;&amp;#21476;&amp;#21512;&amp;#35745; 528&lt;br /&gt;&amp;#22270;&amp;#34920;&amp;#65306;2012&amp;#24180;1-12&amp;#26376;&amp;#25104;&amp;#21697;&amp;#38050;&amp;#26448;&amp;#20135;&amp;#37327;&amp;#38738;&amp;#28023;&amp;#30465;&amp;#21512;&amp;#35745; 528&lt;br /&gt;&amp;#22270;&amp;#34920;&amp;#65306;2009&amp;#24180;1-12&amp;#26376;&amp;#38081;&amp;#36947;&amp;#29992;&amp;#38050;&amp;#26448;&amp;#20135;&amp;#37327;&amp;#20840;&amp;#22269;&amp;#21512;&amp;#35745; 528&lt;br /&gt;&amp;#22270;&amp;#34920;&amp;#65306;2009&amp;#24180;1-12&amp;#26376;&amp;#38081;&amp;#36947;&amp;#29992;&amp;#38050;&amp;#26448;&amp;#20135;&amp;#37327;&amp;#27827;&amp;#21271;&amp;#30465;&amp;#21512;&amp;#35745; 529&lt;br /&gt;&amp;#22270;&amp;#34920;&amp;#65306;2009&amp;#24180;1-12&amp;#26376;&amp;#38081;&amp;#36947;&amp;#29992;&amp;#38050;&amp;#26448;&amp;#20135;&amp;#37327;&amp;#36797;&amp;#23425;&amp;#30465;&amp;#21512;&amp;#35745; 529&lt;br /&gt;&amp;#22270;&amp;#34920;&amp;#65306;2009&amp;#24180;1-12&amp;#26376;&amp;#38081;&amp;#36947;&amp;#29992;&amp;#38050;&amp;#26448;&amp;#20135;&amp;#37327;&amp;#40657;&amp;#40857;&amp;#27743;&amp;#21512;&amp;#35745; 530&lt;br /&gt;&amp;#22270;&amp;#34920;&amp;#65306;2009&amp;#24180;1-12&amp;#26376;&amp;#38081;&amp;#36947;&amp;#29992;&amp;#38050;&amp;#26448;&amp;#20135;&amp;#37327;&amp;#19978;&amp;#28023;&amp;#24066;&amp;#21512;&amp;#35745; 530&lt;br /&gt;&amp;#22270;&amp;#34920;&amp;#65306;2009&amp;#24180;1-12&amp;#26376;&amp;#38081;&amp;#36947;&amp;#29992;&amp;#38050;&amp;#26448;&amp;#20135;&amp;#37327;&amp;#23433;&amp;#24509;&amp;#30465;&amp;#21512;&amp;#35745; 531&lt;br /&gt;&amp;#22270;&amp;#34920;&amp;#65306;2009&amp;#24180;1-12&amp;#26376;&amp;#38081;&amp;#36947;&amp;#29992;&amp;#38050;&amp;#26448;&amp;#20135;&amp;#37327;&amp;#27827;&amp;#21335;&amp;#30465;&amp;#21512;&amp;#35745; 531&lt;br /&gt;&amp;#22270;&amp;#34920;&amp;#65306;2009&amp;#24180;1-12&amp;#26376;&amp;#38081;&amp;#36947;&amp;#29992;&amp;#38050;&amp;#26448;&amp;#20135;&amp;#37327;&amp;#28246;&amp;#21271;&amp;#30465;&amp;#21512;&amp;#35745; 531&lt;br /&gt;&amp;#22270;&amp;#34920;&amp;#65306;2009&amp;#24180;1-12&amp;#26376;&amp;#38081;&amp;#36947;&amp;#29992;&amp;#38050;&amp;#26448;&amp;#20135;&amp;#37327;&amp;#28246;&amp;#21335;&amp;#30465;&amp;#21512;&amp;#35745; 532&lt;br /&gt;&amp;#22270;&amp;#34920;&amp;#65306;2009&amp;#24180;1-12&amp;#26376;&amp;#38081;&amp;#36947;&amp;#29992;&amp;#38050;&amp;#26448;&amp;#20135;&amp;#37327;&amp;#22235;&amp;#24029;&amp;#30465;&amp;#21512;&amp;#35745; 532&lt;br /&gt;&amp;#22270;&amp;#34920;&amp;#65306;2009&amp;#24180;1-12&amp;#26376;&amp;#38081;&amp;#36947;&amp;#29992;&amp;#38050;&amp;#26448;&amp;#20135;&amp;#37327;&amp;#20113;&amp;#21335;&amp;#30465;&amp;#21512;&amp;#35745; 533&lt;br /&gt;&amp;#22270;&amp;#34920;&amp;#65306;2009&amp;#24180;1-12&amp;#26376;&amp;#38081;&amp;#36947;&amp;#29992;&amp;#38050;&amp;#26448;&amp;#20135;&amp;#37327;&amp;#20869;&amp;#33945;&amp;#21476;&amp;#21512;&amp;#35745; 533&lt;br /&gt;&amp;#22270;&amp;#34920;&amp;#65306;2011&amp;#24180;1-12&amp;#26376;&amp;#38081;&amp;#36947;&amp;#29992;&amp;#38050;&amp;#26448;&amp;#20135;&amp;#37327;&amp;#20840;&amp;#22269;&amp;#21512;&amp;#35745; 533&lt;br /&gt;&amp;#22270;&amp;#34920;&amp;#65306;2011&amp;#24180;1-12&amp;#26376;&amp;#38081;&amp;#36947;&amp;#29992;&amp;#38050;&amp;#26448;&amp;#20135;&amp;#37327;&amp;#27827;&amp;#21271;&amp;#30465;&amp;#21512;&amp;#35745; 534&lt;br /&gt;&amp;#22270;&amp;#34920;&amp;#65306;2011&amp;#24180;1-12&amp;#26376;&amp;#38081;&amp;#36947;&amp;#29992;&amp;#38050;&amp;#26448;&amp;#20135;&amp;#37327;&amp;#36797;&amp;#23425;&amp;#30465;&amp;#21512;&amp;#35745; 534&lt;br /&gt;&amp;#22270;&amp;#34920;&amp;#65306;2011&amp;#24180;1-12&amp;#26376;&amp;#38081;&amp;#36947;&amp;#29992;&amp;#38050;&amp;#26448;&amp;#20135;&amp;#37327;&amp;#40657;&amp;#40857;&amp;#27743;&amp;#21512;&amp;#35745; 535&lt;br /&gt;&amp;#22270;&amp;#34920;&amp;#65306;2011&amp;#24180;1-12&amp;#26376;&amp;#38081;&amp;#36947;&amp;#29992;&amp;#38050;&amp;#26448;&amp;#20135;&amp;#37327;&amp;#19978;&amp;#28023;&amp;#24066;&amp;#21512;&amp;#35745; 535&lt;br /&gt;&amp;#22270;&amp;#34920;&amp;#65306;2011&amp;#24180;1-12&amp;#26376;&amp;#38081;&amp;#36947;&amp;#29992;&amp;#38050;&amp;#26448;&amp;#20135;&amp;#37327;&amp;#27993;&amp;#27743;&amp;#30465;&amp;#21512;&amp;#35745; 536&lt;br /&gt;&amp;#22270;&amp;#34920;&amp;#65306;2011&amp;#24180;1-12&amp;#26376;&amp;#38081;&amp;#36947;&amp;#29992;&amp;#38050;&amp;#26448;&amp;#20135;&amp;#37327;&amp;#23433;&amp;#24509;&amp;#30465;&amp;#21512;&amp;#35745; 536&lt;br /&gt;&amp;#22270;&amp;#34920;&amp;#65306;2011&amp;#24180;1-12&amp;#26376;&amp;#38081;&amp;#36947;&amp;#29992;&amp;#38050;&amp;#26448;&amp;#20135;&amp;#37327;&amp;#27827;&amp;#21335;&amp;#30465;&amp;#21512;&amp;#35745; 536&lt;br /&gt;&amp;#22270;&amp;#34920;&amp;#65306;2011&amp;#24180;1-12&amp;#26376;&amp;#38081;&amp;#36947;&amp;#29992;&amp;#38050;&amp;#26448;&amp;#20135;&amp;#37327;&amp;#28246;&amp;#21271;&amp;#30465;&amp;#21512;&amp;#35745; 537&lt;br /&gt;&amp;#22270;&amp;#34920;&amp;#65306;2011&amp;#24180;1-12&amp;#26376;&amp;#38081;&amp;#36947;&amp;#29992;&amp;#38050;&amp;#26448;&amp;#20135;&amp;#37327;&amp;#28246;&amp;#21335;&amp;#30465;&amp;#21512;&amp;#35745; 537&lt;br /&gt;&amp;#22270;&amp;#34920;&amp;#65306;2011&amp;#24180;1-12&amp;#26376;&amp;#38081;&amp;#36947;&amp;#29992;&amp;#38050;&amp;#26448;&amp;#20135;&amp;#37327;&amp;#37325;&amp;#24198;&amp;#24066;&amp;#21512;&amp;#35745; 538&lt;br /&gt;&amp;#22270;&amp;#34920;&amp;#65306;2011&amp;#24180;1-12&amp;#26376;&amp;#38081;&amp;#36947;&amp;#29992;&amp;#38050;&amp;#26448;&amp;#20135;&amp;#37327;&amp;#22235;&amp;#24029;&amp;#30465;&amp;#21512;&amp;#35745; 538&lt;br /&gt;&amp;#22270;&amp;#34920;&amp;#65306;2011&amp;#24180;1-12&amp;#26376;&amp;#38081;&amp;#36947;&amp;#29992;&amp;#38050;&amp;#26448;&amp;#20135;&amp;#37327;&amp;#20869;&amp;#33945;&amp;#21476;&amp;#21512;&amp;#35745; 538&lt;br /&gt;&amp;#22270;&amp;#34920;&amp;#65306;2012&amp;#24180;1-12&amp;#26376;&amp;#38081;&amp;#36947;&amp;#29992;&amp;#38050;&amp;#26448;&amp;#20135;&amp;#37327;&amp;#20840;&amp;#22269;&amp;#21512;&amp;#35745; 539&lt;br /&gt;&amp;#22270;&amp;#34920;&amp;#65306;2012&amp;#24180;1-12&amp;#26376;&amp;#38081;&amp;#36947;&amp;#29992;&amp;#38050;&amp;#26448;&amp;#20135;&amp;#37327;&amp;#27827;&amp;#21271;&amp;#30465;&amp;#21512;&amp;#35745; 539&lt;br /&gt;&amp;#22270;&amp;#34920;&amp;#65306;2012&amp;#24180;1-12&amp;#26376;&amp;#38081;&amp;#36947;&amp;#29992;&amp;#38050;&amp;#26448;&amp;#20135;&amp;#37327;&amp;#36797;&amp;#23425;&amp;#30465;&amp;#21512;&amp;#35745; 540&lt;br /&gt;&amp;#22270;&amp;#34920;&amp;#65306;2012&amp;#24180;1-12&amp;#26376;&amp;#38081;&amp;#36947;&amp;#29992;&amp;#38050;&amp;#26448;&amp;#20135;&amp;#37327;&amp;#19978;&amp;#28023;&amp;#24066;&amp;#21512;&amp;#35745; 540&lt;br /&gt;&amp;#22270;&amp;#34920;&amp;#65306;2012&amp;#24180;1-12&amp;#26376;&amp;#38081;&amp;#36947;&amp;#29992;&amp;#38050;&amp;#26448;&amp;#20135;&amp;#37327;&amp;#27993;&amp;#27743;&amp;#30465;&amp;#21512;&amp;#35745; 540&lt;br /&gt;&amp;#22270;&amp;#34920;&amp;#65306;2012&amp;#24180;1-12&amp;#26376;&amp;#38081;&amp;#36947;&amp;#29992;&amp;#38050;&amp;#26448;&amp;#20135;&amp;#37327;&amp;#23433;&amp;#24509;&amp;#30465;&amp;#21512;&amp;#35745; 541&lt;br /&gt;&amp;#22270;&amp;#34920;&amp;#65306;2012&amp;#24180;1-12&amp;#26376;&amp;#38081;&amp;#36947;&amp;#29992;&amp;#38050;&amp;#26448;&amp;#20135;&amp;#37327;&amp;#27827;&amp;#21335;&amp;#30465;&amp;#21512;&amp;#35745; 541&lt;br /&gt;&amp;#22270;&amp;#34920;&amp;#65306;2012&amp;#24180;1-12&amp;#26376;&amp;#38081;&amp;#36947;&amp;#29992;&amp;#38050;&amp;#26448;&amp;#20135;&amp;#37327;&amp;#28246;&amp;#21271;&amp;#30465;&amp;#21512;&amp;#35745; 541&lt;br /&gt;&amp;#22270;&amp;#34920;&amp;#65306;2012&amp;#24180;1-12&amp;#26376;&amp;#38081;&amp;#36947;&amp;#29992;&amp;#38050;&amp;#26448;&amp;#20135;&amp;#37327;&amp;#28246;&amp;#21335;&amp;#30465;&amp;#21512;&amp;#35745; 542&lt;br /&gt;&amp;#22270;&amp;#34920;&amp;#65306;2012&amp;#24180;1-12&amp;#26376;&amp;#38081;&amp;#36947;&amp;#29992;&amp;#38050;&amp;#26448;&amp;#20135;&amp;#37327;&amp;#37325;&amp;#24198;&amp;#24066;&amp;#21512;&amp;#35745; 542&lt;br /&gt;&amp;#22270;&amp;#34920;&amp;#65306;2012&amp;#24180;1-12&amp;#26376;&amp;#38081;&amp;#36947;&amp;#29992;&amp;#38050;&amp;#26448;&amp;#20135;&amp;#37327;&amp;#22235;&amp;#24029;&amp;#30465;&amp;#21512;&amp;#35745; 543&lt;br /&gt;&amp;#22270;&amp;#34920;&amp;#65306;2012&amp;#24180;1-12&amp;#26376;&amp;#38081;&amp;#36947;&amp;#29992;&amp;#38050;&amp;#26448;&amp;#20135;&amp;#37327;&amp;#36149;&amp;#24030;&amp;#30465;&amp;#21512;&amp;#35745; 543&lt;br /&gt;&amp;#22270;&amp;#34920;&amp;#65306;2012&amp;#24180;1-12&amp;#26376;&amp;#38081;&amp;#36947;&amp;#29992;&amp;#38050;&amp;#26448;&amp;#20135;&amp;#37327;&amp;#20869;&amp;#33945;&amp;#21476;&amp;#21512;&amp;#35745; 543&lt;br /&gt;&amp;#22270;&amp;#34920;&amp;#65306;2011&amp;#24180;&amp;#20840;&amp;#22269;&amp;#38050;&amp;#26448;&amp;#20986;&amp;#21475;&amp;#36235;&amp;#21183; 545&lt;br /&gt;&amp;#22270;&amp;#34920;&amp;#65306;2000-2011&amp;#24180;&amp;#38050;&amp;#26448;&amp;#20986;&amp;#21475;&amp;#37327; 546&lt;br /&gt;&amp;#22270;&amp;#34920;&amp;#65306;2011&amp;#24180;&amp;#20840;&amp;#22269;&amp;#38050;&amp;#26448;&amp;#36827;&amp;#21475;&amp;#24418;&amp;#21183; 547&lt;br /&gt;&amp;#22270;&amp;#34920;&amp;#65306;2000-2011&amp;#24180;&amp;#38050;&amp;#26448;&amp;#36827;&amp;#21475;&amp;#37327; 547&lt;br /&gt;&amp;#22270;&amp;#34920;&amp;#65306;2012&amp;#24180;1-7&amp;#26376;&amp;#22269;&amp;#38469;&amp;#24066;&amp;#22330;&amp;#28909;&amp;#36711;&amp;#26495;&amp;#21367;&amp;#20215;&amp;#26684; 548&lt;br /&gt;&amp;#22270;&amp;#34920;&amp;#65306;2011-2012&amp;#24180;&amp;#20013;&amp;#22269;&amp;#38050;&amp;#26448;&amp;#36827;&amp;#20986;&amp;#21475;&amp;#26376;&amp;#24230;&amp;#36235;&amp;#21183;&amp;#22270; 549&lt;br /&gt;&amp;#22270;&amp;#34920;&amp;#65306;2012&amp;#24180;1-12&amp;#26376;&amp;#25105;&amp;#22269;&amp;#20027;&amp;#35201;&amp;#21697;&amp;#31181;&amp;#38050;&amp;#26448;&amp;#20986;&amp;#21475;&amp;#24773;&amp;#20917;&amp;#34920; 550&lt;br /&gt;&amp;#22270;&amp;#34920;&amp;#65306;2012&amp;#24180;1-12&amp;#26376;&amp;#25105;&amp;#22269;&amp;#20027;&amp;#35201;&amp;#21697;&amp;#31181;&amp;#38050;&amp;#26448;&amp;#36827;&amp;#21475;&amp;#24773;&amp;#20917;&amp;#34920; 550&lt;br /&gt;&amp;#22270;&amp;#34920;&amp;#65306;1985-2003&amp;#24180;&amp;#20986;&amp;#21475;&amp;#36864;&amp;#31246;&amp;#24635;&amp;#39069;&amp;#22686;&amp;#38271;&amp;#36235;&amp;#21183;&amp;#22270; 5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24052;&amp;#35199;&amp;#12289;&amp;#28595;&amp;#27954;&amp;#33267;&amp;#20013;&amp;#22269;&amp;#28023;&amp;#36816;&amp;#36153;&amp;#20215;&amp;#26684;&amp;#36208;&amp;#21183; 560&lt;br /&gt;&amp;#22270;&amp;#34920;&amp;#65306;2006-2009&amp;#24180;&amp;#20013;&amp;#22269;&amp;#38050;&amp;#26448;&amp;#20986;&amp;#21475;&amp;#37327;&amp;#21516;&amp;#27604;&amp;#21464;&amp;#21270;&amp;#36235;&amp;#21183;&amp;#22270; 561&lt;br /&gt;&amp;#22270;&amp;#34920;&amp;#65306;2001-2009&amp;#24180;&amp;#25105;&amp;#22269;&amp;#38050;&amp;#26448;&amp;#20986;&amp;#21475;&amp;#37327;&amp;#21450;&amp;#20986;&amp;#21475;&amp;#20215;&amp;#26684;&amp;#21464;&amp;#21270;&amp;#36235;&amp;#21183; 562&lt;br /&gt;&amp;#22270;&amp;#34920;&amp;#65306;2012&amp;#24180;1-12&amp;#26376;&amp;#38081;&amp;#30719;&amp;#30707;&amp;#21407;&amp;#30719;&amp;#37327;&amp;#20135;&amp;#37327;&amp;#20840;&amp;#22269;&amp;#21512;&amp;#35745; 571&lt;br /&gt;&amp;#22270;&amp;#34920;&amp;#65306;2012&amp;#24180;1-12&amp;#26376;&amp;#38081;&amp;#30719;&amp;#30707;&amp;#21407;&amp;#30719;&amp;#37327;&amp;#20135;&amp;#37327;&amp;#21271;&amp;#20140;&amp;#24066;&amp;#21512;&amp;#35745; 571&lt;br /&gt;&amp;#22270;&amp;#34920;&amp;#65306;2012&amp;#24180;1-12&amp;#26376;&amp;#38081;&amp;#30719;&amp;#30707;&amp;#21407;&amp;#30719;&amp;#37327;&amp;#20135;&amp;#37327;&amp;#27827;&amp;#21271;&amp;#30465;&amp;#21512;&amp;#35745; 571&lt;br /&gt;&amp;#22270;&amp;#34920;&amp;#65306;2012&amp;#24180;1-12&amp;#26376;&amp;#38081;&amp;#30719;&amp;#30707;&amp;#21407;&amp;#30719;&amp;#37327;&amp;#20135;&amp;#37327;&amp;#23665;&amp;#35199;&amp;#30465;&amp;#21512;&amp;#35745; 572&lt;br /&gt;&amp;#22270;&amp;#34920;&amp;#65306;2012&amp;#24180;1-12&amp;#26376;&amp;#38081;&amp;#30719;&amp;#30707;&amp;#21407;&amp;#30719;&amp;#37327;&amp;#20135;&amp;#37327;&amp;#36797;&amp;#23425;&amp;#30465;&amp;#21512;&amp;#35745; 572&lt;br /&gt;&amp;#22270;&amp;#34920;&amp;#65306;2012&amp;#24180;1-12&amp;#26376;&amp;#38081;&amp;#30719;&amp;#30707;&amp;#21407;&amp;#30719;&amp;#37327;&amp;#20135;&amp;#37327;&amp;#21513;&amp;#26519;&amp;#30465;&amp;#21512;&amp;#35745; 573&lt;br /&gt;&amp;#22270;&amp;#34920;&amp;#65306;2012&amp;#24180;1-12&amp;#26376;&amp;#38081;&amp;#30719;&amp;#30707;&amp;#21407;&amp;#30719;&amp;#37327;&amp;#20135;&amp;#37327;&amp;#40657;&amp;#40857;&amp;#27743;&amp;#21512;&amp;#35745; 573&lt;br /&gt;&amp;#22270;&amp;#34920;&amp;#65306;2012&amp;#24180;1-12&amp;#26376;&amp;#38081;&amp;#30719;&amp;#30707;&amp;#21407;&amp;#30719;&amp;#37327;&amp;#20135;&amp;#37327;&amp;#27743;&amp;#33487;&amp;#30465;&amp;#21512;&amp;#35745; 573&lt;br /&gt;&amp;#22270;&amp;#34920;&amp;#65306;2012&amp;#24180;1-12&amp;#26376;&amp;#38081;&amp;#30719;&amp;#30707;&amp;#21407;&amp;#30719;&amp;#37327;&amp;#20135;&amp;#37327;&amp;#27993;&amp;#27743;&amp;#30465;&amp;#21512;&amp;#35745; 574&lt;br /&gt;&amp;#22270;&amp;#34920;&amp;#65306;2012&amp;#24180;1-12&amp;#26376;&amp;#38081;&amp;#30719;&amp;#30707;&amp;#21407;&amp;#30719;&amp;#37327;&amp;#20135;&amp;#37327;&amp;#23433;&amp;#24509;&amp;#30465;&amp;#21512;&amp;#35745; 574&lt;br /&gt;&amp;#22270;&amp;#34920;&amp;#65306;2012&amp;#24180;1-12&amp;#26376;&amp;#38081;&amp;#30719;&amp;#30707;&amp;#21407;&amp;#30719;&amp;#37327;&amp;#20135;&amp;#37327;&amp;#31119;&amp;#24314;&amp;#30465;&amp;#21512;&amp;#35745; 574&lt;br /&gt;&amp;#22270;&amp;#34920;&amp;#65306;2012&amp;#24180;1-12&amp;#26376;&amp;#38081;&amp;#30719;&amp;#30707;&amp;#21407;&amp;#30719;&amp;#37327;&amp;#20135;&amp;#37327;&amp;#27743;&amp;#35199;&amp;#30465;&amp;#21512;&amp;#35745; 575&lt;br /&gt;&amp;#22270;&amp;#34920;&amp;#65306;2012&amp;#24180;1-12&amp;#26376;&amp;#38081;&amp;#30719;&amp;#30707;&amp;#21407;&amp;#30719;&amp;#37327;&amp;#20135;&amp;#37327;&amp;#23665;&amp;#19996;&amp;#30465;&amp;#21512;&amp;#35745; 575&lt;br /&gt;&amp;#22270;&amp;#34920;&amp;#65306;2012&amp;#24180;1-12&amp;#26376;&amp;#38081;&amp;#30719;&amp;#30707;&amp;#21407;&amp;#30719;&amp;#37327;&amp;#20135;&amp;#37327;&amp;#27827;&amp;#21335;&amp;#30465;&amp;#21512;&amp;#35745; 575&lt;br /&gt;&amp;#22270;&amp;#34920;&amp;#65306;2012&amp;#24180;1-12&amp;#26376;&amp;#38081;&amp;#30719;&amp;#30707;&amp;#21407;&amp;#30719;&amp;#37327;&amp;#20135;&amp;#37327;&amp;#28246;&amp;#21271;&amp;#30465;&amp;#21512;&amp;#35745; 576&lt;br /&gt;&amp;#22270;&amp;#34920;&amp;#65306;2012&amp;#24180;1-12&amp;#26376;&amp;#38081;&amp;#30719;&amp;#30707;&amp;#21407;&amp;#30719;&amp;#37327;&amp;#20135;&amp;#37327;&amp;#28246;&amp;#21335;&amp;#30465;&amp;#21512;&amp;#35745; 576&lt;br /&gt;&amp;#22270;&amp;#34920;&amp;#65306;2012&amp;#24180;1-12&amp;#26376;&amp;#38081;&amp;#30719;&amp;#30707;&amp;#21407;&amp;#30719;&amp;#37327;&amp;#20135;&amp;#37327;&amp;#24191;&amp;#19996;&amp;#30465;&amp;#21512;&amp;#35745; 576&lt;br /&gt;&amp;#22270;&amp;#34920;&amp;#65306;2012&amp;#24180;1-12&amp;#26376;&amp;#38081;&amp;#30719;&amp;#30707;&amp;#21407;&amp;#30719;&amp;#37327;&amp;#20135;&amp;#37327;&amp;#24191;&amp;#35199;&amp;#21306;&amp;#21512;&amp;#35745; 577&lt;br /&gt;&amp;#22270;&amp;#34920;&amp;#65306;2012&amp;#24180;1-12&amp;#26376;&amp;#38081;&amp;#30719;&amp;#30707;&amp;#21407;&amp;#30719;&amp;#37327;&amp;#20135;&amp;#37327;&amp;#28023;&amp;#21335;&amp;#30465;&amp;#21512;&amp;#35745; 577&lt;br /&gt;&amp;#22270;&amp;#34920;&amp;#65306;2012&amp;#24180;1-12&amp;#26376;&amp;#38081;&amp;#30719;&amp;#30707;&amp;#21407;&amp;#30719;&amp;#37327;&amp;#20135;&amp;#37327;&amp;#37325;&amp;#24198;&amp;#24066;&amp;#21512;&amp;#35745; 577&lt;br /&gt;&amp;#22270;&amp;#34920;&amp;#65306;2012&amp;#24180;1-12&amp;#26376;&amp;#38081;&amp;#30719;&amp;#30707;&amp;#21407;&amp;#30719;&amp;#37327;&amp;#20135;&amp;#37327;&amp;#22235;&amp;#24029;&amp;#30465;&amp;#21512;&amp;#35745; 578&lt;br /&gt;&amp;#22270;&amp;#34920;&amp;#65306;2012&amp;#24180;1-12&amp;#26376;&amp;#38081;&amp;#30719;&amp;#30707;&amp;#21407;&amp;#30719;&amp;#37327;&amp;#20135;&amp;#37327;&amp;#36149;&amp;#24030;&amp;#30465;&amp;#21512;&amp;#35745; 578&lt;br /&gt;&amp;#22270;&amp;#34920;&amp;#65306;2012&amp;#24180;1-12&amp;#26376;&amp;#38081;&amp;#30719;&amp;#30707;&amp;#21407;&amp;#30719;&amp;#37327;&amp;#20135;&amp;#37327;&amp;#20113;&amp;#21335;&amp;#30465;&amp;#21512;&amp;#35745; 578&lt;br /&gt;&amp;#22270;&amp;#34920;&amp;#65306;2012&amp;#24180;1-12&amp;#26376;&amp;#38081;&amp;#30719;&amp;#30707;&amp;#21407;&amp;#30719;&amp;#37327;&amp;#20135;&amp;#37327;&amp;#38485;&amp;#35199;&amp;#30465;&amp;#21512;&amp;#35745; 579&lt;br /&gt;&amp;#22270;&amp;#34920;&amp;#65306;2012&amp;#24180;1-12&amp;#26376;&amp;#38081;&amp;#30719;&amp;#30707;&amp;#21407;&amp;#30719;&amp;#37327;&amp;#20135;&amp;#37327;&amp;#29976;&amp;#32899;&amp;#30465;&amp;#21512;&amp;#35745; 579&lt;br /&gt;&amp;#22270;&amp;#34920;&amp;#65306;2012&amp;#24180;1-12&amp;#26376;&amp;#38081;&amp;#30719;&amp;#30707;&amp;#21407;&amp;#30719;&amp;#37327;&amp;#20135;&amp;#37327;&amp;#26032;&amp;#30086;&amp;#21306;&amp;#21512;&amp;#35745; 579&lt;br /&gt;&amp;#22270;&amp;#34920;&amp;#65306;2012&amp;#24180;1-12&amp;#26376;&amp;#38081;&amp;#30719;&amp;#30707;&amp;#21407;&amp;#30719;&amp;#37327;&amp;#20135;&amp;#37327;&amp;#20869;&amp;#33945;&amp;#21476;&amp;#21512;&amp;#35745; 580&lt;br /&gt;&amp;#22270;&amp;#34920;&amp;#65306;2012&amp;#24180;1-12&amp;#26376;&amp;#38081;&amp;#30719;&amp;#30707;&amp;#21407;&amp;#30719;&amp;#37327;&amp;#20135;&amp;#37327;&amp;#38738;&amp;#28023;&amp;#30465;&amp;#21512;&amp;#35745; 580&lt;br /&gt;&amp;#22270;&amp;#34920;&amp;#65306;2012&amp;#24180;5-12&amp;#26376;&amp;#38081;&amp;#30719;&amp;#30707;&amp;#21407;&amp;#30719;&amp;#37327;&amp;#20135;&amp;#37327;&amp;#35199;&amp;#34255;&amp;#21306;&amp;#21512;&amp;#35745; 580&lt;br /&gt;&amp;#22270;&amp;#34920;&amp;#65306;2012&amp;#24180;1-12&amp;#26376;&amp;#29983;&amp;#38081;&amp;#20135;&amp;#37327;&amp;#20840;&amp;#22269;&amp;#21512;&amp;#35745; 584&lt;br /&gt;&amp;#22270;&amp;#34920;&amp;#65306;2012&amp;#24180;1-12&amp;#26376;&amp;#29983;&amp;#38081;&amp;#20135;&amp;#37327;&amp;#21271;&amp;#20140;&amp;#24066;&amp;#21512;&amp;#35745; 585&lt;br /&gt;&amp;#22270;&amp;#34920;&amp;#65306;2012&amp;#24180;1-12&amp;#26376;&amp;#29983;&amp;#38081;&amp;#20135;&amp;#37327;&amp;#22825;&amp;#27941;&amp;#24066;&amp;#21512;&amp;#35745; 585&lt;br /&gt;&amp;#22270;&amp;#34920;&amp;#65306;2012&amp;#24180;1-12&amp;#26376;&amp;#29983;&amp;#38081;&amp;#20135;&amp;#37327;&amp;#27827;&amp;#21271;&amp;#30465;&amp;#21512;&amp;#35745; 586&lt;br /&gt;&amp;#22270;&amp;#34920;&amp;#65306;2012&amp;#24180;1-12&amp;#26376;&amp;#29983;&amp;#38081;&amp;#20135;&amp;#37327;&amp;#23665;&amp;#35199;&amp;#30465;&amp;#21512;&amp;#35745; 586&lt;br /&gt;&amp;#22270;&amp;#34920;&amp;#65306;2012&amp;#24180;1-12&amp;#26376;&amp;#29983;&amp;#38081;&amp;#20135;&amp;#37327;&amp;#36797;&amp;#23425;&amp;#30465;&amp;#21512;&amp;#35745; 586&lt;br /&gt;&amp;#22270;&amp;#34920;&amp;#65306;2012&amp;#24180;1-12&amp;#26376;&amp;#29983;&amp;#38081;&amp;#20135;&amp;#37327;&amp;#21513;&amp;#26519;&amp;#30465;&amp;#21512;&amp;#35745; 587&lt;br /&gt;&amp;#22270;&amp;#34920;&amp;#65306;2012&amp;#24180;1-12&amp;#26376;&amp;#29983;&amp;#38081;&amp;#20135;&amp;#37327;&amp;#40657;&amp;#40857;&amp;#27743;&amp;#21512;&amp;#35745; 587&lt;br /&gt;&amp;#22270;&amp;#34920;&amp;#65306;2012&amp;#24180;1-12&amp;#26376;&amp;#29983;&amp;#38081;&amp;#20135;&amp;#37327;&amp;#19978;&amp;#28023;&amp;#24066;&amp;#21512;&amp;#35745; 587&lt;br /&gt;&amp;#22270;&amp;#34920;&amp;#65306;2012&amp;#24180;1-12&amp;#26376;&amp;#29983;&amp;#38081;&amp;#20135;&amp;#37327;&amp;#27743;&amp;#33487;&amp;#30465;&amp;#21512;&amp;#35745; 588&lt;br /&gt;&amp;#22270;&amp;#34920;&amp;#65306;2012&amp;#24180;1-12&amp;#26376;&amp;#29983;&amp;#38081;&amp;#20135;&amp;#37327;&amp;#27993;&amp;#27743;&amp;#30465;&amp;#21512;&amp;#35745; 588&lt;br /&gt;&amp;#22270;&amp;#34920;&amp;#65306;2012&amp;#24180;1-12&amp;#26376;&amp;#29983;&amp;#38081;&amp;#20135;&amp;#37327;&amp;#23433;&amp;#24509;&amp;#30465;&amp;#21512;&amp;#35745; 588&lt;br /&gt;&amp;#22270;&amp;#34920;&amp;#65306;2012&amp;#24180;1-12&amp;#26376;&amp;#29983;&amp;#38081;&amp;#20135;&amp;#37327;&amp;#31119;&amp;#24314;&amp;#30465;&amp;#21512;&amp;#35745; 589&lt;br /&gt;&amp;#22270;&amp;#34920;&amp;#65306;2012&amp;#24180;1-12&amp;#26376;&amp;#29983;&amp;#38081;&amp;#20135;&amp;#37327;&amp;#27743;&amp;#35199;&amp;#30465;&amp;#21512;&amp;#35745; 589&lt;br /&gt;&amp;#22270;&amp;#34920;&amp;#65306;2012&amp;#24180;1-12&amp;#26376;&amp;#29983;&amp;#38081;&amp;#20135;&amp;#37327;&amp;#23665;&amp;#19996;&amp;#30465;&amp;#21512;&amp;#35745; 589&lt;br /&gt;&amp;#22270;&amp;#34920;&amp;#65306;2012&amp;#24180;1-12&amp;#26376;&amp;#29983;&amp;#38081;&amp;#20135;&amp;#37327;&amp;#27827;&amp;#21335;&amp;#30465;&amp;#21512;&amp;#35745; 590&lt;br /&gt;&amp;#22270;&amp;#34920;&amp;#65306;2012&amp;#24180;1-12&amp;#26376;&amp;#29983;&amp;#38081;&amp;#20135;&amp;#37327;&amp;#28246;&amp;#21271;&amp;#30465;&amp;#21512;&amp;#35745; 590&lt;br /&gt;&amp;#22270;&amp;#34920;&amp;#65306;2012&amp;#24180;1-12&amp;#26376;&amp;#29983;&amp;#38081;&amp;#20135;&amp;#37327;&amp;#28246;&amp;#21335;&amp;#30465;&amp;#21512;&amp;#35745; 590&lt;br /&gt;&amp;#22270;&amp;#34920;&amp;#65306;2012&amp;#24180;1-12&amp;#26376;&amp;#29983;&amp;#38081;&amp;#20135;&amp;#37327;&amp;#24191;&amp;#19996;&amp;#30465;&amp;#21512;&amp;#35745; 591&lt;br /&gt;&amp;#22270;&amp;#34920;&amp;#65306;2012&amp;#24180;1-12&amp;#26376;&amp;#29983;&amp;#38081;&amp;#20135;&amp;#37327;&amp;#24191;&amp;#35199;&amp;#21306;&amp;#21512;&amp;#35745; 591&lt;br /&gt;&amp;#22270;&amp;#34920;&amp;#65306;2012&amp;#24180;1-12&amp;#26376;&amp;#29983;&amp;#38081;&amp;#20135;&amp;#37327;&amp;#28023;&amp;#21335;&amp;#30465;&amp;#21512;&amp;#35745; 591&lt;br /&gt;&amp;#22270;&amp;#34920;&amp;#65306;2012&amp;#24180;1-12&amp;#26376;&amp;#29983;&amp;#38081;&amp;#20135;&amp;#37327;&amp;#37325;&amp;#24198;&amp;#24066;&amp;#21512;&amp;#35745; 592&lt;br /&gt;&amp;#22270;&amp;#34920;&amp;#65306;2012&amp;#24180;1-12&amp;#26376;&amp;#29983;&amp;#38081;&amp;#20135;&amp;#37327;&amp;#22235;&amp;#24029;&amp;#30465;&amp;#21512;&amp;#35745; 592&lt;br /&gt;&amp;#22270;&amp;#34920;&amp;#65306;2012&amp;#24180;1-12&amp;#26376;&amp;#29983;&amp;#38081;&amp;#20135;&amp;#37327;&amp;#36149;&amp;#24030;&amp;#30465;&amp;#21512;&amp;#35745; 592&lt;br /&gt;&amp;#22270;&amp;#34920;&amp;#65306;2012&amp;#24180;1-12&amp;#26376;&amp;#29983;&amp;#38081;&amp;#20135;&amp;#37327;&amp;#20113;&amp;#21335;&amp;#30465;&amp;#21512;&amp;#35745; 593&lt;br /&gt;&amp;#22270;&amp;#34920;&amp;#65306;2012&amp;#24180;1-12&amp;#26376;&amp;#29983;&amp;#38081;&amp;#20135;&amp;#37327;&amp;#38485;&amp;#35199;&amp;#30465;&amp;#21512;&amp;#35745; 593&lt;br /&gt;&amp;#22270;&amp;#34920;&amp;#65306;2012&amp;#24180;1-12&amp;#26376;&amp;#29983;&amp;#38081;&amp;#20135;&amp;#37327;&amp;#29976;&amp;#32899;&amp;#30465;&amp;#21512;&amp;#35745; 593&lt;br /&gt;&amp;#22270;&amp;#34920;&amp;#65306;2012&amp;#24180;1-12&amp;#26376;&amp;#29983;&amp;#38081;&amp;#20135;&amp;#37327;&amp;#26032;&amp;#30086;&amp;#21306;&amp;#21512;&amp;#35745; 594&lt;br /&gt;&amp;#22270;&amp;#34920;&amp;#65306;2012&amp;#24180;1-12&amp;#26376;&amp;#29983;&amp;#38081;&amp;#20135;&amp;#37327;&amp;#23425;&amp;#22799;&amp;#21512;&amp;#35745; 594&lt;br /&gt;&amp;#22270;&amp;#34920;&amp;#65306;2012&amp;#24180;1-12&amp;#26376;&amp;#29983;&amp;#38081;&amp;#20135;&amp;#37327;&amp;#20869;&amp;#33945;&amp;#21476;&amp;#21512;&amp;#35745; 594&lt;br /&gt;&amp;#22270;&amp;#34920;&amp;#65306;2012&amp;#24180;1-12&amp;#26376;&amp;#29983;&amp;#38081;&amp;#20135;&amp;#37327;&amp;#38738;&amp;#28023;&amp;#30465;&amp;#21512;&amp;#35745; 595&lt;br /&gt;&amp;#22270;&amp;#34920;&amp;#65306;2012&amp;#24180;1-12&amp;#26376;&amp;#38081;&amp;#21512;&amp;#37329;&amp;#20135;&amp;#37327;&amp;#20840;&amp;#22269;&amp;#21512;&amp;#35745; 600&lt;br /&gt;&amp;#22270;&amp;#34920;&amp;#65306;2012&amp;#24180;1-12&amp;#26376;&amp;#38081;&amp;#21512;&amp;#37329;&amp;#20135;&amp;#37327;&amp;#21271;&amp;#20140;&amp;#24066;&amp;#21512;&amp;#35745; 600&lt;br /&gt;&amp;#22270;&amp;#34920;&amp;#65306;2012&amp;#24180;1-12&amp;#26376;&amp;#38081;&amp;#21512;&amp;#37329;&amp;#20135;&amp;#37327;&amp;#22825;&amp;#27941;&amp;#24066;&amp;#21512;&amp;#35745; 601&lt;br /&gt;&amp;#22270;&amp;#34920;&amp;#65306;2012&amp;#24180;1-12&amp;#26376;&amp;#38081;&amp;#21512;&amp;#37329;&amp;#20135;&amp;#37327;&amp;#27827;&amp;#21271;&amp;#30465;&amp;#21512;&amp;#35745; 601&lt;br /&gt;&amp;#22270;&amp;#34920;&amp;#65306;2012&amp;#24180;1-12&amp;#26376;&amp;#38081;&amp;#21512;&amp;#37329;&amp;#20135;&amp;#37327;&amp;#23665;&amp;#35199;&amp;#30465;&amp;#21512;&amp;#35745; 601&lt;br /&gt;&amp;#22270;&amp;#34920;&amp;#65306;2012&amp;#24180;1-12&amp;#26376;&amp;#38081;&amp;#21512;&amp;#37329;&amp;#20135;&amp;#37327;&amp;#367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25;&amp;#30465;&amp;#21512;&amp;#35745; 602&lt;br /&gt;&amp;#22270;&amp;#34920;&amp;#65306;2012&amp;#24180;1-12&amp;#26376;&amp;#38081;&amp;#21512;&amp;#37329;&amp;#20135;&amp;#37327;&amp;#21513;&amp;#26519;&amp;#30465;&amp;#21512;&amp;#35745; 602&lt;br /&gt;&amp;#22270;&amp;#34920;&amp;#65306;2012&amp;#24180;1-12&amp;#26376;&amp;#38081;&amp;#21512;&amp;#37329;&amp;#20135;&amp;#37327;&amp;#19978;&amp;#28023;&amp;#24066;&amp;#21512;&amp;#35745; 603&lt;br /&gt;&amp;#22270;&amp;#34920;&amp;#65306;2012&amp;#24180;1-12&amp;#26376;&amp;#38081;&amp;#21512;&amp;#37329;&amp;#20135;&amp;#37327;&amp;#27743;&amp;#33487;&amp;#30465;&amp;#21512;&amp;#35745; 603&lt;br /&gt;&amp;#22270;&amp;#34920;&amp;#65306;2012&amp;#24180;1-12&amp;#26376;&amp;#38081;&amp;#21512;&amp;#37329;&amp;#20135;&amp;#37327;&amp;#27993;&amp;#27743;&amp;#30465;&amp;#21512;&amp;#35745; 603&lt;br /&gt;&amp;#22270;&amp;#34920;&amp;#65306;2012&amp;#24180;1-12&amp;#26376;&amp;#38081;&amp;#21512;&amp;#37329;&amp;#20135;&amp;#37327;&amp;#23433;&amp;#24509;&amp;#30465;&amp;#21512;&amp;#35745; 604&lt;br /&gt;&amp;#22270;&amp;#34920;&amp;#65306;2012&amp;#24180;1-12&amp;#26376;&amp;#38081;&amp;#21512;&amp;#37329;&amp;#20135;&amp;#37327;&amp;#31119;&amp;#24314;&amp;#30465;&amp;#21512;&amp;#35745; 604&lt;br /&gt;&amp;#22270;&amp;#34920;&amp;#65306;2012&amp;#24180;1-12&amp;#26376;&amp;#38081;&amp;#21512;&amp;#37329;&amp;#20135;&amp;#37327;&amp;#27743;&amp;#35199;&amp;#30465;&amp;#21512;&amp;#35745; 604&lt;br /&gt;&amp;#22270;&amp;#34920;&amp;#65306;2012&amp;#24180;1-12&amp;#26376;&amp;#38081;&amp;#21512;&amp;#37329;&amp;#20135;&amp;#37327;&amp;#23665;&amp;#19996;&amp;#30465;&amp;#21512;&amp;#35745; 605&lt;br /&gt;&amp;#22270;&amp;#34920;&amp;#65306;2012&amp;#24180;1-12&amp;#26376;&amp;#38081;&amp;#21512;&amp;#37329;&amp;#20135;&amp;#37327;&amp;#27827;&amp;#21335;&amp;#30465;&amp;#21512;&amp;#35745; 605&lt;br /&gt;&amp;#22270;&amp;#34920;&amp;#65306;2012&amp;#24180;1-12&amp;#26376;&amp;#38081;&amp;#21512;&amp;#37329;&amp;#20135;&amp;#37327;&amp;#28246;&amp;#21271;&amp;#30465;&amp;#21512;&amp;#35745; 605&lt;br /&gt;&amp;#22270;&amp;#34920;&amp;#65306;2012&amp;#24180;1-12&amp;#26376;&amp;#38081;&amp;#21512;&amp;#37329;&amp;#20135;&amp;#37327;&amp;#28246;&amp;#21335;&amp;#30465;&amp;#21512;&amp;#35745; 606&lt;br /&gt;&amp;#22270;&amp;#34920;&amp;#65306;2012&amp;#24180;1-12&amp;#26376;&amp;#38081;&amp;#21512;&amp;#37329;&amp;#20135;&amp;#37327;&amp;#24191;&amp;#19996;&amp;#30465;&amp;#21512;&amp;#35745; 606&lt;br /&gt;&amp;#22270;&amp;#34920;&amp;#65306;2012&amp;#24180;1-12&amp;#26376;&amp;#38081;&amp;#21512;&amp;#37329;&amp;#20135;&amp;#37327;&amp;#24191;&amp;#35199;&amp;#21306;&amp;#21512;&amp;#35745; 606&lt;br /&gt;&amp;#22270;&amp;#34920;&amp;#65306;2012&amp;#24180;1-12&amp;#26376;&amp;#38081;&amp;#21512;&amp;#37329;&amp;#20135;&amp;#37327;&amp;#37325;&amp;#24198;&amp;#24066;&amp;#21512;&amp;#35745; 607&lt;br /&gt;&amp;#22270;&amp;#34920;&amp;#65306;2012&amp;#24180;1-12&amp;#26376;&amp;#38081;&amp;#21512;&amp;#37329;&amp;#20135;&amp;#37327;&amp;#22235;&amp;#24029;&amp;#30465;&amp;#21512;&amp;#35745; 607&lt;br /&gt;&amp;#22270;&amp;#34920;&amp;#65306;2012&amp;#24180;1-12&amp;#26376;&amp;#38081;&amp;#21512;&amp;#37329;&amp;#20135;&amp;#37327;&amp;#36149;&amp;#24030;&amp;#30465;&amp;#21512;&amp;#35745; 607&lt;br /&gt;&amp;#22270;&amp;#34920;&amp;#65306;2012&amp;#24180;1-12&amp;#26376;&amp;#38081;&amp;#21512;&amp;#37329;&amp;#20135;&amp;#37327;&amp;#20113;&amp;#21335;&amp;#30465;&amp;#21512;&amp;#35745; 608&lt;br /&gt;&amp;#22270;&amp;#34920;&amp;#65306;2012&amp;#24180;1-12&amp;#26376;&amp;#38081;&amp;#21512;&amp;#37329;&amp;#20135;&amp;#37327;&amp;#38485;&amp;#35199;&amp;#30465;&amp;#21512;&amp;#35745; 608&lt;br /&gt;&amp;#22270;&amp;#34920;&amp;#65306;2012&amp;#24180;1-12&amp;#26376;&amp;#38081;&amp;#21512;&amp;#37329;&amp;#20135;&amp;#37327;&amp;#29976;&amp;#32899;&amp;#30465;&amp;#21512;&amp;#35745; 608&lt;br /&gt;&amp;#22270;&amp;#34920;&amp;#65306;2012&amp;#24180;1-12&amp;#26376;&amp;#38081;&amp;#21512;&amp;#37329;&amp;#20135;&amp;#37327;&amp;#26032;&amp;#30086;&amp;#21306;&amp;#21512;&amp;#35745; 609&lt;br /&gt;&amp;#22270;&amp;#34920;&amp;#65306;2012&amp;#24180;1-12&amp;#26376;&amp;#38081;&amp;#21512;&amp;#37329;&amp;#20135;&amp;#37327;&amp;#23425;&amp;#22799;&amp;#21512;&amp;#35745; 609&lt;br /&gt;&amp;#22270;&amp;#34920;&amp;#65306;2012&amp;#24180;1-12&amp;#26376;&amp;#38081;&amp;#21512;&amp;#37329;&amp;#20135;&amp;#37327;&amp;#20869;&amp;#33945;&amp;#21476;&amp;#21512;&amp;#35745; 609&lt;br /&gt;&amp;#22270;&amp;#34920;&amp;#65306;2012&amp;#24180;1-12&amp;#26376;&amp;#38081;&amp;#21512;&amp;#37329;&amp;#20135;&amp;#37327;&amp;#38738;&amp;#28023;&amp;#30465;&amp;#21512;&amp;#35745; 610&lt;br /&gt;&amp;#22270;&amp;#34920;&amp;#65306;2009-2012&amp;#24180;1-7&amp;#26376;&amp;#20013;&amp;#22269;&amp;#38081;&amp;#21512;&amp;#37329;&amp;#20135;&amp;#37327;&amp;#36208;&amp;#21183;&amp;#22270; 613&lt;br /&gt;&amp;#22270;&amp;#34920;&amp;#65306;2009-2012&amp;#24180;1-7&amp;#26376;&amp;#20013;&amp;#22269;&amp;#38081;&amp;#21512;&amp;#37329;&amp;#20986;&amp;#21475;&amp;#37327; 614&lt;br /&gt;&amp;#22270;&amp;#34920;&amp;#65306;2009-2012&amp;#24180;1-7&amp;#26376;&amp;#20013;&amp;#22269;&amp;#38081;&amp;#21512;&amp;#37329;&amp;#36827;&amp;#21475;&amp;#37327; 614&lt;br /&gt;&amp;#22270;&amp;#34920;&amp;#65306;2009-2012&amp;#24180;1-7&amp;#26376;&amp;#20013;&amp;#22269;&amp;#38192;&amp;#30719;&amp;#12289;&amp;#38124;&amp;#30719;&amp;#36827;&amp;#21475;&amp;#37327;&amp;#21450;&amp;#24179;&amp;#22343;&amp;#21333;&amp;#20215; 616&lt;br /&gt;&amp;#22270;&amp;#34920;&amp;#65306;2012&amp;#24180;1-12&amp;#26376;&amp;#22269;&amp;#20869;&amp;#38081;&amp;#21512;&amp;#37329;&amp;#24066;&amp;#22330;&amp;#24179;&amp;#22343;&amp;#20215;&amp;#26684; 618&lt;br /&gt;&amp;#22270;&amp;#34920;&amp;#65306;2012&amp;#24180;1-12&amp;#26376;&amp;#28966;&amp;#28845;&amp;#20135;&amp;#37327;&amp;#20840;&amp;#22269;&amp;#21512;&amp;#35745; 619&lt;br /&gt;&amp;#22270;&amp;#34920;&amp;#65306;2012&amp;#24180;1-12&amp;#26376;&amp;#28966;&amp;#28845;&amp;#20135;&amp;#37327;&amp;#21271;&amp;#20140;&amp;#24066;&amp;#21512;&amp;#35745; 619&lt;br /&gt;&amp;#22270;&amp;#34920;&amp;#65306;2012&amp;#24180;1-12&amp;#26376;&amp;#28966;&amp;#28845;&amp;#20135;&amp;#37327;&amp;#22825;&amp;#27941;&amp;#24066;&amp;#21512;&amp;#35745; 620&lt;br /&gt;&amp;#22270;&amp;#34920;&amp;#65306;2012&amp;#24180;1-12&amp;#26376;&amp;#28966;&amp;#28845;&amp;#20135;&amp;#37327;&amp;#27827;&amp;#21271;&amp;#30465;&amp;#21512;&amp;#35745; 620&lt;br /&gt;&amp;#22270;&amp;#34920;&amp;#65306;2012&amp;#24180;1-12&amp;#26376;&amp;#28966;&amp;#28845;&amp;#20135;&amp;#37327;&amp;#23665;&amp;#35199;&amp;#30465;&amp;#21512;&amp;#35745; 620&lt;br /&gt;&amp;#22270;&amp;#34920;&amp;#65306;2012&amp;#24180;1-12&amp;#26376;&amp;#28966;&amp;#28845;&amp;#20135;&amp;#37327;&amp;#36797;&amp;#23425;&amp;#30465;&amp;#21512;&amp;#35745; 621&lt;br /&gt;&amp;#22270;&amp;#34920;&amp;#65306;2012&amp;#24180;1-12&amp;#26376;&amp;#28966;&amp;#28845;&amp;#20135;&amp;#37327;&amp;#21513;&amp;#26519;&amp;#30465;&amp;#21512;&amp;#35745; 621&lt;br /&gt;&amp;#22270;&amp;#34920;&amp;#65306;2012&amp;#24180;1-12&amp;#26376;&amp;#28966;&amp;#28845;&amp;#20135;&amp;#37327;&amp;#40657;&amp;#40857;&amp;#27743;&amp;#21512;&amp;#35745; 622&lt;br /&gt;&amp;#22270;&amp;#34920;&amp;#65306;2012&amp;#24180;1-12&amp;#26376;&amp;#28966;&amp;#28845;&amp;#20135;&amp;#37327;&amp;#19978;&amp;#28023;&amp;#24066;&amp;#21512;&amp;#35745; 622&lt;br /&gt;&amp;#22270;&amp;#34920;&amp;#65306;2012&amp;#24180;1-12&amp;#26376;&amp;#28966;&amp;#28845;&amp;#20135;&amp;#37327;&amp;#27743;&amp;#33487;&amp;#30465;&amp;#21512;&amp;#35745; 622&lt;br /&gt;&amp;#22270;&amp;#34920;&amp;#65306;2012&amp;#24180;1-12&amp;#26376;&amp;#28966;&amp;#28845;&amp;#20135;&amp;#37327;&amp;#27993;&amp;#27743;&amp;#30465;&amp;#21512;&amp;#35745; 623&lt;br /&gt;&amp;#22270;&amp;#34920;&amp;#65306;2012&amp;#24180;1-12&amp;#26376;&amp;#28966;&amp;#28845;&amp;#20135;&amp;#37327;&amp;#23433;&amp;#24509;&amp;#30465;&amp;#21512;&amp;#35745; 623&lt;br /&gt;&amp;#22270;&amp;#34920;&amp;#65306;2012&amp;#24180;1-12&amp;#26376;&amp;#28966;&amp;#28845;&amp;#20135;&amp;#37327;&amp;#31119;&amp;#24314;&amp;#30465;&amp;#21512;&amp;#35745; 623&lt;br /&gt;&amp;#22270;&amp;#34920;&amp;#65306;2012&amp;#24180;1-12&amp;#26376;&amp;#28966;&amp;#28845;&amp;#20135;&amp;#37327;&amp;#27743;&amp;#35199;&amp;#30465;&amp;#21512;&amp;#35745; 624&lt;br /&gt;&amp;#22270;&amp;#34920;&amp;#65306;2012&amp;#24180;1-12&amp;#26376;&amp;#28966;&amp;#28845;&amp;#20135;&amp;#37327;&amp;#23665;&amp;#19996;&amp;#30465;&amp;#21512;&amp;#35745; 624&lt;br /&gt;&amp;#22270;&amp;#34920;&amp;#65306;2012&amp;#24180;1-12&amp;#26376;&amp;#28966;&amp;#28845;&amp;#20135;&amp;#37327;&amp;#27827;&amp;#21335;&amp;#30465;&amp;#21512;&amp;#35745; 624&lt;br /&gt;&amp;#22270;&amp;#34920;&amp;#65306;2012&amp;#24180;1-12&amp;#26376;&amp;#28966;&amp;#28845;&amp;#20135;&amp;#37327;&amp;#28246;&amp;#21271;&amp;#30465;&amp;#21512;&amp;#35745; 625&lt;br /&gt;&amp;#22270;&amp;#34920;&amp;#65306;2012&amp;#24180;1-12&amp;#26376;&amp;#28966;&amp;#28845;&amp;#20135;&amp;#37327;&amp;#28246;&amp;#21335;&amp;#30465;&amp;#21512;&amp;#35745; 625&lt;br /&gt;&amp;#22270;&amp;#34920;&amp;#65306;2012&amp;#24180;1-12&amp;#26376;&amp;#28966;&amp;#28845;&amp;#20135;&amp;#37327;&amp;#24191;&amp;#19996;&amp;#30465;&amp;#21512;&amp;#35745; 625&lt;br /&gt;&amp;#22270;&amp;#34920;&amp;#65306;2012&amp;#24180;1-12&amp;#26376;&amp;#28966;&amp;#28845;&amp;#20135;&amp;#37327;&amp;#24191;&amp;#35199;&amp;#21306;&amp;#21512;&amp;#35745; 626&lt;br /&gt;&amp;#22270;&amp;#34920;&amp;#65306;2012&amp;#24180;1-12&amp;#26376;&amp;#28966;&amp;#28845;&amp;#20135;&amp;#37327;&amp;#37325;&amp;#24198;&amp;#24066;&amp;#21512;&amp;#35745; 626&lt;br /&gt;&amp;#22270;&amp;#34920;&amp;#65306;2012&amp;#24180;1-12&amp;#26376;&amp;#28966;&amp;#28845;&amp;#20135;&amp;#37327;&amp;#22235;&amp;#24029;&amp;#30465;&amp;#21512;&amp;#35745; 626&lt;br /&gt;&amp;#22270;&amp;#34920;&amp;#65306;2012&amp;#24180;1-12&amp;#26376;&amp;#28966;&amp;#28845;&amp;#20135;&amp;#37327;&amp;#36149;&amp;#24030;&amp;#30465;&amp;#21512;&amp;#35745; 627&lt;br /&gt;&amp;#22270;&amp;#34920;&amp;#65306;2012&amp;#24180;1-12&amp;#26376;&amp;#28966;&amp;#28845;&amp;#20135;&amp;#37327;&amp;#20113;&amp;#21335;&amp;#30465;&amp;#21512;&amp;#35745; 627&lt;br /&gt;&amp;#22270;&amp;#34920;&amp;#65306;2012&amp;#24180;1-12&amp;#26376;&amp;#28966;&amp;#28845;&amp;#20135;&amp;#37327;&amp;#38485;&amp;#35199;&amp;#30465;&amp;#21512;&amp;#35745; 627&lt;br /&gt;&amp;#22270;&amp;#34920;&amp;#65306;2012&amp;#24180;1-12&amp;#26376;&amp;#28966;&amp;#28845;&amp;#20135;&amp;#37327;&amp;#29976;&amp;#32899;&amp;#30465;&amp;#21512;&amp;#35745; 628&lt;br /&gt;&amp;#22270;&amp;#34920;&amp;#65306;2012&amp;#24180;1-12&amp;#26376;&amp;#28966;&amp;#28845;&amp;#20135;&amp;#37327;&amp;#26032;&amp;#30086;&amp;#21306;&amp;#21512;&amp;#35745; 628&lt;br /&gt;&amp;#22270;&amp;#34920;&amp;#65306;2012&amp;#24180;1-12&amp;#26376;&amp;#28966;&amp;#28845;&amp;#20135;&amp;#37327;&amp;#23425;&amp;#22799;&amp;#21512;&amp;#35745; 628&lt;br /&gt;&amp;#22270;&amp;#34920;&amp;#65306;2012&amp;#24180;1-12&amp;#26376;&amp;#28966;&amp;#28845;&amp;#20135;&amp;#37327;&amp;#20869;&amp;#33945;&amp;#21476;&amp;#21512;&amp;#35745; 629&lt;br /&gt;&amp;#22270;&amp;#34920;&amp;#65306;2012&amp;#24180;1-12&amp;#26376;&amp;#28966;&amp;#28845;&amp;#20135;&amp;#37327;&amp;#38738;&amp;#28023;&amp;#30465;&amp;#21512;&amp;#35745; 629&lt;br /&gt;&amp;#22270;&amp;#34920;&amp;#65306;2012&amp;#24180;1-12&amp;#26376;&amp;#38050;&amp;#38081;&amp;#19994;&amp;#22823;&amp;#20107;&amp;#32426; 642&lt;br /&gt;&amp;#22270;&amp;#34920;&amp;#65306;&amp;#24433;&amp;#21709;09&amp;#24180;&amp;#25105;&amp;#22269;&amp;#38050;&amp;#22383;&amp;#24066;&amp;#22330;&amp;#36208;&amp;#21183;&amp;#30340;&amp;#20027;&amp;#35201;&amp;#22240;&amp;#32032;&amp;#22914;&amp;#19979;&amp;#37329;&amp;#23383;&amp;#22612;&amp;#22270;&amp;#65306; 642&lt;br /&gt;&amp;#22270;&amp;#34920;&amp;#65306;2011&amp;#19982;2012&amp;#24180;&amp;#38050;&amp;#22383;&amp;#20215;&amp;#26684;&amp;#23545;&amp;#27604;&amp;#22270; 644&lt;br /&gt;&amp;#22270;&amp;#34920;&amp;#65306;2011&amp;#19982;2012&amp;#24180;&amp;#21776;&amp;#23665;&amp;#38050;&amp;#22383;&amp;#20215;&amp;#26684;&amp;#36208;&amp;#21183;&amp;#22270; 644&lt;br /&gt;&amp;#22270;&amp;#34920;&amp;#65306;2011-2012&amp;#24180;12&amp;#26376;&amp;#38050;&amp;#22383;&amp;#36827;&amp;#21475;&amp;#23545;&amp;#27604;&amp;#22270; 645&lt;br /&gt;&amp;#22270;&amp;#34920;&amp;#65306;2011-2012&amp;#24180;12&amp;#26376;&amp;#38050;&amp;#22383;&amp;#20986;&amp;#21475;&amp;#23545;&amp;#27604;&amp;#22270; 646&lt;br /&gt;&amp;#22270;&amp;#34920;&amp;#65306;2011-2012&amp;#24180;&amp;#33922;&amp;#26862;&amp;#20811;&amp;#34383;&amp;#20271;&amp;#32463;&amp;#33829;&amp;#24773;&amp;#20917; 661&lt;br /&gt;&amp;#22270;&amp;#34920;&amp;#65306;2011-2012&amp;#24180;&amp;#23453;&amp;#38050;&amp;#38598;&amp;#22242;&amp;#26377;&amp;#38480;&amp;#20844;&amp;#21496;&amp;#20027;&amp;#33829;&amp;#26500;&amp;#25104;&amp;#34920; 673&lt;br /&gt;&amp;#22270;&amp;#34920;&amp;#65306;2011-2012&amp;#24180;&amp;#23453;&amp;#38050;&amp;#38598;&amp;#22242;&amp;#26377;&amp;#38480;&amp;#20844;&amp;#21496;&amp;#27969;&amp;#21160;&amp;#36164;&amp;#20135;&amp;#34920; 674&lt;br /&gt;&amp;#22270;&amp;#34920;&amp;#65306;2011-2012&amp;#24180;&amp;#23453;&amp;#38050;&amp;#38598;&amp;#22242;&amp;#26377;&amp;#38480;&amp;#20844;&amp;#21496;&amp;#38271;&amp;#26399;&amp;#25237;&amp;#36164;&amp;#34920; 674&lt;br /&gt;&amp;#22270;&amp;#34920;&amp;#65306;2011-2012&amp;#24180;&amp;#23453;&amp;#38050;&amp;#38598;&amp;#22242;&amp;#26377;&amp;#38480;&amp;#20844;&amp;#21496;&amp;#22266;&amp;#23450;&amp;#36164;&amp;#20135;&amp;#34920; 674&lt;br /&gt;&amp;#22270;&amp;#34920;&amp;#65306;2011-2012&amp;#24180;&amp;#23453;&amp;#38050;&amp;#38598;&amp;#22242;&amp;#26377;&amp;#38480;&amp;#20844;&amp;#21496;&amp;#26080;&amp;#24418;&amp;#21450;&amp;#20854;&amp;#20182;&amp;#36164;&amp;#20135;&amp;#34920; 675&lt;br /&gt;&amp;#22270;&amp;#34920;&amp;#65306;2011-2012&amp;#24180;&amp;#23453;&amp;#38050;&amp;#38598;&amp;#22242;&amp;#26377;&amp;#38480;&amp;#20844;&amp;#21496;&amp;#27969;&amp;#21160;&amp;#36127;&amp;#20538;&amp;#34920; 675&lt;br /&gt;&amp;#22270;&amp;#34920;&amp;#65306;2011-2012&amp;#24180;&amp;#23453;&amp;#38050;&amp;#38598;&amp;#22242;&amp;#26377;&amp;#38480;&amp;#20844;&amp;#21496;&amp;#38271;&amp;#26399;&amp;#36127;&amp;#20538;&amp;#34920; 675&lt;br /&gt;&amp;#22270;&amp;#34920;&amp;#65306;2011-2012&amp;#24180;&amp;#23453;&amp;#38050;&amp;#38598;&amp;#22242;&amp;#26377;&amp;#38480;&amp;#20844;&amp;#21496;&amp;#32929;&amp;#19996;&amp;#26435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6&lt;br /&gt;&amp;#22270;&amp;#34920;&amp;#65306;2011-2012&amp;#24180;&amp;#23453;&amp;#38050;&amp;#38598;&amp;#22242;&amp;#26377;&amp;#38480;&amp;#20844;&amp;#21496;&amp;#20027;&amp;#33829;&amp;#19994;&amp;#21153;&amp;#25910;&amp;#20837;&amp;#34920; 676&lt;br /&gt;&amp;#22270;&amp;#34920;&amp;#65306;2011-2012&amp;#24180;&amp;#23453;&amp;#38050;&amp;#38598;&amp;#22242;&amp;#26377;&amp;#38480;&amp;#20844;&amp;#21496;&amp;#20027;&amp;#33829;&amp;#19994;&amp;#21153;&amp;#21033;&amp;#28070;&amp;#34920; 676&lt;br /&gt;&amp;#22270;&amp;#34920;&amp;#65306;2011-2012&amp;#24180;&amp;#23453;&amp;#38050;&amp;#38598;&amp;#22242;&amp;#26377;&amp;#38480;&amp;#20844;&amp;#21496;&amp;#33829;&amp;#19994;&amp;#21033;&amp;#28070;&amp;#34920; 676&lt;br /&gt;&amp;#22270;&amp;#34920;&amp;#65306;2011-2012&amp;#24180;&amp;#23453;&amp;#38050;&amp;#38598;&amp;#22242;&amp;#26377;&amp;#38480;&amp;#20844;&amp;#21496;&amp;#21033;&amp;#28070;&amp;#24635;&amp;#39069;&amp;#34920; 677&lt;br /&gt;&amp;#22270;&amp;#34920;&amp;#65306;2011-2012&amp;#24180;&amp;#23453;&amp;#38050;&amp;#38598;&amp;#22242;&amp;#26377;&amp;#38480;&amp;#20844;&amp;#21496;&amp;#20928;&amp;#21033;&amp;#28070;&amp;#34920; 677&lt;br /&gt;&amp;#22270;&amp;#34920;&amp;#65306;2011-2012&amp;#24180;&amp;#23453;&amp;#38050;&amp;#38598;&amp;#22242;&amp;#26377;&amp;#38480;&amp;#20844;&amp;#21496;&amp;#27599;&amp;#32929;&amp;#25351;&amp;#26631;&amp;#34920; 677&lt;br /&gt;&amp;#22270;&amp;#34920;&amp;#65306;2011-2012&amp;#24180;&amp;#23453;&amp;#38050;&amp;#38598;&amp;#22242;&amp;#26377;&amp;#38480;&amp;#20844;&amp;#21496;&amp;#33719;&amp;#21033;&amp;#33021;&amp;#21147;&amp;#34920; 677&lt;br /&gt;&amp;#22270;&amp;#34920;&amp;#65306;2011-2012&amp;#24180;&amp;#23453;&amp;#38050;&amp;#38598;&amp;#22242;&amp;#26377;&amp;#38480;&amp;#20844;&amp;#21496;&amp;#32463;&amp;#33829;&amp;#33021;&amp;#21147;&amp;#34920; 677&lt;br /&gt;&amp;#22270;&amp;#34920;&amp;#65306;2011-2012&amp;#24180;&amp;#23453;&amp;#38050;&amp;#38598;&amp;#22242;&amp;#26377;&amp;#38480;&amp;#20844;&amp;#21496;&amp;#20607;&amp;#20538;&amp;#33021;&amp;#21147;&amp;#34920; 678&lt;br /&gt;&amp;#22270;&amp;#34920;&amp;#65306;2011-2012&amp;#24180;&amp;#23453;&amp;#38050;&amp;#38598;&amp;#22242;&amp;#26377;&amp;#38480;&amp;#20844;&amp;#21496;&amp;#36164;&amp;#26412;&amp;#32467;&amp;#26500;&amp;#34920; 678&lt;br /&gt;&amp;#22270;&amp;#34920;&amp;#65306;2011-2012&amp;#24180;&amp;#23453;&amp;#38050;&amp;#38598;&amp;#22242;&amp;#26377;&amp;#38480;&amp;#20844;&amp;#21496;&amp;#21457;&amp;#23637;&amp;#33021;&amp;#21147;&amp;#34920; 678&lt;br /&gt;&amp;#22270;&amp;#34920;&amp;#65306;2011-2012&amp;#24180;&amp;#23453;&amp;#38050;&amp;#38598;&amp;#22242;&amp;#26377;&amp;#38480;&amp;#20844;&amp;#21496;&amp;#29616;&amp;#37329;&amp;#27969;&amp;#37327;&amp;#20998;&amp;#26512;&amp;#34920; 678&lt;br /&gt;&amp;#22270;&amp;#34920;&amp;#65306;2012&amp;#24180;&amp;#21271;&amp;#20140;&amp;#39318;&amp;#38050;&amp;#32929;&amp;#20221;&amp;#26377;&amp;#38480;&amp;#20844;&amp;#21496;&amp;#36164;&amp;#20135;&amp;#36127;&amp;#20538;&amp;#34920; 687&lt;br /&gt;&amp;#22270;&amp;#34920;&amp;#65306;2011-2012&amp;#24180;&amp;#21271;&amp;#20140;&amp;#39318;&amp;#38050;&amp;#32929;&amp;#20221;&amp;#26377;&amp;#38480;&amp;#20844;&amp;#21496;&amp;#20027;&amp;#33829;&amp;#19994;&amp;#21153;&amp;#25910;&amp;#20837;&amp;#34920; 688&lt;br /&gt;&amp;#22270;&amp;#34920;&amp;#65306;2011-2012&amp;#24180;&amp;#21271;&amp;#20140;&amp;#39318;&amp;#38050;&amp;#32929;&amp;#20221;&amp;#26377;&amp;#38480;&amp;#20844;&amp;#21496;&amp;#20027;&amp;#33829;&amp;#19994;&amp;#21153;&amp;#21033;&amp;#28070;&amp;#34920; 688&lt;br /&gt;&amp;#22270;&amp;#34920;&amp;#65306;2011-2012&amp;#24180;&amp;#21271;&amp;#20140;&amp;#39318;&amp;#38050;&amp;#32929;&amp;#20221;&amp;#26377;&amp;#38480;&amp;#20844;&amp;#21496;&amp;#33829;&amp;#19994;&amp;#21033;&amp;#28070;&amp;#34920; 688&lt;br /&gt;&amp;#22270;&amp;#34920;&amp;#65306;2011-2012&amp;#24180;&amp;#21271;&amp;#20140;&amp;#39318;&amp;#38050;&amp;#32929;&amp;#20221;&amp;#26377;&amp;#38480;&amp;#20844;&amp;#21496;&amp;#21033;&amp;#28070;&amp;#24635;&amp;#39069;&amp;#34920; 688&lt;br /&gt;&amp;#22270;&amp;#34920;&amp;#65306;2011-2012&amp;#24180;&amp;#21271;&amp;#20140;&amp;#39318;&amp;#38050;&amp;#32929;&amp;#20221;&amp;#26377;&amp;#38480;&amp;#20844;&amp;#21496;&amp;#20928;&amp;#21033;&amp;#28070;&amp;#34920; 689&lt;br /&gt;&amp;#22270;&amp;#34920;&amp;#65306;2011-2012&amp;#24180;&amp;#21271;&amp;#20140;&amp;#39318;&amp;#38050;&amp;#32929;&amp;#20221;&amp;#26377;&amp;#38480;&amp;#20844;&amp;#21496;&amp;#27599;&amp;#32929;&amp;#25351;&amp;#26631;&amp;#34920; 689&lt;br /&gt;&amp;#22270;&amp;#34920;&amp;#65306;2011-2012&amp;#24180;&amp;#21271;&amp;#20140;&amp;#39318;&amp;#38050;&amp;#32929;&amp;#20221;&amp;#26377;&amp;#38480;&amp;#20844;&amp;#21496;&amp;#33719;&amp;#21033;&amp;#33021;&amp;#21147;&amp;#34920; 689&lt;br /&gt;&amp;#22270;&amp;#34920;&amp;#65306;2011-2012&amp;#24180;&amp;#21271;&amp;#20140;&amp;#39318;&amp;#38050;&amp;#32929;&amp;#20221;&amp;#26377;&amp;#38480;&amp;#20844;&amp;#21496;&amp;#32463;&amp;#33829;&amp;#33021;&amp;#21147;&amp;#34920; 689&lt;br /&gt;&amp;#22270;&amp;#34920;&amp;#65306;2011-2012&amp;#24180;&amp;#21271;&amp;#20140;&amp;#39318;&amp;#38050;&amp;#32929;&amp;#20221;&amp;#26377;&amp;#38480;&amp;#20844;&amp;#21496;&amp;#20607;&amp;#20538;&amp;#33021;&amp;#21147;&amp;#34920; 689&lt;br /&gt;&amp;#22270;&amp;#34920;&amp;#65306;2011-2012&amp;#24180;&amp;#21271;&amp;#20140;&amp;#39318;&amp;#38050;&amp;#32929;&amp;#20221;&amp;#26377;&amp;#38480;&amp;#20844;&amp;#21496;&amp;#36164;&amp;#26412;&amp;#32467;&amp;#26500;&amp;#34920; 690&lt;br /&gt;&amp;#22270;&amp;#34920;&amp;#65306;2011-2012&amp;#24180;&amp;#21271;&amp;#20140;&amp;#39318;&amp;#38050;&amp;#32929;&amp;#20221;&amp;#26377;&amp;#38480;&amp;#20844;&amp;#21496;&amp;#21457;&amp;#23637;&amp;#33021;&amp;#21147;&amp;#34920; 690&lt;br /&gt;&amp;#22270;&amp;#34920;&amp;#65306;2011-2012&amp;#24180;&amp;#21271;&amp;#20140;&amp;#39318;&amp;#38050;&amp;#32929;&amp;#20221;&amp;#26377;&amp;#38480;&amp;#20844;&amp;#21496;&amp;#29616;&amp;#37329;&amp;#27969;&amp;#37327;&amp;#20998;&amp;#26512;&amp;#34920; 690&lt;br /&gt;&amp;#22270;&amp;#34920;&amp;#65306;2011-2012&amp;#24180;&amp;#27494;&amp;#27721;&amp;#38050;&amp;#38081;&amp;#20844;&amp;#21496;&amp;#20027;&amp;#33829;&amp;#26500;&amp;#25104;&amp;#34920; 697&lt;br /&gt;&amp;#22270;&amp;#34920;&amp;#65306;2011-2012&amp;#24180;&amp;#27494;&amp;#27721;&amp;#38050;&amp;#38081;&amp;#20844;&amp;#21496;&amp;#27969;&amp;#21160;&amp;#36164;&amp;#20135;&amp;#34920; 698&lt;br /&gt;&amp;#22270;&amp;#34920;&amp;#65306;2011-2012&amp;#24180;&amp;#27494;&amp;#27721;&amp;#38050;&amp;#38081;&amp;#20844;&amp;#21496;&amp;#38271;&amp;#26399;&amp;#25237;&amp;#36164;&amp;#34920; 698&lt;br /&gt;&amp;#22270;&amp;#34920;&amp;#65306;2011-2012&amp;#24180;&amp;#27494;&amp;#27721;&amp;#38050;&amp;#38081;&amp;#20844;&amp;#21496;&amp;#22266;&amp;#23450;&amp;#36164;&amp;#20135;&amp;#34920; 698&lt;br /&gt;&amp;#22270;&amp;#34920;&amp;#65306;2011-2012&amp;#24180;&amp;#27494;&amp;#27721;&amp;#38050;&amp;#38081;&amp;#20844;&amp;#21496;&amp;#26080;&amp;#24418;&amp;#21450;&amp;#20854;&amp;#20182;&amp;#36164;&amp;#20135;&amp;#34920; 698&lt;br /&gt;&amp;#22270;&amp;#34920;&amp;#65306;2011-2012&amp;#24180;&amp;#27494;&amp;#27721;&amp;#38050;&amp;#38081;&amp;#20844;&amp;#21496;&amp;#27969;&amp;#21160;&amp;#36127;&amp;#20538;&amp;#34920; 699&lt;br /&gt;&amp;#22270;&amp;#34920;&amp;#65306;2011-2012&amp;#24180;&amp;#27494;&amp;#27721;&amp;#38050;&amp;#38081;&amp;#20844;&amp;#21496;&amp;#38271;&amp;#26399;&amp;#36127;&amp;#20538;&amp;#34920; 699&lt;br /&gt;&amp;#22270;&amp;#34920;&amp;#65306;2011-2012&amp;#24180;&amp;#27494;&amp;#27721;&amp;#38050;&amp;#38081;&amp;#20844;&amp;#21496;&amp;#32929;&amp;#19996;&amp;#26435;&amp;#30410;&amp;#34920; 699&lt;br /&gt;&amp;#22270;&amp;#34920;&amp;#65306;2011-2012&amp;#24180;&amp;#27494;&amp;#27721;&amp;#38050;&amp;#38081;&amp;#20844;&amp;#21496;&amp;#20027;&amp;#33829;&amp;#19994;&amp;#21153;&amp;#25910;&amp;#20837;&amp;#34920; 699&lt;br /&gt;&amp;#22270;&amp;#34920;&amp;#65306;2011-2012&amp;#24180;&amp;#27494;&amp;#27721;&amp;#38050;&amp;#38081;&amp;#20844;&amp;#21496;&amp;#20027;&amp;#33829;&amp;#19994;&amp;#21153;&amp;#21033;&amp;#28070;&amp;#34920; 700&lt;br /&gt;&amp;#22270;&amp;#34920;&amp;#65306;2011-2012&amp;#24180;&amp;#27494;&amp;#27721;&amp;#38050;&amp;#38081;&amp;#20844;&amp;#21496;&amp;#33829;&amp;#19994;&amp;#21033;&amp;#28070;&amp;#34920; 700&lt;br /&gt;&amp;#22270;&amp;#34920;&amp;#65306;2011-2012&amp;#24180;&amp;#27494;&amp;#27721;&amp;#38050;&amp;#38081;&amp;#20844;&amp;#21496;&amp;#21033;&amp;#28070;&amp;#24635;&amp;#39069;&amp;#34920; 700&lt;br /&gt;&amp;#22270;&amp;#34920;&amp;#65306;2011-2012&amp;#24180;&amp;#27494;&amp;#27721;&amp;#38050;&amp;#38081;&amp;#20844;&amp;#21496;&amp;#20928;&amp;#21033;&amp;#28070;&amp;#34920; 700&lt;br /&gt;&amp;#22270;&amp;#34920;&amp;#65306;2011-2012&amp;#24180;&amp;#27494;&amp;#27721;&amp;#38050;&amp;#38081;&amp;#20844;&amp;#21496;&amp;#27599;&amp;#32929;&amp;#25351;&amp;#26631;&amp;#34920; 700&lt;br /&gt;&amp;#22270;&amp;#34920;&amp;#65306;2011-2012&amp;#24180;&amp;#27494;&amp;#27721;&amp;#38050;&amp;#38081;&amp;#20844;&amp;#21496;&amp;#33719;&amp;#21033;&amp;#33021;&amp;#21147;&amp;#34920; 701&lt;br /&gt;&amp;#22270;&amp;#34920;&amp;#65306;2011-2012&amp;#24180;&amp;#27494;&amp;#27721;&amp;#38050;&amp;#38081;&amp;#20844;&amp;#21496;&amp;#32463;&amp;#33829;&amp;#33021;&amp;#21147;&amp;#34920; 701&lt;br /&gt;&amp;#22270;&amp;#34920;&amp;#65306;2011-2012&amp;#24180;&amp;#27494;&amp;#27721;&amp;#38050;&amp;#38081;&amp;#20844;&amp;#21496;&amp;#20607;&amp;#20538;&amp;#33021;&amp;#21147;&amp;#34920; 701&lt;br /&gt;&amp;#22270;&amp;#34920;&amp;#65306;2011-2012&amp;#24180;&amp;#27494;&amp;#27721;&amp;#38050;&amp;#38081;&amp;#20844;&amp;#21496;&amp;#36164;&amp;#26412;&amp;#32467;&amp;#26500;&amp;#34920; 701&lt;br /&gt;&amp;#22270;&amp;#34920;&amp;#65306;2011-2012&amp;#24180;&amp;#27494;&amp;#27721;&amp;#38050;&amp;#38081;&amp;#20844;&amp;#21496;&amp;#21457;&amp;#23637;&amp;#33021;&amp;#21147;&amp;#34920; 702&lt;br /&gt;&amp;#22270;&amp;#34920;&amp;#65306;2011-2012&amp;#24180;&amp;#27494;&amp;#27721;&amp;#38050;&amp;#38081;&amp;#20844;&amp;#21496;&amp;#29616;&amp;#37329;&amp;#27969;&amp;#37327;&amp;#20998;&amp;#26512;&amp;#34920; 702&lt;br /&gt;&amp;#22270;&amp;#34920;&amp;#65306;2012&amp;#24180;&amp;#21776;&amp;#23665;&amp;#38050;&amp;#38081;&amp;#32929;&amp;#20221;&amp;#26377;&amp;#38480;&amp;#20844;&amp;#21496;&amp;#36164;&amp;#20135;&amp;#36127;&amp;#20538;&amp;#34920; 709&lt;br /&gt;&amp;#22270;&amp;#34920;&amp;#65306;2011-2012&amp;#24180;&amp;#21776;&amp;#23665;&amp;#38050;&amp;#38081;&amp;#32929;&amp;#20221;&amp;#26377;&amp;#38480;&amp;#20844;&amp;#21496;&amp;#20027;&amp;#33829;&amp;#19994;&amp;#21153;&amp;#25910;&amp;#20837;&amp;#34920; 710&lt;br /&gt;&amp;#22270;&amp;#34920;&amp;#65306;2011-2012&amp;#24180;&amp;#21776;&amp;#23665;&amp;#38050;&amp;#38081;&amp;#32929;&amp;#20221;&amp;#26377;&amp;#38480;&amp;#20844;&amp;#21496;&amp;#20027;&amp;#33829;&amp;#19994;&amp;#21153;&amp;#21033;&amp;#28070;&amp;#34920; 710&lt;br /&gt;&amp;#22270;&amp;#34920;&amp;#65306;2011-2012&amp;#24180;&amp;#21776;&amp;#23665;&amp;#38050;&amp;#38081;&amp;#32929;&amp;#20221;&amp;#26377;&amp;#38480;&amp;#20844;&amp;#21496;&amp;#33829;&amp;#19994;&amp;#21033;&amp;#28070;&amp;#34920; 710&lt;br /&gt;&amp;#22270;&amp;#34920;&amp;#65306;2011-2012&amp;#24180;&amp;#21776;&amp;#23665;&amp;#38050;&amp;#38081;&amp;#32929;&amp;#20221;&amp;#26377;&amp;#38480;&amp;#20844;&amp;#21496;&amp;#21033;&amp;#28070;&amp;#24635;&amp;#39069;&amp;#34920; 710&lt;br /&gt;&amp;#22270;&amp;#34920;&amp;#65306;2011-2012&amp;#24180;&amp;#21776;&amp;#23665;&amp;#38050;&amp;#38081;&amp;#32929;&amp;#20221;&amp;#26377;&amp;#38480;&amp;#20844;&amp;#21496;&amp;#20928;&amp;#21033;&amp;#28070;&amp;#34920; 711&lt;br /&gt;&amp;#22270;&amp;#34920;&amp;#65306;2011-2012&amp;#24180;&amp;#21776;&amp;#23665;&amp;#38050;&amp;#38081;&amp;#32929;&amp;#20221;&amp;#26377;&amp;#38480;&amp;#20844;&amp;#21496;&amp;#27599;&amp;#32929;&amp;#25351;&amp;#26631;&amp;#34920; 711&lt;br /&gt;&amp;#22270;&amp;#34920;&amp;#65306;2011-2012&amp;#24180;&amp;#21776;&amp;#23665;&amp;#38050;&amp;#38081;&amp;#32929;&amp;#20221;&amp;#26377;&amp;#38480;&amp;#20844;&amp;#21496;&amp;#33719;&amp;#21033;&amp;#33021;&amp;#21147;&amp;#34920; 711&lt;br /&gt;&amp;#22270;&amp;#34920;&amp;#65306;2011-2012&amp;#24180;&amp;#21776;&amp;#23665;&amp;#38050;&amp;#38081;&amp;#32929;&amp;#20221;&amp;#26377;&amp;#38480;&amp;#20844;&amp;#21496;&amp;#32463;&amp;#33829;&amp;#33021;&amp;#21147;&amp;#34920; 711&lt;br /&gt;&amp;#22270;&amp;#34920;&amp;#65306;2011-2012&amp;#24180;&amp;#21776;&amp;#23665;&amp;#38050;&amp;#38081;&amp;#32929;&amp;#20221;&amp;#26377;&amp;#38480;&amp;#20844;&amp;#21496;&amp;#20607;&amp;#20538;&amp;#33021;&amp;#21147;&amp;#34920; 712&lt;br /&gt;&amp;#22270;&amp;#34920;&amp;#65306;2011-2012&amp;#24180;&amp;#21776;&amp;#23665;&amp;#38050;&amp;#38081;&amp;#32929;&amp;#20221;&amp;#26377;&amp;#38480;&amp;#20844;&amp;#21496;&amp;#36164;&amp;#26412;&amp;#32467;&amp;#26500;&amp;#34920; 712&lt;br /&gt;&amp;#22270;&amp;#34920;&amp;#65306;2011-2012&amp;#24180;&amp;#21776;&amp;#23665;&amp;#38050;&amp;#38081;&amp;#32929;&amp;#20221;&amp;#26377;&amp;#38480;&amp;#20844;&amp;#21496;&amp;#21457;&amp;#23637;&amp;#33021;&amp;#21147;&amp;#34920; 712&lt;br /&gt;&amp;#22270;&amp;#34920;&amp;#65306;2011-2012&amp;#24180;&amp;#21776;&amp;#23665;&amp;#38050;&amp;#38081;&amp;#32929;&amp;#20221;&amp;#26377;&amp;#38480;&amp;#20844;&amp;#21496;&amp;#29616;&amp;#37329;&amp;#27969;&amp;#37327;&amp;#20998;&amp;#26512;&amp;#34920; 712&lt;br /&gt;&amp;#22270;&amp;#34920;&amp;#65306;2011-2012&amp;#24180;&amp;#38797;&amp;#23665;&amp;#38050;&amp;#38081;&amp;#38598;&amp;#22242;&amp;#20844;&amp;#21496;&amp;#20027;&amp;#33829;&amp;#26500;&amp;#25104;&amp;#34920; 716&lt;br /&gt;&amp;#22270;&amp;#34920;&amp;#65306;2011-2012&amp;#24180;&amp;#38797;&amp;#23665;&amp;#38050;&amp;#38081;&amp;#38598;&amp;#22242;&amp;#20844;&amp;#21496;&amp;#27969;&amp;#21160;&amp;#36164;&amp;#20135;&amp;#34920; 717&lt;br /&gt;&amp;#22270;&amp;#34920;&amp;#65306;2011-2012&amp;#24180;&amp;#38797;&amp;#23665;&amp;#38050;&amp;#38081;&amp;#38598;&amp;#22242;&amp;#20844;&amp;#21496;&amp;#38271;&amp;#26399;&amp;#25237;&amp;#36164;&amp;#34920; 718&lt;br /&gt;&amp;#22270;&amp;#34920;&amp;#65306;2011-2012&amp;#24180;&amp;#38797;&amp;#23665;&amp;#38050;&amp;#38081;&amp;#38598;&amp;#22242;&amp;#20844;&amp;#21496;&amp;#22266;&amp;#23450;&amp;#36164;&amp;#20135;&amp;#34920; 718&lt;br /&gt;&amp;#22270;&amp;#34920;&amp;#65306;2011-2012&amp;#24180;&amp;#38797;&amp;#23665;&amp;#38050;&amp;#38081;&amp;#38598;&amp;#22242;&amp;#20844;&amp;#2149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4418;&amp;#21450;&amp;#20854;&amp;#20182;&amp;#36164;&amp;#20135;&amp;#34920; 718&lt;br /&gt;&amp;#22270;&amp;#34920;&amp;#65306;2011-2012&amp;#24180;&amp;#38797;&amp;#23665;&amp;#38050;&amp;#38081;&amp;#38598;&amp;#22242;&amp;#20844;&amp;#21496;&amp;#27969;&amp;#21160;&amp;#36127;&amp;#20538;&amp;#34920; 718&lt;br /&gt;&amp;#22270;&amp;#34920;&amp;#65306;2011-2012&amp;#24180;&amp;#38797;&amp;#23665;&amp;#38050;&amp;#38081;&amp;#38598;&amp;#22242;&amp;#20844;&amp;#21496;&amp;#38271;&amp;#26399;&amp;#36127;&amp;#20538;&amp;#34920; 719&lt;br /&gt;&amp;#22270;&amp;#34920;&amp;#65306;2011-2012&amp;#24180;&amp;#38797;&amp;#23665;&amp;#38050;&amp;#38081;&amp;#38598;&amp;#22242;&amp;#20844;&amp;#21496;&amp;#32929;&amp;#19996;&amp;#26435;&amp;#30410;&amp;#34920; 719&lt;br /&gt;&amp;#22270;&amp;#34920;&amp;#65306;2011-2012&amp;#24180;&amp;#38797;&amp;#23665;&amp;#38050;&amp;#38081;&amp;#38598;&amp;#22242;&amp;#20844;&amp;#21496;&amp;#20027;&amp;#33829;&amp;#19994;&amp;#21153;&amp;#25910;&amp;#20837;&amp;#34920; 719&lt;br /&gt;&amp;#22270;&amp;#34920;&amp;#65306;2011-2012&amp;#24180;&amp;#38797;&amp;#23665;&amp;#38050;&amp;#38081;&amp;#38598;&amp;#22242;&amp;#20844;&amp;#21496;&amp;#20027;&amp;#33829;&amp;#19994;&amp;#21153;&amp;#21033;&amp;#28070;&amp;#34920; 719&lt;br /&gt;&amp;#22270;&amp;#34920;&amp;#65306;2011-2012&amp;#24180;&amp;#38797;&amp;#23665;&amp;#38050;&amp;#38081;&amp;#38598;&amp;#22242;&amp;#20844;&amp;#21496;&amp;#33829;&amp;#19994;&amp;#21033;&amp;#28070;&amp;#34920; 719&lt;br /&gt;&amp;#22270;&amp;#34920;&amp;#65306;2011-2012&amp;#24180;&amp;#38797;&amp;#23665;&amp;#38050;&amp;#38081;&amp;#38598;&amp;#22242;&amp;#20844;&amp;#21496;&amp;#21033;&amp;#28070;&amp;#24635;&amp;#39069;&amp;#34920; 720&lt;br /&gt;&amp;#22270;&amp;#34920;&amp;#65306;2011-2012&amp;#24180;&amp;#38797;&amp;#23665;&amp;#38050;&amp;#38081;&amp;#38598;&amp;#22242;&amp;#20844;&amp;#21496;&amp;#20928;&amp;#21033;&amp;#28070;&amp;#34920; 720&lt;br /&gt;&amp;#22270;&amp;#34920;&amp;#65306;2011-2012&amp;#24180;&amp;#38797;&amp;#23665;&amp;#38050;&amp;#38081;&amp;#38598;&amp;#22242;&amp;#20844;&amp;#21496;&amp;#27599;&amp;#32929;&amp;#25351;&amp;#26631;&amp;#34920; 720&lt;br /&gt;&amp;#22270;&amp;#34920;&amp;#65306;2011-2012&amp;#24180;&amp;#38797;&amp;#23665;&amp;#38050;&amp;#38081;&amp;#38598;&amp;#22242;&amp;#20844;&amp;#21496;&amp;#33719;&amp;#21033;&amp;#33021;&amp;#21147;&amp;#34920; 720&lt;br /&gt;&amp;#22270;&amp;#34920;&amp;#65306;2011-2012&amp;#24180;&amp;#38797;&amp;#23665;&amp;#38050;&amp;#38081;&amp;#38598;&amp;#22242;&amp;#20844;&amp;#21496;&amp;#32463;&amp;#33829;&amp;#33021;&amp;#21147;&amp;#34920; 720&lt;br /&gt;&amp;#22270;&amp;#34920;&amp;#65306;2011-2012&amp;#24180;&amp;#38797;&amp;#23665;&amp;#38050;&amp;#38081;&amp;#38598;&amp;#22242;&amp;#20844;&amp;#21496;&amp;#20607;&amp;#20538;&amp;#33021;&amp;#21147;&amp;#34920; 721&lt;br /&gt;&amp;#22270;&amp;#34920;&amp;#65306;2011-2012&amp;#24180;&amp;#38797;&amp;#23665;&amp;#38050;&amp;#38081;&amp;#38598;&amp;#22242;&amp;#20844;&amp;#21496;&amp;#36164;&amp;#26412;&amp;#32467;&amp;#26500;&amp;#34920; 721&lt;br /&gt;&amp;#22270;&amp;#34920;&amp;#65306;2011-2012&amp;#24180;&amp;#38797;&amp;#23665;&amp;#38050;&amp;#38081;&amp;#38598;&amp;#22242;&amp;#20844;&amp;#21496;&amp;#21457;&amp;#23637;&amp;#33021;&amp;#21147;&amp;#34920; 721&lt;br /&gt;&amp;#22270;&amp;#34920;&amp;#65306;2011-2012&amp;#24180;&amp;#38797;&amp;#23665;&amp;#38050;&amp;#38081;&amp;#38598;&amp;#22242;&amp;#20844;&amp;#21496;&amp;#29616;&amp;#37329;&amp;#27969;&amp;#37327;&amp;#20998;&amp;#26512;&amp;#34920; 721&lt;br /&gt;&amp;#22270;&amp;#34920;&amp;#65306;2011-2012&amp;#24180;&amp;#39532;&amp;#38797;&amp;#23665;&amp;#38050;&amp;#38081;&amp;#32929;&amp;#20221;&amp;#26377;&amp;#38480;&amp;#20844;&amp;#21496; &amp;#20027;&amp;#33829;&amp;#26500;&amp;#25104;&amp;#34920; 725&lt;br /&gt;&amp;#22270;&amp;#34920;&amp;#65306;2011-2012&amp;#24180;&amp;#39532;&amp;#38797;&amp;#23665;&amp;#38050;&amp;#38081;&amp;#32929;&amp;#20221;&amp;#26377;&amp;#38480;&amp;#20844;&amp;#21496; &amp;#27969;&amp;#21160;&amp;#36164;&amp;#20135;&amp;#34920; 725&lt;br /&gt;&amp;#22270;&amp;#34920;&amp;#65306;2011-2012&amp;#24180;&amp;#39532;&amp;#38797;&amp;#23665;&amp;#38050;&amp;#38081;&amp;#32929;&amp;#20221;&amp;#26377;&amp;#38480;&amp;#20844;&amp;#21496;&amp;#38271;&amp;#26399;&amp;#25237;&amp;#36164;&amp;#34920; 726&lt;br /&gt;&amp;#22270;&amp;#34920;&amp;#65306;2011-2012&amp;#24180;&amp;#39532;&amp;#38797;&amp;#23665;&amp;#38050;&amp;#38081;&amp;#32929;&amp;#20221;&amp;#26377;&amp;#38480;&amp;#20844;&amp;#21496;&amp;#22266;&amp;#23450;&amp;#36164;&amp;#20135;&amp;#34920; 726&lt;br /&gt;&amp;#22270;&amp;#34920;&amp;#65306;2011-2012&amp;#24180;&amp;#39532;&amp;#38797;&amp;#23665;&amp;#38050;&amp;#38081;&amp;#32929;&amp;#20221;&amp;#26377;&amp;#38480;&amp;#20844;&amp;#21496;&amp;#26080;&amp;#24418;&amp;#21450;&amp;#20854;&amp;#20182;&amp;#36164;&amp;#20135;&amp;#34920; 726&lt;br /&gt;&amp;#22270;&amp;#34920;&amp;#65306;2011-2012&amp;#24180;&amp;#39532;&amp;#38797;&amp;#23665;&amp;#38050;&amp;#38081;&amp;#32929;&amp;#20221;&amp;#26377;&amp;#38480;&amp;#20844;&amp;#21496;&amp;#27969;&amp;#21160;&amp;#36127;&amp;#20538;&amp;#34920; 726&lt;br /&gt;&amp;#22270;&amp;#34920;&amp;#65306;2011-2012&amp;#24180;&amp;#39532;&amp;#38797;&amp;#23665;&amp;#38050;&amp;#38081;&amp;#32929;&amp;#20221;&amp;#26377;&amp;#38480;&amp;#20844;&amp;#21496;&amp;#38271;&amp;#26399;&amp;#36127;&amp;#20538;&amp;#34920; 727&lt;br /&gt;&amp;#22270;&amp;#34920;&amp;#65306;2011-2012&amp;#24180;&amp;#39532;&amp;#38797;&amp;#23665;&amp;#38050;&amp;#38081;&amp;#32929;&amp;#20221;&amp;#26377;&amp;#38480;&amp;#20844;&amp;#21496;&amp;#32929;&amp;#19996;&amp;#26435;&amp;#30410;&amp;#34920; 727&lt;br /&gt;&amp;#22270;&amp;#34920;&amp;#65306;2011-2012&amp;#24180;&amp;#39532;&amp;#38797;&amp;#23665;&amp;#38050;&amp;#38081;&amp;#32929;&amp;#20221;&amp;#26377;&amp;#38480;&amp;#20844;&amp;#21496;&amp;#20027;&amp;#33829;&amp;#19994;&amp;#21153;&amp;#25910;&amp;#20837;&amp;#34920; 727&lt;br /&gt;&amp;#22270;&amp;#34920;&amp;#65306;2011-2012&amp;#24180;&amp;#39532;&amp;#38797;&amp;#23665;&amp;#38050;&amp;#38081;&amp;#32929;&amp;#20221;&amp;#26377;&amp;#38480;&amp;#20844;&amp;#21496;&amp;#20027;&amp;#33829;&amp;#19994;&amp;#21153;&amp;#21033;&amp;#28070;&amp;#34920; 727&lt;br /&gt;&amp;#22270;&amp;#34920;&amp;#65306;2011-2012&amp;#24180;&amp;#39532;&amp;#38797;&amp;#23665;&amp;#38050;&amp;#38081;&amp;#32929;&amp;#20221;&amp;#26377;&amp;#38480;&amp;#20844;&amp;#21496;&amp;#33829;&amp;#19994;&amp;#21033;&amp;#28070;&amp;#34920; 727&lt;br /&gt;&amp;#22270;&amp;#34920;&amp;#65306;2011-2012&amp;#24180;&amp;#39532;&amp;#38797;&amp;#23665;&amp;#38050;&amp;#38081;&amp;#32929;&amp;#20221;&amp;#26377;&amp;#38480;&amp;#20844;&amp;#21496;&amp;#21033;&amp;#28070;&amp;#24635;&amp;#39069;&amp;#34920; 728&lt;br /&gt;&amp;#22270;&amp;#34920;&amp;#65306;2011-2012&amp;#24180;&amp;#39532;&amp;#38797;&amp;#23665;&amp;#38050;&amp;#38081;&amp;#32929;&amp;#20221;&amp;#26377;&amp;#38480;&amp;#20844;&amp;#21496;&amp;#20928;&amp;#21033;&amp;#28070;&amp;#34920; 728&lt;br /&gt;&amp;#22270;&amp;#34920;&amp;#65306;2011-2012&amp;#24180;&amp;#39532;&amp;#38797;&amp;#23665;&amp;#38050;&amp;#38081;&amp;#32929;&amp;#20221;&amp;#26377;&amp;#38480;&amp;#20844;&amp;#21496;&amp;#27599;&amp;#32929;&amp;#25351;&amp;#26631;&amp;#34920; 728&lt;br /&gt;&amp;#22270;&amp;#34920;&amp;#65306;2011-2012&amp;#24180;&amp;#39532;&amp;#38797;&amp;#23665;&amp;#38050;&amp;#38081;&amp;#32929;&amp;#20221;&amp;#26377;&amp;#38480;&amp;#20844;&amp;#21496;&amp;#33719;&amp;#21033;&amp;#33021;&amp;#21147;&amp;#34920; 728&lt;br /&gt;&amp;#22270;&amp;#34920;&amp;#65306;2011-2012&amp;#24180;&amp;#39532;&amp;#38797;&amp;#23665;&amp;#38050;&amp;#38081;&amp;#32929;&amp;#20221;&amp;#26377;&amp;#38480;&amp;#20844;&amp;#21496;&amp;#32463;&amp;#33829;&amp;#33021;&amp;#21147;&amp;#34920; 729&lt;br /&gt;&amp;#22270;&amp;#34920;&amp;#65306;2011-2012&amp;#24180;&amp;#39532;&amp;#38797;&amp;#23665;&amp;#38050;&amp;#38081;&amp;#32929;&amp;#20221;&amp;#26377;&amp;#38480;&amp;#20844;&amp;#21496;&amp;#20607;&amp;#20538;&amp;#33021;&amp;#21147;&amp;#34920; 729&lt;br /&gt;&amp;#22270;&amp;#34920;&amp;#65306;2011-2012&amp;#24180;&amp;#39532;&amp;#38797;&amp;#23665;&amp;#38050;&amp;#38081;&amp;#32929;&amp;#20221;&amp;#26377;&amp;#38480;&amp;#20844;&amp;#21496;&amp;#36164;&amp;#26412;&amp;#32467;&amp;#26500;&amp;#34920; 729&lt;br /&gt;&amp;#22270;&amp;#34920;&amp;#65306;2011-2012&amp;#24180;&amp;#39532;&amp;#38797;&amp;#23665;&amp;#38050;&amp;#38081;&amp;#32929;&amp;#20221;&amp;#26377;&amp;#38480;&amp;#20844;&amp;#21496;&amp;#21457;&amp;#23637;&amp;#33021;&amp;#21147;&amp;#34920; 729&lt;br /&gt;&amp;#22270;&amp;#34920;&amp;#65306;2011-2012&amp;#24180;&amp;#39532;&amp;#38797;&amp;#23665;&amp;#38050;&amp;#38081;&amp;#32929;&amp;#20221;&amp;#26377;&amp;#38480;&amp;#20844;&amp;#21496;&amp;#29616;&amp;#37329;&amp;#27969;&amp;#37327;&amp;#20998;&amp;#26512;&amp;#34920; 729&lt;br /&gt;&amp;#22270;&amp;#34920;&amp;#65306;2011&amp;#24180;&amp;#25105;&amp;#22269;&amp;#20027;&amp;#35201;&amp;#21697;&amp;#31181;&amp;#38050;&amp;#26448;&amp;#20986;&amp;#21475;&amp;#24773;&amp;#20917;&amp;#34920; 766&lt;br /&gt;&amp;#22270;&amp;#34920;&amp;#65306;2000-2011&amp;#24180;&amp;#25105;&amp;#22269;&amp;#31895;&amp;#38050;&amp;#20135;&amp;#37327; 770&lt;br /&gt;&amp;#22270;&amp;#34920;&amp;#65306;2000-2011&amp;#24180;&amp;#25105;&amp;#22269;&amp;#24223;&amp;#38050;&amp;#38081;&amp;#28040;&amp;#32791;&amp;#32479;&amp;#35745;&amp;#34920; 770&lt;br /&gt;&amp;#22270;&amp;#34920;&amp;#65306;2001-2011&amp;#24180;&amp;#25105;&amp;#22269;&amp;#31895;&amp;#38050;&amp;#20135;&amp;#37327;&amp;#22686;&amp;#38271;&amp;#36208;&amp;#21183;&amp;#22270; 770&lt;br /&gt;&amp;#22270;&amp;#34920;&amp;#65306;2000-2011&amp;#24180;&amp;#25105;&amp;#22269;&amp;#24223;&amp;#38050;&amp;#28040;&amp;#32791;&amp;#24635;&amp;#37327;&amp;#36208;&amp;#21183; 771&lt;br /&gt;&amp;#22270;&amp;#34920;&amp;#65306;2000-2011&amp;#24180;&amp;#25105;&amp;#22269;&amp;#24223;&amp;#38050;&amp;#21333;&amp;#32791;&amp;#36208;&amp;#21183;&amp;#22270; 771&lt;br /&gt;&amp;#22270;&amp;#34920;&amp;#65306;2000-2011&amp;#24180;&amp;#25105;&amp;#22269;&amp;#30005;&amp;#39540;&amp;#38050;&amp;#24223;&amp;#38050;&amp;#21333;&amp;#32791;&amp;#36208;&amp;#21183;&amp;#22270; 771&lt;br /&gt;&amp;#22270;&amp;#34920;&amp;#65306;2000-2011&amp;#24180;&amp;#25105;&amp;#22269;&amp;#24223;&amp;#38050;&amp;#36164;&amp;#28304;&amp;#20135;&amp;#29983;&amp;#37327;&amp;#36208;&amp;#21183;&amp;#22270; 772&lt;br /&gt;&amp;#22270;&amp;#34920;&amp;#65306;2000-2011&amp;#24180;&amp;#25105;&amp;#22269;&amp;#24223;&amp;#38050;&amp;#36164;&amp;#28304;&amp;#20135;&amp;#29983;&amp;#37327;&amp;#32479;&amp;#35745;&amp;#34920; 772&lt;br /&gt;&amp;#22270;&amp;#34920;&amp;#65306;2012&amp;#24180;&amp;#25105;&amp;#22269;&amp;#24223;&amp;#38050;&amp;#21450;&amp;#29983;&amp;#38081;&amp;#24066;&amp;#22330;&amp;#20215;&amp;#26684;&amp;#36208;&amp;#21183; 773&lt;br /&gt;&amp;#22270;&amp;#34920;&amp;#65306;2012&amp;#24180;&amp;#36827;&amp;#21475;&amp;#24223;&amp;#38050;&amp;#37327;&amp;#21450;&amp;#20215;&amp;#26684;&amp;#36208;&amp;#21183;&amp;#22270; 774&lt;br /&gt;&amp;#22270;&amp;#34920;&amp;#65306;&amp;ldquo;&amp;#21313;&amp;#20108;&amp;#20116;&amp;rdquo;&amp;#26399;&amp;#38388;&amp;#22823;&amp;#20013;&amp;#22411;&amp;#38050;&amp;#38081;&amp;#20225;&amp;#19994;&amp;#39044;&amp;#27979;&amp;#33410;&amp;#33021;&amp;#30446;&amp;#26631; 779&lt;br /&gt;&amp;#22270;&amp;#34920;&amp;#65306;2012&amp;#24180;&amp;#22269;&amp;#20869;&amp;#20027;&amp;#35201;&amp;#29992;&amp;#38050;&amp;#34892;&amp;#19994;&amp;#38050;&amp;#26448;&amp;#28040;&amp;#36153;&amp;#39044;&amp;#27979; 79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72.html"&gt;http://www.cction.com/report/201403/10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