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1160;&amp;#29273;&amp;#21047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1160;&amp;#29273;&amp;#21047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1160;&amp;#29273;&amp;#21047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12.html"&gt;http://www.cction.com/report/201403/10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5;&amp;#21160;&amp;#29273;&amp;#21047;&amp;#26159;&amp;#36817;&amp;#20960;&amp;#24180;&amp;#20986;&amp;#29616;&amp;#30340;&amp;#26032;&amp;#20135;&amp;#21697;&amp;#65292;&amp;#22312;&amp;#22269;&amp;#22806;&amp;#24050;&amp;#25472;&amp;#36215;&amp;#20102;&amp;#21475;&amp;#33108;&amp;#20445;&amp;#20581;&amp;#39046;&amp;#22495;&amp;#30340;&amp;#19968;&amp;#22330;&amp;#38761;&amp;#21629;&amp;#12290;&amp;#34429;&amp;#28982;&amp;#30005;&amp;#21160;&amp;#29273;&amp;#21047;&amp;#22312;&amp;#25105;&amp;#22269;&amp;#30340;&amp;#24212;&amp;#29992;&amp;#23578;&amp;#19981;&amp;#26222;&amp;#21450;&amp;#65292;&amp;#20294;&amp;#24050;&amp;#26377;&amp;#20154;&amp;#39044;&amp;#35328;&amp;#65292;&amp;#23427;&amp;#23558;&amp;#25104;&amp;#20026;&amp;#22823;&amp;#20247;&lt;a href="http://www.cction.com/report/201402/102028.html"&gt;&amp;#20445;&amp;#20581;&amp;#21697;&lt;/a&gt;&amp;#20013;&amp;#30340;&amp;#37325;&amp;#35201;&amp;#19968;&amp;#21592;&amp;#12290;&amp;#35843;&amp;#26597;&amp;#26174;&amp;#31034;&amp;#65292;&amp;#30005;&amp;#21160;&amp;#29273;&amp;#21047;&amp;#19982;&amp;#26222;&amp;#36890;&amp;#29273;&amp;#21047;&amp;#30456;&amp;#27604;&amp;#65292;&amp;#26356;&amp;#20026;&amp;#31185;&amp;#23398;&amp;#26377;&amp;#25928;&amp;#12290;&amp;#21487;&amp;#20197;&amp;#26356;&amp;#24443;&amp;#24213;&amp;#28165;&amp;#38500;&amp;#29273;&amp;#33740;&amp;#26001;&amp;#12289;&amp;#20943;&amp;#23569;&amp;#29273;&amp;#40840;&amp;#28814;&amp;#21644;&amp;#29273;&amp;#40840;&amp;#20986;&amp;#34880;&amp;#65292;&amp;#20063;&amp;#26159;&amp;#30446;&amp;#21069;&amp;#27431;&amp;#32654;&amp;#35768;&amp;#22810;&amp;#22269;&amp;#23478;&amp;#26222;&amp;#36941;&amp;#27969;&amp;#34892;&amp;#30340;&amp;#26085;&amp;#29992;&amp;#21697;&amp;#12290;&amp;#32780;&amp;#30005;&amp;#21160;&amp;#29273;&amp;#21047;&amp;#36890;&amp;#36807;&amp;#24555;&amp;#36895;&amp;#26059;&amp;#36716;&amp;#65292;&amp;#20351;&amp;#21047;&amp;#22836;&amp;#20135;&amp;#29983;&amp;#39640;&amp;#39057;&amp;#25391;&amp;#21160;&amp;#65292;&amp;#30636;&amp;#38388;&amp;#23558;&amp;#29273;&amp;#33167;&amp;#20998;&amp;#35299;&amp;#25104;&amp;#32454;&amp;#24494;&amp;#27873;&amp;#27819;&amp;#65292;&amp;#28145;&amp;#20837;&amp;#28165;&amp;#27905;&amp;#29273;&amp;#32541;&amp;#65307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4847;&amp;#24819;&amp;#19981;&amp;#21040;&amp;#30340;&amp;#25353;&amp;#25705;&amp;#25928;&amp;#26524;&amp;#12290;&amp;#36825;&amp;#19968;&amp;#31867;&amp;#30340;&amp;#30005;&amp;#21160;&amp;#29273;&amp;#21047;&amp;#26377;SKG&amp;#12289;&amp;#39134;&amp;#21033;&amp;#28006;&amp;#12289;&amp;#26494;&amp;#19979;&amp;#31561;&amp;#12290;&lt;br /&gt;&amp;nbsp; &amp;nbsp;&amp;nbsp;&amp;#30005;&amp;#21160;&amp;#29273;&amp;#21047;&amp;#20998;&amp;#20026;&amp;#25554;&amp;#30005;&amp;#28304;&amp;#21644;&amp;#29992;&amp;#30005;&amp;#27744;&amp;#39537;&amp;#21160;&amp;#20004;&amp;#31181;&amp;#31867;&amp;#22411;&amp;#12290;&amp;#19982;&amp;#20256;&amp;#32479;&amp;#30340;&amp;#25163;&amp;#21160;&amp;#29273;&amp;#21047;&amp;#30456;&amp;#27604;&amp;#65292;&amp;#30005;&amp;#21160;&amp;#29273;&amp;#21047;&amp;#22312;&amp;#30005;&amp;#21147;&amp;#39537;&amp;#21160;&amp;#19979;&amp;#65292;&amp;#21047;&amp;#22836;&amp;#20197;&amp;#27599;&amp;#20998;&amp;#38047;&amp;#20960;&amp;#21315;&amp;#27425;&amp;#20035;&amp;#33267;&amp;#19978;&amp;#19975;&amp;#27425;&amp;#30340;&amp;#36895;&amp;#24230;&amp;#36816;&amp;#21160;&amp;#65292;&amp;#25928;&amp;#29575;&amp;#36828;&amp;#39640;&amp;#20110;&amp;#25163;&amp;#21160;&amp;#29273;&amp;#21047;&amp;#65292;&amp;#20294;&amp;#23427;&amp;#23545;&amp;#21047;&amp;#27611;&amp;#30340;&amp;#35201;&amp;#27714;&amp;#20063;&amp;#26356;&amp;#39640;&amp;#65292;&amp;#20197;&amp;#38450;&amp;#22312;&amp;#21047;&amp;#21160;&amp;#36807;&amp;#31243;&amp;#20013;&amp;#25439;&amp;#20260;&amp;#29273;&amp;#40840;&amp;#12290;&lt;br /&gt;&amp;nbsp; &amp;nbsp;&amp;nbsp;&amp;#30005;&amp;#21160;&amp;#29273;&amp;#21047;&amp;#38543;&amp;#30528;&amp;#25216;&amp;#26415;&amp;#30340;&amp;#25913;&amp;#36827;&amp;#20998;&amp;#20026;&amp;#24456;&amp;#22810;&amp;#31181;&amp;#65292;&amp;#19968;&amp;#33324;&amp;#30340;&amp;#26159;&amp;#38752;&amp;#38663;&amp;#21160;&amp;#26059;&amp;#36716;&amp;#26469;&amp;#28165;&amp;#27905;&amp;#29273;&amp;#40831;&amp;#65292;&amp;#36824;&amp;#26377;&amp;#19968;&amp;#20123;&amp;#39640;&amp;#26723;&amp;#30340;&amp;#35013;&amp;#26377;&amp;#36229;&amp;#22768;&amp;#27874;&amp;#20202;&amp;#22120;&amp;#65292;&amp;#38752;&amp;#33033;&amp;#20914;&amp;#12289;&amp;#21943;&amp;#27700;&amp;#28165;&amp;#27905;&amp;#29273;&amp;#40831;&amp;#12290;&amp;#29616;&amp;#22312;&amp;#24066;&amp;#38754;&amp;#19978;&amp;#21334;&amp;#20960;&amp;#21313;&amp;#20803;&amp;#30340;&amp;#26222;&amp;#36890;&amp;#30005;&amp;#21160;&amp;#29273;&amp;#21047;&amp;#65292;&amp;#21482;&amp;#26159;&amp;#21333;&amp;#32431;&amp;#30340;&amp;#38663;&amp;#21160;&amp;#12289;&amp;#26059;&amp;#36716;&amp;#65292;&amp;#20854;&amp;#39057;&amp;#29575;&amp;#21644;&amp;#21147;&amp;#24230;&amp;#37117;&amp;#24456;&amp;#22823;&amp;#65292;&amp;#32780;&amp;#19988;&amp;#26159;&amp;#22266;&amp;#23450;&amp;#30340;&amp;#12290;&amp;#36229;&amp;#22768;&amp;#27874;&amp;#29273;&amp;#21047;&amp;#19968;&amp;#33324;&amp;#19981;&amp;#20250;&amp;#23545;&amp;#29273;&amp;#40831;&amp;#21644;&amp;#29273;&amp;#40840;&amp;#36896;&amp;#25104;&amp;#21361;&amp;#23475;&amp;#65292;&amp;#32780;&amp;#19988;&amp;#33021;&amp;#25226;&amp;#29273;&amp;#40831;&amp;#28165;&amp;#27927;&amp;#24471;&amp;#38750;&amp;#24120;&amp;#24178;&amp;#20928;&amp;#65292;&amp;#20294;&amp;#24456;&amp;#26114;&amp;#36149;&amp;#12290;&lt;br /&gt;&amp;nbsp; &amp;nbsp;&amp;nbsp;&amp;#30005;&amp;#21160;&amp;#29273;&amp;#21047;&amp;#21047;&amp;#22836;&amp;#30340;&amp;#36816;&amp;#21160;&amp;#26041;&amp;#24335;&amp;#26377;&amp;#19977;&amp;#31181;&amp;#65306;&amp;#19968;&amp;#31181;&amp;#26159;&amp;#21047;&amp;#22836;&amp;#20316;&amp;#24448;&amp;#22797;&amp;#30452;&amp;#32447;&amp;#36816;&amp;#21160;&amp;#65292;&amp;#19968;&amp;#31181;&amp;#26159;&amp;#20316;&amp;#26059;&amp;#36716;&amp;#36816;&amp;#21160;&amp;#65292;&amp;#36824;&amp;#26377;&amp;#19968;&amp;#31181;&amp;#20860;&amp;#26377;&amp;#20004;&amp;#31181;&amp;#21047;&amp;#22836;&amp;#30340;&amp;#25104;&amp;#22871;&amp;#30005;&amp;#21160;&amp;#29273;&amp;#21047;&amp;#12290;&amp;#29273;&amp;#21047;&amp;#22836;&amp;#30340;&amp;#21047;&amp;#27611;&amp;#37319;&amp;#29992;&amp;#36719;&amp;#36136;&amp;#22609;&amp;#26009;&amp;#32420;&amp;#32500;&amp;#65292;&amp;#27611;&amp;#31471;&amp;#22343;&amp;#21152;&amp;#24037;&amp;#25104;&amp;#29699;&amp;#24418;&amp;#65292;&amp;#26082;&amp;#19981;&amp;#20250;&amp;#25439;&amp;#20260;&amp;#29273;&amp;#40831;&amp;#21644;&amp;#29273;&amp;#24202;&amp;#65292;&amp;#21448;&amp;#19981;&amp;#24433;&amp;#21709;&amp;#21047;&amp;#29273;&amp;#25928;&amp;#26524;&amp;#12290;&amp;#19981;&amp;#20165;&amp;#21487;&amp;#20197;&amp;#25226;&amp;#27599;&amp;#19968;&amp;#39063;&amp;#29273;&amp;#40831;&amp;#37117;&amp;#21047;&amp;#24178;&amp;#20928;&amp;#65292;&amp;#32780;&amp;#19988;&amp;#36824;&amp;#23545;&amp;#29273;&amp;#24202;&amp;#36215;&amp;#25353;&amp;#25705;&amp;#20316;&amp;#29992;&amp;#12290;&amp;#29273;&amp;#21047;&amp;#26564;&amp;#19978;&amp;#26377;&amp;#24378;&amp;#12289;&amp;#24369;&amp;#36716;&amp;#25442;&amp;#24320;&amp;#20851;&amp;#65292;&amp;#21487;&amp;#20197;&amp;#26681;&amp;#25454;&amp;#20010;&amp;#20154;&amp;#38656;&amp;#35201;&amp;#36873;&amp;#25321;&amp;#29273;&amp;#21047;&amp;#22836;&amp;#30340;&amp;#36816;&amp;#21160;&amp;#36895;&amp;#24230;&amp;#12290;&amp;#22269;&amp;#22806;&amp;#25253;&amp;#36947;&amp;#65292;&amp;#22312;&amp;#36807;&amp;#21435;&amp;#30340;&amp;#20960;&amp;#24180;&amp;#20013;&amp;#65292;&amp;#30456;&amp;#24403;&amp;#22810;&amp;#30340;&amp;#29273;&amp;#21307;&amp;#24050;&amp;#32463;&amp;#24320;&amp;#22987;&amp;#21521;&amp;#33258;&amp;#24049;&amp;#30340;&amp;#30149;&amp;#20154;&amp;#25512;&amp;#33616;&amp;#30005;&amp;#21160;&amp;#29273;&amp;#21047;&amp;#12290;&amp;#30005;&amp;#21160;&amp;#29273;&amp;#21047;&amp;#23646;&amp;#20110;&amp;#28165;&amp;#27905;&amp;#29273;&amp;#40831;&amp;#30340;&amp;#24037;&amp;#20855;&amp;#65292;&amp;#23427;&amp;#30001;&amp;#24178;&amp;#30005;&amp;#27744;&amp;#12289;&amp;#24494;&amp;#22411;&amp;#30452;&amp;#27969;&amp;#30005;&amp;#26426;&amp;#12289;&amp;#30005;&amp;#27744;&amp;#30418;&amp;#12289;&amp;#29273;&amp;#21047;&amp;#22836;&amp;#12289;&amp;#37329;&amp;#23646;&amp;#25252;&amp;#26495;&amp;#21450;&amp;#22871;&amp;#31570;&amp;#32452;&amp;#25104;&amp;#65307;&amp;#20316;&amp;#20026;&amp;#30452;&amp;#27969;&amp;#30005;&amp;#26426;&amp;#30005;&amp;#28304;&amp;#30340;&amp;#24178;&amp;#30005;&amp;#27744;&amp;#19982;&amp;#30452;&amp;#27969;&amp;#30005;&amp;#26426;&amp;#19968;&amp;#36215;&amp;#23433;&amp;#35013;&amp;#22312;&amp;#30005;&amp;#27744;&amp;#30418;&amp;#20013;&amp;#65292;&amp;#30005;&amp;#27744;&amp;#30418;&amp;#19978;&amp;#26377;&amp;#25511;&amp;#21046;&amp;#30452;&amp;#27969;&amp;#30005;&amp;#26426;&amp;#30005;&amp;#28304;&amp;#36890;&amp;#26029;&amp;#30340;&amp;#25163;&amp;#21160;&amp;#24320;&amp;#20851;&amp;#65307;&amp;#30452;&amp;#27969;&amp;#30005;&amp;#26426;&amp;#36716;&amp;#36724;&amp;#20280;&amp;#20986;&amp;#30005;&amp;#27744;&amp;#30418;&amp;#22806;&amp;#65292;&amp;#29273;&amp;#21047;&amp;#22836;&amp;#21450;&amp;#37329;&amp;#23646;&amp;#25252;&amp;#26495;&amp;#22871;&amp;#35013;&amp;#22312;&amp;#30452;&amp;#27969;&amp;#30005;&amp;#26426;&amp;#36716;&amp;#36724;&amp;#19978;&amp;#65292;&amp;#29273;&amp;#21047;&amp;#22836;&amp;#21450;&amp;#37329;&amp;#23646;&amp;#25252;&amp;#26495;&amp;#22806;&amp;#26377;&amp;#19968;&amp;#22871;&amp;#31570;&amp;#12290;&amp;#30005;&amp;#21160;&amp;#29273;&amp;#21047;&amp;#37197;&amp;#20197;&amp;#21508;&amp;#31181;&amp;#19981;&amp;#21516;&amp;#22411;&amp;#21495;&amp;#30340;&amp;#29273;&amp;#21047;&amp;#22836;&amp;#21487;&amp;#36866;&amp;#29992;&amp;#20110;&amp;#21508;&amp;#31181;&amp;#20351;&amp;#29992;&amp;#32773;&amp;#12290;&lt;br /&gt;&amp;nbsp; 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 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12310; &amp;#30446; &amp;#24405; &amp;#12311;&lt;br /&gt;&lt;/strong&gt; &lt;br /&gt;&lt;strong&gt;&amp;#31532;&amp;#19968;&amp;#31456; &amp;#20013;&amp;#22269;&amp;#30005;&amp;#21160;&amp;#29273;&amp;#21047;&amp;#34892;&amp;#19994;&amp;#21457;&amp;#23637;&amp;#27010;&amp;#36848;&lt;br /&gt;&lt;/strong&gt;&amp;#31532;&amp;#19968;&amp;#33410; &amp;#30005;&amp;#21160;&amp;#29273;&amp;#21047;&amp;#34892;&amp;#19994;&amp;#27010;&amp;#36848;&lt;br /&gt;&amp;#19968;&amp;#12289;&amp;#30005;&amp;#21160;&amp;#29273;&amp;#21047;&amp;#30340;&amp;#23450;&amp;#20041;&lt;br /&gt;&amp;#20108;&amp;#12289;&amp;#30005;&amp;#21160;&amp;#29273;&amp;#21047;&amp;#30340;&amp;#29305;&amp;#28857;&lt;br /&gt;&amp;#31532;&amp;#20108;&amp;#33410;&amp;#30005;&amp;#21160;&amp;#29273;&amp;#21047;&amp;#19978;&amp;#19979;&amp;#28216;&amp;#20135;&amp;#19994;&amp;#38142;&amp;#20998;&amp;#26512;&lt;br /&gt;&amp;#19968;&amp;#12289;&amp;#20135;&amp;#19994;&amp;#38142;&amp;#27169;&amp;#22411;&amp;#20171;&amp;#32461;&lt;br /&gt;&amp;#20108;&amp;#12289;&amp;#30005;&amp;#21160;&amp;#29273;&amp;#21047;&amp;#34892;&amp;#19994;&amp;#20135;&amp;#19994;&amp;#38142;&amp;#20998;&amp;#26512;&lt;br /&gt;&amp;#31532;&amp;#19977;&amp;#33410; &amp;#30005;&amp;#21160;&amp;#29273;&amp;#21047;&amp;#34892;&amp;#19994;&amp;#29983;&amp;#21629;&amp;#21608;&amp;#26399;&amp;#20998;&amp;#26512;&lt;br /&gt;&amp;#19968;&amp;#12289;&amp;#34892;&amp;#19994;&amp;#29983;&amp;#21629;&amp;#21608;&amp;#26399;&amp;#27010;&amp;#36848;&lt;br /&gt;&amp;#20108;&amp;#12289;&amp;#30005;&amp;#21160;&amp;#29273;&amp;#21047;&amp;#34892;&amp;#19994;&amp;#25152;&amp;#23646;&amp;#30340;&amp;#29983;&amp;#21629;&amp;#21608;&amp;#26399;&lt;br /&gt;&amp;#31532;&amp;#22235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 &lt;br /&gt;&lt;strong&gt;&amp;#31532;&amp;#20108;&amp;#31456; 2013&amp;#24180;&amp;#19990;&amp;#30028;&amp;#30005;&amp;#21160;&amp;#29273;&amp;#21047;&amp;#24066;&amp;#22330;&amp;#36816;&amp;#34892;&amp;#24418;&amp;#21183;&amp;#20998;&amp;#26512;&lt;br /&gt;&lt;/strong&gt;&amp;#31532;&amp;#19968;&amp;#33410;2012&amp;#24180;&amp;#20840;&amp;#29699;&amp;#30005;&amp;#21160;&amp;#29273;&amp;#21047;&amp;#34892;&amp;#19994;&amp;#21457;&amp;#23637;&amp;#22238;&amp;#39038;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amp;#31532;&amp;#20116;&amp;#33410; 2014-2019&amp;#24180;&amp;#19990;&amp;#30028;&amp;#30005;&amp;#21160;&amp;#29273;&amp;#21047;&amp;#21457;&amp;#23637;&amp;#36208;&amp;#21183;&amp;#39044;&amp;#27979;&lt;br /&gt; &lt;br /&gt;&lt;strong&gt;&amp;#31532;&amp;#19977;&amp;#31456; 2013&amp;#24180;&amp;#20013;&amp;#22269;&amp;#30005;&amp;#21160;&amp;#29273;&amp;#21047;&amp;#20135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30005;&amp;#21160;&amp;#29273;&amp;#21047;&amp;#34892;&amp;#19994;&amp;#20027;&amp;#31649;&amp;#37096;&amp;#38376;&amp;#12289;&amp;#34892;&amp;#19994;&amp;#30417;&amp;#31649;&amp;#20307;&lt;br /&gt;&amp;#31532;&amp;#19977;&amp;#33410; &amp;#20013;&amp;#22269;&amp;#30005;&amp;#21160;&amp;#29273;&amp;#21047;&amp;#34892;&amp;#19994;&amp;#25919;&amp;#31574;&amp;#29615;&amp;#22659;&amp;#20998;&amp;#26512;&lt;br /&gt;&amp;#31532;&amp;#22235;&amp;#33410; 2013&amp;#24180;&amp;#20013;&amp;#22269;&amp;#30005;&amp;#21160;&amp;#29273;&amp;#21047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br /&gt; &lt;br /&gt;&lt;strong&gt;&amp;#31532;&amp;#22235;&amp;#31456; 2012-2013&amp;#24180;&amp;#20013;&amp;#22269;&amp;#30005;&amp;#21160;&amp;#29273;&amp;#21047;&amp;#20135;&amp;#19994;&amp;#36816;&amp;#34892;&amp;#24773;&amp;#20917;&lt;br /&gt;&lt;/strong&gt;&amp;#31532;&amp;#19968;&amp;#33410; &amp;#20013;&amp;#22269;&amp;#30005;&amp;#21160;&amp;#29273;&amp;#21047;&amp;#34892;&amp;#19994;&amp;#21457;&amp;#23637;&amp;#29366;&amp;#20917; &lt;br /&gt;&amp;#19968;&amp;#12289;&amp;#30005;&amp;#21160;&amp;#29273;&amp;#21047;&amp;#34892;&amp;#19994;&amp;#24066;&amp;#22330;&amp;#20379;&amp;#32473;&amp;#24773;&amp;#20917;&lt;br /&gt;&amp;#20108;&amp;#12289;&amp;#30005;&amp;#21160;&amp;#29273;&amp;#21047;&amp;#34892;&amp;#19994;&amp;#24066;&amp;#22330;&amp;#38656;&amp;#27714;&amp;#24773;&amp;#20917;&lt;br /&gt;&amp;#19977;&amp;#12289;&amp;#30005;&amp;#21160;&amp;#29273;&amp;#21047;&amp;#34892;&amp;#19994;&amp;#24066;&amp;#22330;&amp;#24066;&amp;#22330;&amp;#23481;&amp;#37327;&lt;br /&gt;&amp;#31532;&amp;#20108;&amp;#33410; &amp;#20013;&amp;#22269;&amp;#30005;&amp;#21160;&amp;#29273;&amp;#21047;&amp;#34892;&amp;#19994;&amp;#20215;&amp;#26684;&amp;#36208;&amp;#21183;&amp;#20998;&amp;#26512;&lt;br /&gt;&amp;#19968;&amp;#12289;&amp;#30005;&amp;#21160;&amp;#29273;&amp;#21047;&amp;#34892;&amp;#19994;&amp;#20215;&amp;#26684;&amp;#24433;&amp;#21709;&amp;#22240;&amp;#32032;&amp;#20998;&amp;#26512;&lt;br /&gt;&amp;#20108;&amp;#12289;2012&amp;#24180;&amp;#30005;&amp;#21160;&amp;#29273;&amp;#21047;&amp;#34892;&amp;#19994;&amp;#20215;&amp;#26684;&amp;#36208;&amp;#21183;&amp;#22238;&amp;#39038;&lt;br /&gt;&amp;#19977;&amp;#12289;2014-2019&amp;#24180;&amp;#30005;&amp;#21160;&amp;#29273;&amp;#21047;&amp;#34892;&amp;#19994;&amp;#20215;&amp;#26684;&amp;#36208;&amp;#21183;&amp;#39044;&amp;#27979;&lt;br /&gt;&amp;#31532;&amp;#19977;&amp;#33410; &amp;#20013;&amp;#22269;&amp;#30005;&amp;#21160;&amp;#29273;&amp;#21047;&amp;#34892;&amp;#19994;&amp;#25216;&amp;#26415;&amp;#21457;&amp;#23637;&amp;#20998;&amp;#26512;&lt;br /&gt;&amp;#31532;&amp;#22235;&amp;#33410; &amp;#30005;&amp;#21160;&amp;#29273;&amp;#21047;&amp;#34892;&amp;#19994;&amp;#26410;&amp;#26469;&amp;#21457;&amp;#23637;&amp;#36235;&amp;#21183;&amp;#39044;&amp;#27979;&lt;br /&gt; &lt;br /&gt;&lt;strong&gt;&amp;#31532;&amp;#20116;&amp;#31456;2012-2013&amp;#20013;&amp;#22269;&amp;#30005;&amp;#21160;&amp;#29273;&amp;#21047;&amp;#24066;&amp;#22330;&amp;#21457;&amp;#23637;&amp;#20998;&amp;#26512;&lt;br /&gt;&lt;/strong&gt;&amp;#31532;&amp;#19968;&amp;#33410; &amp;#20013;&amp;#22269;&amp;#30005;&amp;#21160;&amp;#29273;&amp;#21047;&amp;#34892;&amp;#19994;&amp;#31454;&amp;#20105;&amp;#29616;&amp;#29366;&lt;br /&gt;&amp;#31532;&amp;#20108;&amp;#33410; &amp;#20013;&amp;#22269;&amp;#30005;&amp;#21160;&amp;#29273;&amp;#21047;&amp;#34892;&amp;#19994;&amp;#38598;&amp;#20013;&amp;#24230;&amp;#20998;&amp;#26512;&lt;br /&gt;&amp;#19968;&amp;#12289;&amp;#24066;&amp;#22330;&amp;#38598;&amp;#20013;&amp;#24230; &lt;br /&gt;&amp;#20108;&amp;#12289;&amp;#20225;&amp;#19994;&amp;#38598;&amp;#20013;&amp;#24230;&lt;br /&gt;&amp;#19977;&amp;#12289;&amp;#21306;&amp;#22495;&amp;#38598;&amp;#20013;&amp;#24230; &lt;br /&gt;&amp;#31532;&amp;#19977;&amp;#33410; &amp;#30005;&amp;#21160;&amp;#29273;&amp;#21047;&amp;#34892;&amp;#19994;&amp;#21697;&amp;#29260;&amp;#29616;&amp;#29366;&amp;#20998;&amp;#26512;&lt;br /&gt;&amp;#31532;&amp;#22235;&amp;#33410; &amp;#20013;&amp;#22269;&amp;#30005;&amp;#21160;&amp;#29273;&amp;#21047;&amp;#34892;&amp;#19994;&amp;#23384;&amp;#22312;&amp;#30340;&amp;#38382;&amp;#39064;&lt;br /&gt;&amp;#31532;&amp;#20116;&amp;#33410; &amp;#20013;&amp;#22269;&amp;#30005;&amp;#21160;&amp;#29273;&amp;#21047;&amp;#34892;&amp;#19994;&amp;#22269;&amp;#38469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 &lt;br /&gt;&lt;strong&gt;&amp;#31532;&amp;#20845;&amp;#31456;2012-2013&amp;#24180;&amp;#20013;&amp;#22269;&amp;#30005;&amp;#21160;&amp;#29273;&amp;#21047;&amp;#34892;&amp;#19994;&amp;#31454;&amp;#20105;&amp;#24773;&amp;#20917;&lt;br /&gt;&lt;/strong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0005;&amp;#21160;&amp;#29273;&amp;#21047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2235;&amp;#33410; &amp;#20013;&amp;#22269;&amp;#30005;&amp;#21160;&amp;#29273;&amp;#21047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31532;&amp;#19971;&amp;#31456; &amp;#30005;&amp;#21160;&amp;#29273;&amp;#21047;&amp;#34892;&amp;#19994;&amp;#37325;&amp;#28857;&amp;#29983;&amp;#20135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bull;&lt;br /&gt;&lt;strong&gt;&amp;#31532;&amp;#20843;&amp;#31456; 2014-2019&amp;#24180;&amp;#30005;&amp;#21160;&amp;#29273;&amp;#21047;&amp;#34892;&amp;#19994;&amp;#21457;&amp;#23637;&amp;#39044;&amp;#27979;&lt;br /&gt;&lt;/strong&gt;&amp;#31532;&amp;#19968;&amp;#33410; 2014-2019&amp;#24180;&amp;#20013;&amp;#22269;&amp;#30005;&amp;#21160;&amp;#29273;&amp;#21047;&amp;#34892;&amp;#19994;&amp;#26410;&amp;#26469;&amp;#21457;&amp;#23637;&amp;#21069;&amp;#26223;&amp;#20998;&amp;#26512;&lt;br /&gt;&amp;#19968;&amp;#12289;2014-2019&amp;#24180;&amp;#20013;&amp;#22269;&amp;#30005;&amp;#21160;&amp;#29273;&amp;#21047;&amp;#24066;&amp;#22330;&amp;#21457;&amp;#23637;&amp;#29615;&amp;#22659;&amp;#20998;&amp;#26512;&lt;br /&gt;&amp;#20108;&amp;#12289;2014-2019&amp;#24180;&amp;#20013;&amp;#22269;&amp;#30005;&amp;#21160;&amp;#29273;&amp;#21047;&amp;#34892;&amp;#19994;&amp;#24066;&amp;#22330;&amp;#35268;&amp;#27169;&amp;#39044;&amp;#27979;&lt;br /&gt;&amp;#19977;&amp;#12289;2014-2019&amp;#24180;&amp;#20013;&amp;#22269;&amp;#30005;&amp;#21160;&amp;#29273;&amp;#21047;&amp;#34892;&amp;#19994;&amp;#24066;&amp;#22330;&amp;#21457;&amp;#23637;&amp;#36235;&amp;#21183;&amp;#20998;&amp;#26512;&lt;br /&gt;&amp;#31532;&amp;#20108;&amp;#33410; 2014-2019&amp;#24180;&amp;#20013;&amp;#22269;&amp;#30005;&amp;#21160;&amp;#29273;&amp;#21047;&amp;#34892;&amp;#19994;&amp;#24066;&amp;#22330;&amp;#20379;&amp;#38656;&amp;#39044;&amp;#27979;&lt;br /&gt;&amp;#19968;&amp;#12289;2014-2019&amp;#24180;&amp;#20013;&amp;#22269;&amp;#30005;&amp;#21160;&amp;#29273;&amp;#21047;&amp;#34892;&amp;#19994;&amp;#20379;&amp;#32473;&amp;#39044;&amp;#27979;&lt;br /&gt;&amp;#20108;&amp;#12289;2014-2019&amp;#24180;&amp;#20013;&amp;#22269;&amp;#30005;&amp;#21160;&amp;#29273;&amp;#21047;&amp;#24066;&amp;#22330;&amp;#38656;&amp;#27714;&amp;#39044;&amp;#27979;&lt;br /&gt;&amp;#31532;&amp;#19977;&amp;#33410;2014-2019&amp;#24180;&amp;#20013;&amp;#22269;&amp;#30005;&amp;#21160;&amp;#29273;&amp;#21047;&amp;#34892;&amp;#19994;&amp;#30408;&amp;#21033;&amp;#36208;&amp;#21183;&amp;#39044;&amp;#27979;&lt;br /&gt; &lt;br /&gt;&lt;strong&gt;&amp;#31532;&amp;#20061;&amp;#31456; 2014-2019&amp;#24180;&amp;#20013;&amp;#22269;&amp;#30005;&amp;#21160;&amp;#29273;&amp;#21047;&amp;#34892;&amp;#19994;&amp;#25237;&amp;#36164;&amp;#39118;&amp;#38505;&amp;#19982;&amp;#33829;&amp;#38144;&amp;#20998;&amp;#26512;&lt;br /&gt;&lt;/strong&gt;&amp;#31532;&amp;#19968;&amp;#33410;2014-2019&amp;#24180;&amp;#30005;&amp;#21160;&amp;#29273;&amp;#21047;&amp;#34892;&amp;#19994;&amp;#36827;&amp;#20837;&amp;#22721;&amp;#22418;&amp;#20998;&amp;#26512;&lt;br /&gt;&amp;#31532;&amp;#20108;&amp;#33410;2014-2019&amp;#24180;&amp;#20013;&amp;#22269;&amp;#30005;&amp;#21160;&amp;#29273;&amp;#21047;&amp;#34892;&amp;#19994;&amp;#25237;&amp;#36164;&amp;#29615;&amp;#22659;&amp;#20998;&amp;#26512;&lt;br /&gt;&amp;#31532;&amp;#19977;&amp;#33410; &amp;#20013;&amp;#22269;&amp;#30005;&amp;#21160;&amp;#29273;&amp;#21047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31454;&amp;#20105;&amp;#39118;&amp;#38505;&lt;br /&gt;&amp;#22235;&amp;#12289;&amp;#21407;&amp;#26448;&amp;#26009;&amp;#39118;&amp;#38505;&lt;br /&gt;&amp;#20116;&amp;#12289;&amp;#20854;&amp;#20182;&amp;#39118;&amp;#38505;&lt;br /&gt;&amp;#31532;&amp;#22235;&amp;#33410; &amp;#20013;&amp;#22269;&amp;#30005;&amp;#21160;&amp;#29273;&amp;#21047;&amp;#34892;&amp;#19994;&amp;#33829;&amp;#38144;&amp;#20998;&amp;#26512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 &lt;br /&gt;&lt;strong&gt;&amp;#31532;&amp;#21313;&amp;#31456; 2014-2019&amp;#24180;&amp;#20013;&amp;#22269;&amp;#30005;&amp;#21160;&amp;#29273;&amp;#21047;&amp;#34892;&amp;#19994;&amp;#21457;&amp;#23637;&amp;#31574;&amp;#30053;&amp;#21450;&amp;#25237;&amp;#36164;&amp;#24314;&amp;#35758;&lt;br /&gt;&lt;/strong&gt;&amp;#31532;&amp;#19968;&amp;#33410; &amp;#30005;&amp;#21160;&amp;#29273;&amp;#2104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12.html"&gt;http://www.cction.com/report/201403/10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