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60;&amp;#21059;&amp;#39035;&amp;#20992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60;&amp;#21059;&amp;#39035;&amp;#20992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60;&amp;#21059;&amp;#39035;&amp;#20992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9.html"&gt;http://www.cction.com/report/201405/10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310/99310.html"&gt; &amp;#30005;&amp;#21160;&amp;#21059;&amp;#39035;&amp;#20992;&lt;/a&gt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span&gt;&lt;/div&gt;&lt;div&gt;&lt;span style="font-size: small;"&gt;&lt;span style="font-family: Arial;"&gt;&amp;nbsp;&amp;#38543;&amp;#30528;&amp;#20840;&amp;#31038;&amp;#20250;&amp;#29983;&amp;#27963;&amp;#27700;&amp;#24179;&amp;#30340;&amp;#36880;&amp;#24180;&amp;#25913;&amp;#21892;&amp;#65292;&amp;#25991;&amp;#26126;&amp;#21270;&amp;#31243;&amp;#24230;&amp;#30340;&amp;#22823;&amp;#24133;&amp;#24230;&amp;#25552;&amp;#39640;&amp;#65292;&amp;#22269;&amp;#27665;&amp;#23545;&amp;#29983;&amp;#27963;&amp;#36136;&amp;#37327;&amp;#30340;&amp;#36861;&amp;#27714;&amp;#24320;&amp;#22987;&amp;#19978;&amp;#21319;&amp;#21040;&amp;#19968;&amp;#20010;&amp;#26032;&amp;#30340;&amp;#39640;&amp;#24230;&amp;#24182;&amp;#36880;&amp;#28176;&amp;#24418;&amp;#25104;&amp;#20102;&amp;#19968;&amp;#32929;&amp;#26032;&amp;#30340;&amp;#28010;&amp;#28526;&amp;#12290;&amp;#38543;&amp;#20043;&amp;#32780;&amp;#26469;&amp;#30340;&amp;#20010;&amp;#20154;&amp;#25252;&amp;#29702;&amp;#21697;&amp;#65288;&amp;#22914;&amp;#30007;&amp;#22763;&amp;#19987;&amp;#29992;&amp;#30340;&amp;#21059;&amp;#39035;&amp;#20992;&amp;#21644;&amp;#27905;&amp;#38754;&amp;#20083;&amp;#31561;&amp;#32654;&amp;#23481;&amp;#21697;&amp;#65289;&amp;#30340;&amp;#28909;&amp;#38144;&amp;#65292;&amp;#32473;&amp;#36825;&amp;#32929;&amp;#28909;&amp;#28526;&amp;#20889;&amp;#19979;&amp;#20102;&amp;#26368;&amp;#22909;&amp;#30340;&amp;#27880;&amp;#33050;&amp;#12290;&amp;#20110;&amp;#26159;&amp;#20046;&amp;#65292;&amp;#20197;&amp;#21069;&amp;#22810;&amp;#23569;&amp;#36824;&amp;#26377;&amp;#28857;&amp;ldquo;&amp;#26354;&amp;#39640;&amp;#21644;&amp;#23521;&amp;rdquo;&amp;#30340;&amp;#30005;&amp;#21160;&amp;#21059;&amp;#39035;&amp;#20992;&amp;#24320;&amp;#22987;&amp;#38543;&amp;#20043;&amp;#22530;&amp;#32780;&amp;#30343;&amp;#20043;&amp;#22320;&amp;ldquo;&amp;#39134;&amp;#20837;&amp;#23547;&amp;#24120;&amp;#30334;&amp;#22995;&amp;#23478;&amp;rdquo;&amp;#20102;&amp;#12290;&amp;#26174;&amp;#28982;&amp;#65292;&amp;#20840;&amp;#31038;&amp;#20250;&amp;#23545;&amp;#30005;&amp;#21160;&amp;#21059;&amp;#39035;&amp;#20992;&amp;#20135;&amp;#21697;&amp;#30340;&amp;#20851;&amp;#27880;&amp;#24230;&amp;#22312;&amp;#22823;&amp;#24133;&amp;#24230;&amp;#19978;&amp;#21319;&amp;#65292;&amp;#34920;&amp;#29616;&amp;#22312;&amp;#20256;&amp;#23186;&amp;#30340;&amp;#26333;&amp;#20809;&amp;#24230;&amp;#22312;&amp;#19978;&amp;#25196;&amp;#12289;&amp;#24066;&amp;#27665;&amp;#30340;&amp;#25552;&amp;#21450;&amp;#29575;&amp;#22312;&amp;#25856;&amp;#21319;&amp;#12289;&amp;#21806;&amp;#21334;&amp;#30340;&amp;#38376;&amp;#24215;&amp;#37327;&amp;#22312;&amp;#22686;&amp;#21152;&amp;#12289;&amp;#28040;&amp;#36153;&amp;#30340;&amp;#20154;&amp;#32676;&amp;#25968;&amp;#22312;&amp;#29378;&amp;#2807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269;&amp;#20135;&amp;#21697;&amp;#29260;&amp;#30340;&amp;#19981;&amp;#26029;&amp;#21457;&amp;#21147;&amp;#65292;&amp;#36924;&amp;#24471;&amp;#27915;&amp;#21697;&amp;#29260;&amp;#20063;&amp;#24320;&amp;#22987;&amp;#22312;&amp;#20013;&amp;#22269;&amp;#24066;&amp;#22330;&amp;ldquo;&amp;#25552;&amp;#36895;&amp;rdquo;&amp;#12290;&amp;#20197;&amp;#22269;&amp;#38469;&amp;#34892;&amp;#19994;&amp;#24040;&amp;#22836;&amp;#39134;&amp;#21033;&amp;#28006;&amp;#20026;&amp;#20195;&amp;#34920;&amp;#65292;&amp;#27915;&amp;#21697;&amp;#29260;&amp;#20204;&amp;#32439;&amp;#32439;&amp;#23558;&amp;#20854;&amp;#26368;&amp;#26032;&amp;#30740;&amp;#21046;&amp;#30340;&amp;#25216;&amp;#26415;&amp;#24212;&amp;#29992;&amp;#21040;&amp;#20013;&amp;#22269;&amp;#24066;&amp;#22330;&amp;#65292;&amp;#22240;&amp;#32780;&amp;#20063;&amp;#22823;&amp;#22823;&amp;#32553;&amp;#30701;&amp;#20102;&amp;#20854;&amp;#26032;&amp;#20135;&amp;#21697;&amp;#30340;&amp;#19978;&amp;#24066;&amp;#21608;&amp;#26399;&amp;#65292;&amp;#21152;&amp;#24555;&amp;#20102;&amp;#26032;&amp;#20135;&amp;#21697;&amp;#30340;&amp;#19978;&amp;#24066;&amp;#36895;&amp;#24230;&amp;#12290;&amp;#19990;&amp;#30028;&amp;#33879;&amp;#21517;&amp;#30340;&amp;#23567;&amp;#23478;&amp;#30005;&amp;#21046;&amp;#36896;&amp;#21830;&amp;#26085;&amp;#26412;&amp;#26494;&amp;#19979;&amp;#20844;&amp;#21496;&amp;#65292;2007&amp;#24180;&amp;#19987;&amp;#38376;&amp;#38024;&amp;#23545;&amp;#20013;&amp;#22269;&amp;#24066;&amp;#22330;&amp;#25512;&amp;#20986;&amp;#20102;&amp;#22810;&amp;#20010;&amp;#31995;&amp;#21015;&amp;#30340;&amp;#20135;&amp;#21697;&amp;#12290;&amp;#20854;&amp;#20013;&amp;#65292;&amp;#23588;&amp;#20197;&amp;#20854;&amp;#21019;&amp;#26032;&amp;#25329;&amp;#24418;&amp;#36148;&amp;#38754;&amp;#12289;&amp;#22810;&amp;#38754;&amp;#36148;&amp;#21512;&amp;#25329;&amp;#22411;&amp;#20992;&amp;#22836;&amp;#12289;30&amp;#24230;&amp;#38160;&amp;#35282;&amp;#20869;&amp;#20992;&amp;#22836;&amp;#12289;&amp;#20248;&amp;#36136;&amp;ldquo;&amp;#23433;&amp;#26469;&amp;#38050;&amp;#65288;&amp;#31934;&amp;#33268;&amp;#19981;&amp;#38152;&amp;#38050;&amp;#65289;&amp;rdquo;&amp;#38203;&amp;#36896;&amp;#30340;&amp;#36229;&amp;#34180;&amp;#20992;&amp;#32593;&amp;#31561;&amp;#40092;&amp;#26126;&amp;#30340;&amp;#29305;&amp;#28857;&amp;#32780;&amp;#20026;&amp;#20154;&amp;#25152;&amp;#36190;&amp;#21497;&amp;#12290;&amp;#20170;&amp;#24180;&amp;#30340;&amp;#37325;&amp;#22836;&amp;#25103;&amp;#26159;&amp;#30001;&amp;#20840;&amp;#29699;&amp;#30005;&amp;#21160;&amp;#21059;&amp;#39035;&amp;#20992;&amp;#38712;&amp;#20027;&amp;#12289;&amp;#33655;&amp;#20848;&amp;#39134;&amp;#21033;&amp;#28006;&amp;#20844;&amp;#21496;&amp;#25152;&amp;#21809;&amp;#21709;&amp;#65306;&amp;#22312;&amp;#22269;&amp;#20869;&amp;#28040;&amp;#36153;&amp;#32773;&amp;#32728;&amp;#39318;&amp;#20197;&amp;#24453;&amp;#20013;&amp;#65292;&amp;#20854;&amp;ldquo;57&amp;rdquo;&amp;#31995;&amp;#21015;&amp;#30340;&amp;#26032;&amp;#21697;&amp;#19968;&amp;#32463;&amp;#25512;&amp;#20986;&amp;#65292;&amp;#20415;&amp;#25240;&amp;#26381;&amp;#20102;&amp;#20102;&amp;#20247;&amp;#22810;&amp;#25317;&amp;#27893;&amp;#12290;&amp;#25925;&amp;#65292;&amp;#34429;&amp;#20854;&amp;#36831;&amp;#33267;&amp;#20170;&amp;#24180;&amp;#20061;&amp;#26376;&amp;#20221;&amp;#25165;&amp;#38378;&amp;#20142;&amp;#30331;&amp;#22330;&amp;#65292;&amp;#20294;&amp;#20973;&amp;#20511;&amp;#30528;&amp;#20854;&amp;#36229;&amp;#20961;&amp;#33073;&amp;#20439;&amp;#30340;&amp;#22806;&amp;#35266;&amp;#35774;&amp;#35745;&amp;#12289;&amp;#26497;&amp;#23500;&amp;#25361;&amp;#25112;&amp;#30340;&amp;#32456;&amp;#31471;&amp;#21806;&amp;#20215;&amp;#21644;&amp;#19968;&amp;#22914;&amp;#26082;&amp;#24448;&amp;#30340;&amp;#20986;&amp;#33394;&amp;#21151;&amp;#33021;&amp;#65292;&amp;#19968;&amp;#36291;&amp;#32780;&amp;#25104;&amp;#20026;&amp;#24066;&amp;#22330;&amp;#19978;&amp;#30340;&amp;ldquo;&amp;#22825;&amp;#30343;&amp;#24040;&amp;#26143;&amp;rdquo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74;&amp;#30446;&amp;#21069;&amp;#30340;&amp;#24773;&amp;#20917;&amp;#30475;&amp;#65292;&amp;#22256;&amp;#25200;&amp;#22269;&amp;#20869;&amp;#20247;&amp;#22810;&amp;#30005;&amp;#21160;&amp;#21059;&amp;#39035;&amp;#20992;&amp;#20225;&amp;#19994;&amp;#30340;&amp;#39318;&amp;#35201;&amp;#33829;&amp;#38144;&amp;#38590;&amp;#39064;&amp;#20043;&amp;#19968;&amp;#20415;&amp;#26159;&amp;#65292;&amp;#20225;&amp;#19994;&amp;#33258;&amp;#32452;&amp;#30340;&amp;#33829;&amp;#38144;&amp;#22242;&amp;#38431;&amp;#65292;&amp;#26080;&amp;#27861;&amp;#23436;&amp;#25104;&amp;#20174;&amp;#20256;&amp;#32479;&amp;#30340;&amp;ldquo;&amp;#26411;&amp;#20195;&amp;#19994;&amp;#21153;&amp;#20154;&amp;#21592;&amp;rdquo;&amp;#21521;&amp;ldquo;&amp;#24066;&amp;#22330;&amp;#38382;&amp;#39064;&amp;#20840;&amp;#38754;&amp;#35299;&amp;#20915;&amp;#26041;&amp;#26696;&amp;#25552;&amp;#20379;&amp;#32773;&amp;rdquo;&amp;#30340;&amp;#36716;&amp;#21464;&amp;#65281;&amp;#36861;&amp;#26412;&amp;#28335;&amp;#28304;&amp;#65292;&amp;#26159;&amp;#30001;&amp;#20110;&amp;#24066;&amp;#22330;&amp;#25972;&amp;#20307;&amp;#31454;&amp;#20105;&amp;#27700;&amp;#24179;&amp;#38271;&amp;#26399;&amp;#30340;&amp;ldquo;&amp;#20302;&amp;#20301;&amp;#24472;&amp;#24458;&amp;rdquo;&amp;#21161;&amp;#38271;&amp;#20102;&amp;#24456;&amp;#22810;&amp;#20225;&amp;#19994;&amp;ldquo;&amp;#23567;&amp;#23500;&amp;#21363;&amp;#23433;&amp;#12289;&amp;#30693;&amp;#36275;&amp;#24120;&amp;#20048;&amp;rdquo;&amp;#33853;&amp;#21518;&amp;#29702;&amp;#24565;&amp;#30340;&amp;#28363;&amp;#29983;&amp;#21644;&amp;ldquo;&amp;#27714;&amp;#31283;&amp;#24597;&amp;#21464;&amp;#12289;&amp;#22266;&amp;#27493;&amp;#33258;&amp;#23553;&amp;rdquo;&amp;#20445;&amp;#23432;&amp;#24605;&amp;#24819;&amp;#30340;&amp;#34067;&amp;#24310;&amp;#12290;&amp;#38754;&amp;#23545;&amp;#38543;&amp;#20043;&amp;#32780;&amp;#26469;&amp;#30340;&amp;#12289;&amp;#24378;&amp;#21183;&amp;#27927;&amp;#29260;&amp;#29305;&amp;#24449;&amp;#24322;&amp;#24120;&amp;#26126;&amp;#26174;&amp;#30340;2007&amp;#24066;&amp;#22330;&amp;#65292;&amp;#19978;&amp;#36848;&amp;#36825;&amp;#20123;&amp;#20225;&amp;#19994;&amp;#22914;&amp;#38656;&amp;#35201;&amp;#22823;&amp;#21147;&amp;#25512;&amp;#21160;&amp;#24182;&amp;#29992;&amp;#21046;&amp;#24230;&amp;#20445;&amp;#38556;&amp;#22914;&amp;#21069;&amp;#25152;&amp;#36848;&amp;#30340;&amp;#12289;&amp;#33829;&amp;#38144;&amp;#22242;&amp;#38431;&amp;#25104;&amp;#21592;&amp;#35282;&amp;#33394;&amp;#30340;&amp;#39034;&amp;#21033;&amp;#36716;&amp;#21464;&amp;#65292;&amp;#23588;&amp;#20854;&amp;#26159;&amp;#23545;&amp;#20110;&amp;#21697;&amp;#29260;&amp;#21147;&amp;#36828;&amp;#36828;&amp;#24369;&amp;#20110;&amp;#27915;&amp;#21697;&amp;#29260;&amp;#30340;&amp;#22269;&amp;#20135;&amp;#21697;&amp;#29260;&amp;#26469;&amp;#35828;&amp;#65292;&amp;#21017;&amp;#26356;&amp;#26159;&amp;#22914;&amp;#27492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30005;&amp;#21160;&amp;#21059;&amp;#39035;&amp;#20992;&amp;#20135;&amp;#19994;&amp;#27010;&amp;#36848;&lt;/span&gt;&lt;/span&gt;&lt;/strong&gt;&lt;/div&gt;&lt;div&gt;&lt;span style="font-size: small;"&gt;&lt;span style="font-family: Arial;"&gt;&amp;#31532;&amp;#19968;&amp;#33410;&amp;#30005;&amp;#21160;&amp;#21059;&amp;#39035;&amp;#20992;&amp;#20135;&amp;#19994;&amp;#23450;&amp;#20041;&lt;/span&gt;&lt;/span&gt;&lt;/div&gt;&lt;div&gt;&lt;span style="font-size: small;"&gt;&lt;span style="font-family: Arial;"&gt;&amp;#31532;&amp;#20108;&amp;#33410;&amp;#30005;&amp;#21160;&amp;#21059;&amp;#39035;&amp;#20992;&amp;#20135;&amp;#19994;&amp;#21457;&amp;#23637;&amp;#21382;&amp;#31243;&lt;/span&gt;&lt;/span&gt;&lt;/div&gt;&lt;div&gt;&lt;span style="font-size: small;"&gt;&lt;span style="font-family: Arial;"&gt;&amp;#31532;&amp;#19977;&amp;#33410;&amp;#30005;&amp;#21160;&amp;#21059;&amp;#39035;&amp;#20992;&amp;#20998;&amp;#31867;&amp;#24773;&amp;#20917;&lt;/span&gt;&lt;/span&gt;&lt;/div&gt;&lt;div&gt;&lt;span style="font-size: small;"&gt;&lt;span style="font-family: Arial;"&gt;&amp;#31532;&amp;#22235;&amp;#33410;&amp;#30005;&amp;#21160;&amp;#21059;&amp;#39035;&amp;#209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1059;&amp;#39035;&amp;#20992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0013;&amp;#22269;&amp;#30005;&amp;#21160;&amp;#21059;&amp;#39035;&amp;#20992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005;&amp;#21160;&amp;#21059;&amp;#39035;&amp;#20992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30005;&amp;#21160;&amp;#21059;&amp;#39035;&amp;#20992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0840;&amp;#29699;&amp;#30005;&amp;#21160;&amp;#21059;&amp;#39035;&amp;#20992;&amp;#24066;&amp;#22330;&amp;#20998;&amp;#26512;&lt;/span&gt;&lt;/span&gt;&lt;/strong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0013;&amp;#22269;&amp;#30005;&amp;#21160;&amp;#21059;&amp;#39035;&amp;#20992;&amp;#20135;&amp;#19994;&amp;#20379;&amp;#38656;&amp;#29616;&amp;#29366;&amp;#20998;&amp;#26512;&lt;/span&gt;&lt;/span&gt;&lt;/strong&gt;&lt;/div&gt;&lt;div&gt;&lt;span style="font-size: small;"&gt;&lt;span style="font-family: Arial;"&gt;&amp;#31532;&amp;#19968;&amp;#33410;&amp;#30005;&amp;#21160;&amp;#21059;&amp;#39035;&amp;#20992;&amp;#20135;&amp;#19994;&amp;#24635;&amp;#20307;&amp;#35268;&amp;#27169;&lt;/span&gt;&lt;/span&gt;&lt;/div&gt;&lt;div&gt;&lt;span style="font-size: small;"&gt;&lt;span style="font-family: Arial;"&gt;&amp;#31532;&amp;#20108;&amp;#33410;&amp;#30005;&amp;#21160;&amp;#21059;&amp;#39035;&amp;#20992;&amp;#20135;&amp;#33021;&amp;#27010;&amp;#20917;&lt;/span&gt;&lt;/span&gt;&lt;/div&gt;&lt;div&gt;&lt;span style="font-size: small;"&gt;&lt;span style="font-family: Arial;"&gt;&amp;#19968;&amp;#12289;2009-2012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&amp;#30005;&amp;#21160;&amp;#21059;&amp;#39035;&amp;#20992;&amp;#20135;&amp;#37327;&amp;#27010;&amp;#20917;&lt;/span&gt;&lt;/span&gt;&lt;/div&gt;&lt;div&gt;&lt;span style="font-size: small;"&gt;&lt;span style="font-family: Arial;"&gt;&amp;#31532;&amp;#22235;&amp;#33410;&amp;#30005;&amp;#21160;&amp;#21059;&amp;#39035;&amp;#20992;&amp;#24066;&amp;#22330;&amp;#38656;&amp;#27714;&amp;#27010;&amp;#20917;&lt;/span&gt;&lt;/span&gt;&lt;/div&gt;&lt;div&gt;&lt;span style="font-size: small;"&gt;&lt;span style="font-family: Arial;"&gt;&amp;#19968;&amp;#12289;2009-2012&amp;#24180;&amp;#24066;&amp;#22330;&amp;#38656;&amp;#27714;&amp;#37327;&amp;#20998;&amp;#26512;&lt;/span&gt;&lt;/span&gt;&lt;/div&gt;&lt;div&gt;&lt;span style="font-size: small;"&gt;&lt;span style="font-family: Arial;"&gt;&amp;#20108;&amp;#12289;2014-2019&amp;#24180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30005;&amp;#21160;&amp;#21059;&amp;#39035;&amp;#20992;&amp;#20135;&amp;#19994;&amp;#24635;&amp;#20307;&amp;#21457;&amp;#23637;&amp;#29366;&amp;#20917;&lt;/span&gt;&lt;/span&gt;&lt;/strong&gt;&lt;/div&gt;&lt;div&gt;&lt;span style="font-size: small;"&gt;&lt;span style="font-family: Arial;"&gt;&amp;#31532;&amp;#19968;&amp;#33410;&amp;#20013;&amp;#22269;&amp;#30005;&amp;#21160;&amp;#21059;&amp;#39035;&amp;#20992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0005;&amp;#21160;&amp;#21059;&amp;#39035;&amp;#20992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30005;&amp;#21160;&amp;#21059;&amp;#39035;&amp;#20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5105;&amp;#22269;&amp;#30005;&amp;#21160;&amp;#21059;&amp;#39035;&amp;#20992;&amp;#20135;&amp;#19994;&amp;#37325;&amp;#28857;&amp;#21306;&amp;#22495;&amp;#20998;&amp;#26512;&lt;/span&gt;&lt;/span&gt;&lt;/strong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30005;&amp;#21160;&amp;#21059;&amp;#39035;&amp;#20992;&amp;#20135;&amp;#19994;&amp;#24066;&amp;#22330;&amp;#20998;&amp;#26512;&lt;/span&gt;&lt;/span&gt;&lt;/strong&gt;&lt;/div&gt;&lt;div&gt;&lt;span style="font-size: small;"&gt;&lt;span style="font-family: Arial;"&gt;&amp;#31532;&amp;#19968;&amp;#33410;&amp;#37325;&amp;#28857;&amp;#20135;&amp;#21697;&amp;#30005;&amp;#21160;&amp;#21059;&amp;#39035;&amp;#20992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30005;&amp;#21160;&amp;#21059;&amp;#39035;&amp;#20992;&amp;#20135;&amp;#19994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30005;&amp;#21160;&amp;#21059;&amp;#39035;&amp;#20992;&amp;#20135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#24403;&amp;#21069;&amp;#30005;&amp;#21160;&amp;#21059;&amp;#39035;&amp;#20992;&amp;#24066;&amp;#22330;&amp;#23384;&amp;#22312;&amp;#30340;&amp;#38382;&amp;#39064;&lt;/span&gt;&lt;/span&gt;&lt;/div&gt;&lt;div&gt;&lt;span style="font-size: small;"&gt;&lt;span style="font-family: Arial;"&gt;&amp;#31532;&amp;#20108;&amp;#33410;&amp;#30005;&amp;#21160;&amp;#21059;&amp;#39035;&amp;#20992;&amp;#26410;&amp;#26469;&amp;#21457;&amp;#23637;&amp;#39044;&amp;#27979;&amp;#20998;&amp;#26512;&lt;/span&gt;&lt;/span&gt;&lt;/div&gt;&lt;div&gt;&lt;span style="font-size: small;"&gt;&lt;span style="font-family: Arial;"&gt;&amp;#19968;&amp;#12289;2014-2019&amp;#24180;&amp;#20013;&amp;#22269;&amp;#30005;&amp;#21160;&amp;#21059;&amp;#39035;&amp;#20992;&amp;#20135;&amp;#19994;&amp;#21457;&amp;#23637;&amp;#35268;&amp;#27169;&lt;/span&gt;&lt;/span&gt;&lt;/div&gt;&lt;div&gt;&lt;span style="font-size: small;"&gt;&lt;span style="font-family: Arial;"&gt;&amp;#20108;&amp;#12289;2014-2019&amp;#24180;&amp;#20013;&amp;#22269;&amp;#30005;&amp;#21160;&amp;#21059;&amp;#39035;&amp;#20992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14-2019&amp;#24180;&amp;#20013;&amp;#22269;&amp;#30005;&amp;#21160;&amp;#21059;&amp;#39035;&amp;#2099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9.html"&gt;http://www.cction.com/report/201405/10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