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30005;&amp;#3492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30005;&amp;#3492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30005;&amp;#3492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88.html"&gt;http://www.cction.com/report/201409/11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2/102115.html"&gt;&amp;#26234;&amp;#33021;&amp;#30005;&amp;#34920;&lt;/a&gt;&amp;#26159;&amp;#26234;&amp;#33021;&amp;#30005;&amp;#32593;&amp;#30340;&amp;#26680;&amp;#24515;&amp;#35013;&amp;#32622;&amp;#65292;&amp;#23427;&amp;#35760;&amp;#24405;&amp;#20102;&amp;#29992;&amp;#25143;&amp;#30340;&amp;#27700;&amp;#12289;&amp;#30005;&amp;#12289;&amp;#27668;&amp;#20351;&amp;#29992;&amp;#24773;&amp;#20917;&amp;#65292;&amp;#20026;&amp;#36825;&amp;#20123;&amp;#25968;&amp;#25454;&amp;#25552;&amp;#20379;&amp;#20197;&amp;#30005;&amp;#23376;&amp;#26041;&amp;#24335;&amp;#35835;&amp;#21462;&amp;#30340;&amp;#36884;&amp;#24452;&amp;#65292;&amp;#19987;&amp;#23478;&amp;#31216;&amp;#65292;&amp;#36825;&amp;#20165;&amp;#20165;&amp;#26159;&amp;#26234;&amp;#33021;&amp;#30005;&amp;#34920;&amp;#26368;&amp;#23567;&amp;#30340;&amp;#19968;&amp;#20010;&amp;#21151;&amp;#33021;&amp;#32780;&amp;#24050;&amp;#12290;&amp;#26234;&amp;#33021;&amp;#30005;&amp;#34920;&amp;#33021;&amp;#24110;&amp;#25105;&amp;#20204;&amp;#35814;&amp;#32454;&amp;#30340;&amp;#35760;&amp;#24405;&amp;#33021;&amp;#28304;&amp;#30340;&amp;#20351;&amp;#29992;&amp;#24773;&amp;#20917;&amp;#65292;&amp;#37027;&amp;#25105;&amp;#20204;&amp;#23601;&amp;#33021;&amp;#26681;&amp;#25454;&amp;#36825;&amp;#20123;&amp;#25968;&amp;#25454;&amp;#65292;&amp;#26356;&amp;#22909;&amp;#30340;&amp;#35268;&amp;#21010;&amp;#33021;&amp;#28304;&amp;#30340;&amp;#20351;&amp;#29992;&amp;#37327;&amp;#20102;&amp;#65292;&amp;#23545;&amp;#33410;&amp;#33021;&amp;#25552;&amp;#20379;&amp;#20102;&amp;#19968;&amp;#20010;&amp;#24456;&amp;#22909;&amp;#30340;&amp;#21442;&amp;#32771;&amp;#25968;&amp;#25454;&amp;#12290;&lt;br /&gt;&lt;/span&gt;&lt;/span&gt;&lt;span style="font-family: Arial; font-size: small;"&gt;&amp;nbsp; &amp;nbsp;&amp;nbsp;&lt;/span&gt;&lt;span style="font-size: small;"&gt;&lt;span style="font-family: Arial;"&gt;2010&amp;#24180;&amp;#22269;&amp;#32593;&amp;#20849;&amp;#23436;&amp;#25104;4536&amp;#19975;&amp;#21482;&amp;#26234;&amp;#33021;&amp;#30005;&amp;#34920;&amp;#25307;&amp;#26631;&amp;#65292;&amp;#30456;&amp;#27604;&amp;#24180;&amp;#21021;&amp;#35745;&amp;#21010;&amp;#30340;3500&amp;#19975;&amp;#36229;&amp;#20986;&amp;#32422;30%&amp;#12290;2011&amp;#24180;&amp;#22269;&amp;#32593;&amp;#20849;&amp;#36827;&amp;#34892;5&amp;#27425;&amp;#30005;&amp;#33021;&amp;#34920;&amp;#38598;&amp;#20013;&amp;#25307;&amp;#26631;&amp;#65292;&amp;#22810;&amp;#20110;2010&amp;#24180;&amp;#30340;4&amp;#27425;&amp;#65307;&amp;#25307;&amp;#26631;&amp;#24635;&amp;#37327;&amp;#36798;7600.88&amp;#19975;&amp;#21482;&amp;#12290;2011&amp;#24180;&amp;#22269;&amp;#23478;&amp;#30005;&amp;#32593;&amp;#30005;&amp;#33021;&amp;#34920;&amp;#25307;&amp;#26631;&amp;#21576;&amp;#29616;&amp;#20986;&amp;#26126;&amp;#26174;&amp;#30340;&amp;#25918;&amp;#37327;&amp;#36235;&amp;#21183;&amp;#12290;&amp;#20174;&amp;#26234;&amp;#33021;&amp;#30005;&amp;#34920;&amp;#21344;&amp;#27604;&amp;#30475;&amp;#65292;2&amp;#32423;&amp;#21333;&amp;#30456;&amp;#26234;&amp;#33021;&amp;#30005;&amp;#33021;&amp;#34920;&amp;#21344;81.51%&amp;#65292;1&amp;#32423;&amp;#19977;&amp;#30456;&amp;#26234;&amp;#33021;&amp;#30005;&amp;#33021;&amp;#34920;&amp;#21344;6.79%&amp;#65292;0.5S&amp;#32423;&amp;#19977;&amp;#30456;&amp;#26234;&amp;#33021;&amp;#30005;&amp;#33021;&amp;#34920;&amp;#21344;0.69%&amp;#65292;0.2S&amp;#32423;&amp;#19977;&amp;#30456;&amp;#26234;&amp;#33021;&amp;#30005;&amp;#33021;&amp;#34920;&amp;#21344;0.02%&amp;#65292;&amp;#26234;&amp;#33021;&amp;#30005;&amp;#34920;&amp;#24635;&amp;#37327;&amp;#21344;&amp;#27604;&amp;#36798;&amp;#21040;89.01%&amp;#65292;&amp;#26159;&amp;#25307;&amp;#26631;&amp;#24635;&amp;#37327;&amp;#22686;&amp;#38271;&amp;#30340;&amp;#20027;&amp;#20307;&amp;#12290;&lt;br /&gt;&lt;/span&gt;&lt;/span&gt;&lt;span style="font-family: Arial; font-size: small;"&gt;&amp;nbsp; &amp;nbsp;&amp;nbsp;&lt;/span&gt;&lt;span style="font-size: small;"&gt;&lt;span style="font-family: Arial;"&gt;2012&amp;#24180;&amp;#20197;&amp;#26469;&amp;#65292;&amp;#20276;&amp;#38543;&amp;#30528;&amp;#26234;&amp;#33021;&amp;#30005;&amp;#32593;&amp;#30340;&amp;#21319;&amp;#32423;&amp;#38656;&amp;#27714;&amp;#65292;&amp;#26234;&amp;#33021;&amp;#30005;&amp;#34920;&amp;#25307;&amp;#26631;&amp;#37327;&amp;#19968;&amp;#30452;&amp;#32500;&amp;#25345;&amp;#39640;&amp;#20301;&amp;#12290;7&amp;#26376;&amp;#20844;&amp;#24067;&amp;#30340;&amp;#22269;&amp;#32593;&amp;#31532;&amp;#20108;&amp;#25209;&amp;#30005;&amp;#34920;&amp;#37319;&amp;#36141;&amp;#65292;&amp;#20854;&amp;#20013;&amp;#26234;&amp;#33021;&amp;#30005;&amp;#34920;&amp;#20849;&amp;#25307;&amp;#26631;2562.4&amp;#19975;&amp;#21488;&amp;#65292;&amp;#29615;&amp;#27604;&amp;#22686;&amp;#38271;54.86%&amp;#65292;&amp;#21019;&amp;#26234;&amp;#33021;&amp;#30005;&amp;#34920;&amp;#21333;&amp;#25209;&amp;#27425;&amp;#25307;&amp;#26631;&amp;#37327;&amp;#26368;&amp;#39640;&amp;#32426;&amp;#24405;&amp;#12290;&amp;#32780;8&amp;#26376;&amp;#24213;&amp;#26368;&amp;#26032;&amp;#20844;&amp;#24067;&amp;#30340;&amp;#31532;&amp;#19977;&amp;#25209;&amp;#30005;&amp;#34920;&amp;#37319;&amp;#36141;&amp;#20844;&amp;#21578;&amp;#26174;&amp;#31034;&amp;#65292;&amp;#35813;&amp;#25209;&amp;#27425;&amp;#26234;&amp;#33021;&amp;#30005;&amp;#34920;&amp;#25307;&amp;#26631;&amp;#24635;&amp;#37327;&amp;#20026;1648&amp;#19975;&amp;#21482;&amp;#65292;&amp;#29615;&amp;#27604;&amp;#22343;&amp;#26377;&amp;#23567;&amp;#24133;&amp;#19979;&amp;#28369;&amp;#65292;&amp;#20294;&amp;#20173;&amp;#32500;&amp;#25345;&amp;#30456;&amp;#23545;&amp;#39640;&amp;#20301;&amp;#12290;2012&amp;#24180;&amp;#20840;&amp;#24180;&amp;#26234;&amp;#33021;&amp;#30005;&amp;#34920;&amp;#25307;&amp;#26631;&amp;#24635;&amp;#37327;&amp;#25110;&amp;#36229;&amp;#36807;6500&amp;#19975;&amp;#21488;&amp;#65292;&amp;#19982;2011&amp;#24180;&amp;#22522;&amp;#26412;&amp;#25345;&amp;#24179;&amp;#12290;&lt;br /&gt;&lt;/span&gt;&lt;/span&gt;&lt;span style="font-family: Arial; font-size: small;"&gt;&amp;nbsp; &amp;nbsp;&amp;nbsp;&lt;/span&gt;&lt;span style="font-size: small;"&gt;&lt;span style="font-family: Arial;"&gt;&amp;#38543;&amp;#30528;&amp;#20013;&amp;#32654;&amp;#31561;&amp;#22269;&amp;#23478;&amp;#26234;&amp;#33021;&amp;#30005;&amp;#32593;&amp;#27010;&amp;#24565;&amp;#30340;&amp;#25552;&amp;#20986;&amp;#21644;&amp;#24314;&amp;#35774;&amp;#65292;&amp;#19982;&amp;#20043;&amp;#37197;&amp;#22871;&amp;#30340;&amp;#26234;&amp;#33021;&amp;#30005;&amp;#34920;&amp;#20877;&amp;#27425;&amp;#25104;&amp;#20026;&amp;#19994;&amp;#30028;&amp;#20851;&amp;#27880;&amp;#30340;&amp;#37325;&amp;#28857;&amp;#12290;&amp;#20013;&amp;#22269;&amp;#25919;&amp;#24220;&amp;#35745;&amp;#21010;&amp;ldquo;&amp;#21313;&amp;#20108;&amp;#20116;&amp;rdquo;&amp;#26399;&amp;#38388;&amp;#20840;&amp;#22269;&amp;#33539;&amp;#22260;&amp;#20869;&amp;#23433;&amp;#35013;2.3&amp;#20159;&amp;#22359;&amp;#26234;&amp;#33021;&amp;#30005;&amp;#34920;&amp;#12290;&amp;#36825;&amp;#24847;&amp;#21619;&amp;#30528;&amp;#22312;2012&amp;#24180;&amp;#21040;2015&amp;#24180;&amp;#20043;&amp;#38388;&amp;#30340;&amp;#19977;&amp;#24180;&amp;#20869;&amp;#65292;&amp;#20013;&amp;#22269;&amp;#27599;&amp;#24180;&amp;#26032;&amp;#23433;&amp;#35013;&amp;#30340;&amp;#26234;&amp;#33021;&amp;#30005;&amp;#34920;&amp;#23558;&amp;#39640;&amp;#36798;&amp;#21040;8000&amp;#19975;&amp;#21488;&amp;#12290;&amp;#20174;&amp;#38271;&amp;#36828;&amp;#26469;&amp;#35828;&amp;#65292;&amp;#32771;&amp;#34385;&amp;#21040;&amp;#20013;&amp;#22269;13&amp;#20159;&amp;#20154;&amp;#65292;&amp;#20013;&amp;#22269;&amp;#23433;&amp;#35013;&amp;#26234;&amp;#33021;&amp;#30005;&amp;#34920;&amp;#30340;&amp;#24635;&amp;#37327;&amp;#24212;&amp;#35813;&amp;#26159;5&amp;#20159;&amp;#21488;&amp;#65292;&amp;#20013;&amp;#22269;&amp;#23558;&amp;#25104;&amp;#20026;&amp;#20840;&amp;#29699;&amp;#26368;&amp;#22823;&amp;#26234;&amp;#33021;&amp;#30005;&amp;#34920;&amp;#28040;&amp;#36153;&amp;#24066;&amp;#22330;&amp;#12290;&lt;br /&gt;&lt;/span&gt;&lt;/span&gt;&lt;span style="font-family: Arial; font-size: small;"&gt;&amp;nbsp; &amp;nbsp;&amp;nbsp;&lt;/span&gt;&lt;span style="font-size: small;"&gt;&lt;span style="font-family: Arial;"&gt;&amp;#26412;&amp;#34892;&amp;#19994;&amp;#20998;&amp;#26512;&amp;#25253;&amp;#21578;&amp;#20027;&amp;#35201;&amp;#20381;&amp;#25454;&amp;#22269;&amp;#23478;&amp;#32479;&amp;#35745;&amp;#23616;&amp;#12289;&amp;#24037;&amp;#19994;&amp;#25968;&amp;#25454;&amp;#24211;&amp;#12289;&amp;#22269;&amp;#20869;&amp;#22806;&amp;#30456;&amp;#20851;&amp;#25253;&amp;#21002;&amp;#26434;&amp;#24535;&amp;#30340;&amp;#22522;&amp;#30784;&amp;#20449;&amp;#24687;&amp;#65292;&amp;#22269;&amp;#20869;&amp;#22806;&amp;#30456;&amp;#20851;&amp;#21002;&amp;#29289;&amp;#30340;&amp;#22522;&amp;#30784;&amp;#20449;&amp;#24687;&amp;#20197;&amp;#21450;&amp;#26234;&amp;#33021;&amp;#30005;&amp;#349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6234;&amp;#33021;&amp;#30005;&amp;#34920;&amp;#34892;&amp;#19994;&amp;#25972;&amp;#20307;&amp;#21457;&amp;#23637;&amp;#22823;&amp;#21183;&amp;#65292;&amp;#23545;&amp;#20013;&amp;#22269;&amp;#26234;&amp;#33021;&amp;#30005;&amp;#34920;&amp;#34892;&amp;#19994;&amp;#30340;&amp;#21457;&amp;#23637;&amp;#24773;&amp;#20917;&amp;#12289;&amp;#37325;&amp;#28857;&amp;#20225;&amp;#19994;&amp;#31561;&amp;#36827;&amp;#34892;&amp;#20102;&amp;#20998;&amp;#26512;&amp;#21450;&amp;#39044;&amp;#27979;&amp;#65292;&amp;#24182;&amp;#23545;&amp;#26410;&amp;#26469;&amp;#26234;&amp;#33021;&amp;#30005;&amp;#349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234;&amp;#33021;&amp;#30005;&amp;#34920;&amp;#34892;&amp;#19994;&amp;#20170;&amp;#21518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6234;&amp;#33021;&amp;#30005;&amp;#34920;&amp;#34892;&amp;#19994;&amp;#20998;&amp;#26512;&amp;#25253;&amp;#21578;&amp;#65292;&amp;#20026;&amp;#26234;&amp;#33021;&amp;#30005;&amp;#34920;&amp;#29983;&amp;#20135;&amp;#12289;&amp;#30740;&amp;#21457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3-2014&amp;#24180;&amp;#20013;&amp;#22269;&amp;#26234;&amp;#33021;&amp;#30005;&amp;#34920;&amp;#34892;&amp;#19994;&amp;#21457;&amp;#23637;&amp;#29615;&amp;#22659;&amp;#20998;&amp;#26512;&lt;/span&gt;&lt;/span&gt;&lt;/strong&gt;&lt;span style="font-size: small;"&gt;&lt;span style="font-family: Arial;"&gt;&lt;br /&gt; &amp;#31532;&amp;#19968;&amp;#33410; 2013-2014&amp;#24180;&amp;#20013;&amp;#22269;&amp;#26234;&amp;#33021;&amp;#30005;&amp;#34920;&amp;#24314;&amp;#35774;&amp;#24773;&amp;#20917;&amp;#20998;&amp;#26512;&lt;br /&gt;  &amp;#19968;&amp;#12289;&amp;#22269;&amp;#20869;&amp;#22806;&amp;#26234;&amp;#33021;&amp;#30005;&amp;#34920;&amp;#21457;&amp;#23637;&amp;#27010;&amp;#36848;&lt;br /&gt;  &amp;#20108;&amp;#12289;&amp;#25105;&amp;#22269;&amp;#26234;&amp;#33021;&amp;#30005;&amp;#34920;&amp;#30340;&amp;#26694;&amp;#26550;&amp;#32467;&amp;#26500;&amp;#21450;&amp;#37325;&amp;#35201;&amp;#20869;&amp;#23481;&lt;br /&gt;  &amp;#19977;&amp;#12289;&amp;#25512;&amp;#36827;&amp;#26234;&amp;#33021;&amp;#30005;&amp;#34920;&amp;#24314;&amp;#35774;&amp;#30340;&amp;#24847;&amp;#20041;&amp;#21450;&amp;#35201;&amp;#27714;&lt;br /&gt;  &amp;#22235;&amp;#12289;2013&amp;#24180;&amp;#20013;&amp;#22269;&amp;#25289;&amp;#24320;&amp;#26234;&amp;#33021;&amp;#30005;&amp;#34920;&amp;#24314;&amp;#35774;&amp;#24207;&amp;#24149;&lt;br /&gt;  &amp;#20116;&amp;#12289;2014&amp;#24180;&amp;#25105;&amp;#22269;&amp;#21152;&amp;#24555;&amp;#26234;&amp;#33021;&amp;#30005;&amp;#32593;&amp;#24314;&amp;#35774;&amp;#27493;&amp;#20240;&lt;br /&gt; &amp;#31532;&amp;#20108;&amp;#33410; 2013-2014&amp;#24180;&amp;#20013;&amp;#22269;&amp;#30005;&amp;#33021;&amp;#35745;&amp;#37327;&amp;#20307;&amp;#31995;&amp;#21457;&amp;#23637;&amp;#29366;&amp;#20917;&amp;#20998;&amp;#26512;&lt;br /&gt;  &amp;#19968;&amp;#12289;&amp;#22269;&amp;#22806;&amp;#30005;&amp;#33021;&amp;#35745;&amp;#37327;&amp;#29616;&amp;#20195;&amp;#21270;&amp;#30340;&amp;#20027;&amp;#35201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20108;&amp;#12289;&amp;#21457;&amp;#36798;&amp;#22269;&amp;#23478;&amp;#22823;&amp;#21147;&amp;#25512;&amp;#24191;&amp;#30005;&amp;#21147;&amp;#26234;&amp;#33021;&amp;#35745;&amp;#37327;&amp;#39033;&amp;#30446;&lt;br /&gt;  &amp;#19977;&amp;#12289;&amp;#26500;&amp;#24314;&amp;#20808;&amp;#36827;&amp;#35745;&amp;#37327;&amp;#20307;&amp;#31995;&amp;#26159;&amp;#26234;&amp;#33021;&amp;#30005;&amp;#34920;&amp;#30340;&amp;#24517;&amp;#28982;&amp;#35201;&amp;#27714;&lt;br /&gt;  &amp;#22235;&amp;#12289;&amp;#25105;&amp;#22269;&amp;#30005;&amp;#21147;&amp;#26234;&amp;#33021;&amp;#35745;&amp;#37327;&amp;#21457;&amp;#23637;&amp;#29616;&amp;#29366;&lt;br /&gt;  &amp;#20116;&amp;#12289;&amp;#22269;&amp;#23478;&amp;#30005;&amp;#32593;&amp;#20844;&amp;#21496;&amp;#22823;&amp;#21147;&amp;#20419;&amp;#36827;&amp;#30005;&amp;#33021;&amp;#35745;&amp;#37327;&amp;#21457;&amp;#23637;&lt;br /&gt; &amp;#31532;&amp;#19977;&amp;#33410; 2013-2014&amp;#24180;&amp;#20013;&amp;#22269;&amp;#25220;&amp;#34920;&amp;#25216;&amp;#26415;&amp;#30340;&amp;#21457;&amp;#23637;&amp;#29616;&amp;#20917;&amp;#20998;&amp;#26512;&lt;br /&gt;  &amp;#19968;&amp;#12289;&amp;#36828;&amp;#31243;&amp;#25220;&amp;#34920;&amp;#31995;&amp;#32479;&amp;#24066;&amp;#22330;&amp;#24212;&amp;#29992;&amp;#26085;&amp;#30410;&amp;#24191;&amp;#27867;&lt;br /&gt;  &amp;#20108;&amp;#12289;&amp;#30005;&amp;#21147;&amp;#34892;&amp;#19994;&amp;#38598;&amp;#20013;&amp;#25220;&amp;#34920;&amp;#25216;&amp;#26415;&amp;#30340;&amp;#21457;&amp;#23637;&amp;#29366;&amp;#20917;&lt;br /&gt;  &amp;#19977;&amp;#12289;&amp;#30005;&amp;#21147;&amp;#34892;&amp;#19994;&amp;#33258;&amp;#21160;&amp;#25220;&amp;#34920;&amp;#25216;&amp;#26415;&amp;#30340;&amp;#36827;&amp;#27493;&lt;br /&gt; &amp;#31532;&amp;#22235;&amp;#33410; 2013-2014&amp;#24180;&amp;#20013;&amp;#22269;&amp;#33391;&amp;#22909;&amp;#30340;&amp;#25919;&amp;#31574;&amp;#29615;&amp;#22659;&amp;#20998;&amp;#26512;&lt;br /&gt;  &amp;#19968;&amp;#12289;&amp;#22269;&amp;#23478;&amp;#30005;&amp;#21147;&amp;#20844;&amp;#21496;&amp;#20851;&amp;#20110;&amp;#22478;&amp;#38215;&amp;ldquo;&amp;#19968;&amp;#25143;&amp;#19968;&amp;#34920;&amp;rdquo;&amp;#25913;&amp;#36896;&amp;#30340;&amp;#25919;&amp;#31574;&lt;br /&gt;  &amp;#20108;&amp;#12289;&amp;#26234;&amp;#33021;&amp;ldquo;&amp;#19977;&amp;#34920;&amp;rdquo;&amp;#35745;&amp;#37327;&amp;#31995;&amp;#32479;&amp;#26377;&amp;#27861;&amp;#21487;&amp;#20381;&lt;br /&gt;  &amp;#19977;&amp;#12289;&amp;#23621;&amp;#27665;&amp;#26234;&amp;#33021;&amp;#29992;&amp;#30005;&amp;#26381;&amp;#21153;&amp;#30456;&amp;#20851;&amp;#26631;&amp;#20934;&amp;#23558;&amp;#36880;&amp;#27493;&amp;#23436;&amp;#21892;&lt;/span&gt;&lt;/span&gt;&lt;/p&gt;&lt;p&gt;&lt;strong&gt;&lt;span style="font-size: small;"&gt;&lt;span style="font-family: Arial;"&gt;&amp;#31532;&amp;#20108;&amp;#31456; 2013-2014&amp;#24180;&amp;#20013;&amp;#22269;&amp;#30005;&amp;#33021;&amp;#34920;&amp;#34892;&amp;#19994;&amp;#21457;&amp;#23637;&amp;#29366;&amp;#20917;&lt;/span&gt;&lt;/span&gt;&lt;/strong&gt;&lt;span style="font-size: small;"&gt;&lt;span style="font-family: Arial;"&gt;&lt;br /&gt; &amp;#31532;&amp;#19968;&amp;#33410; 2013-2014&amp;#24180;&amp;#20013;&amp;#22269;&amp;#30005;&amp;#33021;&amp;#34920;&amp;#34892;&amp;#19994;&amp;#21457;&amp;#23637;&amp;#32508;&amp;#36848;&lt;br /&gt;  &amp;#19968;&amp;#12289;&amp;#20013;&amp;#22269;&amp;#30005;&amp;#33021;&amp;#34920;&amp;#34892;&amp;#19994;&amp;#25972;&amp;#20307;&amp;#20998;&amp;#26512;&lt;br /&gt;  &amp;#20108;&amp;#12289;&amp;#25105;&amp;#22269;&amp;#30005;&amp;#33021;&amp;#34920;&amp;#34892;&amp;#19994;&amp;#30340;&amp;#20027;&amp;#35201;&amp;#29305;&amp;#24449;&lt;br /&gt;  &amp;#19977;&amp;#12289;&amp;#30005;&amp;#33021;&amp;#34920;&amp;#24066;&amp;#22330;&amp;#38656;&amp;#27714;&amp;#24773;&amp;#20917;&lt;br /&gt;  &amp;#22235;&amp;#12289;&amp;#22269;&amp;#20869;&amp;#30005;&amp;#33021;&amp;#34920;&amp;#34892;&amp;#19994;&amp;#25972;&amp;#21512;&amp;#23616;&amp;#21183;&amp;#26085;&amp;#30410;&amp;#28165;&amp;#26224;&lt;br /&gt; &amp;#31532;&amp;#20108;&amp;#33410; 2013-2014&amp;#24180;&amp;#20013;&amp;#22269;&amp;#30005;&amp;#33021;&amp;#34920;&amp;#20135;&amp;#21697;&amp;#32467;&amp;#26500;&amp;#20998;&amp;#26512;&lt;br /&gt;  &amp;#19968;&amp;#12289;&amp;#25105;&amp;#22269;&amp;#30005;&amp;#33021;&amp;#34920;&amp;#20135;&amp;#21697;&amp;#32467;&amp;#26500;&amp;#21464;&amp;#21270;&amp;#21319;&amp;#32423;&amp;#21382;&amp;#31243;&lt;br /&gt;  &amp;#20108;&amp;#12289;&amp;#24863;&amp;#24212;&amp;#24335;&amp;#30005;&amp;#33021;&amp;#34920;&amp;#38590;&amp;#20197;&amp;#28385;&amp;#36275;&amp;#24066;&amp;#22330;&amp;#38656;&amp;#27714;&lt;br /&gt;  &amp;#19977;&amp;#12289;&amp;#30005;&amp;#23376;&amp;#24335;&amp;#30005;&amp;#33021;&amp;#34920;&amp;#23613;&amp;#26174;&amp;#20248;&amp;#21183;&lt;br /&gt;  &amp;#22235;&amp;#12289;&amp;#30005;&amp;#23376;&amp;#24335;&amp;#30005;&amp;#33021;&amp;#34920;&amp;#25104;&amp;#24066;&amp;#22330;&amp;#20027;&amp;#27969;&amp;#20135;&amp;#21697;&lt;br /&gt; &amp;#31532;&amp;#19977;&amp;#33410; 2013-2014&amp;#24180;&amp;#20013;&amp;#22269;&amp;#30005;&amp;#33021;&amp;#34920;&amp;#34892;&amp;#19994;&amp;#23384;&amp;#22312;&amp;#30340;&amp;#38382;&amp;#39064;&amp;#21450;&amp;#23545;&amp;#31574;&lt;br /&gt;  &amp;#19968;&amp;#12289;&amp;#20013;&amp;#22269;&amp;#30005;&amp;#33021;&amp;#34920;&amp;#34892;&amp;#19994;&amp;#19982;&amp;#22269;&amp;#22806;&amp;#30340;&amp;#24046;&amp;#36317;&lt;br /&gt;  &amp;#20108;&amp;#12289;&amp;#22269;&amp;#20135;&amp;#30005;&amp;#33021;&amp;#34920;&amp;#25216;&amp;#26415;&amp;#21644;&amp;#36136;&amp;#37327;&amp;#38382;&amp;#39064;&amp;#27973;&amp;#26512;&lt;br /&gt;  &amp;#19977;&amp;#12289;&amp;#30005;&amp;#33021;&amp;#34920;&amp;#34892;&amp;#19994;&amp;#24212;&amp;#37319;&amp;#21462;&amp;#30340;&amp;#23545;&amp;#31574;&lt;br /&gt;  &amp;#22235;&amp;#12289;&amp;#23545;&amp;#30005;&amp;#23376;&amp;#24335;&amp;#30005;&amp;#33021;&amp;#34920;&amp;#34892;&amp;#19994;&amp;#21457;&amp;#23637;&amp;#30340;&amp;#24314;&amp;#35758;&lt;/span&gt;&lt;/span&gt;&lt;/p&gt;&lt;p&gt;&lt;strong&gt;&lt;span style="font-size: small;"&gt;&lt;span style="font-family: Arial;"&gt;&amp;#31532;&amp;#19977;&amp;#31456; 2013-2014&amp;#24180;&amp;#20013;&amp;#22269;&amp;#26234;&amp;#33021;&amp;#30005;&amp;#34920;&amp;#34892;&amp;#19994;&amp;#36816;&amp;#33829;&amp;#24418;&amp;#21183;&amp;#20998;&amp;#26512;&lt;/span&gt;&lt;/span&gt;&lt;/strong&gt;&lt;span style="font-size: small;"&gt;&lt;span style="font-family: Arial;"&gt;&lt;br /&gt; &amp;#31532;&amp;#19968;&amp;#33410; 2013-2014&amp;#24180;&amp;#22269;&amp;#38469;&amp;#26234;&amp;#33021;&amp;#30005;&amp;#34920;&amp;#34892;&amp;#19994;&amp;#27010;&amp;#20917;&lt;br /&gt;  &amp;#19968;&amp;#12289;&amp;#26085;&amp;#26412;&amp;#31215;&amp;#26497;&amp;#25512;&amp;#21160;&amp;#23478;&amp;#24237;&amp;#26234;&amp;#33021;&amp;#30005;&amp;#34920;&amp;#24212;&amp;#29992;&lt;br /&gt;  &amp;#20108;&amp;#12289;&amp;#22696;&amp;#35199;&amp;#21733;&amp;#23558;&amp;#20026;&amp;#22269;&amp;#27665;&amp;#25552;&amp;#20379;&amp;#20813;&amp;#36153;&amp;#26234;&amp;#33021;&amp;#30005;&amp;#34920;&lt;br /&gt;  &amp;#19977;&amp;#12289;&amp;#27431;&amp;#27954;&amp;#26234;&amp;#33021;&amp;#30005;&amp;#34920;&amp;#24066;&amp;#22330;&amp;#31354;&amp;#38388;&amp;#24191;&amp;#38420;&lt;br /&gt;  &amp;#22235;&amp;#12289;2020&amp;#24180;&amp;#33521;&amp;#22269;&amp;#23558;&amp;#23436;&amp;#25104;&amp;#20840;&amp;#22269;&amp;#26234;&amp;#33021;&amp;#30005;&amp;#34920;&amp;#36716;&amp;#25442;&amp;#24037;&amp;#20316;&lt;br /&gt; &amp;#31532;&amp;#20108;&amp;#33410; 2013-2014&amp;#24180;&amp;#20013;&amp;#22269;&amp;#26234;&amp;#33021;&amp;#30005;&amp;#34920;&amp;#34892;&amp;#19994;&amp;#25972;&amp;#20307;&amp;#20998;&amp;#26512;&lt;br /&gt;  &amp;#19968;&amp;#12289;&amp;#21457;&amp;#23637;&amp;#26234;&amp;#33021;&amp;#30005;&amp;#34920;&amp;#23545;&amp;#25105;&amp;#22269;&amp;#20855;&amp;#26377;&amp;#37325;&amp;#22823;&amp;#24847;&amp;#20041;&lt;br /&gt;  &amp;#20108;&amp;#12289;&amp;#25105;&amp;#22269;IC&amp;#21345;&amp;#26234;&amp;#33021;&amp;#30005;&amp;#34920;&amp;#25216;&amp;#26415;&amp;#29616;&amp;#29366;&lt;br /&gt;  &amp;#19977;&amp;#12289;&amp;#26234;&amp;#33021;&amp;#30005;&amp;#34920;&amp;#25209;&amp;#37327;&amp;#29983;&amp;#20135;&amp;#20855;&amp;#22791;&amp;#30340;&amp;#22522;&amp;#30784;&amp;#21450;&amp;#38590;&amp;#39064;&amp;#20998;&amp;#26512;&lt;br /&gt;  &amp;#22235;&amp;#12289;&amp;#26234;&amp;#33021;&amp;#30005;&amp;#34920;&amp;#34892;&amp;#19994;&amp;#30340;&amp;#21457;&amp;#23637;&amp;#26426;&amp;#36935;&amp;#20998;&amp;#26512;&lt;br /&gt; &amp;#31532;&amp;#19977;&amp;#33410; 2013-2014&amp;#24180;&amp;#20013;&amp;#22269;&amp;#37096;&amp;#20998;&amp;#22320;&amp;#21306;&amp;#26234;&amp;#33021;&amp;#30005;&amp;#34920;&amp;#24212;&amp;#29992;&amp;#24773;&amp;#20917;&lt;br /&gt;  &amp;#19968;&amp;#12289;&amp;#35199;&amp;#23433;&amp;#24066;&amp;#29575;&amp;#20808;&amp;#25512;&amp;#24191;&amp;#26234;&amp;#33021;&amp;#30005;&amp;#34920;&lt;br /&gt;  &amp;#20108;&amp;#12289;&amp;#20848;&amp;#24030;&amp;#23558;&amp;#20840;&amp;#38754;&amp;#25512;&amp;#24191;&amp;#20351;&amp;#29992;&amp;#26234;&amp;#33021;&amp;#21345;&amp;#24335;&amp;#30005;&amp;#34920;&lt;br /&gt;  &amp;#19977;&amp;#12289;&amp;#33487;&amp;#24030;&amp;#23558;&amp;#20026;&amp;#24066;&amp;#27665;&amp;#20813;&amp;#36153;&amp;#26356;&amp;#25442;&amp;#26234;&amp;#33021;&amp;#30005;&amp;#34920;&lt;br /&gt;  &amp;#22235;&amp;#12289;&amp;#21414;&amp;#38376;&amp;#23558;&amp;#36880;&amp;#27493;&amp;#23637;&amp;#24320;&amp;#26234;&amp;#33021;&amp;#30005;&amp;#34920;&amp;#20813;&amp;#36153;&amp;#26356;&amp;#25442;&amp;#24037;&amp;#20316;&lt;br /&gt;  &amp;#20116;&amp;#12289;&amp;#25104;&amp;#37117;&amp;#23558;&amp;#22312;&amp;#19977;&amp;#24180;&amp;#20869;&amp;#23436;&amp;#25104;&amp;#26234;&amp;#33021;&amp;#30005;&amp;#34920;&amp;#25913;&amp;#36896;&lt;br /&gt; &amp;#31532;&amp;#22235;&amp;#33410; 2013-2014&amp;#24180;&amp;#20013;&amp;#22269;&amp;#26234;&amp;#33021;&amp;#30005;&amp;#34920;&amp;#26631;&amp;#20934;&amp;#21270;&amp;#21457;&amp;#23637;&amp;#20998;&amp;#26512;&lt;br /&gt;  &amp;#19968;&amp;#12289;&amp;#21046;&amp;#23450;&amp;#26234;&amp;#33021;&amp;#30005;&amp;#34920;&amp;#25216;&amp;#26415;&amp;#26631;&amp;#20934;&amp;#30340;&amp;#30446;&amp;#30340;&amp;#20998;&amp;#26512;&lt;br /&gt;  &amp;#20108;&amp;#12289;&amp;#26234;&amp;#33021;&amp;#30005;&amp;#34920;&amp;#25216;&amp;#26415;&amp;#26631;&amp;#20934;&amp;#30340;&amp;#29305;&amp;#28857;&lt;br /&gt;  &amp;#19977;&amp;#12289;&amp;#21046;&amp;#23450;&amp;#26234;&amp;#33021;&amp;#30005;&amp;#34920;&amp;#25216;&amp;#26415;&amp;#26631;&amp;#20934;&amp;#30340;&amp;#24847;&amp;#20041;&lt;br /&gt;  &amp;#22235;&amp;#12289;&amp;#26234;&amp;#33021;&amp;#30005;&amp;#33021;&amp;#34920;&amp;#25216;&amp;#26415;&amp;#26631;&amp;#20934;&amp;#24102;&amp;#26469;&amp;#30340;&amp;#24433;&amp;#21709;&amp;#21450;&amp;#24314;&amp;#35758;&lt;/span&gt;&lt;/span&gt;&lt;/p&gt;&lt;p&gt;&lt;strong&gt;&lt;span style="font-size: small;"&gt;&lt;span style="font-family: Arial;"&gt;&amp;#31532;&amp;#22235;&amp;#31456; 2013-2014&amp;#24180;&amp;#20013;&amp;#22269;&amp;#26234;&amp;#33021;&amp;#30005;&amp;#34920;&amp;#24066;&amp;#22330;&amp;#26684;&amp;#23616;&amp;#30740;&amp;#31350;&lt;/span&gt;&lt;/span&gt;&lt;/strong&gt;&lt;span style="font-size: small;"&gt;&lt;span style="font-family: Arial;"&gt;&lt;br /&gt; &amp;#31532;&amp;#19968;&amp;#33410; &amp;#22269;&amp;#23478;&amp;#30005;&amp;#32593;&amp;#26234;&amp;#33021;&amp;#30005;&amp;#34920;&amp;#25307;&amp;#26631;&amp;#20998;&amp;#26512;&lt;br /&gt;  &amp;#19968;&amp;#12289;2013&amp;#24180;&amp;#31532;&amp;#19968;&amp;#25209;&amp;#26234;&amp;#33021;&amp;#30005;&amp;#34920;&amp;#25307;&amp;#26631;&amp;#27010;&amp;#20917;&lt;br /&gt;  &amp;#20108;&amp;#12289;&amp;#26234;&amp;#33021;&amp;#30005;&amp;#34920;&amp;#39318;&amp;#27425;&amp;#25307;&amp;#26631;&amp;#35937;&amp;#24449;&amp;#24847;&amp;#20041;&amp;#22823;&amp;#20110;&amp;#23454;&amp;#38469;&amp;#21033;&amp;#30410;&lt;br /&gt;  &amp;#19977;&amp;#12289;&amp;#26234;&amp;#33021;&amp;#30005;&amp;#34920;&amp;#25307;&amp;#26631;&amp;#36807;&amp;#31243;&amp;#20013;&amp;#38544;&amp;#34255;&amp;#30340;&amp;#38382;&amp;#39064;&amp;#21450;&amp;#23545;&amp;#31574;&lt;br /&gt;  &amp;#22235;&amp;#12289;2014&amp;#24180;&amp;#21326;&amp;#19996;&amp;#21450;&amp;#21326;&amp;#21271;&amp;#39318;&amp;#25209;&amp;#26234;&amp;#33021;&amp;#30005;&amp;#34920;&amp;#25307;&amp;#26631;&amp;#32467;&amp;#26524;&amp;#20998;&amp;#26512;&lt;br /&gt; &amp;#31532;&amp;#20108;&amp;#33410; 2013-2014&amp;#24180;&amp;#20013;&amp;#22269;&amp;#26234;&amp;#33021;&amp;#30005;&amp;#34920;&amp;#24066;&amp;#22330;&amp;#31454;&amp;#20105;&amp;#29366;&amp;#20917;&lt;br /&gt;  &amp;#19968;&amp;#12289;&amp;#25105;&amp;#22269;&amp;#30005;&amp;#33021;&amp;#34920;&amp;#24066;&amp;#22330;&amp;#31454;&amp;#20105;&amp;#26684;&amp;#23616;&amp;#20998;&amp;#26512;&lt;br /&gt;  &amp;#20108;&amp;#12289;&amp;#26234;&amp;#33021;&amp;#30005;&amp;#34920;&amp;#20225;&amp;#19994;&amp;#31454;&amp;#20105;&amp;#32858;&amp;#28966;MCU&amp;#33455;&amp;#29255;&lt;br /&gt;  &amp;#19977;&amp;#12289;&amp;#26234;&amp;#33021;&amp;#30005;&amp;#34920;&amp;#20379;&amp;#24212;&amp;#21830;&amp;#31454;&amp;#20105;&amp;#26085;&amp;#36235;&amp;#28608;&amp;#28872;&lt;br /&gt;  &amp;#22235;&amp;#12289;&amp;#36328;&amp;#22269;&amp;#20225;&amp;#19994;&amp;#20105;&amp;#25250;&amp;#20013;&amp;#22269;&amp;#26234;&amp;#33021;&amp;#30005;&amp;#34920;&amp;#24066;&amp;#22330;&amp;#20221;&amp;#39069;&lt;br /&gt;  &amp;#20116;&amp;#12289;&amp;#26234;&amp;#33021;&amp;#30005;&amp;#34920;MCU&amp;#24066;&amp;#22330;&amp;#27927;&amp;#29260;&amp;#36235;&amp;#21183;&amp;#26085;&amp;#30410;&amp;#26126;&amp;#26174;&lt;br /&gt; &amp;#31532;&amp;#19977;&amp;#33410; 2013-2014&amp;#24180;&amp;#20013;&amp;#22269;&amp;#26234;&amp;#33021;&amp;#30005;&amp;#34920;&amp;#20225;&amp;#19994;&amp;#24320;&amp;#25299;&amp;#28023;&amp;#22806;&amp;#24066;&amp;#22330;&amp;#20998;&amp;#26512;&lt;br /&gt;  &amp;#19968;&amp;#12289;&amp;#20013;&amp;#22269;&amp;#30005;&amp;#33021;&amp;#34920;&amp;#36827;&amp;#20986;&amp;#21475;&amp;#27010;&amp;#20917;&lt;br /&gt;  &amp;#20108;&amp;#12289;&amp;#26032;&amp;#30086;&amp;#26234;&amp;#33021;&amp;#30005;&amp;#34920;&amp;#22312;&amp;#24052;&amp;#22522;&amp;#26031;&amp;#22374;&amp;#24066;&amp;#22330;&amp;#21463;&amp;#38738;&amp;#30544;&lt;br /&gt;  &amp;#19977;&amp;#12289;&amp;#30005;&amp;#33021;&amp;#34920;&amp;#20225;&amp;#19994;&amp;#25299;&amp;#23637;&amp;#22269;&amp;#22806;&amp;#24066;&amp;#22330;&amp;#30340;&amp;#26426;&amp;#36935;&amp;#21450;&amp;#31574;&amp;#30053;&amp;#20998;&amp;#26512;&lt;br /&gt; &amp;#31532;&amp;#22235;&amp;#33410; 2013-2014&amp;#24180;&amp;#20013;&amp;#22269;&amp;#26234;&amp;#33021;&amp;#30005;&amp;#34920;&amp;#24066;&amp;#2233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19968;&amp;#12289;&amp;#30005;&amp;#33021;&amp;#34920;&amp;#24066;&amp;#22330;&amp;#29615;&amp;#22659;&amp;#21644;&amp;#23458;&amp;#25143;&amp;#30340;&amp;#21464;&amp;#21270;&amp;#36235;&amp;#21183;&lt;br /&gt;  &amp;#20108;&amp;#12289;&amp;#21806;&amp;#21069;&amp;#26381;&amp;#21153;&amp;#24341;&amp;#23548;&amp;#26234;&amp;#33021;&amp;#30005;&amp;#34920;&amp;#23458;&amp;#25143;&amp;#36141;&amp;#20080;&amp;#20915;&amp;#31574;&lt;br /&gt;  &amp;#19977;&amp;#12289;&amp;#21806;&amp;#20013;&amp;#26381;&amp;#21153;&amp;#20307;&amp;#29616;&amp;#26234;&amp;#33021;&amp;#30005;&amp;#34920;&amp;#20225;&amp;#19994;&amp;#25216;&amp;#26415;&amp;#21147;&amp;#37327;&lt;br /&gt;  &amp;#22235;&amp;#12289;&amp;#21806;&amp;#21518;&amp;#26381;&amp;#21153;&amp;#20419;&amp;#36827;&amp;#20225;&amp;#19994;&amp;#19982;&amp;#29992;&amp;#25143;&amp;#30340;&amp;#38271;&amp;#26399;&amp;#21512;&amp;#20316;&lt;/span&gt;&lt;/span&gt;&lt;/p&gt;&lt;p&gt;&lt;strong&gt;&lt;span style="font-size: small;"&gt;&lt;span style="font-family: Arial;"&gt;&amp;#31532;&amp;#20116;&amp;#31456; 2013-2014&amp;#24180;&amp;#20013;&amp;#22269;&amp;#26234;&amp;#33021;&amp;#30005;&amp;#34920;&amp;#32454;&amp;#20998;&amp;#20135;&amp;#21697;&amp;#20998;&amp;#26512;&lt;/span&gt;&lt;/span&gt;&lt;/strong&gt;&lt;span style="font-size: small;"&gt;&lt;span style="font-family: Arial;"&gt;&lt;br /&gt; &amp;#31532;&amp;#19968;&amp;#33410; &amp;#39044;&amp;#20184;&amp;#36153;&amp;#30005;&amp;#33021;&amp;#34920;&lt;br /&gt;  &amp;#19968;&amp;#12289;&amp;#39044;&amp;#20184;&amp;#36153;&amp;#30005;&amp;#33021;&amp;#34920;&amp;#30340;&amp;#20351;&amp;#29992;&amp;#26041;&amp;#27861;&amp;#21450;&amp;#25928;&amp;#30410;&lt;br /&gt;  &amp;#20108;&amp;#12289;&amp;#39044;&amp;#20184;&amp;#36153;&amp;#30005;&amp;#33021;&amp;#34920;&amp;#30340;&amp;#21457;&amp;#23637;&amp;#29616;&amp;#29366;&lt;br /&gt;  &amp;#19977;&amp;#12289;&amp;#19968;&amp;#34920;&amp;#22810;&amp;#21345;&amp;#39044;&amp;#20184;&amp;#36153;&amp;#30005;&amp;#33021;&amp;#34920;&amp;#25216;&amp;#26415;&amp;#19982;&amp;#24212;&amp;#29992;&amp;#20998;&amp;#26512;&lt;br /&gt;  &amp;#22235;&amp;#12289;&amp;#39044;&amp;#20184;&amp;#36153;&amp;#20302;&amp;#21387;&amp;#30005;&amp;#21147;&amp;#36733;&amp;#27874;&amp;#38598;&amp;#20013;&amp;#25220;&amp;#34920;&amp;#31995;&amp;#32479;&amp;#21450;&amp;#24212;&amp;#29992;&amp;#20998;&amp;#26512;&lt;br /&gt;  &amp;#20116;&amp;#12289;IC&amp;#21345;&amp;#39044;&amp;#20184;&amp;#36153;&amp;#30005;&amp;#34920;&amp;#25512;&amp;#24191;&amp;#24212;&amp;#29992;&amp;#30340;&amp;#38382;&amp;#39064;&amp;#21450;&amp;#23545;&amp;#31574;&lt;br /&gt;  &amp;#20845;&amp;#12289;&amp;#39044;&amp;#20184;&amp;#36153;&amp;#30005;&amp;#33021;&amp;#34920;&amp;#24066;&amp;#22330;&amp;#38656;&amp;#27714;&amp;#21069;&amp;#26223;&amp;#30475;&amp;#22909;&lt;br /&gt; &amp;#31532;&amp;#20108;&amp;#33410; &amp;#20998;&amp;#26102;&amp;#22797;&amp;#36153;&amp;#29575;&amp;#30005;&amp;#33021;&amp;#34920;&lt;br /&gt;  &amp;#19968;&amp;#12289;&amp;#20998;&amp;#26102;&amp;#30005;&amp;#20215;&amp;#24341;&amp;#21457;&amp;#22797;&amp;#36153;&amp;#29575;&amp;#30005;&amp;#34920;&amp;#24066;&amp;#22330;&amp;#38656;&amp;#27714;&amp;#28909;&amp;#28526;&lt;br /&gt;  &amp;#20108;&amp;#12289;&amp;#22797;&amp;#36153;&amp;#29575;&amp;#30005;&amp;#33021;&amp;#34920;&amp;#24212;&amp;#20855;&amp;#26377;&amp;#30340;&amp;#22522;&amp;#26412;&amp;#21151;&amp;#33021;&lt;br /&gt;  &amp;#19977;&amp;#12289;&amp;#39044;&amp;#20184;&amp;#36153;&amp;#20998;&amp;#26102;&amp;#30005;&amp;#33021;&amp;#34920;&amp;#30340;&amp;#24066;&amp;#22330;&amp;#21487;&amp;#34892;&amp;#24615;&amp;#20998;&amp;#26512;&lt;br /&gt;  &amp;#22235;&amp;#12289;&amp;#39044;&amp;#20184;&amp;#36153;&amp;#20998;&amp;#26102;&amp;#30005;&amp;#33021;&amp;#34920;&amp;#30340;&amp;#35774;&amp;#35745;&amp;#35201;&amp;#27714;&lt;br /&gt;  &amp;#20116;&amp;#12289;&amp;#39044;&amp;#20184;&amp;#36153;&amp;#20998;&amp;#26102;&amp;#30005;&amp;#33021;&amp;#34920;&amp;#30340;&amp;#23433;&amp;#20840;&amp;#24615;&amp;#30740;&amp;#31350;&lt;br /&gt; &amp;#31532;&amp;#19977;&amp;#33410; &amp;#38598;&amp;#20013;&amp;#24335;&amp;#22810;&amp;#29992;&amp;#25143;&amp;#30005;&amp;#33021;&amp;#34920;&lt;br /&gt;  &amp;#19968;&amp;#12289;&amp;#22810;&amp;#29992;&amp;#25143;&amp;#30005;&amp;#33021;&amp;#34920;&amp;#30340;&amp;#20248;&amp;#21183;&amp;#21450;&amp;#21457;&amp;#23637;&amp;#28508;&amp;#21147;&amp;#20998;&amp;#26512;&lt;br /&gt;  &amp;#20108;&amp;#12289;&amp;#22810;&amp;#29992;&amp;#25143;&amp;#30005;&amp;#33021;&amp;#34920;&amp;#20351;&amp;#29992;&amp;#29616;&amp;#29366;&amp;#21450;&amp;#21151;&amp;#33021;&amp;#25913;&amp;#36827;&amp;#26500;&amp;#24819;&lt;br /&gt;  &amp;#19977;&amp;#12289;&amp;#22522;&amp;#20110;ARM&amp;#30340;&amp;#22810;&amp;#29992;&amp;#25143;&amp;#26234;&amp;#33021;&amp;#30005;&amp;#34920;&amp;#35774;&amp;#35745;&amp;#26041;&amp;#26696;&lt;br /&gt;  &amp;#22235;&amp;#12289;&amp;#22522;&amp;#20110;AT89S52&amp;#21333;&amp;#29255;&amp;#26426;&amp;#30340;&amp;#22810;&amp;#29992;&amp;#25143;&amp;#30005;&amp;#33021;&amp;#34920;&amp;#35774;&amp;#35745;&amp;#24605;&amp;#36335;&lt;br /&gt;  &amp;#20116;&amp;#12289;&amp;#22522;&amp;#20110;ZigBee&amp;#36890;&amp;#35759;&amp;#25216;&amp;#26415;&amp;#30340;&amp;#22810;&amp;#29992;&amp;#25143;&amp;#26234;&amp;#33021;&amp;#30005;&amp;#34920;&amp;#25216;&amp;#26415;&lt;br /&gt; &amp;#31532;&amp;#22235;&amp;#33410; &amp;#30005;&amp;#23376;&amp;#24335;&amp;#22810;&amp;#21151;&amp;#33021;&amp;#30005;&amp;#33021;&amp;#34920;&lt;br /&gt;  &amp;#19968;&amp;#12289;&amp;#30005;&amp;#23376;&amp;#24335;&amp;#22810;&amp;#21151;&amp;#33021;&amp;#30005;&amp;#33021;&amp;#34920;&amp;#30340;&amp;#20027;&amp;#35201;&amp;#21151;&amp;#33021;&lt;br /&gt;  &amp;#20108;&amp;#12289;&amp;#20840;&amp;#30005;&amp;#23376;&amp;#24335;&amp;#22810;&amp;#21151;&amp;#33021;&amp;#30005;&amp;#34920;&amp;#30340;&amp;#24212;&amp;#29992;&amp;#25928;&amp;#26524;&amp;#20998;&amp;#26512;&lt;br /&gt;  &amp;#19977;&amp;#12289;&amp;#25913;&amp;#36827;&amp;#20840;&amp;#30005;&amp;#23376;&amp;#24335;&amp;#22810;&amp;#21151;&amp;#33021;&amp;#30005;&amp;#34920;&amp;#30340;&amp;#24314;&amp;#35758;&lt;br /&gt;  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p&gt;&lt;p&gt;&lt;strong&gt;&lt;span style="font-size: small;"&gt;&lt;span style="font-family: Arial;"&gt;&amp;#31532;&amp;#20845;&amp;#31456; 2006-2014&amp;#24180;&amp;#20013;&amp;#22269;&amp;#30005;&amp;#24037;&amp;#20202;&amp;#22120;&amp;#20202;&amp;#34920;&amp;#21046;&amp;#36896;&amp;#34892;&amp;#19994;&amp;#20027;&amp;#35201;&amp;#25968;&amp;#25454;&amp;#30417;&amp;#27979;&amp;#20998;&amp;#26512;&lt;/span&gt;&lt;/span&gt;&lt;/strong&gt;&lt;span style="font-size: small;"&gt;&lt;span style="font-family: Arial;"&gt;&lt;br /&gt; &amp;#31532;&amp;#19968;&amp;#33410; 2006-2014&amp;#24180;&amp;#20013;&amp;#22269;&amp;#30005;&amp;#24037;&amp;#20202;&amp;#22120;&amp;#20202;&amp;#34920;&amp;#21046;&amp;#36896;&amp;#34892;&amp;#19994;&amp;#35268;&amp;#27169;&amp;#20998;&amp;#26512;&lt;br /&gt;  &amp;#19968;&amp;#12289;&amp;#20225;&amp;#19994;&amp;#25968;&amp;#37327;&amp;#22686;&amp;#38271;&amp;#20998;&amp;#26512;&lt;br /&gt;  &amp;#20108;&amp;#12289;&amp;#20174;&amp;#19994;&amp;#20154;&amp;#25968;&amp;#22686;&amp;#38271;&amp;#20998;&amp;#26512;&lt;br /&gt;  &amp;#19977;&amp;#12289;&amp;#36164;&amp;#20135;&amp;#35268;&amp;#27169;&amp;#22686;&amp;#38271;&amp;#20998;&amp;#26512;&lt;br /&gt; &amp;#31532;&amp;#20108;&amp;#33410; 2014&amp;#24180;&amp;#20013;&amp;#22269;&amp;#30005;&amp;#24037;&amp;#20202;&amp;#22120;&amp;#20202;&amp;#34920;&amp;#21046;&amp;#36896;&amp;#34892;&amp;#19994;&amp;#32467;&amp;#26500;&amp;#20998;&amp;#26512;&lt;br /&gt;  &amp;#19968;&amp;#12289;&amp;#20225;&amp;#19994;&amp;#25968;&amp;#37327;&amp;#32467;&amp;#26500;&amp;#20998;&amp;#26512;&lt;br /&gt;  &amp;#20108;&amp;#12289;&amp;#38144;&amp;#21806;&amp;#25910;&amp;#20837;&amp;#32467;&amp;#26500;&amp;#20998;&amp;#26512;&lt;br /&gt; &amp;#31532;&amp;#19977;&amp;#33410; 2006-2014&amp;#24180;&amp;#20013;&amp;#22269;&amp;#30005;&amp;#24037;&amp;#20202;&amp;#22120;&amp;#20202;&amp;#34920;&amp;#21046;&amp;#36896;&amp;#34892;&amp;#19994;&amp;#20135;&amp;#20540;&amp;#20998;&amp;#26512;&lt;br /&gt;  &amp;#19968;&amp;#12289;&amp;#20135;&amp;#25104;&amp;#21697;&amp;#22686;&amp;#38271;&amp;#20998;&amp;#26512;&lt;br /&gt;  &amp;#20108;&amp;#12289;&amp;#24037;&amp;#19994;&amp;#38144;&amp;#21806;&amp;#20135;&amp;#20540;&amp;#20998;&amp;#26512;&lt;br /&gt;  &amp;#19977;&amp;#12289;&amp;#20986;&amp;#21475;&amp;#20132;&amp;#36135;&amp;#20540;&amp;#20998;&amp;#26512;&lt;br /&gt; &amp;#31532;&amp;#22235;&amp;#33410; 2006-2014&amp;#24180;&amp;#20013;&amp;#22269;&amp;#30005;&amp;#24037;&amp;#20202;&amp;#22120;&amp;#20202;&amp;#34920;&amp;#21046;&amp;#36896;&amp;#34892;&amp;#19994;&amp;#25104;&amp;#26412;&amp;#36153;&amp;#29992;&amp;#20998;&amp;#26512;&lt;br /&gt;  &amp;#19968;&amp;#12289;&amp;#38144;&amp;#21806;&amp;#25104;&amp;#26412;&amp;#20998;&amp;#26512;&lt;br /&gt;  &amp;#20108;&amp;#12289;&amp;#36153;&amp;#29992;&amp;#20998;&amp;#26512;&lt;br /&gt; &amp;#31532;&amp;#20116;&amp;#33410; 2006-2014&amp;#24180;&amp;#20013;&amp;#22269;&amp;#30005;&amp;#24037;&amp;#20202;&amp;#22120;&amp;#20202;&amp;#34920;&amp;#21046;&amp;#36896;&amp;#34892;&amp;#19994;&amp;#30408;&amp;#21033;&amp;#33021;&amp;#21147;&amp;#20998;&amp;#26512;&lt;br /&gt;  &amp;#19968;&amp;#12289;&amp;#20027;&amp;#35201;&amp;#30408;&amp;#21033;&amp;#25351;&amp;#26631;&amp;#20998;&amp;#26512;&lt;br /&gt;  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06-2013&amp;#24180;&amp;#20013;&amp;#22269;&amp;#30005;&amp;#33021;&amp;#34920;&amp;#65288;90283010&amp;#65289;&amp;#36827;&amp;#20986;&amp;#21475;&amp;#25968;&amp;#25454;&amp;#30417;&amp;#27979;&amp;#20998;&amp;#26512;&lt;/span&gt;&lt;/span&gt;&lt;/strong&gt;&lt;span style="font-size: small;"&gt;&lt;span style="font-family: Arial;"&gt;&lt;br /&gt; &amp;#31532;&amp;#19968;&amp;#33410; 2006-2013&amp;#24180;&amp;#20013;&amp;#22269;&amp;#30005;&amp;#33021;&amp;#34920;&amp;#36827;&amp;#21475;&amp;#25968;&amp;#25454;&amp;#20998;&amp;#26512;&lt;br /&gt;  &amp;#19968;&amp;#12289;&amp;#36827;&amp;#21475;&amp;#25968;&amp;#37327;&amp;#20998;&amp;#26512;&lt;br /&gt;  &amp;#20108;&amp;#12289;&amp;#36827;&amp;#21475;&amp;#37329;&amp;#39069;&amp;#20998;&amp;#26512;&lt;br /&gt; &amp;#31532;&amp;#20108;&amp;#33410; 2006-2013&amp;#24180;&amp;#20013;&amp;#22269;&amp;#30005;&amp;#33021;&amp;#34920;&amp;#20986;&amp;#21475;&amp;#25968;&amp;#25454;&amp;#20998;&amp;#26512;&lt;br /&gt;  &amp;#19968;&amp;#12289;&amp;#20986;&amp;#21475;&amp;#25968;&amp;#37327;&amp;#20998;&amp;#26512;&lt;br /&gt;  &amp;#20108;&amp;#12289;&amp;#20986;&amp;#21475;&amp;#37329;&amp;#39069;&amp;#20998;&amp;#26512;&lt;br /&gt; &amp;#31532;&amp;#19977;&amp;#33410; 2006-2013&amp;#24180;&amp;#20013;&amp;#22269;&amp;#30005;&amp;#33021;&amp;#34920;&amp;#36827;&amp;#20986;&amp;#21475;&amp;#24179;&amp;#22343;&amp;#21333;&amp;#20215;&amp;#20998;&amp;#26512;&lt;br /&gt; &amp;#31532;&amp;#22235;&amp;#33410; 2006-2013&amp;#24180;&amp;#20013;&amp;#22269;&amp;#30005;&amp;#33021;&amp;#34920;&amp;#36827;&amp;#20986;&amp;#21475;&amp;#22269;&amp;#23478;&amp;#21450;&amp;#22320;&amp;#21306;&amp;#20998;&amp;#26512;&lt;br /&gt;  &amp;#19968;&amp;#12289;&amp;#36827;&amp;#21475;&amp;#22269;&amp;#23478;&amp;#21450;&amp;#22320;&amp;#21306;&amp;#20998;&amp;#26512;&lt;br /&gt;  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3-2014&amp;#24180;&amp;#20013;&amp;#22269;&amp;#26234;&amp;#33021;&amp;#30005;&amp;#34920;&amp;#34892;&amp;#19994;&amp;#19978;&amp;#24066;&amp;#20225;&amp;#19994;&amp;#20998;&amp;#26512;&lt;/span&gt;&lt;/span&gt;&lt;/strong&gt;&lt;span style="font-size: small;"&gt;&lt;span style="font-family: Arial;"&gt;&lt;br /&gt; &amp;#31532;&amp;#19968;&amp;#33410; &amp;#28145;&amp;#22323;&amp;#24066;&amp;#31185;&amp;#38470;&amp;#30005;&amp;#23376;&amp;#31185;&amp;#25216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&amp;#31532;&amp;#20108;&amp;#33410; &amp;#35768;&amp;#32487;&amp;#30005;&amp;#27668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&amp;#31532;&amp;#19977;&amp;#33410; &amp;#22269;&amp;#30005;&amp;#21335;&amp;#29790;&amp;#31185;&amp;#25216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&amp;#31532;&amp;#22235;&amp;#33410; &amp;#28145;&amp;#22323;&amp;#28009;&amp;#23425;&amp;#36798;&amp;#20202;&amp;#34920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&amp;#31532;&amp;#20116;&amp;#33410; &amp;#28145;&amp;#22323;&amp;#38271;&amp;#22478;&amp;#24320;&amp;#21457;&amp;#31185;&amp;#25216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4-2019&amp;#24180;&amp;#20013;&amp;#22269;&amp;#26234;&amp;#33021;&amp;#30005;&amp;#34920;&amp;#34892;&amp;#19994;&amp;#21069;&amp;#26223;&amp;#29577;&amp;#25237;&amp;#36164;&amp;#20998;&amp;#26512;&lt;/span&gt;&lt;/span&gt;&lt;/strong&gt;&lt;span style="font-size: small;"&gt;&lt;span style="font-family: Arial;"&gt;&lt;br /&gt; &amp;#31532;&amp;#19968;&amp;#33410; 2014-2019&amp;#24180;&amp;#20013;&amp;#22269;&amp;#30005;&amp;#33021;&amp;#34920;&amp;#34892;&amp;#19994;&amp;#21457;&amp;#23637;&amp;#21069;&amp;#26223;&amp;#20998;&amp;#26512;&lt;br /&gt;  &amp;#19968;&amp;#12289;&amp;#25105;&amp;#22269;&amp;#30005;&amp;#33021;&amp;#34920;&amp;#34892;&amp;#19994;&amp;#23637;&amp;#26395;&lt;br /&gt;  &amp;#20108;&amp;#12289;&amp;#30005;&amp;#33021;&amp;#34920;&amp;#34892;&amp;#19994;&amp;#21457;&amp;#23637;&amp;#39044;&amp;#27979;&lt;br /&gt;  &amp;#19977;&amp;#12289;&amp;#30005;&amp;#33021;&amp;#34920;&amp;#34892;&amp;#19994;&amp;#38598;&amp;#20013;&amp;#24230;&amp;#21457;&amp;#23637;&amp;#36235;&amp;#21183;&lt;br /&gt; &amp;#31532;&amp;#20108;&amp;#33410; 2014-2019&amp;#24180;&amp;#20013;&amp;#22269;&amp;#26234;&amp;#33021;&amp;#30005;&amp;#34920;&amp;#21457;&amp;#23637;&amp;#21069;&amp;#26223;&amp;#21450;&amp;#36235;&amp;#21183;&amp;#20998;&amp;#26512;&lt;br /&gt;  &amp;#19968;&amp;#12289;&amp;#26234;&amp;#33021;&amp;#21270;&amp;#26159;&amp;#30005;&amp;#33021;&amp;#34920;&amp;#30340;&amp;#24517;&amp;#28982;&amp;#36235;&amp;#21183;&lt;br /&gt;  &amp;#20108;&amp;#12289;&amp;#26234;&amp;#33021;&amp;#30005;&amp;#34920;&amp;#24066;&amp;#22330;&amp;#28040;&amp;#36153;&amp;#21069;&amp;#26223;&amp;#26497;&amp;#20854;&amp;#24191;&amp;#38420;&lt;br /&gt;  &amp;#19977;&amp;#12289;2014-2019&amp;#24180;&amp;#26234;&amp;#33021;&amp;#30005;&amp;#34920;&amp;#24066;&amp;#22330;&amp;#39044;&amp;#27979;&amp;#20998;&amp;#26512;&lt;br /&gt; &amp;#31532;&amp;#19977;&amp;#33410; 2014-2019&amp;#24180;&amp;#20013;&amp;#22269;&amp;#26234;&amp;#33021;&amp;#30005;&amp;#34920;&amp;#34892;&amp;#19994;&amp;#25237;&amp;#36164;&amp;#26426;&amp;#20250;&amp;#19982;&amp;#39118;&amp;#38505;&amp;#20998;&amp;#26512;&lt;br /&gt;  &amp;#19968;&amp;#12289;&amp;#26234;&amp;#33021;&amp;#30005;&amp;#34920;&amp;#34892;&amp;#19994;&amp;#25237;&amp;#36164;&amp;#26426;&amp;#36935;&amp;#20998;&amp;#26512;&lt;br /&gt;  &amp;#20108;&amp;#12289;&amp;#26234;&amp;#33021;&amp;#30005;&amp;#34920;&amp;#34892;&amp;#19994;&amp;#25237;&amp;#36164;&amp;#39118;&amp;#38505;&amp;#39044;&amp;#35686;&lt;br /&gt;  &amp;#19977;&amp;#12289;&amp;#26234;&amp;#33021;&amp;#30005;&amp;#34920;&amp;#34892;&amp;#19994;&amp;#25237;&amp;#36164;&amp;#31574;&amp;#30053;&amp;#30740;&amp;#31350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strong&gt;&lt;br /&gt;&lt;/strong&gt;&amp;#22270;&amp;#34920;&amp;#65307;&amp;#25105;&amp;#22269;&amp;#30005;&amp;#33021;&amp;#34920;&amp;#20135;&amp;#21697;&amp;#32467;&amp;#26500;&amp;#21464;&amp;#21270;&amp;#22270;&lt;br /&gt;&amp;#22270;&amp;#34920;&amp;#65307;2012&amp;#24180;&amp;#25105;&amp;#22269;&amp;#30005;&amp;#33021;&amp;#34920;&amp;#38144;&amp;#37327;&amp;#32467;&amp;#26500;&amp;#22270;&lt;br /&gt;&amp;#22270;&amp;#34920;&amp;#65307;2012&amp;#24180;&amp;#25105;&amp;#22269;&amp;#30005;&amp;#33021;&amp;#34920;&amp;#38144;&amp;#21806;&amp;#25910;&amp;#20837;&amp;#32467;&amp;#26500;&amp;#22270;&lt;br /&gt;&amp;#22270;&amp;#34920;&amp;#65307;&amp;#37096;&amp;#20998;&amp;#26234;&amp;#33021;&amp;#30005;&amp;#34920;&amp;#20998;&amp;#38144;&amp;#21830;&amp;#20195;&amp;#29702;&amp;#32447;&amp;#19968;&amp;#35272;&lt;br /&gt;&amp;#22270;&amp;#34920;&amp;#65307;&amp;#22522;&amp;#20110;Blackfin&amp;#22788;&amp;#29702;&amp;#22120;&amp;#30340;&amp;#35199;&amp;#38376;&amp;#23376;&amp;#26234;&amp;#33021;&amp;#30005;&amp;#34920;&amp;#21151;&amp;#33021;&amp;#26694;&amp;#22270;&lt;br /&gt;&amp;#22270;&amp;#34920;&amp;#65307;Freescale&amp;#19987;&amp;#38376;&amp;#38024;&amp;#23545;&amp;#20013;&amp;#22269;&amp;#30005;&amp;#34920;&amp;#24066;&amp;#22330;&amp;#25512;&amp;#20986;&amp;#30340;8&amp;#20301;&amp;#21333;&amp;#29255;&amp;#26426;9S08MZ60&lt;br /&gt;&amp;#22270;&amp;#34920;&amp;#65307;NXP&amp;#21547;&amp;#26377;&amp;#38750;&amp;#25509;&amp;#35302;&amp;#36830;&amp;#25509;&amp;#30340;&amp;#30005;&amp;#34920;&amp;#31995;&amp;#32479;&amp;#30340;&amp;#26694;&amp;#26550;&amp;#22270;&lt;br /&gt;&amp;#22270;&amp;#34920;&amp;#65307;&amp;#26041;&amp;#26696;&amp;#32452;&amp;#25104;&amp;#26694;&amp;#22270;&lt;br /&gt;&amp;#22270;&amp;#34920;&amp;#65307;&amp;#39044;&amp;#20184;&amp;#36153;&amp;#20302;&amp;#21387;&amp;#30005;&amp;#21147;&amp;#36733;&amp;#27874;&amp;#38598;&amp;#20013;&amp;#25220;&amp;#34920;&amp;#31995;&amp;#32479;&amp;#26694;&amp;#22270;&lt;br /&gt;&amp;#22270;&amp;#34920;&amp;#65307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br /&gt;&amp;#22270;&amp;#34920;&amp;#65307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br /&gt;&amp;#22270;&amp;#34920;&amp;#65307;&amp;#39044;&amp;#20184;&amp;#36153;&amp;#20998;&amp;#26102;&amp;#21806;&amp;#30005;&amp;#31649;&amp;#29702;&amp;#31995;&amp;#32479;&lt;br /&gt;&amp;#22270;&amp;#34920;&amp;#65307;&amp;#39044;&amp;#20184;&amp;#36153;&amp;#20998;&amp;#26102;&amp;#30005;&amp;#33021;&amp;#34920;&amp;#21450;&amp;#20854;&amp;#31995;&amp;#32479;&amp;#23433;&amp;#20840;&amp;#31649;&amp;#29702;&amp;#31034;&amp;#24847;&amp;#22270;&lt;br /&gt;&amp;#22270;&amp;#34920;&amp;#65307;&amp;#22810;&amp;#29992;&amp;#25143;&amp;#30005;&amp;#33021;&amp;#34920;&amp;#30340;&amp;#32467;&amp;#26500;&amp;#26694;&amp;#22270;&lt;br /&gt;&amp;#22270;&amp;#34920;&amp;#65307;&amp;#30005;&amp;#28304;&amp;#30005;&amp;#36335;&amp;#21407;&amp;#29702;&amp;#26694;&amp;#22270;&lt;br /&gt;&amp;#22270;&amp;#34920;&amp;#65307;AD&amp;#21069;&amp;#32622;&amp;#30005;&amp;#36335;&amp;#21407;&amp;#29702;&amp;#26694;&amp;#22270;&lt;br /&gt;&amp;#22270;&amp;#34920;&amp;#65307;&amp;#30005;&amp;#28304;&amp;#26495;&amp;#21407;&amp;#29702;&amp;#26694;&amp;#22270;&lt;br /&gt;&amp;#22270;&amp;#34920;&amp;#65307;&amp;#36755;&amp;#20837;&amp;#28388;&amp;#27874;&amp;#22120;&amp;#30005;&amp;#36335;&lt;br /&gt;&amp;#22270;&amp;#34920;&amp;#65307;&amp;#36719;&amp;#20214;&amp;#32467;&amp;#26500;&amp;#26694;&amp;#22270;&lt;br /&gt;&amp;#22270;&amp;#34920;&amp;#65307;&amp;#37319;&amp;#38598;&amp;#37096;&amp;#20998;&amp;#31243;&amp;#24207;&amp;#27969;&amp;#31243;&amp;#22270;&lt;br /&gt;&amp;#22270;&amp;#34920;&amp;#65307;&amp;#36890;&amp;#20449;&amp;#37096;&amp;#20998;&amp;#31243;&amp;#24207;&amp;#27969;&amp;#31243;&amp;#22270;&lt;br /&gt;&amp;#22270;&amp;#34920;&amp;#65306;2010-2013&amp;#24180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br /&gt;&amp;#22270;&amp;#34920;&amp;#65306;2010-2013&amp;#24180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0-2013&amp;#24180;&amp;#30005;&amp;#24037;&amp;#20202;&amp;#22120;&amp;#20202;&amp;#349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0-2013&amp;#24180;&amp;#20013;&amp;#22269;&amp;#30005;&amp;#24037;&amp;#20202;&amp;#22120;&amp;#20202;&amp;#34920;&amp;#21046;&amp;#36896;&amp;#20225;&amp;#19994;&amp;#24635;&amp;#36164;&amp;#20135;&amp;#20998;&amp;#26512; &amp;#21333;&amp;#20301;&amp;#65306;&amp;#20159;&amp;#20803;&lt;br /&gt;&amp;#22270;&amp;#34920;&amp;#65306;2013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br /&gt;&amp;#22270;&amp;#34920;&amp;#65306;2013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 &lt;br /&gt;&amp;#22270;&amp;#34920;&amp;#65306;2013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br /&gt;&amp;#22270;&amp;#34920;&amp;#65306;2013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10-2013&amp;#24180;&amp;#20013;&amp;#22269;&amp;#30005;&amp;#24037;&amp;#20202;&amp;#22120;&amp;#20202;&amp;#34920;&amp;#21046;&amp;#36896;&amp;#20135;&amp;#25104;&amp;#21697;&amp;#21450;&amp;#22686;&amp;#38271;&amp;#20998;&amp;#26512; &amp;#21333;&amp;#20301;&amp;#65306;&amp;#20159;&amp;#20803;&lt;br /&gt;&amp;#22270;&amp;#34920;&amp;#65306;2010-2013&amp;#24180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br /&gt;&amp;#22270;&amp;#34920;&amp;#65306;2010-2013&amp;#24180;&amp;#20013;&amp;#22269;&amp;#30005;&amp;#24037;&amp;#20202;&amp;#22120;&amp;#20202;&amp;#34920;&amp;#21046;&amp;#36896;&amp;#20986;&amp;#21475;&amp;#20132;&amp;#36135;&amp;#20540;&amp;#20998;&amp;#26512; &amp;#21333;&amp;#20301;&amp;#65306;&amp;#20159;&amp;#20803;&lt;br /&gt;&amp;#22270;&amp;#34920;&amp;#65306;2010-2013&amp;#24180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br /&gt;&amp;#22270;&amp;#34920;&amp;#65306;2010-2013&amp;#24180;&amp;#20013;&amp;#22269;&amp;#30005;&amp;#24037;&amp;#20202;&amp;#22120;&amp;#20202;&amp;#34920;&amp;#21046;&amp;#36896;&amp;#34892;&amp;#19994;&amp;#36153;&amp;#29992;&amp;#20998;&amp;#26512; &amp;#21333;&amp;#20301;&amp;#65306;&amp;#20159;&amp;#20803;&lt;br /&gt;&amp;#22270;&amp;#34920;&amp;#65306;2010-2013&amp;#24180;&amp;#20013;&amp;#22269;&amp;#30005;&amp;#24037;&amp;#20202;&amp;#22120;&amp;#20202;&amp;#34920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10-2013&amp;#24180;&amp;#20013;&amp;#22269;&amp;#30005;&amp;#24037;&amp;#20202;&amp;#22120;&amp;#20202;&amp;#34920;&amp;#21046;&amp;#36896;&amp;#34892;&amp;#19994;&amp;#20027;&amp;#35201;&amp;#30408;&amp;#21033;&amp;#33021;&amp;#21147;&amp;#25351;&amp;#26631;&amp;#20998;&amp;#26512;&lt;br /&gt;&amp;#22270;&amp;#34920;&amp;#65306;2010-2013&amp;#24180;&amp;#20013;&amp;#22269;&amp;#30005;&amp;#33021;&amp;#34920;&amp;#36827;&amp;#21475;&amp;#25968;&amp;#37327;&amp;#20998;&amp;#26512;&lt;br /&gt;&amp;#22270;&amp;#34920;&amp;#65306;2010-2013&amp;#24180;&amp;#20013;&amp;#22269;&amp;#30005;&amp;#33021;&amp;#34920;&amp;#36827;&amp;#21475;&amp;#37329;&amp;#39069;&amp;#20998;&amp;#26512;&lt;br /&gt;&amp;#22270;&amp;#34920;&amp;#65306;2010-2013&amp;#24180;&amp;#20013;&amp;#22269;&amp;#30005;&amp;#33021;&amp;#34920;&amp;#20986;&amp;#21475;&amp;#25968;&amp;#37327;&amp;#20998;&amp;#26512;&lt;br /&gt;&amp;#22270;&amp;#34920;&amp;#65306;2010-2013&amp;#24180;&amp;#20013;&amp;#22269;&amp;#30005;&amp;#33021;&amp;#34920;&amp;#20986;&amp;#21475;&amp;#37329;&amp;#39069;&amp;#20998;&amp;#26512;&lt;br /&gt;&amp;#22270;&amp;#34920;&amp;#65306;2010-2013&amp;#24180;&amp;#20013;&amp;#22269;&amp;#30005;&amp;#33021;&amp;#34920;&amp;#36827;&amp;#20986;&amp;#21475;&amp;#24179;&amp;#22343;&amp;#21333;&amp;#20215;&amp;#20998;&amp;#26512;&lt;br /&gt;&amp;#22270;&amp;#34920;&amp;#65306;2010-2013&amp;#24180;&amp;#20013;&amp;#22269;&amp;#30005;&amp;#33021;&amp;#34920;&amp;#36827;&amp;#21475;&amp;#22269;&amp;#23478;&amp;#21450;&amp;#22320;&amp;#21306;&amp;#20998;&amp;#26512;&lt;br /&gt;&amp;#22270;&amp;#34920;&amp;#65306;2010-2013&amp;#24180;&amp;#20013;&amp;#22269;&amp;#30005;&amp;#33021;&amp;#34920;&amp;#20986;&amp;#21475;&amp;#22269;&amp;#23478;&amp;#21450;&amp;#22320;&amp;#21306;&amp;#20998;&amp;#26512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5768;&amp;#32487;&amp;#30005;&amp;#27668;&amp;#32929;&amp;#20221;&amp;#26377;&amp;#38480;&amp;#20844;&amp;#21496;&amp;#20027;&amp;#35201;&amp;#32463;&amp;#27982;&amp;#25351;&amp;#26631;&amp;#36208;&amp;#21183;&amp;#22270;&lt;br /&gt;&amp;#22270;&amp;#34920;&amp;#65306;&amp;#35768;&amp;#32487;&amp;#30005;&amp;#27668;&amp;#32929;&amp;#20221;&amp;#26377;&amp;#38480;&amp;#20844;&amp;#21496;&amp;#32463;&amp;#33829;&amp;#25910;&amp;#20837;&amp;#36208;&amp;#21183;&amp;#22270;&lt;br /&gt;&amp;#22270;&amp;#34920;&amp;#65306;&amp;#35768;&amp;#32487;&amp;#30005;&amp;#27668;&amp;#32929;&amp;#20221;&amp;#26377;&amp;#38480;&amp;#20844;&amp;#21496;&amp;#30408;&amp;#21033;&amp;#25351;&amp;#26631;&amp;#36208;&amp;#21183;&amp;#22270;&lt;br /&gt;&amp;#22270;&amp;#34920;&amp;#65306;&amp;#35768;&amp;#32487;&amp;#30005;&amp;#27668;&amp;#32929;&amp;#20221;&amp;#26377;&amp;#38480;&amp;#20844;&amp;#21496;&amp;#36127;&amp;#20538;&amp;#24773;&amp;#20917;&amp;#22270;&lt;br /&gt;&amp;#22270;&amp;#34920;&amp;#65306;&amp;#35768;&amp;#32487;&amp;#30005;&amp;#27668;&amp;#32929;&amp;#20221;&amp;#26377;&amp;#38480;&amp;#20844;&amp;#21496;&amp;#36127;&amp;#20538;&amp;#25351;&amp;#26631;&amp;#36208;&amp;#21183;&amp;#22270;&lt;br /&gt;&amp;#22270;&amp;#34920;&amp;#65306;&amp;#35768;&amp;#32487;&amp;#30005;&amp;#27668;&amp;#32929;&amp;#20221;&amp;#26377;&amp;#38480;&amp;#20844;&amp;#21496;&amp;#36816;&amp;#33829;&amp;#33021;&amp;#21147;&amp;#25351;&amp;#26631;&amp;#36208;&amp;#21183;&amp;#22270;&lt;br /&gt;&amp;#22270;&amp;#34920;&amp;#65306;&amp;#35768;&amp;#32487;&amp;#30005;&amp;#27668;&amp;#32929;&amp;#20221;&amp;#26377;&amp;#38480;&amp;#20844;&amp;#21496;&amp;#25104;&amp;#38271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0027;&amp;#35201;&amp;#32463;&amp;#27982;&amp;#25351;&amp;#26631;&amp;#36208;&amp;#21183;&amp;#22270;&lt;br /&gt;&amp;#22270;&amp;#34920;&amp;#65306;&amp;#22269;&amp;#30005;&amp;#21335;&amp;#29790;&amp;#31185;&amp;#25216;&amp;#32929;&amp;#20221;&amp;#26377;&amp;#38480;&amp;#20844;&amp;#21496;&amp;#32463;&amp;#33829;&amp;#25910;&amp;#20837;&amp;#36208;&amp;#21183;&amp;#22270;&lt;br /&gt;&amp;#22270;&amp;#34920;&amp;#65306;&amp;#22269;&amp;#30005;&amp;#21335;&amp;#29790;&amp;#31185;&amp;#25216;&amp;#32929;&amp;#20221;&amp;#26377;&amp;#38480;&amp;#20844;&amp;#21496;&amp;#30408;&amp;#21033;&amp;#25351;&amp;#26631;&amp;#36208;&amp;#21183;&amp;#22270; &lt;br /&gt;&amp;#22270;&amp;#34920;&amp;#65306;&amp;#22269;&amp;#30005;&amp;#21335;&amp;#29790;&amp;#31185;&amp;#25216;&amp;#32929;&amp;#20221;&amp;#26377;&amp;#38480;&amp;#20844;&amp;#21496;&amp;#36127;&amp;#20538;&amp;#24773;&amp;#20917;&amp;#22270;&lt;br /&gt;&amp;#22270;&amp;#34920;&amp;#65306;&amp;#22269;&amp;#30005;&amp;#21335;&amp;#29790;&amp;#31185;&amp;#25216;&amp;#32929;&amp;#20221;&amp;#26377;&amp;#38480;&amp;#20844;&amp;#21496;&amp;#36127;&amp;#20538;&amp;#25351;&amp;#26631;&amp;#36208;&amp;#21183;&amp;#22270;&lt;br /&gt;&amp;#22270;&amp;#34920;&amp;#65306;&amp;#22269;&amp;#30005;&amp;#21335;&amp;#29790;&amp;#31185;&amp;#25216;&amp;#32929;&amp;#20221;&amp;#26377;&amp;#38480;&amp;#20844;&amp;#21496;&amp;#36816;&amp;#33829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38271;&amp;#22478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127;&amp;#20538;&amp;#24773;&amp;#20917;&amp;#22270;&lt;br /&gt;&amp;#22270;&amp;#34920;&amp;#65306;&amp;#28145;&amp;#22323;&amp;#38271;&amp;#22478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88.html"&gt;http://www.cction.com/report/201409/11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