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0000;&amp;#21270;&amp;#23398;&amp;#21697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0000;&amp;#21270;&amp;#23398;&amp;#21697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0000;&amp;#21270;&amp;#23398;&amp;#21697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6.html"&gt;http://www.cction.com/report/201407/11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1313;&amp;#22810;&amp;#24180;&amp;#20197;&amp;#26469;&amp;#65292;&amp;#25105;&amp;#22269;&amp;#27833;&amp;#30000;&amp;#21270;&amp;#23398;&amp;#25216;&amp;#26415;&amp;#21457;&amp;#23637;&amp;#36805;&amp;#36895;&amp;#65292;&amp;#24418;&amp;#25104;&amp;#20102;&amp;#36739;&amp;#24191;&amp;#38420;&amp;#30340;&amp;#27833;&amp;#30000;&amp;#21270;&amp;#23398;&amp;#21697;&amp;#24066;&amp;#22330;&amp;#12290;&amp;#25454;&amp;#19981;&amp;#23436;&amp;#20840;&amp;#32479;&amp;#35745;&amp;#65292;1995&amp;#24180;&amp;#22269;&amp;#20869;&amp;#27833;&amp;#30000;&amp;#21270;&amp;#23398;&amp;#21697;&amp;#29992;&amp;#37327;&amp;#20026;102.9&amp;#19975;&amp;#21544;&amp;#65292;&amp;#32780;&amp;#21040;2009&amp;#24180;&amp;#65292;&amp;#20840;&amp;#34892;&amp;#19994;&amp;#20351;&amp;#29992;&amp;#37327;&amp;#24050;&amp;#36798;&amp;#21040;147&amp;#19975;&amp;#21544;&amp;#12290;15&amp;#24180;&amp;#38388;&amp;#65292;&amp;#27833;&amp;#30000;&amp;#21270;&amp;#23398;&amp;#21697;&amp;#30340;&amp;#20351;&amp;#29992;&amp;#37327;&amp;#22686;&amp;#21152;&amp;#20102;42%&amp;#20197;&amp;#19978;&amp;#65292;&amp;#24066;&amp;#22330;&amp;#35268;&amp;#27169;&amp;#22686;&amp;#38271;&amp;#36229;&amp;#36807;180%&amp;#12290;&amp;#21040;2013&amp;#24180;&amp;#65292;&amp;#25105;&amp;#22269;&amp;#27833;&amp;#30000;&amp;#21270;&amp;#23398;&amp;#21697;&amp;#30340;&amp;#24066;&amp;#22330;&amp;#38656;&amp;#27714;&amp;#35268;&amp;#27169;&amp;#24050;&amp;#32463;&amp;#36798;&amp;#21040;87&amp;#20159;&amp;#20803;&amp;#12290;&amp;#20013;&amp;#22269;&amp;#26032;&amp;#21457;&amp;#29616;&amp;#27833;&amp;#30000;&amp;#20648;&amp;#37327;&amp;#26377;&amp;#38480;&amp;#65292;&amp;#32769;&amp;#27833;&amp;#30000;&amp;#25366;&amp;#28508;&amp;#20219;&amp;#21153;&amp;#33392;&amp;#24040;&amp;#65292;&amp;#29305;&amp;#21035;&amp;#26159;&amp;#38024;&amp;#23545;&amp;#25105;&amp;#22269;&amp;#27833;&amp;#30000;&amp;#29305;&amp;#28857;&amp;#65292;&amp;#21152;&amp;#24378;&amp;#27833;&amp;#30000;&amp;#21208;&amp;#25506;&amp;#24320;&amp;#21457;&amp;#65292;&amp;#25552;&amp;#39640;&amp;#27833;&amp;#30000;&amp;#37319;&amp;#25910;&amp;#29575;&amp;#65292;&amp;#21152;&amp;#24378;&amp;#29615;&amp;#22659;&amp;#20445;&amp;#25252;&amp;#65292;&amp;#38656;&amp;#35201;&amp;#26356;&amp;#22810;&amp;#30340;&amp;#26032;&amp;#22411;&amp;#12289;&amp;#39640;&amp;#25928;&amp;#12289;&amp;#38477;&amp;#20302;&amp;#27745;&amp;#26579;&amp;#30340;&amp;#27833;&amp;#30000;&amp;#21270;&amp;#23398;&amp;#21697;&amp;#12290;&lt;br /&gt;&lt;/span&gt;&lt;/span&gt;&lt;span style="font-family: Arial; font-size: small;"&gt;&amp;nbsp; &amp;nbsp;&amp;nbsp;&lt;/span&gt;&lt;span style="font-size: small;"&gt;&lt;span style="font-family: Arial;"&gt;&amp;#30446;&amp;#21069;&amp;#65292;&amp;#20013;&amp;#30707;&amp;#21270;&amp;#12289;&amp;#20013;&amp;#30707;&amp;#27833;&amp;#21644;&amp;#20013;&amp;#28023;&amp;#27833;&amp;#19977;&amp;#22823;&amp;#20844;&amp;#21496;&amp;#25511;&amp;#21046;&amp;#30528;&amp;#25105;&amp;#22269;&amp;#32477;&amp;#22823;&amp;#22810;&amp;#25968;&amp;#30340;&amp;#30707;&amp;#27833;&amp;#21644;&amp;#22825;&amp;#28982;&amp;#27668;&amp;#27833;&amp;#20117;&amp;#65292;&amp;#32780;&amp;#20854;&amp;#27833;&amp;#20117;&amp;#24320;&amp;#37319;&amp;#36807;&amp;#31243;&amp;#20013;&amp;#30340;&amp;#38075;&amp;#20117;&amp;#28082;&amp;#30340;&amp;#37197;&amp;#21046;&amp;#21450;&amp;#25216;&amp;#26415;&amp;#26381;&amp;#21153;&amp;#20063;&amp;#19968;&amp;#33324;&amp;#37117;&amp;#30001;&amp;#20854;&amp;#19987;&amp;#38376;&amp;#37096;&amp;#38376;&amp;#36127;&amp;#36131;&amp;#12290;&amp;#25105;&amp;#22269;&amp;#38075;&amp;#20117;&amp;#28082;&amp;#25216;&amp;#26415;&amp;#26381;&amp;#21153;&amp;#34892;&amp;#19994;&amp;#38598;&amp;#20013;&amp;#24230;&amp;#36739;&amp;#39640;&amp;#65292;&amp;#21069;&amp;#21313;&amp;#20301;&amp;#38075;&amp;#20117;&amp;#28082;&amp;#25216;&amp;#26415;&amp;#26381;&amp;#21153;&amp;#20225;&amp;#19994;&amp;#24066;&amp;#22330;&amp;#38598;&amp;#20013;&amp;#24230;&amp;#32422;&amp;#20026;55%&amp;#12290;&amp;#20840;&amp;#22269;&amp;#33539;&amp;#22260;&amp;#20869;&amp;#20174;&amp;#20107;&amp;#38075;&amp;#20117;&amp;#28082;&amp;#25216;&amp;#26415;&amp;#26381;&amp;#21153;&amp;#30340;&amp;#37325;&amp;#28857;&amp;#20225;&amp;#19994;&amp;#21253;&amp;#25324;&amp;#38271;&amp;#22478;&amp;#38075;&amp;#25506;&amp;#24037;&amp;#31243;&amp;#26377;&amp;#38480;&amp;#20844;&amp;#21496;&amp;#38075;&amp;#20117;&amp;#28082;&amp;#20844;&amp;#21496;&amp;#12289;&amp;#20013;&amp;#28023;&amp;#27833;&amp;#30000;&amp;#26381;&amp;#21153;&amp;#32929;&amp;#20221;&amp;#26377;&amp;#38480;&amp;#20844;&amp;#21496;&amp;#12289;&amp;#32988;&amp;#21033;&amp;#27833;&amp;#30000;&amp;#38075;&amp;#20117;&amp;#24037;&amp;#31243;&amp;#25216;&amp;#26415;&amp;#20844;&amp;#21496;&amp;#12289;&amp;#20013;&amp;#30707;&amp;#27833;&amp;#24029;&amp;#24198;&amp;#38075;&amp;#25506;&amp;#24037;&amp;#31243;&amp;#26377;&amp;#38480;&amp;#20844;&amp;#21496;&amp;#12289;&amp;#22235;&amp;#24029;&amp;#20161;&amp;#26234;&amp;#27833;&amp;#30000;&amp;#25216;&amp;#26415;&amp;#26381;&amp;#21153;&amp;#32929;&amp;#20221;&amp;#26377;&amp;#38480;&amp;#20844;&amp;#21496;&amp;#31561;&amp;#12290;&amp;#30446;&amp;#21069;&amp;#65292;&amp;#20161;&amp;#26234;&amp;#27833;&amp;#30000;&amp;#26381;&amp;#21153;&amp;#26159;&amp;#22269;&amp;#20869;&amp;#27665;&amp;#33829;&amp;#26368;&amp;#22823;&amp;#30340;&amp;#38075;&amp;#20117;&amp;#28082;&amp;#25216;&amp;#26415;&amp;#26381;&amp;#21153;&amp;#20225;&amp;#19994;&amp;#12290;&lt;br /&gt;&lt;/span&gt;&lt;/span&gt;&lt;span style="font-family: Arial; font-size: small;"&gt;&amp;nbsp; &amp;nbsp;&amp;nbsp;&lt;/span&gt;&lt;span style="font-size: small;"&gt;&lt;span style="font-family: Arial;"&gt;&amp;#30340;&amp;#25972;&amp;#20221;&amp;#30740;&amp;#31350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12290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833;&amp;#30000;&amp;#21270;&amp;#23398;&amp;#21697;&amp;#34892;&amp;#19994;&amp;#36827;&amp;#34892;&amp;#20102;&amp;#38271;&amp;#26399;&amp;#36861;&amp;#36394;&amp;#65292;&amp;#32467;&amp;#21512;&amp;#25105;&amp;#20204;&amp;#23545;&amp;#27833;&amp;#30000;&amp;#21270;&amp;#23398;&amp;#21697;&amp;#30456;&amp;#20851;&amp;#20225;&amp;#19994;&amp;#30340;&amp;#35843;&amp;#26597;&amp;#30740;&amp;#31350;&amp;#65292;&amp;#23545;&amp;#25105;&amp;#22269;&amp;#27833;&amp;#30000;&amp;#21270;&amp;#23398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833;&amp;#30000;&amp;#21270;&amp;#23398;&amp;#21697;&amp;#34892;&amp;#19994;&amp;#30340;&amp;#21069;&amp;#26223;&amp;#19982;&amp;#39118;&amp;#38505;&amp;#12290;&amp;#25253;&amp;#21578;&amp;#25581;&amp;#31034;&amp;#20102;&amp;#27833;&amp;#30000;&amp;#21270;&amp;#23398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7833;&amp;#30000;&amp;#21270;&amp;#23398;&amp;#21697;&amp;#34892;&amp;#19994;&amp;#21457;&amp;#23637;&amp;#32508;&amp;#36848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 &amp;#34892;&amp;#19994;&amp;#30740;&amp;#31350;&amp;#32972;&amp;#26223;&amp;#21450;&amp;#26041;&amp;#27861; &lt;br /&gt;1.1.1 &amp;#34892;&amp;#19994;&amp;#30740;&amp;#31350;&amp;#32972;&amp;#26223;&amp;#21644;&amp;#30740;&amp;#31350;&amp;#24847;&amp;#20041; &lt;br /&gt;1.1.2 &amp;#34892;&amp;#19994;&amp;#30740;&amp;#31350;&amp;#26041;&amp;#27861;&amp;#27010;&amp;#36848; &lt;br /&gt;1.2 &amp;#27833;&amp;#30000;&amp;#21270;&amp;#23398;&amp;#21697;&amp;#34892;&amp;#19994;&amp;#30028;&amp;#23450; &lt;br /&gt;1.2.1 &amp;#27833;&amp;#30000;&amp;#21270;&amp;#23398;&amp;#21697;&amp;#30340;&amp;#27010;&amp;#24565; &lt;br /&gt;1.2.2 &amp;#27833;&amp;#30000;&amp;#21270;&amp;#23398;&amp;#21697;&amp;#30340;&amp;#20998;&amp;#31867; &lt;br /&gt;1.2.3 &amp;#27833;&amp;#30000;&amp;#21270;&amp;#23398;&amp;#21697;&amp;#30340;&amp;#20316;&amp;#29992; &lt;br /&gt;1.3 &amp;#27833;&amp;#30000;&amp;#21270;&amp;#23398;&amp;#21697;&amp;#34892;&amp;#19994;&amp;#32463;&amp;#27982;&amp;#29615;&amp;#22659; &lt;br /&gt;1.3.1 &amp;#25105;&amp;#22269;GDP&amp;#22686;&amp;#38271;&amp;#24773;&amp;#20917;&amp;#20998;&amp;#26512; &lt;br /&gt;1.3.2 GDP&amp;#22686;&amp;#38271;&amp;#29575;&amp;#19982;&amp;#27833;&amp;#30000;&amp;#26381;&amp;#21153;&amp;#24066;&amp;#22330;&amp;#20851;&amp;#32852;&amp;#24615;&amp;#20998;&amp;#26512; &lt;br /&gt;1.4 &amp;#27833;&amp;#30000;&amp;#21270;&amp;#23398;&amp;#21697;&amp;#34892;&amp;#19994;&amp;#25919;&amp;#31574;&amp;#29615;&amp;#22659; &lt;br /&gt;1.4.1 &amp;#27833;&amp;#30000;&amp;#21270;&amp;#23398;&amp;#21697;&amp;#34892;&amp;#19994;&amp;#30417;&amp;#31649;&amp;#20307;&amp;#21046; &lt;br /&gt;1.4.2 &amp;#27833;&amp;#30000;&amp;#21270;&amp;#23398;&amp;#21697;&amp;#34892;&amp;#19994;&amp;#30456;&amp;#20851;&amp;#25919;&amp;#31574; &lt;br /&gt;1.4.3 &amp;#27833;&amp;#30000;&amp;#21270;&amp;#23398;&amp;#21697;&amp;#34892;&amp;#19994;&amp;#30456;&amp;#20851;&amp;#35268;&amp;#21010;&lt;/span&gt;&lt;/span&gt;&lt;/p&gt;&lt;p&gt;&lt;strong&gt;&lt;span style="font-size: small;"&gt;&lt;span style="font-family: Arial;"&gt;&amp;#31532;&amp;#20108;&amp;#31456; &amp;#20013;&amp;#22269;&amp;#27833;&amp;#30000;&amp;#21270;&amp;#23398;&amp;#21697;&amp;#22522;&amp;#26412;&amp;#21407;&amp;#26009;&amp;#24066;&amp;#22330;&amp;#20998;&amp;#26512; &lt;br /&gt;&lt;/span&gt;&lt;/span&gt;&lt;/strong&gt;&lt;span style="font-size: small;"&gt;&lt;span style="font-family: Arial;"&gt;2.1 &amp;#26080;&amp;#26426;&amp;#21270;&amp;#24037;&amp;#21407;&amp;#26009;&amp;#24066;&amp;#22330;&amp;#20379;&amp;#27714;&amp;#20998;&amp;#26512; &lt;br /&gt;2.1.1 &amp;#30827;&amp;#37240;&amp;#24066;&amp;#22330;&amp;#20998;&amp;#26512; &lt;br /&gt;&amp;#65288;1&amp;#65289;&amp;#30827;&amp;#37240;&amp;#24066;&amp;#22330;&amp;#20379;&amp;#32473;&amp;#20998;&amp;#26512; &lt;br /&gt;&amp;#65288;2&amp;#65289;&amp;#30827;&amp;#37240;&amp;#24066;&amp;#22330;&amp;#38656;&amp;#27714;&amp;#20998;&amp;#26512; &lt;br /&gt;&amp;#65288;3&amp;#65289;&amp;#30827;&amp;#37240;&amp;#24066;&amp;#22330;&amp;#20215;&amp;#26684;&amp;#34892;&amp;#24773; &lt;br /&gt;2.1.2 &amp;#30813;&amp;#37240;&amp;#24066;&amp;#22330;&amp;#20998;&amp;#26512; &lt;br /&gt;&amp;#65288;1&amp;#65289;&amp;#30813;&amp;#37240;&amp;#24066;&amp;#22330;&amp;#20379;&amp;#32473;&amp;#20998;&amp;#26512; &lt;br /&gt;&amp;#65288;2&amp;#65289;&amp;#30813;&amp;#37240;&amp;#24066;&amp;#22330;&amp;#38656;&amp;#27714;&amp;#20998;&amp;#26512; &lt;br /&gt;&amp;#65288;3&amp;#65289;&amp;#30813;&amp;#37240;&amp;#24066;&amp;#22330;&amp;#20215;&amp;#26684;&amp;#34892;&amp;#24773; &lt;br /&gt;2.1.3 &amp;#30416;&amp;#37240;&amp;#24066;&amp;#22330;&amp;#20998;&amp;#26512; &lt;br /&gt;&amp;#65288;1&amp;#65289;&amp;#30416;&amp;#37240;&amp;#24066;&amp;#22330;&amp;#20379;&amp;#32473;&amp;#20998;&amp;#26512; &lt;br /&gt;&amp;#65288;2&amp;#65289;&amp;#30416;&amp;#37240;&amp;#24066;&amp;#22330;&amp;#38656;&amp;#27714;&amp;#20998;&amp;#26512; &lt;br /&gt;&amp;#65288;3&amp;#65289;&amp;#30416;&amp;#37240;&amp;#24066;&amp;#22330;&amp;#20215;&amp;#26684;&amp;#34892;&amp;#24773; &lt;br /&gt;2.1.4 &amp;#28903;&amp;#30897;&amp;#24066;&amp;#22330;&amp;#20998;&amp;#26512; &lt;br /&gt;&amp;#65288;1&amp;#65289;&amp;#28903;&amp;#30897;&amp;#24066;&amp;#22330;&amp;#20379;&amp;#32473;&amp;#20998;&amp;#26512; &lt;br /&gt;&amp;#65288;2&amp;#65289;&amp;#28903;&amp;#30897;&amp;#24066;&amp;#22330;&amp;#38656;&amp;#27714;&amp;#20998;&amp;#26512; &lt;br /&gt;&amp;#65288;3&amp;#65289;&amp;#28903;&amp;#30897;&amp;#24066;&amp;#22330;&amp;#20215;&amp;#26684;&amp;#34892;&amp;#24773; &lt;br /&gt;2.1.5 &amp;#30899;&amp;#37240;&amp;#38048;&amp;#24066;&amp;#22330;&amp;#20998;&amp;#26512; &lt;br /&gt;&amp;#65288;1&amp;#65289;&amp;#30899;&amp;#37240;&amp;#38048;&amp;#24066;&amp;#22330;&amp;#20379;&amp;#32473;&amp;#20998;&amp;#26512; &lt;br /&gt;&amp;#65288;2&amp;#65289;&amp;#30899;&amp;#37240;&amp;#38048;&amp;#24066;&amp;#22330;&amp;#38656;&amp;#27714;&amp;#20998;&amp;#26512; &lt;br /&gt;&amp;#65288;3&amp;#65289;&amp;#30899;&amp;#37240;&amp;#38048;&amp;#24066;&amp;#22330;&amp;#20215;&amp;#26684;&amp;#34892;&amp;#24773; &lt;br /&gt;2.1.6 &amp;#30005;&amp;#30707;&amp;#24066;&amp;#22330;&amp;#20998;&amp;#26512; &lt;br /&gt;&amp;#65288;1&amp;#65289;&amp;#30005;&amp;#30707;&amp;#24066;&amp;#22330;&amp;#20379;&amp;#32473;&amp;#20998;&amp;#26512; &lt;br /&gt;&amp;#65288;2&amp;#65289;&amp;#30005;&amp;#30707;&amp;#24066;&amp;#22330;&amp;#38656;&amp;#27714;&amp;#20998;&amp;#26512; &lt;br /&gt;&amp;#65288;3&amp;#65289;&amp;#30005;&amp;#30707;&amp;#24066;&amp;#22330;&amp;#20215;&amp;#26684;&amp;#34892;&amp;#24773; &lt;br /&gt;2.2 &amp;#26377;&amp;#26426;&amp;#21270;&amp;#24037;&amp;#21407;&amp;#26009;&amp;#24066;&amp;#22330;&amp;#20379;&amp;#27714;&amp;#20998;&amp;#26512; &lt;br /&gt;2.2.1 &amp;#30002;&amp;#37275;&amp;#24066;&amp;#22330;&amp;#20998;&amp;#26512; &lt;br /&gt;&amp;#65288;1&amp;#65289;&amp;#30002;&amp;#37275;&amp;#24066;&amp;#22330;&amp;#20379;&amp;#32473;&amp;#20998;&amp;#26512; &lt;br /&gt;&amp;#65288;2&amp;#65289;&amp;#30002;&amp;#37275;&amp;#24066;&amp;#22330;&amp;#38656;&amp;#27714;&amp;#20998;&amp;#26512; &lt;br /&gt;&amp;#65288;3&amp;#65289;&amp;#30002;&amp;#37275;&amp;#24066;&amp;#22330;&amp;#20215;&amp;#26684;&amp;#34892;&amp;#24773; &lt;br /&gt;2.2.2 &amp;#20057;&amp;#28911;&amp;#24066;&amp;#22330;&amp;#20998;&amp;#26512; &lt;br /&gt;&amp;#65288;1&amp;#65289;&amp;#20057;&amp;#28911;&amp;#24066;&amp;#22330;&amp;#20379;&amp;#32473;&amp;#20998;&amp;#26512; &lt;br /&gt;&amp;#65288;2&amp;#65289;&amp;#20057;&amp;#28911;&amp;#24066;&amp;#22330;&amp;#38656;&amp;#27714;&amp;#20998;&amp;#26512; &lt;br /&gt;&amp;#65288;3&amp;#65289;&amp;#20057;&amp;#28911;&amp;#24066;&amp;#22330;&amp;#20215;&amp;#26684;&amp;#34892;&amp;#24773; &lt;br /&gt;2.2.3 &amp;#33519;&amp;#37210;&amp;#24066;&amp;#22330;&amp;#20998;&amp;#26512; &lt;br /&gt;&amp;#65288;1&amp;#65289;&amp;#33519;&amp;#37210;&amp;#24066;&amp;#22330;&amp;#20379;&amp;#32473;&amp;#20998;&amp;#26512; &lt;br /&gt;&amp;#65288;2&amp;#65289;&amp;#33519;&amp;#37210;&amp;#24066;&amp;#22330;&amp;#38656;&amp;#27714;&amp;#20998;&amp;#26512; &lt;br /&gt;&amp;#65288;3&amp;#65289;&amp;#33519;&amp;#37210;&amp;#24066;&amp;#22330;&amp;#20215;&amp;#26684;&amp;#34892;&amp;#24773; &lt;br /&gt;2.2.4 &amp;#19993;&amp;#28911;&amp;#37240;&amp;#24066;&amp;#22330;&amp;#20998;&amp;#26512; &lt;br /&gt;&amp;#65288;1&amp;#65289;&amp;#19993;&amp;#28911;&amp;#37240;&amp;#24066;&amp;#22330;&amp;#20379;&amp;#32473;&amp;#20998;&amp;#26512; &lt;br /&gt;&amp;#65288;2&amp;#65289;&amp;#19993;&amp;#28911;&amp;#37240;&amp;#24066;&amp;#22330;&amp;#38656;&amp;#27714;&amp;#20998;&amp;#26512; &lt;br /&gt;&amp;#65288;3&amp;#65289;&amp;#19993;&amp;#28911;&amp;#37240;&amp;#24066;&amp;#22330;&amp;#20215;&amp;#26684;&amp;#34892;&amp;#24773; &lt;br /&gt;2.2.5 &amp;#19993;&amp;#28911;&amp;#33096;&amp;#24066;&amp;#22330;&amp;#20998;&amp;#26512; &lt;br /&gt;&amp;#65288;1&amp;#65289;&amp;#19993;&amp;#28911;&amp;#33096;&amp;#24066;&amp;#22330;&amp;#20379;&amp;#32473;&amp;#20998;&amp;#26512; &lt;br /&gt;&amp;#65288;2&amp;#65289;&amp;#19993;&amp;#28911;&amp;#33096;&amp;#24066;&amp;#22330;&amp;#38656;&amp;#27714;&amp;#20998;&amp;#26512; &lt;br /&gt;&amp;#65288;3&amp;#65289;&amp;#19993;&amp;#28911;&amp;#33096;&amp;#24066;&amp;#22330;&amp;#20215;&amp;#26684;&amp;#34892;&amp;#24773; &lt;br /&gt;2.2.6 &amp;#29615;&amp;#27687;&amp;#19993;&amp;#28919;&amp;#24066;&amp;#22330;&amp;#20998;&amp;#26512; &lt;br /&gt;&amp;#65288;1&amp;#65289;&amp;#29615;&amp;#27687;&amp;#19993;&amp;#28919;&amp;#24066;&amp;#22330;&amp;#20379;&amp;#32473;&amp;#20998;&amp;#26512; &lt;br /&gt;&amp;#65288;2&amp;#65289;&amp;#29615;&amp;#27687;&amp;#19993;&amp;#28919;&amp;#24066;&amp;#22330;&amp;#38656;&amp;#27714;&amp;#20998;&amp;#26512; &lt;br /&gt;&amp;#65288;3&amp;#65289;&amp;#29615;&amp;#27687;&amp;#19993;&amp;#28919;&amp;#36827;&amp;#20986;&amp;#21475;&amp;#24773;&amp;#20917;&amp;#20998;&amp;#26512; &lt;br /&gt;&amp;#65288;4&amp;#65289;&amp;#29615;&amp;#27687;&amp;#19993;&amp;#28919;&amp;#24066;&amp;#22330;&amp;#20215;&amp;#26684;&amp;#34892;&amp;#24773;&amp;#20998;&amp;#26512; &lt;br /&gt;2.3 &amp;#22825;&amp;#28982;&amp;#21270;&amp;#24037;&amp;#21407;&amp;#26009;&amp;#24066;&amp;#22330;&amp;#20379;&amp;#27714;&amp;#20998;&amp;#26512; &lt;br /&gt;2.3.1 &amp;#26674;&amp;#33014;&amp;#24066;&amp;#22330;&amp;#20998;&amp;#26512; &lt;br /&gt;2.3.2 &amp;#21333;&amp;#23425;&amp;#37240;&amp;#24066;&amp;#22330;&amp;#20998;&amp;#26512; &lt;br /&gt;2.3.3 &amp;#33104;&amp;#26893;&amp;#37240;&amp;#24066;&amp;#22330;&amp;#20998;&amp;#26512; &lt;br /&gt;2.3.4 &amp;#26408;&amp;#36136;&amp;#32032;&amp;#30970;&amp;#37240;&amp;#38048;&amp;#24066;&amp;#22330;&amp;#20998;&amp;#26512;&lt;/span&gt;&lt;/span&gt;&lt;/p&gt;&lt;p&gt;&lt;strong&gt;&lt;span style="font-size: small;"&gt;&lt;span style="font-family: Arial;"&gt;&amp;#31532;&amp;#19977;&amp;#31456; &amp;#20013;&amp;#22269;&amp;#27833;&amp;#30000;&amp;#21270;&amp;#23398;&amp;#21697;&amp;#34892;&amp;#19994;&amp;#21457;&amp;#23637;&amp;#29366;&amp;#20917;&amp;#20998;&amp;#26512; &lt;br /&gt;&lt;/span&gt;&lt;/span&gt;&lt;/strong&gt;&lt;span style="font-size: small;"&gt;&lt;span style="font-family: Arial;"&gt;3.1 &amp;#22269;&amp;#38469;&amp;#27833;&amp;#30000;&amp;#21270;&amp;#23398;&amp;#21697;&amp;#34892;&amp;#19994;&amp;#21457;&amp;#23637;&amp;#20998;&amp;#26512; &lt;br /&gt;3.1.1 &amp;#22269;&amp;#38469;&amp;#27833;&amp;#30000;&amp;#21270;&amp;#23398;&amp;#21697;&amp;#34892;&amp;#19994;&amp;#21457;&amp;#23637;&amp;#27010;&amp;#20917; &lt;br /&gt;3.1.2 &amp;#20840;&amp;#29699;&amp;#27833;&amp;#30000;&amp;#21270;&amp;#23398;&amp;#21697;&amp;#38656;&amp;#27714;&amp;#22320;&amp;#21306;&amp;#20998;&amp;#24067;&amp;#24773;&amp;#20917; &lt;br /&gt;3.1.3 &amp;#21271;&amp;#32654;&amp;#22320;&amp;#21306;&amp;#27833;&amp;#30000;&amp;#21270;&amp;#23398;&amp;#21697;&amp;#34892;&amp;#19994;&amp;#21457;&amp;#23637;&amp;#29616;&amp;#29366; &lt;br /&gt;3.1.4 &amp;#22269;&amp;#38469;&amp;#27833;&amp;#30000;&amp;#21270;&amp;#23398;&amp;#21697;&amp;#34892;&amp;#19994;&amp;#31454;&amp;#20105;&amp;#26684;&amp;#23616; &lt;br /&gt;3.2 &amp;#20013;&amp;#22269;&amp;#27833;&amp;#30000;&amp;#21270;&amp;#23398;&amp;#21697;&amp;#34892;&amp;#19994;&amp;#21457;&amp;#23637;&amp;#29616;&amp;#29366; &lt;br /&gt;3.2.1 &amp;#20013;&amp;#22269;&amp;#27833;&amp;#30000;&amp;#21270;&amp;#23398;&amp;#21697;&amp;#34892;&amp;#19994;&amp;#21457;&amp;#23637;&amp;#27010;&amp;#20917; &lt;br /&gt;3.2.2 &amp;#20013;&amp;#22269;&amp;#27833;&amp;#30000;&amp;#21270;&amp;#23398;&amp;#21697;&amp;#34892;&amp;#19994;&amp;#21457;&amp;#23637;&amp;#35268;&amp;#27169; &lt;br /&gt;3.2.3 &amp;#20013;&amp;#22269;&amp;#27833;&amp;#30000;&amp;#21270;&amp;#23398;&amp;#21697;&amp;#34892;&amp;#19994;&amp;#23384;&amp;#22312;&amp;#38382;&amp;#39064; &lt;br /&gt;&amp;#65288;1&amp;#65289;&amp;#20225;&amp;#19994;&amp;#35268;&amp;#27169;&amp;#23567;&amp;#65292;&amp;#35013;&amp;#22791;&amp;#33853;&amp;#21518; &lt;br /&gt;&amp;#65288;2&amp;#65289;&amp;#30740;&amp;#21457;&amp;#25237;&amp;#20837;&amp;#20302;&amp;#65292;&amp;#25216;&amp;#26415;&amp;#21019;&amp;#26032;&amp;#21147;&amp;#19981;&amp;#36275; &lt;br /&gt;3.2.4 &amp;#20013;&amp;#22269;&amp;#27833;&amp;#30000;&amp;#21270;&amp;#23398;&amp;#21697;&amp;#34892;&amp;#19994;&amp;#21457;&amp;#23637;&amp;#23545;&amp;#31574; &lt;br /&gt;&amp;#65288;1&amp;#65289;&amp;#27880;&amp;#37325;&amp;#21019;&amp;#26032;&amp;#25237;&amp;#20837; &lt;br /&gt;&amp;#65288;2&amp;#65289;&amp;#24310;&amp;#38271;&amp;#20135;&amp;#19994;&amp;#38142;&amp;#65292;&amp;#22686;&amp;#21152;&amp;#36194;&amp;#21033;&amp;#28857; &lt;br /&gt;3.3 &amp;#20013;&amp;#22269;&amp;#27833;&amp;#30000;&amp;#21270;&amp;#23398;&amp;#21697;&amp;#34892;&amp;#19994;&amp;#36816;&amp;#33829;&amp;#29616;&amp;#29366; &lt;br /&gt;3.3.1 &amp;#20013;&amp;#22269;&amp;#27833;&amp;#30000;&amp;#21270;&amp;#23398;&amp;#21697;&amp;#34892;&amp;#19994;&amp;#30408;&amp;#21033;&amp;#33021;&amp;#21147;&amp;#20998;&amp;#26512; &lt;br /&gt;3.3.2 &amp;#20013;&amp;#22269;&amp;#27833;&amp;#30000;&amp;#21270;&amp;#23398;&amp;#21697;&amp;#34892;&amp;#19994;&amp;#33829;&amp;#36816;&amp;#33021;&amp;#21147;&amp;#20998;&amp;#26512; &lt;br /&gt;3.3.3 &amp;#20013;&amp;#22269;&amp;#27833;&amp;#30000;&amp;#21270;&amp;#23398;&amp;#21697;&amp;#34892;&amp;#19994;&amp;#20607;&amp;#20538;&amp;#33021;&amp;#21147;&amp;#20998;&amp;#26512; &lt;br /&gt;3.3.4 &amp;#27833;&amp;#30000;&amp;#21270;&amp;#23398;&amp;#21697;&amp;#34892;&amp;#19994;&amp;#21457;&amp;#23637;&amp;#33021;&amp;#21147;&amp;#20998;&amp;#26512; &lt;br /&gt;3.4 &amp;#20013;&amp;#22269;&amp;#27833;&amp;#30000;&amp;#21270;&amp;#23398;&amp;#21697;&amp;#34892;&amp;#19994;&amp;#20116;&amp;#21147;&amp;#31454;&amp;#20105;&amp;#20998;&amp;#26512; &lt;br /&gt;3.4.1 &amp;#27833;&amp;#30000;&amp;#21270;&amp;#23398;&amp;#21697;&amp;#34892;&amp;#19994;&amp;#20379;&amp;#24212;&amp;#21830;&amp;#35758;&amp;#20215;&amp;#33021;&amp;#21147;&amp;#20998;&amp;#26512; &lt;br /&gt;3.4.2 &amp;#27833;&amp;#30000;&amp;#21270;&amp;#23398;&amp;#21697;&amp;#34892;&amp;#19994;&amp;#19979;&amp;#28216;&amp;#23458;&amp;#25143;&amp;#35758;&amp;#20215;&amp;#33021;&amp;#21147;&amp;#20998;&amp;#26512; &lt;br /&gt;3.4.3 &amp;#27833;&amp;#30000;&amp;#21270;&amp;#23398;&amp;#21697;&amp;#34892;&amp;#19994;&amp;#26032;&amp;#36827;&amp;#20837;&amp;#32773;&amp;#23041;&amp;#32961;&amp;#20998;&amp;#26512; &lt;br /&gt;3.4.4 &amp;#27833;&amp;#30000;&amp;#21270;&amp;#23398;&amp;#21697;&amp;#34892;&amp;#19994;&amp;#26367;&amp;#20195;&amp;#20135;&amp;#21697;&amp;#23041;&amp;#32961; &lt;br /&gt;3.4.5 &amp;#27833;&amp;#30000;&amp;#21270;&amp;#23398;&amp;#21697;&amp;#34892;&amp;#19994;&amp;#20869;&amp;#37096;&amp;#31454;&amp;#20105;&amp;#20998;&amp;#26512; &lt;br /&gt;3.4.6 &amp;#27833;&amp;#30000;&amp;#21270;&amp;#23398;&amp;#21697;&amp;#34892;&amp;#19994;&amp;#20116;&amp;#21147;&amp;#31454;&amp;#20105;&amp;#32508;&amp;#21512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7833;&amp;#30000;&amp;#21270;&amp;#23398;&amp;#21697;&amp;#34892;&amp;#19994;&amp;#32454;&amp;#20998;&amp;#24066;&amp;#22330;&amp;#20998;&amp;#26512; &lt;br /&gt;&lt;/span&gt;&lt;/span&gt;&lt;/strong&gt;&lt;span style="font-size: small;"&gt;&lt;span style="font-family: Arial;"&gt;4.1 &amp;#38075;&amp;#20117;&amp;#29992;&amp;#21270;&amp;#23398;&amp;#21697;&amp;#24066;&amp;#22330;&amp;#20998;&amp;#26512; &lt;br /&gt;4.1.1 &amp;#38075;&amp;#20117;&amp;#29992;&amp;#21270;&amp;#23398;&amp;#21697;&amp;#24066;&amp;#22330;&amp;#27010;&amp;#36848; &lt;br /&gt;&amp;#65288;1&amp;#65289;&amp;#38075;&amp;#20117;&amp;#29992;&amp;#21270;&amp;#23398;&amp;#21697;&amp;#21457;&amp;#23637;&amp;#27010;&amp;#20917; &lt;br /&gt;&amp;#65288;2&amp;#65289;&amp;#38075;&amp;#20117;&amp;#29992;&amp;#21270;&amp;#23398;&amp;#21697;&amp;#20135;&amp;#21697;&amp;#31181;&amp;#31867; &lt;br /&gt;4.1.2 &amp;#38075;&amp;#20117;&amp;#29992;&amp;#21270;&amp;#23398;&amp;#21697;&amp;#24066;&amp;#22330;&amp;#38656;&amp;#27714;&amp;#20998;&amp;#26512; &lt;br /&gt;&amp;#65288;1&amp;#65289;&amp;#38075;&amp;#20117;&amp;#28082;&amp;#25216;&amp;#26415;&amp;#26381;&amp;#21153;&amp;#24066;&amp;#22330;&amp;#38656;&amp;#27714; &lt;br /&gt;&amp;#65288;2&amp;#65289;&amp;#38075;&amp;#20117;&amp;#28082;&amp;#22312;&amp;#27833;&amp;#27668;&amp;#21208;&amp;#25506;&amp;#20013;&amp;#30340;&amp;#21151;&amp;#33021;&amp;#21450;&amp;#24847;&amp;#20041; &lt;br /&gt;&amp;#65288;3&amp;#65289;&amp;#38075;&amp;#20117;&amp;#29992;&amp;#21270;&amp;#23398;&amp;#21697;&amp;#24066;&amp;#22330;&amp;#38656;&amp;#27714;&amp;#35268;&amp;#27169; &lt;br /&gt;4.1.3 &amp;#38075;&amp;#20117;&amp;#29992;&amp;#21270;&amp;#23398;&amp;#21697;&amp;#29983;&amp;#20135;&amp;#20225;&amp;#19994;&amp;#20998;&amp;#26512; &lt;br /&gt;4.1.4 &amp;#38075;&amp;#20117;&amp;#29992;&amp;#21270;&amp;#23398;&amp;#21697;&amp;#30740;&amp;#31350;&amp;#36827;&amp;#23637;&amp;#20998;&amp;#26512; &lt;br /&gt;&amp;#65288;1&amp;#65289;&amp;#38075;&amp;#20117;&amp;#28082;&amp;#22788;&amp;#29702;&amp;#21058; &lt;br /&gt;&amp;#65288;2&amp;#65289;&amp;#27833;&amp;#20117;&amp;#27700;&amp;#27877;&amp;#22806;&amp;#21152;&amp;#21058; &lt;br /&gt;4.1.5 &amp;#38075;&amp;#20117;&amp;#29992;&amp;#21270;&amp;#23398;&amp;#21697;&amp;#24066;&amp;#22330;&amp;#38656;&amp;#27714;&amp;#21069;&amp;#26223; &lt;br /&gt;&amp;#65288;1&amp;#65289;&amp;#38075;&amp;#20117;&amp;#23436;&amp;#20117;&amp;#26381;&amp;#21153;&amp;#24066;&amp;#22330;&amp;#21457;&amp;#23637;&amp;#36235;&amp;#21183; &lt;br /&gt;&amp;#65288;2&amp;#65289;&amp;#38075;&amp;#20117;&amp;#29992;&amp;#21270;&amp;#23398;&amp;#21697;&amp;#24066;&amp;#22330;&amp;#38656;&amp;#27714;&amp;#21069;&amp;#26223; &lt;br /&gt;4.1.6 &amp;#38075;&amp;#20117;&amp;#29992;&amp;#21270;&amp;#23398;&amp;#21697;&amp;#21457;&amp;#23637;&amp;#26041;&amp;#21521;&amp;#39044;&amp;#27979; &lt;br /&gt;4.2 &amp;#37319;&amp;#27833;&amp;#29992;&amp;#21270;&amp;#23398;&amp;#21697;&amp;#24066;&amp;#22330;&amp;#20998;&amp;#26512; &lt;br /&gt;4.2.1 &amp;#37319;&amp;#27833;&amp;#29992;&amp;#21270;&amp;#23398;&amp;#21697;&amp;#24066;&amp;#22330;&amp;#27010;&amp;#36848; &lt;br /&gt;4.2.2 &amp;#37319;&amp;#27833;&amp;#29992;&amp;#21270;&amp;#23398;&amp;#21697;&amp;#24066;&amp;#22330;&amp;#38656;&amp;#27714;&amp;#20998;&amp;#26512; &lt;br /&gt;&amp;#65288;1&amp;#65289;&amp;#27833;&amp;#30000;&amp;#29983;&amp;#20135;&amp;#26381;&amp;#21153;&amp;#24066;&amp;#22330;&amp;#29616;&amp;#29366; &lt;br /&gt;&amp;#65288;2&amp;#65289;&amp;#37319;&amp;#27833;&amp;#29992;&amp;#21270;&amp;#23398;&amp;#21697;&amp;#24066;&amp;#22330;&amp;#38656;&amp;#27714; &lt;br /&gt;4.2.3 &amp;#37319;&amp;#27833;&amp;#29992;&amp;#21270;&amp;#23398;&amp;#21697;&amp;#30740;&amp;#31350;&amp;#36827;&amp;#23637;&amp;#20998;&amp;#26512; &lt;br /&gt;4.2.4 &amp;#37319;&amp;#27833;&amp;#29992;&amp;#21270;&amp;#23398;&amp;#21697;&amp;#24066;&amp;#22330;&amp;#38656;&amp;#27714;&amp;#21069;&amp;#26223; &lt;br /&gt;&amp;#65288;1&amp;#65289;&amp;#27833;&amp;#30000;&amp;#29983;&amp;#20135;&amp;#26381;&amp;#21153;&amp;#24066;&amp;#22330;&amp;#21457;&amp;#23637;&amp;#36235;&amp;#21183; &lt;br /&gt;&amp;#65288;2&amp;#65289;&amp;#37319;&amp;#27833;&amp;#29992;&amp;#21270;&amp;#23398;&amp;#21697;&amp;#24066;&amp;#22330;&amp;#38656;&amp;#27714;&amp;#21069;&amp;#26223; &lt;br /&gt;4.3 &amp;#27833;&amp;#27668;&amp;#38598;&amp;#36755;&amp;#21270;&amp;#23398;&amp;#21697;&amp;#24066;&amp;#22330;&amp;#20998;&amp;#26512; &lt;br /&gt;4.3.1 &amp;#27833;&amp;#27668;&amp;#38598;&amp;#36755;&amp;#21270;&amp;#23398;&amp;#21697;&amp;#24066;&amp;#22330;&amp;#27010;&amp;#36848; &lt;br /&gt;4.3.2 &amp;#27833;&amp;#27668;&amp;#38598;&amp;#36755;&amp;#21270;&amp;#23398;&amp;#21697;&amp;#24066;&amp;#22330;&amp;#29616;&amp;#29366;&amp;#20998;&amp;#26512; &lt;br /&gt;&amp;#65288;1&amp;#65289;&amp;#27833;&amp;#27668;&amp;#36816;&amp;#36755;&amp;#26381;&amp;#21153;&amp;#24066;&amp;#22330;&amp;#29616;&amp;#29366; &lt;br /&gt;&amp;#65288;2&amp;#65289;&amp;#27833;&amp;#27668;&amp;#38598;&amp;#36755;&amp;#21270;&amp;#23398;&amp;#21697;&amp;#24066;&amp;#22330;&amp;#29616;&amp;#29366; &lt;br /&gt;4.3.3 &amp;#27833;&amp;#27668;&amp;#38598;&amp;#36755;&amp;#21270;&amp;#23398;&amp;#21697;&amp;#30740;&amp;#31350;&amp;#36827;&amp;#23637;&amp;#20998;&amp;#26512; &lt;br /&gt;4.3.4 &amp;#27833;&amp;#27668;&amp;#38598;&amp;#36755;&amp;#21270;&amp;#23398;&amp;#21697;&amp;#24066;&amp;#22330;&amp;#38656;&amp;#27714;&amp;#21069;&amp;#26223; &lt;br /&gt;&amp;#65288;1&amp;#65289;&amp;#27833;&amp;#27668;&amp;#36816;&amp;#36755;&amp;#26381;&amp;#21153;&amp;#24066;&amp;#22330;&amp;#21457;&amp;#23637;&amp;#36235;&amp;#21183; &lt;br /&gt;&amp;#65288;2&amp;#65289;&amp;#27833;&amp;#27668;&amp;#38598;&amp;#36755;&amp;#21270;&amp;#23398;&amp;#21697;&amp;#24066;&amp;#22330;&amp;#38656;&amp;#27714;&amp;#21069;&amp;#26223; &lt;br /&gt;4.4 &amp;#27833;&amp;#30000;&amp;#27700;&amp;#22788;&amp;#29702;&amp;#21270;&amp;#23398;&amp;#21697;&amp;#24066;&amp;#22330;&amp;#20998;&amp;#26512; &lt;br /&gt;4.4.1 &amp;#27833;&amp;#30000;&amp;#27700;&amp;#22788;&amp;#29702;&amp;#21270;&amp;#23398;&amp;#21697;&amp;#24066;&amp;#22330;&amp;#27010;&amp;#36848; &lt;br /&gt;4.4.2 &amp;#27833;&amp;#30000;&amp;#27700;&amp;#22788;&amp;#29702;&amp;#21270;&amp;#23398;&amp;#21697;&amp;#24066;&amp;#22330;&amp;#29616;&amp;#29366;&amp;#20998;&amp;#26512; &lt;br /&gt;&amp;#65288;1&amp;#65289;&amp;#27833;&amp;#30000;&amp;#29615;&amp;#20445;&amp;#25216;&amp;#26415;&amp;#26381;&amp;#21153;&amp;#24066;&amp;#22330;&amp;#29616;&amp;#29366; &lt;br /&gt;&amp;#65288;2&amp;#65289;&amp;#27833;&amp;#30000;&amp;#27700;&amp;#22788;&amp;#29702;&amp;#21270;&amp;#23398;&amp;#21697;&amp;#24066;&amp;#22330;&amp;#29616;&amp;#29366; &lt;br /&gt;4.4.3 &amp;#27833;&amp;#30000;&amp;#27700;&amp;#22788;&amp;#29702;&amp;#21270;&amp;#23398;&amp;#21697;&amp;#29983;&amp;#20135;&amp;#20225;&amp;#19994;&amp;#20998;&amp;#26512; &lt;br /&gt;4.4.4 &amp;#27833;&amp;#30000;&amp;#27700;&amp;#22788;&amp;#29702;&amp;#21270;&amp;#23398;&amp;#21697;&amp;#30740;&amp;#31350;&amp;#36827;&amp;#23637;&amp;#20998;&amp;#26512; &lt;br /&gt;4.4.5 &amp;#27833;&amp;#30000;&amp;#27700;&amp;#22788;&amp;#29702;&amp;#21270;&amp;#23398;&amp;#21697;&amp;#24066;&amp;#22330;&amp;#38656;&amp;#27714;&amp;#21069;&amp;#26223;&lt;/span&gt;&lt;/span&gt;&lt;/p&gt;&lt;p&gt;&lt;strong&gt;&lt;span style="font-size: small;"&gt;&lt;span style="font-family: Arial;"&gt;&amp;#31532;&amp;#20116;&amp;#31456; &amp;#20013;&amp;#22269;&amp;#27833;&amp;#30000;&amp;#26381;&amp;#21153;&amp;#25216;&amp;#26415;&amp;#30740;&amp;#31350;&amp;#36827;&amp;#23637;&amp;#20998;&amp;#26512; &lt;br /&gt;&lt;/span&gt;&lt;/span&gt;&lt;/strong&gt;&lt;span style="font-size: small;"&gt;&lt;span style="font-family: Arial;"&gt;5.1 &amp;#38075;&amp;#20117;&amp;#25216;&amp;#26415;&amp;#21457;&amp;#23637;&amp;#20998;&amp;#26512; &lt;br /&gt;5.1.1 &amp;#38075;&amp;#20117;&amp;#25216;&amp;#26415;&amp;#21457;&amp;#23637;&amp;#21382;&amp;#31243; &lt;br /&gt;5.1.2 &amp;#38075;&amp;#20117;&amp;#25216;&amp;#26415;&amp;#30740;&amp;#31350;&amp;#36827;&amp;#23637; &lt;br /&gt;&amp;#65288;1&amp;#65289;&amp;#38075;&amp;#20117;&amp;#35013;&amp;#22791;&amp;#25216;&amp;#26415; &lt;br /&gt;&amp;#65288;2&amp;#65289;&amp;#28145;&amp;#20117;&amp;#38075;&amp;#20117;&amp;#25216;&amp;#26415; &lt;br /&gt;&amp;#65288;3&amp;#65289;&amp;#23450;&amp;#21521;&amp;#38075;&amp;#20117;&amp;#25216;&amp;#26415; &lt;br /&gt;&amp;#65288;4&amp;#65289;&amp;#27424;&amp;#24179;&amp;#34913;&amp;#38075;&amp;#20117;&amp;#25216;&amp;#26415; &lt;br /&gt;&amp;#65288;5&amp;#65289;&amp;#22266;&amp;#20117;&amp;#25216;&amp;#26415; &lt;br /&gt;&amp;#65288;6&amp;#65289;&amp;#28023;&amp;#27915;&amp;#38075;&amp;#20117;&amp;#25216;&amp;#26415; &lt;br /&gt;5.1.3 &amp;#38075;&amp;#20117;&amp;#25216;&amp;#26415;&amp;#21457;&amp;#23637;&amp;#36235;&amp;#21183; &lt;br /&gt;&amp;#65288;1&amp;#65289;&amp;#38075;&amp;#20117;&amp;#25216;&amp;#26415;&amp;#21457;&amp;#23637;&amp;#36235;&amp;#21183; &lt;br /&gt;&amp;#65288;2&amp;#65289;&amp;#38075;&amp;#20117;&amp;#25216;&amp;#26415;&amp;#21457;&amp;#23637;&amp;#38590;&amp;#28857; &lt;br /&gt;&amp;#65288;3&amp;#65289;&amp;#38075;&amp;#20117;&amp;#25216;&amp;#26415;&amp;#21457;&amp;#23637;&amp;#37325;&amp;#28857; &lt;br /&gt;5.2 &amp;#37319;&amp;#27833;&amp;#25216;&amp;#26415;&amp;#30740;&amp;#31350;&amp;#36827;&amp;#23637;&amp;#20998;&amp;#26512; &lt;br /&gt;5.2.1 &amp;#37319;&amp;#27833;&amp;#25216;&amp;#26415;&amp;#21457;&amp;#23637;&amp;#27010;&amp;#36848; &lt;br /&gt;&amp;#65288;1&amp;#65289;&amp;#37319;&amp;#27833;&amp;#25216;&amp;#26415;&amp;#21457;&amp;#23637;&amp;#21382;&amp;#31243; &lt;br /&gt;&amp;#65288;2&amp;#65289;&amp;#37319;&amp;#27833;&amp;#25216;&amp;#26415;&amp;#30340;&amp;#20998;&amp;#31867; &lt;br /&gt;5.2.2 &amp;#37319;&amp;#27833;&amp;#25216;&amp;#26415;&amp;#30740;&amp;#31350;&amp;#36827;&amp;#23637; &lt;br /&gt;&amp;#65288;1&amp;#65289;&amp;#20998;&amp;#23618;&amp;#27880;&amp;#27700;&amp;#25216;&amp;#26415; &lt;br /&gt;&amp;#65288;2&amp;#65289;&amp;#20154;&amp;#24037;&amp;#20030;&amp;#21319;&amp;#24037;&amp;#33402;&amp;#25216;&amp;#26415; &lt;br /&gt;&amp;#65288;3&amp;#65289;&amp;#21387;&amp;#35010;&amp;#12289;&amp;#37240;&amp;#21270;&amp;#24037;&amp;#33402;&amp;#25216;&amp;#26415; &lt;br /&gt;&amp;#65288;4&amp;#65289;&amp;#22581;&amp;#27700;&amp;#12289;&amp;#35843;&amp;#21078;&amp;#24037;&amp;#33402;&amp;#25216;&amp;#26415; &lt;br /&gt;&amp;#65288;5&amp;#65289;&amp;#31264;&amp;#27833;&amp;#21450;&amp;#36229;&amp;#31264;&amp;#27833;&amp;#24320;&amp;#37319;&amp;#25216;&amp;#26415; &lt;br /&gt;&amp;#65288;6&amp;#65289;&amp;#22810;&amp;#23618;&amp;#30722;&amp;#23721;&amp;#27833;&amp;#34255;&amp;ldquo;&amp;#25511;&amp;#27700;&amp;#31283;&amp;#27833;&amp;rdquo;&amp;#37197;&amp;#22871;&amp;#25216;&amp;#26415; &lt;br /&gt;5.2.3 &amp;#37319;&amp;#27833;&amp;#25216;&amp;#26415;&amp;#23384;&amp;#22312;&amp;#30340;&amp;#38382;&amp;#39064; &lt;br /&gt;&amp;#65288;1&amp;#65289;&amp;#24120;&amp;#35268;&amp;#37319;&amp;#27833;&amp;#24037;&amp;#33402;&amp;#38590;&amp;#20197;&amp;#28385;&amp;#36275;&amp;#30446;&amp;#21069;&amp;#24320;&amp;#21457;&amp;#30340;&amp;#38656;&amp;#27714; &lt;br /&gt;&amp;#65288;2&amp;#65289;&amp;#24320;&amp;#21457;&amp;#21518;&amp;#26399;&amp;#22434;&amp;#12289;&amp;#38152;&amp;#29616;&amp;#35937;&amp;#26085;&amp;#30410;&amp;#20005;&amp;#37325; &lt;br /&gt;&amp;#65288;3&amp;#65289;&amp;#37325;&amp;#22797;&amp;#22581;&amp;#27700;&amp;#25514;&amp;#26045;&amp;#25928;&amp;#26524;&amp;#26085;&amp;#30410;&amp;#21464;&amp;#24046; &lt;br /&gt;5.2.4 &amp;#19977;&amp;#27425;&amp;#37319;&amp;#27833;&amp;#25216;&amp;#26415;&amp;#21457;&amp;#23637;&amp;#20998;&amp;#26512; &lt;br /&gt;&amp;#65288;1&amp;#65289;&amp;#21270;&amp;#23398;&amp;#39537; &lt;br /&gt;&amp;#65288;2&amp;#65289;&amp;#28909;&amp;#21147;&amp;#39537; &lt;br /&gt;&amp;#65288;3&amp;#65289;&amp;#27880;&amp;#27668;&amp;#39537; &lt;br /&gt;&amp;#65288;4&amp;#65289;&amp;#24494;&amp;#29983;&amp;#29289;&amp;#39537; &lt;br /&gt;5.2.5 &amp;#37319;&amp;#27833;&amp;#25216;&amp;#26415;&amp;#21457;&amp;#23637;&amp;#36235;&amp;#21183;&amp;#21450;&amp;#26041;&amp;#21521; &lt;br /&gt;&amp;#65288;1&amp;#65289;&amp;#22797;&amp;#21512;&amp;#39537;&amp;#27833;&amp;#27861; &lt;br /&gt;&amp;#65288;2&amp;#65289;&amp;#28151;&amp;#30456;&amp;#27861; &lt;br /&gt;5.3 &amp;#27833;&amp;#27668;&amp;#38598;&amp;#36755;&amp;#25216;&amp;#26415;&amp;#30740;&amp;#31350;&amp;#36827;&amp;#23637;&amp;#20998;&amp;#26512; &lt;br /&gt;5.3.1 &amp;#27833;&amp;#27668;&amp;#38598;&amp;#36755;&amp;#25216;&amp;#26415;&amp;#21457;&amp;#23637;&amp;#27010;&amp;#20917; &lt;br /&gt;5.3.2 &amp;#27833;&amp;#27668;&amp;#38598;&amp;#36755;&amp;#25216;&amp;#26415;&amp;#30740;&amp;#31350;&amp;#36827;&amp;#23637; &lt;br /&gt;&amp;#65288;1&amp;#65289;&amp;#21407;&amp;#27833;&amp;#38598;&amp;#36755;&amp;#25216;&amp;#26415; &lt;br /&gt;&amp;#65288;2&amp;#65289;&amp;#27833;&amp;#27668;&amp;#27700;&amp;#22810;&amp;#30456;&amp;#38598;&amp;#36755;&amp;#25216;&amp;#26415; &lt;br /&gt;&amp;#65288;3&amp;#65289;&amp;#21407;&amp;#27833;&amp;#33073;&amp;#27700;&amp;#25216;&amp;#26415; &lt;br /&gt;5.3.3 &amp;#27833;&amp;#27668;&amp;#38598;&amp;#36755;&amp;#25216;&amp;#26415;&amp;#21457;&amp;#23637;&amp;#36235;&amp;#21183; &lt;br /&gt;5.4 &amp;#27833;&amp;#30000;&amp;#24223;&amp;#27700;&amp;#22788;&amp;#29702;&amp;#25216;&amp;#26415;&amp;#30740;&amp;#31350;&amp;#36827;&amp;#23637;&amp;#20998;&amp;#26512; &lt;br /&gt;5.4.1 &amp;#27833;&amp;#30000;&amp;#24223;&amp;#27700;&amp;#27010;&amp;#36848; &lt;br /&gt;&amp;#65288;1&amp;#65289;&amp;#27833;&amp;#30000;&amp;#24223;&amp;#27700;&amp;#30340;&amp;#26469;&amp;#28304;&amp;#21450;&amp;#21361;&amp;#23475; &lt;br /&gt;&amp;#65288;2&amp;#65289;&amp;#27833;&amp;#30000;&amp;#24223;&amp;#27700;&amp;#30340;&amp;#27745;&amp;#26579;&amp;#29289;&amp;#31181;&amp;#31867; &lt;br /&gt;&amp;#65288;3&amp;#65289;&amp;#27833;&amp;#30000;&amp;#24223;&amp;#27700;&amp;#30340;&amp;#27700;&amp;#36136;&amp;#29305;&amp;#24449; &lt;br /&gt;5.4.2 &amp;#27833;&amp;#30000;&amp;#24223;&amp;#27700;&amp;#21270;&amp;#23398;&amp;#28151;&amp;#20957;&amp;#25216;&amp;#26415;&amp;#30740;&amp;#31350;&amp;#36827;&amp;#23637; &lt;br /&gt;&amp;#65288;1&amp;#65289;&amp;#21270;&amp;#23398;&amp;#28151;&amp;#20957;&amp;#30340;&amp;#20316;&amp;#29992;&amp;#26426;&amp;#29702;&amp;#21450;&amp;#24433;&amp;#21709;&amp;#22240;&amp;#32032; &lt;br /&gt;&amp;#65288;2&amp;#65289;&amp;#27833;&amp;#30000;&amp;#24223;&amp;#27700;&amp;#21270;&amp;#23398;&amp;#28151;&amp;#20957;&amp;#25216;&amp;#26415;&amp;#30740;&amp;#31350;&amp;#29616;&amp;#29366; &lt;br /&gt;5.4.3 &amp;#27833;&amp;#30000;&amp;#24223;&amp;#27700;&amp;#39640;&amp;#32423;&amp;#27687;&amp;#21270;&amp;#25216;&amp;#26415;&amp;#30740;&amp;#31350;&amp;#36827;&amp;#2363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640;&amp;#32423;&amp;#27687;&amp;#21270;&amp;#30340;&amp;#20316;&amp;#29992;&amp;#26426;&amp;#29702;&amp;#21450;&amp;#24433;&amp;#21709;&amp;#22240;&amp;#32032; &lt;br /&gt;&amp;#65288;2&amp;#65289;&amp;#27833;&amp;#30000;&amp;#24223;&amp;#27700;&amp;#39640;&amp;#32423;&amp;#27687;&amp;#21270;&amp;#25216;&amp;#26415;&amp;#30740;&amp;#31350;&amp;#29616;&amp;#29366; &lt;br /&gt;5.4.4 &amp;#27833;&amp;#30000;&amp;#24223;&amp;#27700;&amp;#27963;&amp;#24615;&amp;#28845;&amp;#21560;&amp;#38468;&amp;#25216;&amp;#26415;&amp;#30740;&amp;#31350;&amp;#36827;&amp;#23637; &lt;br /&gt;&amp;#65288;1&amp;#65289;&amp;#27963;&amp;#24615;&amp;#28845;&amp;#21560;&amp;#38468;&amp;#30340;&amp;#20316;&amp;#29992;&amp;#26426;&amp;#29702;&amp;#21450;&amp;#24433;&amp;#21709;&amp;#22240;&amp;#32032; &lt;br /&gt;&amp;#65288;2&amp;#65289;&amp;#27833;&amp;#30000;&amp;#24223;&amp;#27700;&amp;#27963;&amp;#24615;&amp;#28845;&amp;#21560;&amp;#38468;&amp;#25216;&amp;#26415;&amp;#30740;&amp;#31350;&amp;#29616;&amp;#29366;&lt;/span&gt;&lt;/span&gt;&lt;/p&gt;&lt;p&gt;&lt;strong&gt;&lt;span style="font-size: small;"&gt;&lt;span style="font-family: Arial;"&gt;&amp;#31532;&amp;#20845;&amp;#31456; &amp;#20013;&amp;#22269;&amp;#22823;&amp;#22411;&amp;#27833;&amp;#30000;&amp;#21457;&amp;#23637;&amp;#29366;&amp;#20917;&amp;#20998;&amp;#26512; &lt;br /&gt;&lt;/span&gt;&lt;/span&gt;&lt;/strong&gt;&lt;span style="font-size: small;"&gt;&lt;span style="font-family: Arial;"&gt;6.1 &amp;#22823;&amp;#24198;&amp;#27833;&amp;#30000;&amp;#21457;&amp;#23637;&amp;#20998;&amp;#26512; &lt;br /&gt;6.1.1 &amp;#22823;&amp;#24198;&amp;#27833;&amp;#30000;&amp;#27833;&amp;#27668;&amp;#36164;&amp;#28304;&amp;#28508;&amp;#21147; &lt;br /&gt;6.1.2 &amp;#22823;&amp;#24198;&amp;#27833;&amp;#30000;&amp;#21208;&amp;#25506;&amp;#24320;&amp;#21457;&amp;#29616;&amp;#29366; &lt;br /&gt;6.1.3 &amp;#22823;&amp;#24198;&amp;#27833;&amp;#30000;&amp;#21457;&amp;#23637;&amp;#21069;&amp;#26223;&amp;#35268;&amp;#21010; &lt;br /&gt;6.1.4 &amp;#22823;&amp;#24198;&amp;#27833;&amp;#30000;&amp;#21270;&amp;#23398;&amp;#21697;&amp;#38656;&amp;#27714;&amp;#20998;&amp;#26512; &lt;br /&gt;&amp;#65288;1&amp;#65289;&amp;#22823;&amp;#24198;&amp;#27833;&amp;#30000;&amp;#21270;&amp;#23398;&amp;#21697;&amp;#30740;&amp;#21457;&amp;#29616;&amp;#29366; &lt;br /&gt;&amp;#65288;2&amp;#65289;&amp;#22823;&amp;#24198;&amp;#27833;&amp;#30000;&amp;#21270;&amp;#23398;&amp;#21697;&amp;#24212;&amp;#29992;&amp;#29616;&amp;#29366; &lt;br /&gt;6.2 &amp;#38271;&amp;#24198;&amp;#27833;&amp;#30000;&amp;#21457;&amp;#23637;&amp;#20998;&amp;#26512; &lt;br /&gt;6.2.1 &amp;#38271;&amp;#24198;&amp;#27833;&amp;#30000;&amp;#27833;&amp;#27668;&amp;#36164;&amp;#28304;&amp;#28508;&amp;#21147; &lt;br /&gt;6.2.2 &amp;#38271;&amp;#24198;&amp;#27833;&amp;#30000;&amp;#21208;&amp;#25506;&amp;#24320;&amp;#21457;&amp;#29616;&amp;#29366; &lt;br /&gt;6.2.3 &amp;#38271;&amp;#24198;&amp;#27833;&amp;#30000;&amp;#21270;&amp;#23398;&amp;#21697;&amp;#38656;&amp;#27714;&amp;#20998;&amp;#26512; &lt;br /&gt;&amp;#65288;1&amp;#65289;&amp;#38271;&amp;#24198;&amp;#27833;&amp;#30000;&amp;#21270;&amp;#23398;&amp;#21697;&amp;#30740;&amp;#21457;&amp;#29616;&amp;#29366; &lt;br /&gt;&amp;#65288;2&amp;#65289;&amp;#38271;&amp;#24198;&amp;#27833;&amp;#30000;&amp;#21270;&amp;#23398;&amp;#21697;&amp;#24212;&amp;#29992;&amp;#29616;&amp;#29366; &lt;br /&gt;6.3 &amp;#28196;&amp;#28023;&amp;#27833;&amp;#30000;&amp;#21457;&amp;#23637;&amp;#20998;&amp;#26512; &lt;br /&gt;6.3.1 &amp;#28196;&amp;#28023;&amp;#27833;&amp;#30000;&amp;#27833;&amp;#27668;&amp;#36164;&amp;#28304;&amp;#28508;&amp;#21147; &lt;br /&gt;6.3.2 &amp;#28196;&amp;#28023;&amp;#27833;&amp;#30000;&amp;#21208;&amp;#25506;&amp;#24320;&amp;#21457;&amp;#29616;&amp;#29366; &lt;br /&gt;6.3.3 &amp;#28196;&amp;#28023;&amp;#27833;&amp;#30000;&amp;#21457;&amp;#23637;&amp;#21069;&amp;#26223;&amp;#35268;&amp;#21010; &lt;br /&gt;6.4 &amp;#32988;&amp;#21033;&amp;#27833;&amp;#30000;&amp;#21457;&amp;#23637;&amp;#20998;&amp;#26512; &lt;br /&gt;6.4.1 &amp;#32988;&amp;#21033;&amp;#27833;&amp;#30000;&amp;#27833;&amp;#27668;&amp;#36164;&amp;#28304;&amp;#28508;&amp;#21147; &lt;br /&gt;6.4.2 &amp;#32988;&amp;#21033;&amp;#27833;&amp;#30000;&amp;#21208;&amp;#25506;&amp;#24320;&amp;#21457;&amp;#29616;&amp;#29366; &lt;br /&gt;6.4.3 &amp;#32988;&amp;#21033;&amp;#27833;&amp;#30000;&amp;#21457;&amp;#23637;&amp;#21069;&amp;#26223;&amp;#35268;&amp;#21010; &lt;br /&gt;6.4.4 &amp;#32988;&amp;#21033;&amp;#27833;&amp;#30000;&amp;#21270;&amp;#23398;&amp;#21697;&amp;#38656;&amp;#27714;&amp;#20998;&amp;#26512; &lt;br /&gt;6.5 &amp;#22612;&amp;#37324;&amp;#26408;&amp;#27833;&amp;#30000;&amp;#21457;&amp;#23637;&amp;#20998;&amp;#26512; &lt;br /&gt;6.5.1 &amp;#22612;&amp;#37324;&amp;#26408;&amp;#27833;&amp;#30000;&amp;#27833;&amp;#27668;&amp;#36164;&amp;#28304;&amp;#28508;&amp;#21147; &lt;br /&gt;6.5.2 &amp;#22612;&amp;#37324;&amp;#26408;&amp;#27833;&amp;#30000;&amp;#21208;&amp;#25506;&amp;#24320;&amp;#21457;&amp;#29616;&amp;#29366; &lt;br /&gt;6.5.3 &amp;#22612;&amp;#37324;&amp;#26408;&amp;#27833;&amp;#30000;&amp;#21457;&amp;#23637;&amp;#21069;&amp;#26223;&amp;#35268;&amp;#21010; &lt;br /&gt;6.5.4 &amp;#22612;&amp;#37324;&amp;#26408;&amp;#27833;&amp;#30000;&amp;#21270;&amp;#23398;&amp;#21697;&amp;#38656;&amp;#27714;&amp;#20998;&amp;#26512;&lt;/span&gt;&lt;/span&gt;&lt;/p&gt;&lt;p&gt;&lt;strong&gt;&lt;span style="font-size: small;"&gt;&lt;span style="font-family: Arial;"&gt;&amp;#31532;&amp;#19971;&amp;#31456; &amp;#20013;&amp;#22269;&amp;#27833;&amp;#30000;&amp;#21270;&amp;#23398;&amp;#21697;&amp;#34892;&amp;#19994;&amp;#39046;&amp;#20808;&amp;#20225;&amp;#19994;&amp;#32463;&amp;#33829;&amp;#20998;&amp;#26512; &lt;br /&gt;&lt;/span&gt;&lt;/span&gt;&lt;/strong&gt;&lt;span style="font-size: small;"&gt;&lt;span style="font-family: Arial;"&gt;7.1 &amp;#27833;&amp;#30000;&amp;#21270;&amp;#23398;&amp;#21697;&amp;#20225;&amp;#19994;&amp;#24635;&amp;#20307;&amp;#21457;&amp;#23637;&amp;#29366;&amp;#20917;&amp;#20998;&amp;#26512; &lt;br /&gt;7.1.1 &amp;#27833;&amp;#30000;&amp;#21270;&amp;#23398;&amp;#21697;&amp;#20225;&amp;#19994;&amp;#36164;&amp;#20135;&amp;#29366;&amp;#20917; &lt;br /&gt;7.1.2 &amp;#27833;&amp;#30000;&amp;#21270;&amp;#23398;&amp;#21697;&amp;#20225;&amp;#19994;&amp;#25910;&amp;#20837;&amp;#29366;&amp;#20917; &lt;br /&gt;7.1.3 &amp;#27833;&amp;#30000;&amp;#21270;&amp;#23398;&amp;#21697;&amp;#20225;&amp;#19994;&amp;#21033;&amp;#28070;&amp;#29366;&amp;#20917; &lt;br /&gt;7.2 &amp;#27833;&amp;#30000;&amp;#21270;&amp;#23398;&amp;#21697;&amp;#34892;&amp;#19994;&amp;#39046;&amp;#20808;&amp;#20225;&amp;#19994;&amp;#32463;&amp;#33829;&amp;#20998;&amp;#26512; &lt;br /&gt;7.2.1 &amp;#20013;&amp;#22269;&amp;#30707;&amp;#27833;&amp;#22823;&amp;#24198;&amp;#28860;&amp;#21270;&amp;#20998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0248;&amp;#21155;&amp;#21183;&amp;#20998;&amp;#26512; &lt;br /&gt;&amp;#65288;10&amp;#65289;&amp;#20225;&amp;#19994;&amp;#26368;&amp;#26032;&amp;#21457;&amp;#23637;&amp;#21160;&amp;#21521;&amp;#20998;&amp;#26512; &lt;br /&gt;7.2.2 &amp;#38271;&amp;#22478;&amp;#38075;&amp;#25506;&amp;#38075;&amp;#20117;&amp;#28082;&amp;#20844;&amp;#21496;&amp;#32463;&amp;#33829;&amp;#24773;&amp;#20917;&amp;#20998;&amp;#26512; &lt;br /&gt;&amp;#65288;1&amp;#65289;&amp;#38271;&amp;#22478;&amp;#38075;&amp;#25506;&amp;#38075;&amp;#20117;&amp;#28082;&amp;#20844;&amp;#21496;&amp;#31616;&amp;#20171; &lt;br /&gt;&amp;#65288;2&amp;#65289;&amp;#38271;&amp;#22478;&amp;#38075;&amp;#25506;&amp;#38075;&amp;#20117;&amp;#28082;&amp;#20844;&amp;#21496;&amp;#32463;&amp;#33829;&amp;#24773;&amp;#20917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0740;&amp;#21457;&amp;#25216;&amp;#26415;&amp;#27700;&amp;#24179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7.2.3 &amp;#20013;&amp;#28023;&amp;#27833;&amp;#30000;&amp;#26381;&amp;#21153;&amp;#27833;&amp;#30000;&amp;#21270;&amp;#23398;&amp;#20107;&amp;#19994;&amp;#37096;&amp;#32463;&amp;#33829;&amp;#24773;&amp;#20917;&amp;#20998;&amp;#26512; &lt;br /&gt;&amp;#65288;1&amp;#65289;&amp;#20013;&amp;#28023;&amp;#27833;&amp;#30000;&amp;#26381;&amp;#21153;&amp;#27833;&amp;#30000;&amp;#21270;&amp;#23398;&amp;#20107;&amp;#19994;&amp;#37096;&amp;#31616;&amp;#20171; &lt;br /&gt;&amp;#65288;2&amp;#65289;&amp;#20013;&amp;#28023;&amp;#27833;&amp;#30000;&amp;#26381;&amp;#21153;&amp;#27833;&amp;#30000;&amp;#21270;&amp;#23398;&amp;#20107;&amp;#19994;&amp;#37096;&amp;#32463;&amp;#33829;&amp;#24773;&amp;#20917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7.2.4 &amp;#32988;&amp;#21033;&amp;#27833;&amp;#30000;&amp;#21338;&amp;#21451;&amp;#27877;&amp;#27974;&amp;#25216;&amp;#26415;&amp;#26377;&amp;#38480;&amp;#36131;&amp;#20219;&amp;#20844;&amp;#21496;&amp;#32463;&amp;#33829;&amp;#24773;&amp;#20917;&amp;#20998;&amp;#26512; &lt;br /&gt;&amp;#65288;1&amp;#65289;&amp;#32988;&amp;#21033;&amp;#27833;&amp;#30000;&amp;#21338;&amp;#21451;&amp;#27877;&amp;#27974;&amp;#25216;&amp;#26415;&amp;#26377;&amp;#38480;&amp;#36131;&amp;#20219;&amp;#20844;&amp;#21496;&amp;#31616;&amp;#20171; &lt;br /&gt;&amp;#65288;2&amp;#65289;&amp;#32988;&amp;#21033;&amp;#27833;&amp;#30000;&amp;#21338;&amp;#21451;&amp;#27877;&amp;#27974;&amp;#25216;&amp;#26415;&amp;#26377;&amp;#38480;&amp;#36131;&amp;#20219;&amp;#20844;&amp;#21496;&amp;#32463;&amp;#33829;&amp;#24773;&amp;#20917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0248;&amp;#21155;&amp;#21183;&amp;#20998;&amp;#26512; &lt;br /&gt;7.2.5 &amp;#22235;&amp;#24029;&amp;#20161;&amp;#26234;&amp;#27833;&amp;#30000;&amp;#25216;&amp;#26415;&amp;#26381;&amp;#21153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0740;&amp;#21457;&amp;#25237;&amp;#20837;&amp;#24773;&amp;#20917;&amp;#20998;&amp;#26512; &lt;br /&gt;&amp;#65288;9&amp;#65289;&amp;#20225;&amp;#19994;&amp;#38144;&amp;#21806;&amp;#28192;&amp;#36947;&amp;#19982;&amp;#32593;&amp;#32476; &lt;br /&gt;&amp;#65288;10&amp;#65289;&amp;#20225;&amp;#19994;&amp;#32463;&amp;#33829;&amp;#20248;&amp;#21155;&amp;#21183;&amp;#20998;&amp;#26512; &lt;br /&gt;&amp;#65288;11&amp;#65289;&amp;#20225;&amp;#19994;&amp;#25237;&amp;#36164;&amp;#20860;&amp;#24182;&amp;#19982;&amp;#37325;&amp;#32452;&amp;#20998;&amp;#26512; &lt;br /&gt;&amp;#65288;12&amp;#65289;&amp;#20225;&amp;#19994;&amp;#26368;&amp;#26032;&amp;#21457;&amp;#23637;&amp;#21160;&amp;#21521;&lt;/span&gt;&lt;/span&gt;&lt;/p&gt;&lt;p&gt;&lt;strong&gt;&lt;span style="font-size: small;"&gt;&lt;span style="font-family: Arial;"&gt;&amp;#31532;&amp;#20843;&amp;#31456; &amp;#20013;&amp;#22269;&amp;#27833;&amp;#30000;&amp;#21270;&amp;#23398;&amp;#21697;&amp;#34892;&amp;#19994;&amp;#25237;&amp;#36164;&amp;#20998;&amp;#26512;&amp;#19982;&amp;#24314;&amp;#35758; &lt;br /&gt;&lt;/span&gt;&lt;/span&gt;&lt;/strong&gt;&lt;span style="font-size: small;"&gt;&lt;span style="font-family: Arial;"&gt;8.1 &amp;#27833;&amp;#30000;&amp;#21270;&amp;#23398;&amp;#21697;&amp;#34892;&amp;#19994;&amp;#25237;&amp;#36164;&amp;#29305;&amp;#24615;&amp;#20998;&amp;#26512; &lt;br /&gt;8.1.1 &amp;#27833;&amp;#30000;&amp;#21270;&amp;#23398;&amp;#21697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 &amp;#27833;&amp;#30000;&amp;#21270;&amp;#23398;&amp;#21697;&amp;#34892;&amp;#19994;&amp;#32463;&amp;#33829;&amp;#27169;&amp;#24335;&amp;#20998;&amp;#26512; &lt;br /&gt;8.1.3 &amp;#27833;&amp;#30000;&amp;#21270;&amp;#23398;&amp;#21697;&amp;#34892;&amp;#19994;&amp;#30408;&amp;#21033;&amp;#27169;&amp;#24335;&amp;#20998;&amp;#26512; &lt;br /&gt;8.2 &amp;#27833;&amp;#30000;&amp;#21270;&amp;#23398;&amp;#21697;&amp;#34892;&amp;#19994;&amp;#25237;&amp;#36164;&amp;#39118;&amp;#38505;&amp;#20998;&amp;#26512; &lt;br /&gt;8.2.1 &amp;#27833;&amp;#30000;&amp;#21270;&amp;#23398;&amp;#21697;&amp;#34892;&amp;#19994;&amp;#25919;&amp;#31574;&amp;#39118;&amp;#38505; &lt;br /&gt;8.2.2 &amp;#27833;&amp;#30000;&amp;#21270;&amp;#23398;&amp;#21697;&amp;#34892;&amp;#19994;&amp;#23439;&amp;#35266;&amp;#32463;&amp;#27982;&amp;#39118;&amp;#38505; &lt;br /&gt;8.2.3 &amp;#27833;&amp;#30000;&amp;#21270;&amp;#23398;&amp;#21697;&amp;#34892;&amp;#19994;&amp;#34701;&amp;#36164;&amp;#39118;&amp;#38505; &lt;br /&gt;8.2.4 &amp;#27833;&amp;#30000;&amp;#21270;&amp;#23398;&amp;#21697;&amp;#34892;&amp;#19994;&amp;#25216;&amp;#26415;&amp;#30740;&amp;#21457;&amp;#39118;&amp;#38505; &lt;br /&gt;8.2.5 &amp;#27833;&amp;#30000;&amp;#21270;&amp;#23398;&amp;#21697;&amp;#34892;&amp;#19994;&amp;#20854;&amp;#20182;&amp;#25237;&amp;#36164;&amp;#39118;&amp;#38505; &lt;br /&gt;8.3 &amp;#27833;&amp;#30000;&amp;#21270;&amp;#23398;&amp;#21697;&amp;#34892;&amp;#19994;&amp;#25237;&amp;#36164;&amp;#26426;&amp;#20250;&amp;#19982;&amp;#24314;&amp;#35758; &lt;br /&gt;8.3.1 &amp;#27833;&amp;#30000;&amp;#21270;&amp;#23398;&amp;#21697;&amp;#34892;&amp;#19994;&amp;#25237;&amp;#36164;&amp;#28508;&amp;#21147;&amp;#20998;&amp;#26512; &lt;br /&gt;8.3.2 &amp;#27833;&amp;#30000;&amp;#21270;&amp;#23398;&amp;#21697;&amp;#34892;&amp;#19994;&amp;#25237;&amp;#36164;&amp;#26426;&amp;#20250;&amp;#19982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8784;&amp;#33394;&amp;#39044;&amp;#27979;&amp;#27169;&amp;#22411;&amp;#39044;&amp;#27979;&amp;#31934;&amp;#24230;&amp;#31561;&amp;#32423;&amp;#23545;&amp;#29031;&amp;#34920; &lt;br /&gt;&amp;#22270;&amp;#34920;2&amp;#65306;&amp;#27833;&amp;#30000;&amp;#21270;&amp;#23398;&amp;#21697;&amp;#20998;&amp;#31867; &lt;br /&gt;&amp;#22270;&amp;#34920;3&amp;#65306;2002-2013&amp;#24180;&amp;#20840;&amp;#22269;GDP&amp;#24635;&amp;#37327;&amp;#21450;&amp;#21516;&amp;#27604;&amp;#22686;&amp;#38271;&amp;#65288;&amp;#21333;&amp;#20301;&amp;#65306;&amp;#20159;&amp;#20803;&amp;#65292;%&amp;#65289; &lt;br /&gt;&amp;#22270;&amp;#34920;4&amp;#65306;&amp;#20013;&amp;#22269;GDP&amp;#19982;&amp;#27833;&amp;#30000;&amp;#21270;&amp;#23398;&amp;#21697;&amp;#34892;&amp;#19994;&amp;#20851;&amp;#32852;&amp;#24615;&amp;#20998;&amp;#26512; &lt;br /&gt;&amp;#22270;&amp;#34920;5&amp;#65306;2008-2013&amp;#24180;&amp;#30827;&amp;#37240;&amp;#20135;&amp;#37327;&amp;#21450;&amp;#21516;&amp;#27604;&amp;#22686;&amp;#38271;&amp;#24773;&amp;#20917;&amp;#65288;&amp;#21333;&amp;#20301;&amp;#65306;&amp;#19975;&amp;#21544;&amp;#65292;%&amp;#65289; &lt;br /&gt;&amp;#22270;&amp;#34920;6&amp;#65306;2013&amp;#25105;&amp;#22269;&amp;#30827;&amp;#37240;&amp;#20135;&amp;#37327;&amp;#22320;&amp;#21306;&amp;#20998;&amp;#24067;&amp;#24773;&amp;#20917;&amp;#65288;&amp;#21333;&amp;#20301;&amp;#65306;%&amp;#65289; &lt;br /&gt;&amp;#22270;&amp;#34920;7&amp;#65306;2006-2013&amp;#24180;&amp;#20013;&amp;#22269;&amp;#30827;&amp;#37240;&amp;#38144;&amp;#21806;&amp;#37327;&amp;#21450;&amp;#21516;&amp;#27604;&amp;#22686;&amp;#38271;&amp;#24773;&amp;#20917;&amp;#65288;&amp;#21333;&amp;#20301;&amp;#65306;&amp;#19975;&amp;#21544;&amp;#65292;%&amp;#65289; &lt;br /&gt;&amp;#22270;&amp;#34920;8&amp;#65306;2013-2014&amp;#24180;&amp;#22269;&amp;#20869;&amp;#30827;&amp;#37240;&amp;#20215;&amp;#26684;&amp;#36208;&amp;#21183;&amp;#65288;&amp;#21333;&amp;#20301;&amp;#65306;&amp;#20803;/&amp;#21544;&amp;#65289; &lt;br /&gt;&amp;#22270;&amp;#34920;9&amp;#65306;2008-2013&amp;#24180;&amp;#27987;&amp;#30813;&amp;#37240;&amp;#65288;&amp;#25240;100%&amp;#65289;&amp;#20135;&amp;#37327;&amp;#21450;&amp;#21516;&amp;#27604;&amp;#22686;&amp;#38271;&amp;#24773;&amp;#20917;&amp;#65288;&amp;#21333;&amp;#20301;&amp;#65306;&amp;#19975;&amp;#21544;&amp;#65292;%&amp;#65289; &lt;br /&gt;&amp;#22270;&amp;#34920;10&amp;#65306;2013&amp;#24180;&amp;#25105;&amp;#22269;&amp;#30813;&amp;#37240;&amp;#20135;&amp;#37327;&amp;#22320;&amp;#21306;&amp;#20998;&amp;#24067;&amp;#24773;&amp;#20917;&amp;#65288;&amp;#21333;&amp;#20301;&amp;#65306;%&amp;#65289; &lt;br /&gt;&amp;#22270;&amp;#34920;11&amp;#65306;&amp;#25105;&amp;#22269;&amp;#30813;&amp;#37240;&amp;#28040;&amp;#36153;&amp;#20998;&amp;#24067;&amp;#24773;&amp;#20917;&amp;#65288;&amp;#21333;&amp;#20301;&amp;#65306;%&amp;#65289; &lt;br /&gt;&amp;#22270;&amp;#34920;12&amp;#65306;2006-2013&amp;#24180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 &lt;br /&gt;&amp;#22270;&amp;#34920;13&amp;#65306;2013-2014&amp;#24180;&amp;#30813;&amp;#37240;&amp;#24066;&amp;#22330;&amp;#20215;&amp;#26684;&amp;#36208;&amp;#21183;&amp;#22270;&amp;#65288;&amp;#21333;&amp;#20301;&amp;#65306;&amp;#20803;/&amp;#21544;&amp;#65289; &lt;br /&gt;&amp;#22270;&amp;#34920;14&amp;#65306;2008-2013&amp;#24180;&amp;#20013;&amp;#22269;&amp;#30416;&amp;#37240;&amp;#20135;&amp;#37327;&amp;#21450;&amp;#21516;&amp;#27604;&amp;#22686;&amp;#38271;&amp;#24773;&amp;#20917;&amp;#65288;&amp;#21333;&amp;#20301;&amp;#65306;&amp;#19975;&amp;#21544;&amp;#65292;%&amp;#65289; &lt;br /&gt;&amp;#22270;&amp;#34920;15&amp;#65306;2013&amp;#24180;&amp;#25105;&amp;#22269;&amp;#30416;&amp;#37240;&amp;#20998;&amp;#22320;&amp;#21306;&amp;#32047;&amp;#35745;&amp;#20135;&amp;#37327;&amp;#21450;&amp;#21516;&amp;#27604;&amp;#22686;&amp;#38271;&amp;#24773;&amp;#20917;&amp;#65288;&amp;#21333;&amp;#20301;&amp;#65306;&amp;#19975;&amp;#21544;&amp;#65292;%&amp;#65289; &lt;br /&gt;&amp;#22270;&amp;#34920;16&amp;#65306;2006-2013&amp;#25105;&amp;#22269;&amp;#30416;&amp;#37240;&amp;#34920;&amp;#35266;&amp;#28040;&amp;#36153;&amp;#37327;&amp;#21450;&amp;#20854;&amp;#22686;&amp;#38271;&amp;#24773;&amp;#20917;&amp;#65288;&amp;#21333;&amp;#20301;&amp;#65306;&amp;#19975;&amp;#21544;&amp;#65292;%&amp;#65289; &lt;br /&gt;&amp;#22270;&amp;#34920;17&amp;#65306;2009&amp;#24180;-2013&amp;#24180;&amp;#25105;&amp;#22269;&amp;#30416;&amp;#37240;&amp;#20215;&amp;#26684;&amp;#36208;&amp;#21183;&amp;#22270;&amp;#65288;&amp;#21333;&amp;#20301;&amp;#65306;&amp;#20803;/&amp;#21544;&amp;#65289; &lt;br /&gt;&amp;#22270;&amp;#34920;18&amp;#65306;2008-2013&amp;#24180;&amp;#25105;&amp;#22269;&amp;#28903;&amp;#30897;&amp;#20135;&amp;#37327;&amp;#21450;&amp;#21516;&amp;#27604;&amp;#22686;&amp;#38271;&amp;#24773;&amp;#20917;&amp;#65288;&amp;#21333;&amp;#20301;&amp;#65306;&amp;#19975;&amp;#21544;&amp;#65292;%&amp;#65289; &lt;br /&gt;&amp;#22270;&amp;#34920;19&amp;#65306;2013&amp;#24180;&amp;#25105;&amp;#22269;&amp;#28903;&amp;#30897;&amp;#22320;&amp;#21306;&amp;#20998;&amp;#24067;&amp;#24773;&amp;#20917;&amp;#65288;&amp;#21333;&amp;#20301;&amp;#65306;%&amp;#65289; &lt;br /&gt;&amp;#22270;&amp;#34920;20&amp;#65306;2006-2013&amp;#24180;&amp;#28903;&amp;#30897;&amp;#34920;&amp;#35266;&amp;#28040;&amp;#36153;&amp;#37327;&amp;#21450;&amp;#21516;&amp;#27604;&amp;#22686;&amp;#38271;&amp;#24773;&amp;#20917;&amp;#65288;&amp;#21333;&amp;#20301;&amp;#65306;&amp;#19975;&amp;#21544;&amp;#65292;%&amp;#65289; &lt;br /&gt;&amp;#22270;&amp;#34920;21&amp;#65306;2011-2014&amp;#24180;3&amp;#26376;&amp;#21326;&amp;#19996;&amp;#24066;&amp;#22330;&amp;#28903;&amp;#30897;&amp;#20215;&amp;#26684;&amp;#36208;&amp;#21183;&amp;#22270;&amp;#65288;&amp;#21333;&amp;#20301;&amp;#65306;&amp;#20803;/&amp;#21544;&amp;#65289; &lt;br /&gt;&amp;#22270;&amp;#34920;22&amp;#65306;2001-2013&amp;#24180;&amp;#30899;&amp;#37240;&amp;#38048;&amp;#65288;&amp;#32431;&amp;#30897;&amp;#65289;&amp;#20135;&amp;#37327;&amp;#21450;&amp;#21516;&amp;#27604;&amp;#22686;&amp;#38271;&amp;#24773;&amp;#20917;&amp;#65288;&amp;#21333;&amp;#20301;&amp;#65306;&amp;#19975;&amp;#21544;&amp;#65292;%&amp;#65289; &lt;br /&gt;&amp;#22270;&amp;#34920;23&amp;#65306;2013&amp;#24180;&amp;#25105;&amp;#22269;&amp;#30899;&amp;#37240;&amp;#38048;&amp;#22320;&amp;#21306;&amp;#20998;&amp;#24067;&amp;#24773;&amp;#20917;&amp;#65288;&amp;#21333;&amp;#20301;&amp;#65306;%&amp;#65289; &lt;br /&gt;&amp;#22270;&amp;#34920;24&amp;#65306;2006-2013&amp;#24180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 &lt;br /&gt;&amp;#22270;&amp;#34920;25&amp;#65306;2009-2013&amp;#24180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 &lt;br /&gt;&amp;#22270;&amp;#34920;26&amp;#65306;2008-2013&amp;#24180;&amp;#30899;&amp;#21270;&amp;#38041;&amp;#65288;&amp;#30005;&amp;#30707;&amp;#65289;&amp;#65288;&amp;#25240;300&amp;#21319;/&amp;#21315;&amp;#20811;&amp;#65289;&amp;#20135;&amp;#37327;&amp;#21450;&amp;#21516;&amp;#27604;&amp;#22686;&amp;#38271;&amp;#24773;&amp;#20917;&amp;#65288;&amp;#21333;&amp;#20301;&amp;#65306;&amp;#19975;&amp;#21544;&amp;#65292;%&amp;#65289; &lt;br /&gt;&amp;#22270;&amp;#34920;27&amp;#65306;2013&amp;#24180;&amp;#30005;&amp;#30707;&amp;#20135;&amp;#37327;&amp;#20998;&amp;#22320;&amp;#21306;&amp;#24773;&amp;#20917;&amp;#65288;&amp;#21333;&amp;#20301;&amp;#65306;%&amp;#65289; &lt;br /&gt;&amp;#22270;&amp;#34920;28&amp;#65306;2009-2013&amp;#24180;&amp;#30899;&amp;#21270;&amp;#38041;&amp;#65288;&amp;#30005;&amp;#30707;&amp;#65289;&amp;#65288;&amp;#25240;300&amp;#21319;/&amp;#21315;&amp;#20811;&amp;#65289;&amp;#34920;&amp;#35266;&amp;#28040;&amp;#36153;&amp;#37327;&amp;#21450;&amp;#21516;&amp;#27604;&amp;#22686;&amp;#38271;&amp;#24773;&amp;#20917;&amp;#65288;&amp;#21333;&amp;#20301;&amp;#65306;&amp;#19975;&amp;#21544;&amp;#65292;%&amp;#65289; &lt;br /&gt;&amp;#22270;&amp;#34920;29&amp;#65306;2009-2013&amp;#24180;&amp;#21326;&amp;#19996;&amp;#22320;&amp;#21306;&amp;#30005;&amp;#30707;&amp;#39640;&amp;#31471;&amp;#22343;&amp;#20215;&amp;#36208;&amp;#21183;&amp;#22270;&amp;#65288;&amp;#21333;&amp;#20301;&amp;#65306;&amp;#20803;/&amp;#21544;&amp;#65289; &lt;br /&gt;&amp;#22270;&amp;#34920;30&amp;#65306;2012&amp;#24180;&amp;#25105;&amp;#22269;&amp;#30002;&amp;#37275;&amp;#20135;&amp;#33021;&amp;#22320;&amp;#21306;&amp;#20998;&amp;#24067;&amp;#65288;&amp;#21333;&amp;#20301;&amp;#65306;&amp;#22871;&amp;#65292;%&amp;#65289; &lt;br /&gt;&amp;#22270;&amp;#34920;31&amp;#65306;2012&amp;#24180;&amp;#25105;&amp;#22269;&amp;#30002;&amp;#37275;&amp;#20135;&amp;#37327;&amp;#22320;&amp;#21306;&amp;#20998;&amp;#24067;&amp;#65288;&amp;#21333;&amp;#20301;&amp;#65306;&amp;#22871;&amp;#65292;%&amp;#65289; &lt;br /&gt;&amp;#22270;&amp;#34920;32&amp;#65306;2013&amp;#24180;&amp;#25105;&amp;#22269;&amp;#30002;&amp;#37275;&amp;#35013;&amp;#32622;&amp;#24320;&amp;#24037;&amp;#29575;&amp;#65288;&amp;#21333;&amp;#20301;&amp;#65306;%&amp;#65289; &lt;br /&gt;&amp;#22270;&amp;#34920;33&amp;#65306;&amp;#25105;&amp;#22269;&amp;#30002;&amp;#37275;&amp;#28040;&amp;#36153;&amp;#32467;&amp;#26500;&amp;#22270;&amp;#65288;&amp;#21333;&amp;#20301;&amp;#65306;%&amp;#65289; &lt;br /&gt;&amp;#22270;&amp;#34920;34&amp;#65306;2013&amp;#24180;&amp;#22269;&amp;#20869;&amp;#30002;&amp;#37275;&amp;#20986;&amp;#21378;&amp;#24179;&amp;#22343;&amp;#20215;&amp;#26684;&amp;#36208;&amp;#21183;&amp;#22270;&amp;#65288;&amp;#21333;&amp;#20301;&amp;#65306;&amp;#20803;/&amp;#21544;&amp;#65289; &lt;br /&gt;&amp;#22270;&amp;#34920;35&amp;#65306;2008-2013&amp;#24180;&amp;#20013;&amp;#22269;&amp;#20057;&amp;#28911;&amp;#20135;&amp;#37327;&amp;#21450;&amp;#21516;&amp;#27604;&amp;#22686;&amp;#38271;&amp;#24773;&amp;#20917;&amp;#65288;&amp;#21333;&amp;#20301;&amp;#65306;&amp;#19975;&amp;#21544;&amp;#65292;%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6.html"&gt;http://www.cction.com/report/201407/11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