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8145;&amp;#22323;&amp;#26053;&amp;#28216;&amp;#24066;&amp;#22330;&amp;#30417;&amp;#27979;&amp;#19982;&amp;#21457;&amp;#23637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8145;&amp;#22323;&amp;#26053;&amp;#28216;&amp;#24066;&amp;#22330;&amp;#30417;&amp;#27979;&amp;#19982;&amp;#21457;&amp;#23637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8145;&amp;#22323;&amp;#26053;&amp;#28216;&amp;#24066;&amp;#22330;&amp;#30417;&amp;#27979;&amp;#19982;&amp;#21457;&amp;#23637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222.html"&gt;http://www.cction.com/report/201403/1022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 "&gt;&lt;span style="font-family: Arial; "&gt;&amp;nbsp; &amp;nbsp; &lt;a href="http://www.cction.com/report/201108/72663.html"&gt;&amp;#28145;&amp;#22323;&amp;#26053;&amp;#28216;&lt;/a&gt;&amp;#19994;&amp;#26159;&amp;#24191;&amp;#19996;&amp;#26053;&amp;#28216;&amp;#19994;&amp;#19968;&amp;#20010;&amp;#38750;&amp;#24120;&amp;#37325;&amp;#35201;&amp;#32780;&amp;#19988;&amp;#21313;&amp;#20998;&amp;#20855;&amp;#26377;&amp;#29305;&amp;#33394;&amp;#30340;&amp;#32452;&amp;#25104;&amp;#37096;&amp;#20998;&amp;#12290;&amp;#36817;&amp;#24180;&amp;#26469;&amp;#65292;&amp;#24191;&amp;#19996;&amp;#30465;&amp;#26053;&amp;#28216;&amp;#21019;&amp;#27719;&amp;#21344;&amp;#20840;&amp;#22269;&amp;#30340;&amp;#22235;&amp;#20998;&amp;#20043;&amp;#19968;&amp;#65292;&amp;#28145;&amp;#22323;&amp;#26053;&amp;#28216;&amp;#24635;&amp;#25910;&amp;#20837;&amp;#21344;&amp;#24191;&amp;#19996;&amp;#30340;&amp;#22235;&amp;#20998;&amp;#20043;&amp;#19968;&amp;#12290;&amp;#22810;&amp;#24180;&amp;#26469;&amp;#65292;&amp;#28145;&amp;#22323;&amp;#26053;&amp;#28216;&amp;#34892;&amp;#19994;&amp;#19981;&amp;#26029;&amp;#21019;&amp;#26032;&amp;#29702;&amp;#24565;&amp;#12289;&amp;#21019;&amp;#26032;&amp;#26426;&amp;#21046;&amp;#12289;&amp;#21019;&amp;#26032;&amp;#20135;&amp;#21697;&amp;#65292;&amp;#20351;&amp;#26053;&amp;#28216;&amp;#19994;&amp;#21457;&amp;#23637;&amp;#31361;&amp;#30772;&amp;#20102;&amp;#36164;&amp;#28304;&amp;#38480;&amp;#21046;&amp;#65292;&amp;#36208;&amp;#22312;&amp;#20840;&amp;#22269;&amp;#21069;&amp;#21015;&amp;#12290;&lt;br /&gt;&amp;#12288;2011&amp;#24180;&amp;#28145;&amp;#22323;&amp;#26053;&amp;#28216;&amp;#24066;&amp;#22330;&amp;#24635;&amp;#20307;&amp;#24418;&amp;#21183;&amp;#21521;&amp;#22909;&amp;#65292;&amp;#22312;&amp;#22823;&amp;#36816;&amp;#20250;&amp;#30340;&amp;#24102;&amp;#21160;&amp;#20316;&amp;#29992;&amp;#19979;&amp;#65292;2011&amp;#24180;&amp;#28145;&amp;#22323;&amp;#24066;&amp;#25509;&amp;#24453;&amp;#28216;&amp;#23458;8351.93&amp;#19975;&amp;#20154;&amp;#27425;&amp;#65292;&amp;#21516;&amp;#27604;&amp;#22686;&amp;#38271;8.49%&amp;#12290;&amp;#20854;&amp;#20013;&amp;#65292;&amp;#22269;&amp;#20869;&amp;#28216;&amp;#23458;5352.30&amp;#19975;&amp;#20154;&amp;#27425;&amp;#65292;&amp;#20837;&amp;#22659;&amp;#28216;&amp;#23458;2999.63&amp;#19975;&amp;#20154;&amp;#27425;&amp;#65292;&amp;#22269;&amp;#20869;&amp;#26053;&amp;#28216;&amp;#24066;&amp;#22330;&amp;#22686;&amp;#38271;&amp;#21183;&amp;#22836;&amp;#24378;&amp;#21170;&amp;#65292;&amp;#22686;&amp;#24133;&amp;#39640;&amp;#20986;&amp;#20837;&amp;#22659;&amp;#26053;&amp;#28216;&amp;#24066;&amp;#22330;6.91&amp;#20010;&amp;#30334;&amp;#20998;&amp;#28857;&amp;#12290;&lt;br /&gt;&amp;#12288;2012&amp;#24180;&amp;#65292;&amp;#28145;&amp;#22323;&amp;#30340;&amp;#21508;&amp;#39033;&amp;#26053;&amp;#28216;&amp;#32463;&amp;#27982;&amp;#25351;&amp;#26631;&amp;#23621;&amp;#20840;&amp;#22269;&amp;#22823;&amp;#20013;&amp;#22478;&amp;#24066;&amp;#21069;&amp;#21015;&amp;#12290;2012&amp;#24180;&amp;#65292;&amp;#28145;&amp;#22323;&amp;#24066;&amp;#25509;&amp;#24453;&amp;#28216;&amp;#23458;&amp;#24635;&amp;#20154;&amp;#25968;&amp;#36798;9106&amp;#19975;&amp;#20154;&amp;#27425;&amp;#65292;&amp;#20854;&amp;#20013;&amp;#20837;&amp;#22659;&amp;#36807;&amp;#22812;&amp;#28216;&amp;#23458;1206.43&amp;#19975;&amp;#20154;&amp;#27425;&amp;#65307;&amp;#26053;&amp;#28216;&amp;#24635;&amp;#25910;&amp;#20837;839.76&amp;#20159;&amp;#20803;&amp;#65292;&amp;#20854;&amp;#20013;&amp;#26053;&amp;#28216;&amp;#22806;&amp;#27719;&amp;#25910;&amp;#20837;43.29&amp;#20159;&amp;#32654;&amp;#20803;&amp;#12290;&amp;#28145;&amp;#22323;&amp;#20837;&amp;#22659;&amp;#36807;&amp;#22812;&amp;#28216;&amp;#23458;&amp;#20154;&amp;#27425;&amp;#21344;&amp;#20840;&amp;#22269;20.6%&amp;#65292;&amp;#36830;&amp;#32493;&amp;#22810;&amp;#24180;&amp;#23621;&amp;#20840;&amp;#22269;&amp;#22823;&amp;#20013;&amp;#22478;&amp;#24066;&amp;#31532;&amp;#19968;&amp;#65292;&amp;#26053;&amp;#28216;&amp;#22806;&amp;#27719;&amp;#25910;&amp;#20837;&amp;#36830;&amp;#32493;&amp;#22810;&amp;#24180;&amp;#31283;&amp;#23621;&amp;#20840;&amp;#22269;&amp;#22823;&amp;#20013;&amp;#22478;&amp;#24066;&amp;#31532;&amp;#22235;&amp;#65292;&amp;#26053;&amp;#28216;&amp;#19994;&amp;#24635;&amp;#25910;&amp;#20837;&amp;#23621;&amp;#20840;&amp;#22269;&amp;#21069;&amp;#20843;&amp;#20301;&amp;#12290;&lt;br /&gt;&amp;#12288;2013&amp;#24180;&amp;#65292;&amp;#20027;&amp;#25171;&amp;#28392;&amp;#28023;&amp;#24230;&amp;#20551;&amp;#21450;&amp;#36817;&amp;#28207;&amp;#26053;&amp;#28216;&amp;#36164;&amp;#28304;&amp;#30340;&amp;#28145;&amp;#22323;&amp;#26053;&amp;#28216;&amp;#19994;&amp;#36814;&amp;#26469;&amp;#34892;&amp;#19994;&amp;#21457;&amp;#23637;&amp;#30340;&amp;#26032;&amp;#22686;&amp;#38271;&amp;#12290;2013&amp;#24180;&amp;#65292;&amp;#28145;&amp;#22323;&amp;#20840;&amp;#24066;&amp;#25509;&amp;#24453;&amp;#22269;&amp;#20869;&amp;#22806;&amp;#28216;&amp;#23458;9873&amp;#19975;&amp;#20154;&amp;#27425;&amp;#65292;&amp;#20840;&amp;#24066;&amp;#26053;&amp;#28216;&amp;#24635;&amp;#25910;&amp;#20837;&amp;#36798;&amp;#21040;961.12&amp;#20159;&amp;#20803;&amp;#12290;&lt;br /&gt;&amp;#12288;&amp;#22269;&amp;#38469;&amp;#28392;&amp;#28023;&amp;#26053;&amp;#28216;&amp;#22478;&amp;#24066;&amp;#26159;&amp;#28145;&amp;#22323;&amp;#26410;&amp;#26469;&amp;#22478;&amp;#24066;&amp;#21457;&amp;#23637;&amp;#30340;&amp;#20116;&amp;#20010;&amp;#23450;&amp;#20301;&amp;#20043;&amp;#19968;&amp;#12290;2011&amp;#24180;&amp;#19990;&amp;#30028;&amp;#22823;&amp;#23398;&amp;#29983;&amp;#36816;&amp;#21160;&amp;#20250;&amp;#30340;&amp;#30427;&amp;#20107;&amp;#65292;&amp;#23558;&amp;#20026;&amp;#28145;&amp;#22323;&amp;#26053;&amp;#28216;&amp;#19994;&amp;#20570;&amp;#22823;&amp;#20570;&amp;#24378;&amp;#25552;&amp;#20379;&amp;#33391;&amp;#22909;&amp;#22865;&amp;#26426;&amp;#12290;&amp;#26681;&amp;#25454;&amp;#28145;&amp;#22323;&amp;#26053;&amp;#28216;&amp;#19994;&amp;#21457;&amp;#23637;&amp;#35268;&amp;#21010;&amp;#65292;&amp;#21040;2015&amp;#24180;&amp;#65292;&amp;#28145;&amp;#22323;&amp;#23558;&amp;#24314;&amp;#35774;&amp;#25104;&amp;#20026;&amp;#20855;&amp;#26377;&amp;#37325;&amp;#35201;&amp;#22269;&amp;#38469;&amp;#24433;&amp;#21709;&amp;#21147;&amp;#30340;&amp;#26053;&amp;#28216;&amp;#30446;&amp;#30340;&amp;#22320;&amp;#12290;&amp;#21040;2020&amp;#24180;&amp;#65292;&amp;#28145;&amp;#22323;&amp;#23558;&amp;#25104;&amp;#20026;&amp;#22312;&amp;#22269;&amp;#38469;&amp;#19978;&amp;#20855;&amp;#26377;&amp;#36739;&amp;#39640;&amp;#30693;&amp;#21517;&amp;#24230;&amp;#12289;&amp;#22312;&amp;#20122;&amp;#22826;&amp;#22320;&amp;#21306;&amp;#20855;&amp;#26377;&amp;#36739;&amp;#22823;&amp;#24433;&amp;#21709;&amp;#21147;&amp;#30340;&amp;#22269;&amp;#38469;&amp;#28392;&amp;#28023;&amp;#26053;&amp;#28216;&amp;#22478;&amp;#24066;&amp;#12290;&amp;#39044;&amp;#35745;&amp;#21040;2015&amp;#24180;&amp;#65292;&amp;#20840;&amp;#24066;&amp;#25509;&amp;#24453;&amp;#28216;&amp;#23458;&amp;#24635;&amp;#20154;&amp;#25968;&amp;#21487;&amp;#26395;&amp;#31361;&amp;#30772;1&amp;#20159;&amp;#20154;&amp;#27425;&amp;#65292;&amp;#20854;&amp;#20013;&amp;#65292;&amp;#25509;&amp;#24453;&amp;#20837;&amp;#22659;&amp;#28216;&amp;#23458;&amp;#36926;4&amp;#21315;&amp;#19975;&amp;#20154;&amp;#27425;&amp;#12290;&amp;#20840;&amp;#24066;&amp;#26053;&amp;#28216;&amp;#24180;&amp;#24635;&amp;#25910;&amp;#20837;&amp;#23558;&amp;#36798;&amp;#36817;1&amp;#21315;&amp;#20159;&amp;#20803;&amp;#20154;&amp;#27665;&amp;#24065;&amp;#12290;&lt;br /&gt;&amp;#12288;&amp;#26412;&amp;#34892;&amp;#19994;&amp;#25253;&amp;#21578;&amp;#20027;&amp;#35201;&amp;#20381;&amp;#25454;&amp;#22269;&amp;#23478;&amp;#32479;&amp;#35745;&amp;#23616;&amp;#12289;&amp;#22269;&amp;#21153;&amp;#38498;&amp;#21457;&amp;#23637;&amp;#30740;&amp;#31350;&amp;#20013;&amp;#24515;&amp;#12289;&amp;#26053;&amp;#28216;&amp;#23616;&amp;#12289;&amp;#22269;&amp;#20869;&amp;#22806;&amp;#30456;&amp;#20851;&amp;#21002;&amp;#29289;&amp;#30340;&amp;#22522;&amp;#30784;&amp;#20449;&amp;#24687;&amp;#20197;&amp;#21450;&amp;#28145;&amp;#22323;&amp;#26053;&amp;#28216;&amp;#34892;&amp;#19994;&amp;#30740;&amp;#31350;&amp;#21333;&amp;#20301;&amp;#31561;&amp;#20844;&amp;#24067;&amp;#21644;&amp;#25552;&amp;#20379;&amp;#30340;&amp;#22823;&amp;#37327;&amp;#36164;&amp;#26009;&amp;#65292;&amp;#23545;&amp;#25105;&amp;#22269;&amp;#28145;&amp;#22323;&amp;#26053;&amp;#28216;&amp;#34892;&amp;#19994;&amp;#30340;&amp;#21457;&amp;#23637;&amp;#29616;&amp;#29366;&amp;#12289;&amp;#31454;&amp;#20105;&amp;#24773;&amp;#20917;&amp;#12289;&amp;#34892;&amp;#19994;&amp;#24635;&amp;#20307;&amp;#27700;&amp;#24179;&amp;#12289;&amp;#21508;&amp;#32454;&amp;#20998;&amp;#34892;&amp;#19994;&amp;#24066;&amp;#22330;&amp;#29616;&amp;#29366;&amp;#12289;&amp;#23545;&amp;#28145;&amp;#22323;&amp;#26053;&amp;#28216;&amp;#34892;&amp;#19994;&amp;#39046;&amp;#20808;&amp;#20225;&amp;#19994;&amp;#31561;&amp;#36827;&amp;#34892;&amp;#20102;&amp;#30740;&amp;#31350;&amp;#65292;&amp;#24182;&amp;#23545;&amp;#26410;&amp;#26469;&amp;#28145;&amp;#22323;&amp;#26053;&amp;#28216;&amp;#34892;&amp;#19994;&amp;#21457;&amp;#23637;&amp;#30340;&amp;#25972;&amp;#20307;&amp;#29615;&amp;#22659;&amp;#21450;&amp;#21457;&amp;#23637;&amp;#36235;&amp;#21183;&amp;#36827;&amp;#34892;&amp;#25506;&amp;#35752;&amp;#21644;&amp;#30740;&amp;#21028;&amp;#65292;&amp;#26368;&amp;#21518;&amp;#22312;&amp;#21069;&amp;#38754;&amp;#22823;&amp;#37327;&amp;#20998;&amp;#26512;&amp;#12289;&amp;#39044;&amp;#27979;&amp;#30340;&amp;#22522;&amp;#30784;&amp;#19978;&amp;#65292;&amp;#30740;&amp;#31350;&amp;#20102;&amp;#28145;&amp;#22323;&amp;#26053;&amp;#28216;&amp;#34892;&amp;#19994;&amp;#20170;&amp;#21518;&amp;#30340;&amp;#21457;&amp;#23637;&amp;#19982;&amp;#25237;&amp;#36164;&amp;#31574;&amp;#30053;&amp;#12290;&lt;br /&gt;&amp;#12288;&amp;#27880;&amp;#65306;&amp;#26412;&amp;#25253;&amp;#21578;&amp;#23558;&amp;#20445;&amp;#25345;&amp;#26102;&amp;#23454;&amp;#26356;&amp;#26032;&amp;#65292;&amp;#20026;&amp;#20225;&amp;#19994;&amp;#22312;&amp;#36825;&amp;#30636;&amp;#24687;&amp;#19975;&amp;#21464;&amp;#30340;&amp;#26102;&amp;#20195;&amp;#25552;&amp;#20379;&amp;#26368;&amp;#26032;&amp;#36164;&amp;#35759;&amp;#65292;&amp;#20351;&amp;#20225;&amp;#19994;&amp;#33021;&amp;#21450;&amp;#26102;&amp;#25226;&amp;#25569;&amp;#23616;&amp;#21183;&amp;#30340;&amp;#21457;&amp;#23637;&amp;#65292;&amp;#21450;&amp;#26102;&amp;#35843;&amp;#25972;&amp;#24212;&amp;#23545;&amp;#31574;&amp;#30053;&amp;#12290;&lt;br /&gt;&amp;#12288;&amp;#26412;&amp;#28145;&amp;#22323;&amp;#26053;&amp;#28216;&amp;#24066;&amp;#22330;&amp;#20998;&amp;#26512;&amp;#25253;&amp;#21578;&amp;#65292;&amp;#20026;&amp;#25105;&amp;#22269;&amp;#28145;&amp;#22323;&amp;#26053;&amp;#28216;&amp;#20225;&amp;#19994;&amp;#22312;&amp;#24066;&amp;#22330;&amp;#31454;&amp;#20105;&amp;#20013;&amp;#27934;&amp;#23519;&amp;#20808;&amp;#26426;&amp;#65292;&amp;#26681;&amp;#25454;&amp;#24066;&amp;#22330;&amp;#38656;&amp;#27714;&amp;#21450;&amp;#26102;&amp;#35843;&amp;#25972;&amp;#32463;&amp;#33829;&amp;#31574;&amp;#30053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p&gt;&lt;p&gt;&lt;strong&gt;&lt;span style="font-size: small; "&gt;&lt;span style="font-family: Arial; "&gt;&amp;#25253;&amp;#21578;&amp;#30446;&amp;#24405;&lt;/span&gt;&lt;/span&gt;&lt;/strong&gt;&lt;/p&gt;&lt;p&gt;&lt;strong&gt;&lt;span style="font-size: small; "&gt;&lt;span style="font-family: Arial; "&gt;&amp;#31532;&amp;#19968;&amp;#31456; &amp;#26053;&amp;#28216;&amp;#19994;&amp;#30456;&amp;#20851;&amp;#27010;&amp;#36848;&lt;br /&gt;&lt;/span&gt;&lt;/span&gt;&lt;/strong&gt;&lt;span style="font-size: small; "&gt;&lt;span style="font-family: Arial; "&gt;  &amp;#31532;&amp;#19968;&amp;#33410; &amp;#26053;&amp;#28216;&amp;#20135;&amp;#19994;&amp;#30456;&amp;#20851;&amp;#27010;&amp;#24565;&amp;#21450;&amp;#26053;&amp;#28216;&amp;#31867;&amp;#22411;&amp;#21010;&amp;#20998;&lt;br /&gt;    &amp;#19968;&amp;#12289;&amp;#26053;&amp;#28216;&amp;#30340;&amp;#23450;&amp;#20041;&lt;br /&gt;    &amp;#20108;&amp;#12289;&amp;#26053;&amp;#28216;&amp;#19994;&amp;#30340;&amp;#23450;&amp;#20041;&lt;br /&gt;    &amp;#19977;&amp;#12289;&amp;#26053;&amp;#28216;&amp;#31867;&amp;#22411;&amp;#30340;&amp;#21010;&amp;#20998;&lt;br /&gt;    &amp;#22235;&amp;#12289;&amp;#26053;&amp;#28216;&amp;#36164;&amp;#28304;&lt;br /&gt;  &amp;#31532;&amp;#20108;&amp;#33410; &amp;#26053;&amp;#28216;&amp;#20135;&amp;#19994;&amp;#30340;&amp;#29305;&amp;#24449;&lt;br /&gt;    &amp;#19968;&amp;#12289;&amp;#32508;&amp;#21512;&amp;#24615;&lt;br /&gt;    &amp;#20108;&amp;#12289;&amp;#20851;&amp;#32852;&amp;#24615;&lt;br /&gt;    &amp;#19977;&amp;#12289;&amp;#25935;&amp;#24863;&amp;#24615;&lt;br /&gt;    &amp;#22235;&amp;#12289;&amp;#23395;&amp;#33410;&amp;#24615;&lt;br /&gt;  &amp;#31532;&amp;#19977;&amp;#33410; &amp;#26053;&amp;#28216;&amp;#20135;&amp;#19994;&amp;#22312;&amp;#22269;&amp;#27665;&amp;#32463;&amp;#27982;&amp;#20013;&amp;#30340;&amp;#22320;&amp;#20301;&lt;br /&gt;    &amp;#19968;&amp;#12289;&amp;#19990;&amp;#30028;&amp;#26053;&amp;#28216;&amp;#19994;&amp;#24050;&amp;#25104;&amp;#20026;&amp;#20840;&amp;#29699;&amp;#32463;&amp;#27982;&amp;#30340;&amp;#37325;&amp;#35201;&amp;#32452;&amp;#25104;&amp;#37096;&amp;#20998;&lt;br /&gt;    &amp;#20108;&amp;#12289;&amp;#26053;&amp;#28216;&amp;#19994;&amp;#24050;&amp;#25104;&amp;#20026;&amp;#20013;&amp;#22269;&amp;#32463;&amp;#27982;&amp;#21457;&amp;#23637;&amp;#30340;&amp;#20808;&amp;#23548;&amp;#37096;&amp;#38376;&lt;br /&gt;    &amp;#19977;&amp;#12289;&amp;#26053;&amp;#28216;&amp;#19994;&amp;#25104;&amp;#20026;&amp;#20013;&amp;#22269;&amp;#30340;&amp;#25903;&amp;#26609;&amp;#20135;&amp;#19994;&lt;/span&gt;&lt;/span&gt;&lt;/p&gt;&lt;p&gt;&lt;strong&gt;&lt;span style="font-size: small; "&gt;&lt;span style="font-family: Arial; "&gt;&amp;#31532;&amp;#20108;&amp;#31456; 2013-2014&amp;#24180;&amp;#20013;&amp;#22269;&amp;#26053;&amp;#28216;&amp;#19994;&amp;#30340;&amp;#21457;&amp;#23637;&amp;#25972;&amp;#20307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font-size: small; "&gt;&lt;span style="font-family: Arial; "&gt;  &amp;#31532;&amp;#19968;&amp;#33410; 2013-2014&amp;#24180;&amp;#20013;&amp;#22269;&amp;#26053;&amp;#28216;&amp;#19994;&amp;#36816;&amp;#33829;&amp;#32508;&amp;#36848;&lt;br /&gt;    &amp;#19968;&amp;#12289;&amp;#20013;&amp;#22269;&amp;#26053;&amp;#28216;&amp;#19994;&amp;#21457;&amp;#23637;&amp;#30340;&amp;#29305;&amp;#28857;&lt;br /&gt;    &amp;#20108;&amp;#12289;&amp;#20013;&amp;#22269;&amp;#26053;&amp;#28216;&amp;#19994;&amp;#36827;&amp;#20837;&amp;#24555;&amp;#36895;&amp;#21457;&amp;#23637;&amp;#26102;&amp;#26399;&lt;br /&gt;    &amp;#19977;&amp;#12289;&amp;#26053;&amp;#28216;&amp;#19994;&amp;#19982;&amp;#29615;&amp;#22659;&amp;#30340;&amp;#21457;&amp;#23637;&amp;#20851;&amp;#31995;&lt;br /&gt;    &amp;#22235;&amp;#12289;&amp;#26053;&amp;#28216;&amp;#29615;&amp;#22659;&amp;#25215;&amp;#36733;&amp;#21147;&amp;#30740;&amp;#31350;&amp;#20998;&amp;#26512;&lt;br /&gt;    &amp;#20116;&amp;#12289;&amp;#20013;&amp;#22269;&amp;#26053;&amp;#28216;&amp;#19994;&amp;#36716;&amp;#22411;&amp;#19982;&amp;#20135;&amp;#19994;&amp;#25919;&amp;#31574;&amp;#36873;&amp;#25321;&amp;#20998;&amp;#26512;&lt;br /&gt;  &amp;#31532;&amp;#20108;&amp;#33410; 2013-2014&amp;#24180;&amp;#20013;&amp;#22269;&amp;#26053;&amp;#28216;&amp;#36164;&amp;#28304;&amp;#24320;&amp;#21457;&amp;#20013;&amp;#30340;&amp;#32463;&amp;#27982;&amp;#23398;&amp;#20998;&amp;#26512;&lt;br /&gt;    &amp;#19968;&amp;#12289;&amp;#26053;&amp;#28216;&amp;#36164;&amp;#28304;&amp;#24320;&amp;#21457;&amp;#20316;&amp;#20026;&amp;#20135;&amp;#21697;&amp;#30340;&amp;#32463;&amp;#27982;&amp;#23398;&amp;#29305;&amp;#24449;&lt;br /&gt;    &amp;#20108;&amp;#12289;&amp;#26053;&amp;#28216;&amp;#36164;&amp;#28304;&amp;#24320;&amp;#21457;&amp;#30340;&amp;#25928;&amp;#29575;&amp;#26426;&amp;#21046;&lt;br /&gt;    &amp;#19977;&amp;#12289;&amp;#26053;&amp;#28216;&amp;#36164;&amp;#28304;&amp;#24320;&amp;#21457;&amp;#20013;&amp;#25919;&amp;#24220;&amp;#30340;&amp;#21512;&amp;#29702;&amp;#23450;&amp;#20301;&lt;br /&gt;  &amp;#31532;&amp;#19977;&amp;#33410; 2013-2014&amp;#24180;&amp;#20013;&amp;#22269;&amp;#26053;&amp;#28216;&amp;#19994;&amp;#38754;&amp;#20020;&amp;#30340;&amp;#25361;&amp;#25112;&amp;#20998;&amp;#26512;&lt;br /&gt;    &amp;#19968;&amp;#12289;&amp;#32463;&amp;#27982;&amp;#22686;&amp;#38271;&amp;#19979;&amp;#34892;&amp;#20914;&amp;#20987;&amp;#26053;&amp;#28216;&amp;#19994;&lt;br /&gt;    &amp;#20108;&amp;#12289;&amp;#20013;&amp;#22269;&amp;#26053;&amp;#28216;&amp;#19994;&amp;#20013;&amp;#23384;&amp;#22312;&amp;#30340;&amp;#38382;&amp;#39064;&lt;br /&gt;    &amp;#19977;&amp;#12289;&amp;#20013;&amp;#22269;&amp;#26053;&amp;#28216;&amp;#36164;&amp;#28304;&amp;#30340;&amp;#20135;&amp;#26435;&amp;#38382;&amp;#39064;&amp;#20998;&amp;#26512;&lt;br /&gt;  &amp;#31532;&amp;#22235;&amp;#33410; 2013-2014&amp;#24180;&amp;#20013;&amp;#22269;&amp;#26053;&amp;#28216;&amp;#19994;&amp;#21457;&amp;#23637;&amp;#31574;&amp;#30053;&amp;#20998;&amp;#26512;&lt;br /&gt;    &amp;#19968;&amp;#12289;&amp;#20013;&amp;#22269;&amp;#24403;&amp;#21069;&amp;#26053;&amp;#28216;&amp;#19994;&amp;#21457;&amp;#23637;&amp;#30340;&amp;#25514;&amp;#26045;&lt;br /&gt;    &amp;#20108;&amp;#12289;&amp;#20013;&amp;#22269;&amp;#26053;&amp;#28216;&amp;#19994;&amp;#21457;&amp;#23637;&amp;#20013;&amp;#30340;&amp;#31574;&amp;#30053;&lt;br /&gt;    &amp;#19977;&amp;#12289;&amp;#24212;&amp;#26500;&amp;#24314;&amp;#20013;&amp;#22269;&amp;#29616;&amp;#20195;&amp;#26053;&amp;#28216;&amp;#36164;&amp;#28304;&amp;#20135;&amp;#26435;&amp;#21046;&amp;#24230;&lt;br /&gt;    &amp;#22235;&amp;#12289;&amp;#20013;&amp;#22269;&amp;#26053;&amp;#28216;&amp;#19994;&amp;#25345;&amp;#32493;&amp;#21457;&amp;#23637;&amp;#38656;&amp;#27880;&amp;#24847;&amp;#30340;&amp;#38382;&amp;#39064;&lt;/span&gt;&lt;/span&gt;&lt;/p&gt;&lt;p&gt;&lt;strong&gt;&lt;span style="font-size: small; "&gt;&lt;span style="font-family: Arial; "&gt;&amp;#31532;&amp;#19977;&amp;#31456; 2013-2014&amp;#24180;&amp;#28145;&amp;#22323;&amp;#26053;&amp;#28216;&amp;#19994;&amp;#30340;&amp;#21457;&amp;#23637;&amp;#24577;&amp;#21183;&amp;#20998;&amp;#26512;&lt;br /&gt;&lt;/span&gt;&lt;/span&gt;&lt;/strong&gt;&lt;span style="font-size: small; "&gt;&lt;span style="font-family: Arial; "&gt;  &amp;#31532;&amp;#19968;&amp;#33410; &amp;#28145;&amp;#22323;&amp;#26053;&amp;#28216;&amp;#19994;&amp;#30340;&amp;#21457;&amp;#23637;&amp;#32508;&amp;#36848;&lt;br /&gt;    &amp;#19968;&amp;#12289;&amp;#25913;&amp;#38761;&amp;#24320;&amp;#25918;30&amp;#24180;&amp;#28145;&amp;#22323;&amp;#26053;&amp;#28216;&amp;#19994;&amp;#21457;&amp;#23637;&amp;#22823;&amp;#20107;&amp;#22238;&amp;#39038;&lt;br /&gt;    &amp;#20108;&amp;#12289;&amp;#28145;&amp;#22323;&amp;#26053;&amp;#28216;&amp;#19994;&amp;#23454;&amp;#21147;&amp;#20301;&amp;#23621;&amp;#20840;&amp;#22269;&amp;#31532;&amp;#22235;&lt;br /&gt;    &amp;#19977;&amp;#12289;&amp;#28145;&amp;#22323;&amp;#26053;&amp;#28216;&amp;#19994;&amp;#24320;&amp;#25299;&amp;#21019;&amp;#26032;&amp;#36129;&amp;#29486;&amp;#31361;&amp;#20986;&lt;br /&gt;    &amp;#22235;&amp;#12289;&amp;#28145;&amp;#22323;&amp;#26053;&amp;#28216;&amp;#19994;&amp;#21478;&amp;#36767;&amp;#36426;&amp;#24452;&amp;#35851;&amp;#27714;&amp;#21457;&amp;#23637;&lt;br /&gt;    &amp;#20116;&amp;#12289;&amp;#32511;&amp;#33394;&amp;#26053;&amp;#28216;&amp;#28040;&amp;#36153;&amp;#25512;&amp;#36827;&amp;#28145;&amp;#22323;&amp;#26053;&amp;#28216;&amp;#19994;&amp;#21457;&amp;#23637;&lt;br /&gt;  &amp;#31532;&amp;#20108;&amp;#33410; 2013-2014&amp;#24180;&amp;#28145;&amp;#22323;&amp;#26053;&amp;#28216;&amp;#19994;&amp;#36816;&amp;#33829;&amp;#24418;&amp;#21183;&amp;#20998;&amp;#26512;&lt;br /&gt;    &amp;#19968;&amp;#12289;&amp;#28145;&amp;#22323;&amp;#26053;&amp;#28216;&amp;#19994;&amp;#21457;&amp;#23637;&amp;#29366;&amp;#20917;&amp;#20998;&amp;#26512;&lt;br /&gt;    &amp;#20108;&amp;#12289;&amp;#28145;&amp;#22323;&amp;#26053;&amp;#28216;&amp;#19994;&amp;#36208;&amp;#20986;&amp;#21435;&amp;#24320;&amp;#25299;&amp;#24066;&amp;#22330;&lt;br /&gt;    &amp;#19977;&amp;#12289;&amp;#28145;&amp;#22323;&amp;#35797;&amp;#34892;&amp;#22269;&amp;#27665;&amp;#20241;&amp;#38386;&amp;#26053;&amp;#28216;&amp;#35745;&amp;#21010;&lt;br /&gt;    &amp;#22235;&amp;#12289;2013-2014&amp;#24180;&amp;#28145;&amp;#22323;&amp;#39640;&amp;#31471;&amp;#26053;&amp;#28216;&amp;#24322;&amp;#24425;&amp;#32439;&amp;#21576;&lt;br /&gt;  &amp;#31532;&amp;#19977;&amp;#33410; 2013-2014&amp;#24180;&amp;#28145;&amp;#22323;&amp;#26053;&amp;#28216;&amp;#19994;&amp;#30340;&amp;#38382;&amp;#39064;&amp;#21450;&amp;#21457;&amp;#23637;&amp;#31574;&amp;#30053;&amp;#20998;&amp;#26512;&lt;br /&gt;    &amp;#19968;&amp;#12289;&amp;#28145;&amp;#22323;&amp;#26053;&amp;#28216;&amp;#19994;&amp;#38754;&amp;#20020;&amp;#30340;&amp;#25361;&amp;#25112;&lt;br /&gt;    &amp;#20108;&amp;#12289;&amp;#28145;&amp;#22323;&amp;#26053;&amp;#28216;&amp;#19994;&amp;#30340;&amp;#20154;&amp;#25165;&amp;#30701;&amp;#32570;&amp;#38382;&amp;#39064;&amp;#21450;&amp;#23545;&amp;#31574;&lt;br /&gt;    &amp;#19977;&amp;#12289;&amp;#28145;&amp;#22323;&amp;#26053;&amp;#28216;&amp;#19994;&amp;#21457;&amp;#23637;&amp;#30340;&amp;#26032;&amp;#24605;&amp;#36335;&lt;br /&gt;    &amp;#22235;&amp;#12289;&amp;#28145;&amp;#22323;&amp;#26053;&amp;#28216;&amp;#19994;&amp;#23454;&amp;#29616;&amp;#26032;&amp;#21457;&amp;#23637;&amp;#30340;&amp;#19977;&amp;#20010;&amp;#31361;&amp;#30772;&lt;br /&gt;  &amp;#31532;&amp;#22235;&amp;#33410; 2014&amp;#24180;&amp;#22823;&amp;#36816;&amp;#20250;&amp;#23545;&amp;#28145;&amp;#22323;&amp;#26053;&amp;#28216;&amp;#19994;&amp;#30340;&amp;#24433;&amp;#21709;&amp;#20998;&amp;#26512;&lt;br /&gt;    &amp;#19968;&amp;#12289;&amp;#24102;&amp;#26469;&amp;#20247;&amp;#22810;&amp;#26053;&amp;#28216;&amp;#39033;&amp;#30446;&amp;#30340;&amp;#24320;&amp;#21457;&amp;#21830;&amp;#26426;&lt;br /&gt;    &amp;#20108;&amp;#12289;&amp;#25913;&amp;#21892;&amp;#20837;&amp;#22659;&amp;#26053;&amp;#28216;&amp;#23458;&amp;#28304;&amp;#32467;&amp;#26500;&amp;#22686;&amp;#21152;&amp;#25910;&amp;#20837;&lt;br /&gt;    &amp;#19977;&amp;#12289;&amp;#20419;&amp;#36827;&amp;#31908;&amp;#28207;&amp;#28595;&amp;#32852;&amp;#25163;&amp;#25299;&amp;#23637;&amp;#28023;&amp;#20869;&amp;#22806;&amp;#26053;&amp;#28216;&amp;#24066;&amp;#22330;&lt;br /&gt;    &amp;#22235;&amp;#12289;&amp;#25552;&amp;#21319;&amp;#26053;&amp;#28216;&amp;#21697;&amp;#29260;&amp;#24418;&amp;#35937;&amp;#21450;&amp;#21457;&amp;#23637;&amp;#20307;&amp;#32946;&amp;#26053;&amp;#28216;&lt;br /&gt;  &amp;#31532;&amp;#20116;&amp;#33410; &amp;#20197;&amp;#22823;&amp;#36816;&amp;#20250;&amp;#20026;&amp;#22865;&amp;#26426;&amp;#28145;&amp;#22323;&amp;#26053;&amp;#28216;&amp;#19994;&amp;#30340;&amp;#21457;&amp;#23637;&amp;#23545;&amp;#31574;&lt;br /&gt;    &amp;#19968;&amp;#12289;&amp;#20197;&amp;#20307;&amp;#32946;&amp;#26053;&amp;#28216;&amp;#20026;&amp;#20869;&amp;#28085;&amp;#25171;&amp;#36896;&amp;#22269;&amp;#38469;&amp;#26053;&amp;#28216;&amp;#21697;&amp;#29260;&amp;#24418;&amp;#35937;&lt;br /&gt;    &amp;#20108;&amp;#12289;&amp;#21152;&amp;#24555;&amp;#26053;&amp;#28216;&amp;#20135;&amp;#19994;&amp;#35843;&amp;#25972;&amp;#19982;&amp;#23436;&amp;#21892;&amp;#26053;&amp;#28216;&amp;#22522;&amp;#30784;&amp;#21450;&amp;#37197;&amp;#22871;&amp;#35774;&amp;#26045;&lt;br /&gt;    &amp;#19977;&amp;#12289;&amp;#20419;&amp;#36827;&amp;#26032;&amp;#22411;&amp;#20307;&amp;#32946;&amp;#26053;&amp;#28216;&amp;#20135;&amp;#21697;&amp;#30340;&amp;#24320;&amp;#21457;&lt;br /&gt;    &amp;#22235;&amp;#12289;&amp;#25512;&amp;#36827;&amp;#39640;&amp;#36136;&amp;#32032;&amp;#28041;&amp;#22806;&amp;#26053;&amp;#28216;&amp;#20154;&amp;#25165;&amp;#22521;&amp;#20859;&lt;/span&gt;&lt;/span&gt;&lt;/p&gt;&lt;p&gt;&lt;strong&gt;&lt;span style="font-size: small; "&gt;&lt;span style="font-family: Arial; "&gt;&amp;#31532;&amp;#22235;&amp;#31456; 2013-2014&amp;#24180;&amp;#28145;&amp;#22323;&amp;#28392;&amp;#28023;&amp;#26053;&amp;#28216;&amp;#19994;&amp;#33829;&amp;#36816;&amp;#23616;&amp;#21183;&amp;#20998;&amp;#26512;&lt;br /&gt;&lt;/span&gt;&lt;/span&gt;&lt;/strong&gt;&lt;span style="font-size: small; "&gt;&lt;span style="font-family: Arial; "&gt;  &amp;#31532;&amp;#19968;&amp;#33410; &amp;#28392;&amp;#28023;&amp;#26053;&amp;#28216;&amp;#19994;&amp;#27010;&amp;#36848;&lt;br /&gt;    &amp;#19968;&amp;#12289;&amp;#28392;&amp;#28023;&amp;#26053;&amp;#28216;&amp;#19994;&amp;#30340;&amp;#23450;&amp;#20041;&lt;br /&gt;    &amp;#20108;&amp;#12289;&amp;#28392;&amp;#28023;&amp;#26053;&amp;#28216;&amp;#19994;&amp;#30340;&amp;#22320;&amp;#20301;&lt;br /&gt;    &amp;#19977;&amp;#12289;&amp;#28392;&amp;#28023;&amp;#26053;&amp;#28216;&amp;#19994;&amp;#30340;&amp;#29305;&amp;#28857;&lt;br /&gt;    &amp;#22235;&amp;#12289;&amp;#28392;&amp;#28023;&amp;#26053;&amp;#28216;&amp;#19994;&amp;#30340;&amp;#20852;&amp;#36215;&lt;br /&gt;  &amp;#31532;&amp;#20108;&amp;#33410; &amp;#28145;&amp;#22323;&amp;#21457;&amp;#23637;&amp;#28392;&amp;#28023;&amp;#26053;&amp;#28216;&amp;#19994;&amp;#30340;&amp;#24517;&amp;#35201;&amp;#24615;&amp;#21644;&amp;#21407;&amp;#21017;&lt;br /&gt;    &amp;#19968;&amp;#12289;&amp;#28145;&amp;#22323;&amp;#24066;&amp;#21457;&amp;#23637;&amp;#28392;&amp;#28023;&amp;#26053;&amp;#28216;&amp;#19994;&amp;#30340;&amp;#24517;&amp;#35201;&amp;#24615;&lt;br /&gt;    &amp;#20108;&amp;#12289;&amp;#28145;&amp;#22323;&amp;#21457;&amp;#23637;&amp;#28392;&amp;#28023;&amp;#26053;&amp;#28216;&amp;#20855;&amp;#26377;&amp;#37325;&amp;#35201;&amp;#24847;&amp;#20041;&lt;br /&gt;    &amp;#19977;&amp;#12289;&amp;#28145;&amp;#22323;&amp;#21457;&amp;#23637;&amp;#28392;&amp;#28023;&amp;#26053;&amp;#28216;&amp;#19994;&amp;#30340;&amp;#21407;&amp;#21017;&lt;br /&gt;  &amp;#31532;&amp;#19977;&amp;#33410; &amp;#28145;&amp;#22323;&amp;#28392;&amp;#28023;&amp;#26053;&amp;#28216;&amp;#36164;&amp;#28304;&amp;#30340;&amp;#29305;&amp;#28857;&amp;#20998;&amp;#26512;&lt;br /&gt;    &amp;#19968;&amp;#12289;&amp;#36164;&amp;#28304;&amp;#20016;&amp;#23500;&amp;#24320;&amp;#21457;&amp;#20215;&amp;#20540;&amp;#39640;&lt;br /&gt;    &amp;#20108;&amp;#12289;&amp;#20154;&amp;#25991;&amp;#31215;&amp;#28096;&amp;#21402;&amp;#25991;&amp;#21270;&amp;#21697;&amp;#21619;&amp;#39640;&lt;br /&gt;    &amp;#19977;&amp;#12289;&amp;#27668;&amp;#20505;&amp;#33298;&amp;#36866;&amp;#26053;&amp;#28216;&amp;#23395;&amp;#33410;&amp;#38271;&lt;br /&gt;  &amp;#31532;&amp;#22235;&amp;#33410; 2013-2014&amp;#24180;&amp;#28145;&amp;#22323;&amp;#28392;&amp;#28023;&amp;#26053;&amp;#28216;&amp;#19994;&amp;#21457;&amp;#23637;&amp;#30340;&amp;#29616;&amp;#29366;&amp;#20998;&amp;#26512;&lt;br /&gt;    &amp;#19968;&amp;#12289;&amp;#28392;&amp;#28023;&amp;#26053;&amp;#28216;&amp;#24050;&amp;#25104;&amp;#20026;&amp;#28145;&amp;#22323;&amp;#26053;&amp;#28216;&amp;#38468;&amp;#21152;&amp;#20540;&amp;#26368;&amp;#39640;&amp;#34892;&amp;#19994;&lt;br /&gt;    &amp;#20108;&amp;#12289;&amp;#28145;&amp;#22323;&amp;#28392;&amp;#28023;&amp;#26053;&amp;#28216;&amp;#19994;&amp;#21576;&amp;#29616;&amp;#36739;&amp;#22909;&amp;#21457;&amp;#23637;&amp;#21183;&amp;#22836;&lt;br /&gt;    &amp;#19977;&amp;#12289;&amp;#28145;&amp;#22323;&amp;#28392;&amp;#28023;&amp;#26053;&amp;#28216;&amp;#19994;&amp;#24310;&amp;#20280;&amp;#22320;&amp;#20135;&amp;#25237;&amp;#36164;&amp;#31354;&amp;#38388;&lt;br /&gt;    &amp;#22235;&amp;#12289;&amp;#28145;&amp;#22323;&amp;#28392;&amp;#28023;&amp;#26053;&amp;#28216;&amp;#19994;&amp;#23384;&amp;#22312;&amp;#30340;&amp;#38382;&amp;#39064;&lt;br /&gt;  &amp;#31532;&amp;#20116;&amp;#33410; 2013-2014&amp;#24180;&amp;#28145;&amp;#22323;&amp;#28392;&amp;#28023;&amp;#26053;&amp;#28216;&amp;#19994;&amp;#30340;&amp;#21457;&amp;#23637;&amp;#31574;&amp;#30053;&amp;#20998;&amp;#26512;&lt;br /&gt;    &amp;#19968;&amp;#12289;&amp;#22823;&amp;#22411;&amp;#21270;&amp;#31574;&amp;#30053;&lt;br /&gt;    &amp;#20108;&amp;#12289;&amp;#39640;&amp;#26723;&amp;#21270;&amp;#31574;&amp;#30053;&lt;br /&gt;    &amp;#19977;&amp;#12289;&amp;#20154;&amp;#26412;&amp;#21270;&amp;#31574;&amp;#30053;&lt;br /&gt;    &amp;#22235;&amp;#12289;&amp;#20854;&amp;#20182;&amp;#31574;&amp;#30053;&lt;br /&gt;  &amp;#31532;&amp;#20845;&amp;#33410; &amp;#28145;&amp;#22323;&amp;#28392;&amp;#28023;&amp;#26053;&amp;#28216;&amp;#19994;&amp;#21457;&amp;#23637;&amp;#30340;&amp;#24067;&amp;#23616;&amp;#35268;&amp;#21010;&lt;br /&gt;    &amp;#19968;&amp;#12289;&amp;#28145;&amp;#22323;&amp;#28392;&amp;#28023;&amp;#26053;&amp;#28216;&amp;#19994;&amp;#31354;&amp;#38388;&amp;#24067;&amp;#23616;&amp;#30340;&amp;#21010;&amp;#20998;&lt;br /&gt;    &amp;#20108;&amp;#12289;&amp;#19996;&amp;#37096;&amp;#23736;&amp;#32447;&amp;#28392;&amp;#28023;&amp;#26053;&amp;#28216;&amp;#24067;&amp;#23616;&amp;#35268;&amp;#21010;&lt;br /&gt;    &amp;#19977;&amp;#12289;&amp;#35199;&amp;#37096;&amp;#28392;&amp;#28023;&amp;#23736;&amp;#32447;&amp;#24320;&amp;#21457;&amp;#24067;&amp;#23616;&amp;#35268;&amp;#21010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&lt;p&gt;&lt;strong&gt;&lt;span style="font-size: small; "&gt;&lt;span style="font-family: Arial; "&gt;&amp;#31532;&amp;#20116;&amp;#31456; 2013-2014&amp;#24180;&amp;#28145;&amp;#22323;&amp;#37202;&amp;#24215;&amp;#19994;&amp;#30340;&amp;#21457;&amp;#23637;&amp;#21160;&amp;#24577;&amp;#20998;&amp;#26512;&lt;br /&gt;&lt;/span&gt;&lt;/span&gt;&lt;/strong&gt;&lt;span style="font-size: small; "&gt;&lt;span style="font-family: Arial; "&gt;   &amp;#31532;&amp;#19968;&amp;#33410; 2013-2014&amp;#24180;&amp;#28145;&amp;#22323;&amp;#37202;&amp;#24215;&amp;#19994;&amp;#30340;&amp;#21457;&amp;#23637;&amp;#29305;&amp;#28857;&lt;br /&gt;     &amp;#19968;&amp;#12289;&amp;#28145;&amp;#22323;&amp;#37202;&amp;#24215;&amp;#19994;&amp;#21457;&amp;#23637;&amp;#30340;&amp;#29420;&amp;#29305;&amp;#24615;&lt;br /&gt;     &amp;#20108;&amp;#12289;&amp;#28145;&amp;#22323;&amp;#37202;&amp;#24215;&amp;#19994;&amp;#21457;&amp;#23637;&amp;#20855;&amp;#26377;&amp;#29615;&amp;#22659;&amp;#20248;&amp;#21183;&lt;br /&gt;     &amp;#19977;&amp;#12289;&amp;#28145;&amp;#22323;&amp;#37202;&amp;#24215;&amp;#19994;&amp;#22269;&amp;#38469;&amp;#21270;&amp;#27700;&amp;#24179;&amp;#19981;&amp;#26029;&amp;#25552;&amp;#21319;&lt;br /&gt;     &amp;#22235;&amp;#12289;&amp;#28145;&amp;#22323;&amp;#37202;&amp;#24215;&amp;#19994;&amp;#22810;&amp;#20803;&amp;#21270;&amp;#21457;&amp;#23637;&lt;br /&gt;   &amp;#31532;&amp;#20108;&amp;#33410; 2013-2014&amp;#24180;&amp;#28145;&amp;#22323;&amp;#37202;&amp;#24215;&amp;#19994;&amp;#30340;&amp;#32511;&amp;#33394;&amp;#21270;&amp;#21457;&amp;#23637;&lt;br /&gt;     &amp;#19968;&amp;#12289;&amp;#28145;&amp;#22323;&amp;#37202;&amp;#24215;&amp;#19994;&amp;#30340;&amp;#32511;&amp;#33394;&amp;#20043;&amp;#36335;&amp;#36208;&amp;#22312;&amp;#20840;&amp;#22269;&amp;#21069;&amp;#21015;&lt;br /&gt;     &amp;#20108;&amp;#12289;&amp;#28145;&amp;#22323;&amp;#37202;&amp;#24215;&amp;#19994;&amp;#24320;&amp;#23637;&amp;#33410;&amp;#33021;&amp;#25913;&amp;#36896;&lt;br /&gt;     &amp;#19977;&amp;#12289;&amp;#28145;&amp;#22323;&amp;#37202;&amp;#24215;&amp;#38480;&amp;#21046;&amp;#20351;&amp;#29992;&amp;#19968;&amp;#27425;&amp;#24615;&amp;#29992;&amp;#21697;&lt;br /&gt;     &amp;#22235;&amp;#12289;2013-2014&amp;#24180;&amp;#28145;&amp;#22323;&amp;#26143;&amp;#32423;&amp;#32511;&amp;#33394;&amp;#37202;&amp;#24215;&amp;#27604;&amp;#20363;&amp;#23558;&amp;#36798;&amp;#21040;80%&lt;br /&gt;   &amp;#31532;&amp;#19977;&amp;#33410; 2013-2014&amp;#24180;&amp;#28145;&amp;#22323;&amp;#37202;&amp;#24215;&amp;#19994;&amp;#30340;&amp;#38382;&amp;#39064;&amp;#20998;&amp;#26512;&lt;br /&gt;     &amp;#19968;&amp;#12289;&amp;#28145;&amp;#22323;&amp;#37202;&amp;#24215;&amp;#19994;&amp;#20379;&amp;#38656;&amp;#22833;&amp;#34913;&lt;br /&gt;     &amp;#20108;&amp;#12289;&amp;#28145;&amp;#22323;&amp;#37202;&amp;#24215;&amp;#25151;&amp;#20215;&amp;#36807;&amp;#20302;&lt;br /&gt;     &amp;#19977;&amp;#12289;&amp;#28145;&amp;#22323;&amp;#37202;&amp;#24215;&amp;#20837;&amp;#20303;&amp;#29575;&amp;#21450;&amp;#21033;&amp;#28070;&amp;#20302;&amp;#19979;&lt;br /&gt;     &amp;#22235;&amp;#12289;&amp;#28145;&amp;#22323;&amp;#37202;&amp;#24215;&amp;#19994;&amp;#20154;&amp;#25165;&amp;#19981;&amp;#36275;&amp;#38382;&amp;#39064;&amp;#20005;&amp;#37325;&lt;br /&gt;   &amp;#31532;&amp;#22235;&amp;#33410; 2013-2014&amp;#24180;&amp;#28145;&amp;#22323;&amp;#37202;&amp;#24215;&amp;#19994;&amp;#30340;&amp;#21457;&amp;#23637;&amp;#23545;&amp;#31574;&amp;#20998;&amp;#26512;&lt;br /&gt;     &amp;#19968;&amp;#12289;&amp;#28145;&amp;#22323;&amp;#37202;&amp;#24215;&amp;#25552;&amp;#21319;&amp;#25151;&amp;#20215;&amp;#30340;&amp;#23545;&amp;#31574;&lt;br /&gt;     &amp;#20108;&amp;#12289;&amp;#28145;&amp;#22323;&amp;#37202;&amp;#24215;&amp;#19994;&amp;#38754;&amp;#20020;&amp;#24494;&amp;#21033;&amp;#24212;&amp;#23454;&amp;#26045;&amp;#30340;&amp;#25514;&amp;#26045;&lt;br /&gt;     &amp;#19977;&amp;#12289;&amp;#28145;&amp;#22323;&amp;#37202;&amp;#24215;&amp;#19994;&amp;#24212;&amp;#26377;&amp;#24207;&amp;#35843;&amp;#25972;&amp;#23439;&amp;#35266;&amp;#24067;&amp;#23616;&lt;br /&gt;     &amp;#22235;&amp;#12289;&amp;#28145;&amp;#22323;&amp;#37202;&amp;#24215;&amp;#19994;&amp;#30340;&amp;#20154;&amp;#25165;&amp;#31574;&amp;#30053;&lt;/span&gt;&lt;/span&gt;&lt;/p&gt;&lt;p&gt;&lt;strong&gt;&lt;span style="font-size: small; "&gt;&lt;span style="font-family: Arial; "&gt;&amp;#31532;&amp;#20845;&amp;#31456; 2013-2014&amp;#24180;&amp;#28145;&amp;#22323;&amp;#39184;&amp;#39278;&amp;#19994;&amp;#30340;&amp;#21457;&amp;#23637;&amp;#24577;&amp;#21183;&amp;#20998;&amp;#26512;&lt;br /&gt;&lt;/span&gt;&lt;/span&gt;&lt;/strong&gt;&lt;span style="font-size: small; "&gt;&lt;span style="font-family: Arial; "&gt;  &amp;#31532;&amp;#19968;&amp;#33410; 2013-2014&amp;#24180;&amp;#28145;&amp;#22323;&amp;#39184;&amp;#39278;&amp;#19994;&amp;#36816;&amp;#34892;&amp;#24418;&amp;#21183;&amp;#20998;&amp;#26512;&lt;br /&gt;    &amp;#19968;&amp;#12289;&amp;#28145;&amp;#22323;&amp;#39184;&amp;#39278;&amp;#19994;&amp;#21457;&amp;#23637;&amp;#32508;&amp;#20917;&lt;br /&gt;    &amp;#20108;&amp;#12289;&amp;#28145;&amp;#22323;&amp;#39184;&amp;#39278;&amp;#19994;&amp;#30340;&amp;#20843;&amp;#22823;&amp;#33756;&amp;#31995;&amp;#31616;&amp;#36848;&lt;br /&gt;    &amp;#19977;&amp;#12289;&amp;#28145;&amp;#22323;&amp;#39184;&amp;#39278;&amp;#19994;&amp;#20852;&amp;#36215;&amp;#29615;&amp;#20445;&amp;#39184;&amp;#20855;&lt;br /&gt;    &amp;#22235;&amp;#12289;&amp;#28145;&amp;#22323;&amp;#24066;&amp;#36830;&amp;#38145;&amp;#39184;&amp;#39278;&amp;#21697;&amp;#29260;&amp;#21457;&amp;#23637;&amp;#21183;&amp;#22836;&amp;#33391;&amp;#22909;&lt;br /&gt;    &amp;#20116;&amp;#12289;&amp;#28145;&amp;#22323;&amp;#39184;&amp;#39278;&amp;#32593;&amp;#31449;&amp;#21457;&amp;#23637;&amp;#29366;&amp;#20917;&amp;#20998;&amp;#26512;&lt;br /&gt;    &amp;#20845;&amp;#12289;&amp;#28145;&amp;#22323;&amp;#39184;&amp;#39278;&amp;#20225;&amp;#19994;&amp;#36827;&amp;#20837;&amp;#24191;&amp;#24030;&amp;#25918;&amp;#24515;&amp;#39184;&amp;#39278;&amp;#24066;&amp;#22330;&lt;br /&gt;  &amp;#31532;&amp;#20108;&amp;#33410; 2013-2014&amp;#24180;&amp;#28145;&amp;#22323;&amp;#39184;&amp;#39278;&amp;#19994;&amp;#24066;&amp;#22330;&amp;#36816;&amp;#33829;&amp;#21160;&amp;#24577;&amp;#20998;&amp;#26512;&lt;br /&gt;    &amp;#19968;&amp;#12289;&amp;#28145;&amp;#22323;&amp;#39184;&amp;#39278;&amp;#19994;&amp;#31454;&amp;#25512;&amp;#20248;&amp;#24800;&amp;#25514;&amp;#26045;&amp;#20419;&amp;#28040;&amp;#36153;&lt;br /&gt;    &amp;#20108;&amp;#12289;&amp;#22823;&amp;#20247;&amp;#28857;&amp;#35780;&amp;#32593;&amp;#32852;&amp;#21512;&amp;#39184;&amp;#39278;&amp;#20225;&amp;#19994;&amp;#21551;&amp;#21160;&amp;#28145;&amp;#22323;&amp;#24066;&amp;#22330;&lt;br /&gt;    &amp;#19977;&amp;#12289;&amp;#28145;&amp;#22323;&amp;#31119;&amp;#30000;&amp;#39318;&amp;#21457;&amp;#39184;&amp;#39278;&amp;#26381;&amp;#21153;&amp;#35768;&amp;#21487;&amp;#35777;&lt;br /&gt;  &amp;#31532;&amp;#19977;&amp;#33410; 2013-2014&amp;#24180;&amp;#28145;&amp;#22323;&amp;#39184;&amp;#39278;&amp;#19994;&amp;#38754;&amp;#20020;&amp;#30340;&amp;#38382;&amp;#39064;&amp;#21450;&amp;#21457;&amp;#23637;&amp;#23545;&amp;#31574;&amp;#20998;&amp;#26512;&lt;br /&gt;    &amp;#19968;&amp;#12289;&amp;#28145;&amp;#22323;&amp;#39184;&amp;#39278;&amp;#19994;&amp;#25237;&amp;#35785;&amp;#30340;&amp;#20027;&amp;#35201;&amp;#38382;&amp;#39064;&lt;br /&gt;    &amp;#20108;&amp;#12289;&amp;#28145;&amp;#22323;&amp;#39184;&amp;#39278;&amp;#19994;&amp;#38754;&amp;#20020;&amp;#20154;&amp;#21147;&amp;#25104;&amp;#26412;&amp;#21387;&amp;#21147;&lt;br /&gt;    &amp;#19977;&amp;#12289;&amp;#28145;&amp;#22323;&amp;#39184;&amp;#39278;&amp;#34892;&amp;#19994;&amp;#23384;&amp;#22312;&amp;#30340;&amp;#38382;&amp;#39064;&amp;#21450;&amp;#23545;&amp;#31574;&amp;#35299;&amp;#26512;&lt;/span&gt;&lt;/span&gt;&lt;/p&gt;&lt;p&gt;&lt;strong&gt;&lt;span style="font-size: small; "&gt;&lt;span style="font-family: Arial; "&gt;&amp;#31532;&amp;#19971;&amp;#31456; &amp;#28145;&amp;#22323;&amp;#22823;&amp;#36816;&amp;#20250;&amp;#32508;&amp;#21512;&amp;#20998;&amp;#26512;&lt;br /&gt;&lt;/span&gt;&lt;/span&gt;&lt;/strong&gt;&lt;span style="font-size: small; "&gt;&lt;span style="font-family: Arial; "&gt;  &amp;#31532;&amp;#19968;&amp;#33410; 2014&amp;#24180;&amp;#28145;&amp;#22323;&amp;#22823;&amp;#36816;&amp;#20250;&amp;#24314;&amp;#35774;&amp;#19982;&amp;#21457;&amp;#23637;&amp;#21160;&amp;#24577;&lt;br /&gt;    &amp;#19968;&amp;#12289;&amp;#22823;&amp;#36816;&amp;#20250;&amp;#25512;&amp;#21160;&amp;#28145;&amp;#22323;&amp;#22478;&amp;#24066;&amp;#21457;&amp;#23637;&amp;#27973;&amp;#26512;&lt;br /&gt;    &amp;#20108;&amp;#12289;&amp;#28145;&amp;#22323;&amp;#22823;&amp;#36816;&amp;#20250;&amp;#22330;&amp;#39302;&amp;#24314;&amp;#35774;&amp;#25972;&amp;#20307;&amp;#35268;&amp;#21010;&lt;br /&gt;    &amp;#19977;&amp;#12289;&amp;#28145;&amp;#22323;&amp;#22823;&amp;#36816;&amp;#20250;&amp;#22330;&amp;#39302;&amp;#24314;&amp;#35774;&amp;#24050;&amp;#20840;&amp;#38754;&amp;#23637;&amp;#24320;&lt;br /&gt;    &amp;#22235;&amp;#12289;2013&amp;#24180;&amp;#28145;&amp;#22323;&amp;#21152;&amp;#24555;&amp;#22823;&amp;#36816;&amp;#20250;&amp;#22330;&amp;#39302;&amp;#24314;&amp;#35774;&lt;br /&gt;  &amp;#31532;&amp;#20108;&amp;#33410; &amp;#28145;&amp;#22323;&amp;#22823;&amp;#36816;&amp;#20250;&amp;#24066;&amp;#22330;&amp;#24320;&amp;#21457;&amp;#27010;&amp;#20917;&lt;br /&gt;    &amp;#19968;&amp;#12289;&amp;#28145;&amp;#22323;&amp;#22823;&amp;#36816;&amp;#20250;&amp;#24066;&amp;#22330;&amp;#24320;&amp;#21457;&amp;#21551;&amp;#21160;&lt;br /&gt;    &amp;#20108;&amp;#12289;&amp;#28145;&amp;#22323;&amp;#22823;&amp;#36816;&amp;#20250;&amp;#24066;&amp;#22330;&amp;#36816;&amp;#20316;&amp;#27010;&amp;#36848;&lt;br /&gt;    &amp;#19977;&amp;#12289;&amp;#28145;&amp;#22323;&amp;#22823;&amp;#36816;&amp;#20250;&amp;#24066;&amp;#22330;&amp;#24320;&amp;#21457;&amp;#26041;&amp;#26696;&lt;br /&gt;    &amp;#22235;&amp;#12289;&amp;#28145;&amp;#22323;&amp;#22823;&amp;#36816;&amp;#20250;&amp;#24066;&amp;#22330;&amp;#21270;&amp;#36816;&amp;#20316;&amp;#31574;&amp;#30053;&lt;br /&gt;  &amp;#31532;&amp;#19977;&amp;#33410; &amp;#28145;&amp;#22323;&amp;#22823;&amp;#36816;&amp;#20250;&amp;#21697;&amp;#29260;&amp;#20215;&amp;#20540;&amp;#35299;&amp;#26512;&lt;br /&gt;    &amp;#19968;&amp;#12289;&amp;#22823;&amp;#36816;&amp;#20250;&amp;#22823;&amp;#23398;&amp;#29983;&amp;#32676;&amp;#20307;&amp;#20215;&amp;#20540;&amp;#27973;&amp;#26512;&lt;br /&gt;    &amp;#20108;&amp;#12289;&amp;#22823;&amp;#36816;&amp;#20250;&amp;#21697;&amp;#29260;&amp;#20215;&amp;#20540;&amp;#20998;&amp;#26512;&lt;br /&gt;    &amp;#19977;&amp;#12289;&amp;#28145;&amp;#22323;&amp;#36808;&amp;#21521;&amp;#22269;&amp;#38469;&amp;#21270;&amp;#37117;&amp;#24066;&amp;#25104;&amp;#23601;&lt;br /&gt;    &amp;#22235;&amp;#12289;&amp;#21644;&amp;#35856;&amp;#20013;&amp;#22269;&amp;#30340;&amp;#32463;&amp;#27982;&amp;#39749;&amp;#21147;&lt;br /&gt;  &amp;#31532;&amp;#22235;&amp;#33410; &amp;#28145;&amp;#22323;&amp;#22823;&amp;#36816;&amp;#20250;&amp;#24314;&amp;#35774;&amp;#21457;&amp;#23637;&amp;#38754;&amp;#20020;&amp;#30340;&amp;#25361;&amp;#25112;&amp;#21450;&amp;#23545;&amp;#31574;&lt;br /&gt;    &amp;#19968;&amp;#12289;&amp;#28145;&amp;#22323;&amp;#22823;&amp;#36816;&amp;#20250;&amp;#20030;&amp;#21150;&amp;#38754;&amp;#20020;&amp;#30340;&amp;#29615;&amp;#20445;&amp;#21387;&amp;#21147;&lt;br /&gt;    &amp;#20108;&amp;#12289;&amp;#28145;&amp;#22323;&amp;#22823;&amp;#36816;&amp;#20250;&amp;#22330;&amp;#39302;&amp;#24314;&amp;#35774;&amp;#36827;&amp;#24230;&amp;#20445;&amp;#35777;&amp;#26159;&amp;#38590;&amp;#28857;&lt;br /&gt;    &amp;#19977;&amp;#12289;&amp;#22823;&amp;#36816;&amp;#20250;&amp;#26381;&amp;#21153;&amp;#28145;&amp;#22323;&amp;#21457;&amp;#23637;&amp;#30340;&amp;#25112;&amp;#30053;&lt;br /&gt;    &amp;#22235;&amp;#12289;&amp;#28145;&amp;#22323;&amp;#22823;&amp;#36816;&amp;#20250;&amp;#24314;&amp;#35774;&amp;#31649;&amp;#29702;&amp;#23545;&amp;#31574;&lt;/span&gt;&lt;/span&gt;&lt;/p&gt;&lt;p&gt;&lt;strong&gt;&lt;span style="font-size: small; "&gt;&lt;span style="font-family: Arial; "&gt;&amp;#31532;&amp;#20843;&amp;#31456; 2014-2019&amp;#24180;&amp;#28145;&amp;#22323;&amp;#26053;&amp;#28216;&amp;#19994;&amp;#30340;&amp;#21069;&amp;#26223;&amp;#36235;&amp;#21183;&amp;#20998;&amp;#26512;&lt;br /&gt;&lt;/span&gt;&lt;/span&gt;&lt;/strong&gt;&lt;span style="font-size: small; "&gt;&lt;span style="font-family: Arial; "&gt;  &amp;#31532;&amp;#19968;&amp;#33410; 2014-2019&amp;#24180;&amp;#20013;&amp;#22269;&amp;#26053;&amp;#28216;&amp;#19994;&amp;#30340;&amp;#21457;&amp;#23637;&amp;#21069;&amp;#26223;&amp;#21450;&amp;#36235;&amp;#21183;&lt;br /&gt;    &amp;#19968;&amp;#12289;&amp;#20013;&amp;#22269;&amp;#26053;&amp;#28216;&amp;#19994;&amp;#21457;&amp;#23637;&amp;#21069;&amp;#26223;&amp;#24191;&amp;#38420;&lt;br /&gt;    &amp;#20108;&amp;#12289;&amp;#20013;&amp;#22269;&amp;#26053;&amp;#28216;&amp;#19994;&amp;#20004;&amp;#22823;&amp;#28508;&amp;#21147;&amp;#24066;&amp;#22330;&amp;#20127;&amp;#24453;&amp;#25366;&amp;#25496;&lt;br /&gt;    &amp;#19977;&amp;#12289;&amp;#20013;&amp;#22269;&amp;#26053;&amp;#28216;&amp;#19994;&amp;#21457;&amp;#23637;&amp;#30340;&amp;#36235;&amp;#21183;&amp;#20998;&amp;#26512;&lt;br /&gt;    &amp;#22235;&amp;#12289;&amp;#20013;&amp;#22269;&amp;#26053;&amp;#28216;&amp;#26381;&amp;#21153;&amp;#30340;&amp;#25991;&amp;#21270;&amp;#36235;&amp;#21183;&lt;br /&gt;  &amp;#31532;&amp;#20108;&amp;#33410; 2014-2019&amp;#24180;&amp;#28145;&amp;#22323;&amp;#26053;&amp;#28216;&amp;#19994;&amp;#21457;&amp;#23637;&amp;#30340;&amp;#21069;&amp;#26223;&amp;#21450;&amp;#36235;&amp;#21183;&lt;br /&gt;    &amp;#19968;&amp;#12289;&amp;#28145;&amp;#22323;&amp;#26053;&amp;#28216;&amp;#19994;&amp;#21457;&amp;#23637;&amp;#21069;&amp;#26223;&amp;#24191;&amp;#38420;&lt;br /&gt;    &amp;#20108;&amp;#12289;&amp;#28145;&amp;#22323;&amp;#26053;&amp;#28216;&amp;#19994;&amp;#38754;&amp;#20020;&amp;#21457;&amp;#23637;&amp;#33391;&amp;#22909;&amp;#22865;&amp;#26426;&lt;br /&gt;    &amp;#19977;&amp;#12289;2013-2016&amp;#24180;&amp;#28145;&amp;#22323;&amp;#26053;&amp;#28216;&amp;#19994;&amp;#39044;&amp;#27979;&amp;#20998;&amp;#26512;&lt;br /&gt;    &amp;#22235;&amp;#12289;&amp;#28145;&amp;#22323;&amp;#22823;&amp;#40527;&amp;#21322;&amp;#23707;&amp;#23558;&amp;#24314;&amp;#35774;&amp;#25104;&amp;#22269;&amp;#38469;&amp;#21270;&amp;#26053;&amp;#28216;&amp;#24230;&amp;#20551;&amp;#32988;&amp;#22320;&lt;br /&gt;    &amp;#20116;&amp;#12289;&amp;#28145;&amp;#22323;&amp;#19996;&amp;#28023;&amp;#23736;&amp;#26053;&amp;#28216;&amp;#20855;&amp;#26377;&amp;#24040;&amp;#22823;&amp;#24320;&amp;#21457;&amp;#28508;&amp;#21147;&lt;br /&gt;  &amp;#31532;&amp;#19977;&amp;#33410; 2014-2019&amp;#24180;&amp;#28145;&amp;#22323;&amp;#26053;&amp;#28216;&amp;#19994;&amp;#21457;&amp;#23637;&amp;#30340;&amp;#25112;&amp;#30053;&amp;#36235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br /&gt;    &amp;#19968;&amp;#12289;&amp;#19994;&amp;#24577;&amp;#36235;&amp;#21183;&lt;br /&gt;    &amp;#20108;&amp;#12289;&amp;#36164;&amp;#26412;&amp;#36235;&amp;#21183;&lt;br /&gt;    &amp;#19977;&amp;#12289;&amp;#32463;&amp;#33829;&amp;#36235;&amp;#21183;&lt;br /&gt;    &amp;#22235;&amp;#12289;&amp;#21512;&amp;#20316;&amp;#36235;&amp;#21183;&lt;br /&gt;    &amp;#20116;&amp;#12289;&amp;#21697;&amp;#29260;&amp;#36235;&amp;#21183;&lt;/span&gt;&lt;/span&gt;&lt;/p&gt;&lt;p&gt;&lt;strong&gt;&lt;span style="font-size: small; "&gt;&lt;span style="font-family: Arial; "&gt;&amp;#31532;&amp;#20061;&amp;#31456;&amp;nbsp;&lt;br /&gt;&lt;/span&gt;&lt;/span&gt;&lt;/strong&gt;&lt;span style="font-size: small; "&gt;&lt;span style="font-family: Arial; "&gt;  &amp;#31532;&amp;#19968;&amp;#33410; 2014-2019&amp;#24180;&amp;#28145;&amp;#22323;&amp;#26053;&amp;#28216;&amp;#19994;&amp;#30340;&amp;#25237;&amp;#36164;&amp;#26426;&amp;#20250;&amp;#20998;&amp;#26512;&lt;br /&gt;  &amp;#31532;&amp;#20108;&amp;#33410; 2014-2019&amp;#24180;&amp;#28145;&amp;#22323;&amp;#26053;&amp;#28216;&amp;#19994;&amp;#25237;&amp;#36164;&amp;#39118;&amp;#38505;&amp;#20998;&amp;#26512;&lt;br /&gt;  &amp;#31532;&amp;#19977;&amp;#33410; &amp;#26435;&amp;#23041;&amp;#19987;&amp;#23478;&amp;#24314;&amp;#35758;&lt;/span&gt;&lt;/span&gt;&lt;/p&gt;&lt;p&gt;&lt;strong&gt;&lt;span style="font-size: small; "&gt;&lt;span style="font-family: Arial; "&gt;&amp;#22270;&amp;#34920;&amp;#30446;&amp;#24405;&lt;/span&gt;&lt;/span&gt;&lt;/strong&gt;&lt;/p&gt;&lt;p&gt;&lt;span style="font-size: small; "&gt;&lt;span style="font-family: Arial; "&gt;&amp;#22270;&amp;#34920;&amp;#65306;&amp;#20013;&amp;#22269;&amp;#26053;&amp;#28216;&amp;#19994;&amp;#24635;&amp;#25910;&amp;#20837;&amp;#19982;&amp;#22269;&amp;#20869;&amp;#29983;&amp;#20135;&amp;#24635;&amp;#20540;&amp;#19968;&amp;#35272;&lt;br /&gt;&amp;#22270;&amp;#34920;&amp;#65306;&amp;#26053;&amp;#28216;&amp;#19994;&amp;#24635;&amp;#25910;&amp;#20837;&amp;#21344;GDP&amp;#27604;&amp;#37325;&amp;#36235;&amp;#21183;&amp;#22270;&lt;br /&gt;&amp;#22270;&amp;#34920;&amp;#65306;&amp;#26053;&amp;#28216;&amp;#34892;&amp;#19994;&amp;#24635;&amp;#25910;&amp;#20837;&amp;#36880;&amp;#24180;&amp;#22686;&amp;#38271;&amp;#24773;&amp;#20917;&amp;#19968;&amp;#35272;&amp;#34920;&lt;br /&gt;&amp;#22270;&amp;#34920;&amp;#65306;&amp;#20351;&amp;#29992;&amp;#27700;&amp;#24179;&amp;#19982;&amp;#24433;&amp;#21709;&amp;#20043;&amp;#38388;&amp;#20851;&amp;#31995;&lt;br /&gt;&amp;#22270;&amp;#34920;&amp;#65306;&amp;#20013;&amp;#22269;&amp;#26053;&amp;#28216;&amp;#20135;&amp;#19994;&amp;#21457;&amp;#23637;&amp;#35268;&amp;#27169;&lt;br /&gt;&amp;#22270;&amp;#34920;&amp;#65306;&amp;#20013;&amp;#22269;&amp;#20837;&amp;#22659;&amp;#26053;&amp;#28216;&amp;#20154;&amp;#25968;&amp;#21644;&amp;#26053;&amp;#28216;&amp;#25910;&amp;#20837;&amp;#30340;&amp;#19990;&amp;#30028;&amp;#25490;&amp;#21517;&lt;br /&gt;&amp;#22270;&amp;#34920;&amp;#65306;16&amp;#20010;&amp;#20027;&amp;#35201;&amp;#23458;&amp;#28304;&amp;#22269;2013&amp;#24180;&amp;#30340;&amp;#20837;&amp;#22659;&amp;#26053;&amp;#28216;&amp;#20154;&amp;#25968;&amp;#21644;&amp;#22686;&amp;#38271;&amp;#24773;&amp;#20917;&lt;br /&gt;&amp;#22270;&amp;#34920;&amp;#65306;2013&amp;#24180;&amp;#21508;&amp;#30465;&amp;#12289;&amp;#33258;&amp;#27835;&amp;#21306;&amp;#12289;&amp;#30452;&amp;#36758;&amp;#24066;&amp;#20837;&amp;#22659;&amp;#26053;&amp;#28216;&amp;#25509;&amp;#24453;&amp;#19982;&amp;#25910;&amp;#20837;&amp;#24773;&amp;#20917;&lt;br /&gt;&amp;#22270;&amp;#34920;&amp;#65306;2013&amp;#24180;&amp;#20027;&amp;#35201;&amp;#22478;&amp;#24066;&amp;#20837;&amp;#22659;&amp;#26053;&amp;#28216;&amp;#25509;&amp;#24453;&amp;#19982;&amp;#25910;&amp;#20837;&amp;#24773;&amp;#20917;&lt;br /&gt;&amp;#22270;&amp;#34920;&amp;#65306;&amp;#36793;&amp;#38469;&amp;#31038;&amp;#20250;&amp;#25910;&amp;#30410;&amp;#12289;&amp;#36793;&amp;#38469;&amp;#31038;&amp;#20250;&amp;#25104;&amp;#26412;&amp;#12289;&amp;#36793;&amp;#38469;&amp;#31169;&amp;#20154;&amp;#25910;&amp;#30410;&amp;#26354;&amp;#32447;&lt;br /&gt;&amp;#22270;&amp;#34920;&amp;#65306;&amp;#36793;&amp;#38469;&amp;#31038;&amp;#20250;&amp;#25104;&amp;#26412;&amp;#12289;&amp;#36793;&amp;#38469;&amp;#31169;&amp;#20154;&amp;#25104;&amp;#26412;&amp;#12289;&amp;#36793;&amp;#38469;&amp;#31169;&amp;#20154;&amp;#25910;&amp;#30410;&amp;#26354;&amp;#32447;&lt;br /&gt;&amp;#22270;&amp;#34920;&amp;#65306;&amp;#26053;&amp;#28216;&amp;#36164;&amp;#28304;&amp;#30340;&amp;#38656;&amp;#27714;&amp;#19982;&amp;#20379;&amp;#32473;&amp;#26354;&amp;#32447;&lt;br /&gt;&amp;#22270;&amp;#34920;&amp;#65306;2012&amp;#24180;&amp;#21508;&amp;#26376;&amp;#28145;&amp;#22323;&amp;#24066;&amp;#25509;&amp;#24453;&amp;#24635;&amp;#20154;&amp;#25968;&amp;#36208;&amp;#21183;&amp;#22270;&lt;br /&gt;&amp;#22270;&amp;#34920;&amp;#65306;2012&amp;#24180;&amp;#21508;&amp;#26376;&amp;#28145;&amp;#22323;&amp;#26053;&amp;#28216;&amp;#19994;&amp;#24635;&amp;#25910;&amp;#20837;&amp;#36208;&amp;#21183;&amp;#22270;&lt;br /&gt;&amp;#22270;&amp;#34920;&amp;#65306;2012&amp;#24180;&amp;#28145;&amp;#22323;&amp;#24066;&amp;#25509;&amp;#24453;&amp;#26469;&amp;#28145;&amp;#36807;&amp;#22812;&amp;#26053;&amp;#28216;&amp;#32773;&amp;#20154;&amp;#25968;&amp;#32479;&amp;#35745;&amp;#34920;&amp;#65288;&amp;#25353;&amp;#20303;&amp;#23487;&amp;#35774;&amp;#26045;&amp;#20998;&amp;#65289;&lt;br /&gt;&amp;#22270;&amp;#34920;&amp;#65306;2012&amp;#24180;&amp;#28145;&amp;#22323;&amp;#24066;&amp;#25509;&amp;#24453;&amp;#26469;&amp;#28145;&amp;#28216;&amp;#23458;&amp;#20154;&amp;#25968;&amp;#32479;&amp;#35745;&amp;#34920;&lt;br /&gt;&amp;#22270;&amp;#34920;&amp;#65306;2012&amp;#24180;&amp;#28145;&amp;#22323;&amp;#24066;&amp;#26469;&amp;#28145;&amp;#36807;&amp;#22812;&amp;#26053;&amp;#28216;&amp;#32773;&amp;#26053;&amp;#28216;&amp;#25910;&amp;#20837;&amp;#26500;&amp;#25104;&amp;#32479;&amp;#35745;&amp;#34920;&amp;#65288;&amp;#25353;&amp;#20303;&amp;#23487;&amp;#35774;&amp;#26045;&amp;#20998;&amp;#65289;&lt;br /&gt;&amp;#22270;&amp;#34920;&amp;#65306;2012&amp;#24180;&amp;#28145;&amp;#22323;&amp;#24066;&amp;#26053;&amp;#28216;&amp;#19994;&amp;#24635;&amp;#25910;&amp;#20837;&amp;#26500;&amp;#25104;&amp;#32479;&amp;#35745;&amp;#34920;&lt;br /&gt;&amp;#22270;&amp;#34920;&amp;#65306;2012&amp;#24180;&amp;#28145;&amp;#22323;&amp;#24066;&amp;#26053;&amp;#28216;&amp;#19994;&amp;#24635;&amp;#25910;&amp;#20837;&amp;#25253;&amp;#34920;&lt;br /&gt;&amp;#22270;&amp;#34920;&amp;#65306;2012&amp;#24180;&amp;#28145;&amp;#22323;&amp;#24066;&amp;#22269;&amp;#38469;&amp;#26053;&amp;#28216;&amp;#25910;&amp;#20837;&amp;#25253;&amp;#34920;&lt;br /&gt;&amp;#22270;&amp;#34920;&amp;#65306;2012&amp;#24180;&amp;#28145;&amp;#22323;&amp;#24066;&amp;#22269;&amp;#20869;&amp;#26053;&amp;#28216;&amp;#25910;&amp;#20837;&amp;#25253;&amp;#34920;&lt;br /&gt;&amp;#22270;&amp;#34920;&amp;#65306;2001-2012&amp;#24180;&amp;#28145;&amp;#22323;&amp;#24066;&amp;#25509;&amp;#24453;&amp;#20837;&amp;#22659;&amp;#28216;&amp;#23458;&amp;#23545;&amp;#27604;&amp;#34920;&lt;br /&gt;&amp;#22270;&amp;#34920;&amp;#65306;2001-2012&amp;#24180;&amp;#28145;&amp;#22323;&amp;#24066;&amp;#25509;&amp;#24453;&amp;#20837;&amp;#22659;&amp;#36807;&amp;#22812;&amp;#26053;&amp;#28216;&amp;#32773;&amp;#22686;&amp;#38271;&amp;#36235;&amp;#21183;&amp;#22270;&lt;br /&gt;&amp;#22270;&amp;#34920;&amp;#65306;2001-2012&amp;#24180;&amp;#28145;&amp;#22323;&amp;#25509;&amp;#24453;&amp;#22806;&amp;#22269;&amp;#28216;&amp;#23458;&amp;#23545;&amp;#27604;&amp;#34920;&lt;br /&gt;&amp;#22270;&amp;#34920;&amp;#65306;2001-2012&amp;#24180;&amp;#28145;&amp;#22323;&amp;#24066;&amp;#25509;&amp;#24453;&amp;#36807;&amp;#22812;&amp;#22806;&amp;#22269;&amp;#26053;&amp;#28216;&amp;#32773;&amp;#22686;&amp;#38271;&amp;#36235;&amp;#21183;&amp;#22270;&lt;br /&gt;&amp;#22270;&amp;#34920;&amp;#65306;2012&amp;#24180;&amp;#26469;&amp;#28145;&amp;#36807;&amp;#22812;&amp;#22806;&amp;#22269;&amp;#26053;&amp;#28216;&amp;#32773;&amp;#23458;&amp;#28304;&amp;#22269;&amp;#19968;&amp;#35272;&amp;#34920;&lt;br /&gt;&amp;#22270;&amp;#34920;&amp;#65306;2012&amp;#24180;&amp;#26469;&amp;#28145;&amp;#36807;&amp;#22812;&amp;#22806;&amp;#22269;&amp;#26053;&amp;#28216;&amp;#32773;&amp;#21069;10&amp;#20301;&amp;#23458;&amp;#28304;&amp;#22269;&amp;#19968;&amp;#35272;&amp;#34920;&lt;br /&gt;&amp;#22270;&amp;#34920;&amp;#65306;2012&amp;#24180;&amp;#28145;&amp;#22323;&amp;#24066;&amp;#25509;&amp;#24453;&amp;#36807;&amp;#22812;&amp;#22806;&amp;#22269;&amp;#26053;&amp;#28216;&amp;#32773;&amp;#23458;&amp;#28304;&amp;#22320;&amp;#20998;&amp;#24067;&amp;#22270;&lt;br /&gt;&amp;#22270;&amp;#34920;&amp;#65306;2012&amp;#24180;&amp;#24230;&amp;#25509;&amp;#24453;&amp;#22269;&amp;#20869;&amp;#28216;&amp;#23458;&amp;#21069;10&amp;#20301;&amp;#23458;&amp;#28304;&amp;#22320;&amp;#19968;&amp;#35272;&amp;#34920;&lt;br /&gt;&amp;#22270;&amp;#34920;&amp;#65306;2001-2012&amp;#24180;&amp;#28145;&amp;#22323;&amp;#24066;&amp;#25509;&amp;#24453;&amp;#36807;&amp;#22812;&amp;#22269;&amp;#20869;&amp;#26053;&amp;#28216;&amp;#32773;&amp;#22686;&amp;#38271;&amp;#36235;&amp;#21183;&amp;#22270;&lt;br /&gt;&amp;#22270;&amp;#34920;&amp;#65306;2012&amp;#24180;&amp;#28145;&amp;#22323;&amp;#24066;&amp;#32435;&amp;#20837;&amp;#32479;&amp;#35745;&amp;#30340;&amp;#26053;&amp;#28216;&amp;#20225;&amp;#19994;&amp;#20998;&amp;#24067;&amp;#24773;&amp;#20917;&lt;br /&gt;&amp;#22270;&amp;#34920;&amp;#65306;2012&amp;#24180;&amp;#28145;&amp;#22323;&amp;#24066;&amp;#26053;&amp;#28216;&amp;#20225;&amp;#19994;&amp;#20998;&amp;#24067;&amp;#22270;&lt;br /&gt;&amp;#22270;&amp;#34920;&amp;#65306;2012&amp;#24180;&amp;#28145;&amp;#22323;&amp;#24066;&amp;#26053;&amp;#28216;&amp;#20225;&amp;#19994;&amp;#32463;&amp;#33829;&amp;#24773;&amp;#20917;&amp;#34920;&lt;br /&gt;&amp;#22270;&amp;#34920;&amp;#65306;2012&amp;#24180;&amp;#28145;&amp;#22323;&amp;#24066;&amp;#26053;&amp;#28216;&amp;#20225;&amp;#19994;&amp;#20174;&amp;#19994;&amp;#20154;&amp;#21592;&amp;#22522;&amp;#26412;&amp;#24773;&amp;#20917;&lt;br /&gt;&amp;#22270;&amp;#34920;&amp;#65306;2012&amp;#24180;&amp;#28145;&amp;#22323;&amp;#24066;&amp;#26053;&amp;#28216;&amp;#20225;&amp;#19994;&amp;#22266;&amp;#23450;&amp;#36164;&amp;#20135;&amp;#21407;&amp;#20540;&amp;#22522;&amp;#26412;&amp;#24773;&amp;#20917;&lt;br /&gt;&amp;#22270;&amp;#34920;&amp;#65306;2012&amp;#24180;&amp;#28145;&amp;#22323;&amp;#24066;&amp;#37202;&amp;#24215;&amp;#22522;&amp;#26412;&amp;#24773;&amp;#20917;&lt;br /&gt;&amp;#22270;&amp;#34920;&amp;#65306;2012&amp;#24180;&amp;#23486;&amp;#39302;&amp;#37202;&amp;#24215;&amp;#25509;&amp;#24453;&amp;#24773;&amp;#20917;&amp;#19968;&amp;#35272;&amp;#34920;&lt;br /&gt;&amp;#22270;&amp;#34920;&amp;#65306;2012&amp;#24180;&amp;#28145;&amp;#22323;&amp;#24066;&amp;#23486;&amp;#39302;&amp;#37202;&amp;#24215;&amp;#23458;&amp;#25151;&amp;#20986;&amp;#31199;&amp;#29575;&amp;#21644;&amp;#25151;&amp;#20215;&amp;#19968;&amp;#35272;&amp;#34920;&amp;#65288;&amp;#20998;&amp;#21306;&amp;#22495;&amp;#65289;&lt;br /&gt;&amp;#22270;&amp;#34920;&amp;#65306;2012&amp;#24180;&amp;#28145;&amp;#22323;&amp;#24066;&amp;#23486;&amp;#39302;&amp;#37202;&amp;#24215;&amp;#23458;&amp;#25151;&amp;#20986;&amp;#31199;&amp;#29575;&amp;#21644;&amp;#25151;&amp;#20215;&amp;#19968;&amp;#35272;&amp;#34920;&amp;#65288;&amp;#20998;&amp;#26143;&amp;#32423;&amp;#65289;&lt;br /&gt;&amp;#22270;&amp;#34920;&amp;#65306;2012&amp;#24180;&amp;#28145;&amp;#22323;&amp;#24066;&amp;#23486;&amp;#39302;&amp;#37202;&amp;#24215;&amp;#33829;&amp;#19994;&amp;#25910;&amp;#20837;&amp;#26500;&amp;#25104;&lt;br /&gt;&amp;#22270;&amp;#34920;&amp;#65306;2006&amp;#21644;2012&amp;#24180;&amp;#28145;&amp;#22323;&amp;#24066;&amp;#23486;&amp;#39302;&amp;#37202;&amp;#24215;&amp;#23458;&amp;#25151;&amp;#20986;&amp;#31199;&amp;#29575;&amp;#36208;&amp;#21183;&amp;#22270;&lt;br /&gt;&amp;#22270;&amp;#34920;&amp;#65306;2012&amp;#24180;&amp;#28145;&amp;#22323;&amp;#24066;&amp;#23486;&amp;#39302;&amp;#37202;&amp;#24215;&amp;#23458;&amp;#25151;&amp;#20986;&amp;#31199;&amp;#29575;&amp;#36208;&amp;#21183;&amp;#22270;&lt;br /&gt;&amp;#22270;&amp;#34920;&amp;#65306;2012&amp;#24180;&amp;#28145;&amp;#22323;&amp;#24066;&amp;#23486;&amp;#39302;&amp;#37202;&amp;#24215;&amp;#24179;&amp;#22343;&amp;#25151;&amp;#20215;&amp;#36208;&amp;#21183;&amp;#22270;&lt;br /&gt;&amp;#22270;&amp;#34920;&amp;#65306;2012&amp;#24180;&amp;#26053;&amp;#28216;&amp;#20225;&amp;#19994;&amp;#20027;&amp;#35201;&amp;#32463;&amp;#27982;&amp;#25351;&amp;#26631;&amp;#65288;&amp;#37202;&amp;#24215;&amp;#65289;&lt;br /&gt;&amp;#22270;&amp;#34920;&amp;#65306;2012&amp;#24180;&amp;#28145;&amp;#22323;&amp;#24066;&amp;#23486;&amp;#39302;&amp;#37202;&amp;#24215;&amp;#27599;&amp;#38388;&amp;#23458;&amp;#25151;&amp;#30340;&amp;#24180;&amp;#25910;&amp;#20837;&amp;#24773;&amp;#20917;&lt;br /&gt;&amp;#22270;&amp;#34920;&amp;#65306;2012&amp;#24180;&amp;#28145;&amp;#22323;&amp;#24066;&amp;#26143;&amp;#32423;&amp;#23486;&amp;#39302;&amp;#37202;&amp;#24215;&amp;#23458;&amp;#25151;&amp;#20998;&amp;#24067;&amp;#24773;&amp;#20917;&lt;br /&gt;&amp;#22270;&amp;#34920;&amp;#65306;2012&amp;#24180;&amp;#28145;&amp;#22323;&amp;#24066;&amp;#26143;&amp;#32423;&amp;#23486;&amp;#39302;&amp;#37202;&amp;#24215;&amp;#24202;&amp;#20301;&amp;#20998;&amp;#24067;&amp;#24773;&amp;#20917;&lt;br /&gt;&amp;#22270;&amp;#34920;&amp;#65306;2012&amp;#24180;&amp;#25509;&amp;#24453;&amp;#28216;&amp;#23458;&amp;#20154;&amp;#25968;&amp;#21069;20&amp;#21517;&amp;#30340;&amp;#23486;&amp;#39302;&amp;#37202;&amp;#24215;&amp;#21517;&amp;#21333;&lt;br /&gt;&amp;#22270;&amp;#34920;&amp;#65306;2012&amp;#24180;&amp;#33829;&amp;#19994;&amp;#25910;&amp;#20837;&amp;#21069;20&amp;#21517;&amp;#30340;&amp;#23486;&amp;#39302;&amp;#37202;&amp;#24215;&amp;#21517;&amp;#21333;&lt;br /&gt;&amp;#22270;&amp;#34920;&amp;#65306;2012&amp;#24180;&amp;#21033;&amp;#28070;&amp;#24635;&amp;#39069;&amp;#21069;20&amp;#21517;&amp;#30340;&amp;#23486;&amp;#39302;&amp;#37202;&amp;#24215;&amp;#21517;&amp;#21333;&lt;br /&gt;&amp;#22270;&amp;#34920;&amp;#65306;2012&amp;#24180;&amp;#20111;&amp;#25439;&amp;#21069;20&amp;#21517;&amp;#30340;&amp;#23486;&amp;#39302;&amp;#37202;&amp;#24215;&amp;#21517;&amp;#21333;&lt;br /&gt;&amp;#22270;&amp;#34920;&amp;#65306;2012&amp;#26053;&amp;#34892;&amp;#31038;&amp;#20998;&amp;#24067;&amp;#21306;&amp;#22495;&amp;#22270;&lt;br /&gt;&amp;#22270;&amp;#34920;&amp;#65306;2012&amp;#24180;&amp;#26053;&amp;#34892;&amp;#31038;&amp;#25509;&amp;#24453;&amp;#26469;&amp;#28145;&amp;#28216;&amp;#23458;&amp;#24773;&amp;#20917;&lt;br /&gt;&amp;#22270;&amp;#34920;&amp;#65306;2012&amp;#24180;&amp;#26053;&amp;#28216;&amp;#20225;&amp;#19994;&amp;#20027;&amp;#35201;&amp;#32463;&amp;#27982;&amp;#25351;&amp;#26631;&amp;#65288;&amp;#26053;&amp;#34892;&amp;#31038;&amp;#65289;&lt;br /&gt;&amp;#22270;&amp;#34920;&amp;#65306;2012&amp;#24180;&amp;#26053;&amp;#34892;&amp;#31038;&amp;#25509;&amp;#24453;&amp;#22269;&amp;#20869;&amp;#28216;&amp;#23458;&amp;#21069;10&amp;#21517;&amp;#25490;&amp;#21517;&amp;#3492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&amp;#24180;&amp;#26053;&amp;#34892;&amp;#31038;&amp;#25509;&amp;#24453;&amp;#28023;&amp;#22806;&amp;#28216;&amp;#23458;&amp;#21069;10&amp;#21517;&amp;#25490;&amp;#21517;&amp;#34920;&lt;br /&gt;&amp;#22270;&amp;#34920;&amp;#65306;2012&amp;#24180;&amp;#26053;&amp;#34892;&amp;#31038;&amp;#32452;&amp;#32455;&amp;#22269;&amp;#20869;&amp;#28216;&amp;#21069;10&amp;#21517;&amp;#25490;&amp;#21517;&amp;#34920;&lt;br /&gt;&amp;#22270;&amp;#34920;&amp;#65306;2012&amp;#24180;&amp;#26053;&amp;#34892;&amp;#31038;&amp;#32452;&amp;#32455;&amp;#20986;&amp;#22659;&amp;#28216;&amp;#21069;10&amp;#21517;&amp;#25490;&amp;#21517;&amp;#34920;&lt;br /&gt;&amp;#22270;&amp;#34920;&amp;#65306;2012&amp;#24180;&amp;#26053;&amp;#34892;&amp;#31038;&amp;#33829;&amp;#19994;&amp;#25910;&amp;#20837;&amp;#21069;10&amp;#21517;&amp;#25490;&amp;#21517;&amp;#34920;&lt;br /&gt;&amp;#22270;&amp;#34920;&amp;#65306;2012&amp;#24180;&amp;#26053;&amp;#34892;&amp;#31038;&amp;#21033;&amp;#28070;&amp;#24635;&amp;#39069;&amp;#21069;10&amp;#21517;&amp;#25490;&amp;#21517;&amp;#34920;&lt;br /&gt;&amp;#22270;&amp;#34920;&amp;#65306;2012&amp;#24180;&amp;#26053;&amp;#34892;&amp;#31038;&amp;#20111;&amp;#25439;&amp;#21069;10&amp;#21517;&amp;#25490;&amp;#21517;&amp;#34920;&lt;br /&gt;&amp;#22270;&amp;#34920;&amp;#65306;2012&amp;#24180;&amp;#26053;&amp;#28216;&amp;#26223;&amp;#28857;&amp;#31867;&amp;#22411;&amp;#22522;&amp;#26412;&amp;#21333;&amp;#20301;&amp;#25968;&lt;br /&gt;&amp;#22270;&amp;#34920;&amp;#65306;2012&amp;#24180;&amp;#21508;&amp;#21306;&amp;#26053;&amp;#28216;&amp;#26223;&amp;#28857;&amp;#65288;&amp;#21306;&amp;#65289;&amp;#25509;&amp;#24453;&amp;#28216;&amp;#23458;&amp;#24773;&amp;#20917;&amp;#34920;&lt;br /&gt;&amp;#22270;&amp;#34920;&amp;#65306;2012&amp;#24180;&amp;#25509;&amp;#24453;&amp;#28216;&amp;#23458;&amp;#21069;&amp;#21313;&amp;#21517;&amp;#30340;&amp;#26053;&amp;#28216;&amp;#26223;&amp;#28857;&amp;#21517;&amp;#21333;&lt;br /&gt;&amp;#22270;&amp;#34920;&amp;#65306;2012&amp;#24180;&amp;#33829;&amp;#19994;&amp;#25910;&amp;#20837;&amp;#36229;&amp;#20159;&amp;#20803;&amp;#30340;&amp;#26053;&amp;#28216;&amp;#26223;&amp;#28857;&amp;#21517;&amp;#21333;&lt;br /&gt;&amp;#22270;&amp;#34920;&amp;#65306;2012&amp;#24180;&amp;#21033;&amp;#28070;&amp;#24635;&amp;#39069;&amp;#36229;&amp;#21315;&amp;#19975;&amp;#20803;&amp;#30340;&amp;#26053;&amp;#28216;&amp;#26223;&amp;#28857;&amp;#21517;&amp;#21333;&lt;br /&gt;&amp;#22270;&amp;#34920;&amp;#65306;2012&amp;#24180;&amp;#20111;&amp;#25439;&amp;#36229;&amp;#30334;&amp;#19975;&amp;#20803;&amp;#30340;&amp;#26053;&amp;#28216;&amp;#26223;&amp;#28857;&amp;#21517;&amp;#21333;&lt;br /&gt;&amp;#22270;&amp;#34920;&amp;#65306;2012&amp;#24180;&amp;#26053;&amp;#28216;&amp;#20225;&amp;#19994;&amp;#20027;&amp;#35201;&amp;#32463;&amp;#27982;&amp;#25351;&amp;#26631;&amp;#65288;&amp;#26053;&amp;#28216;&amp;#26223;&amp;#28857;&amp;#65289;&lt;br /&gt;&amp;#22270;&amp;#34920;&amp;#65306;2012&amp;#24180;&amp;#28145;&amp;#22323;&amp;#20986;&amp;#20837;&amp;#22659;&amp;#26053;&amp;#23458;&amp;#23545;&amp;#27604;&amp;#34920;&lt;br /&gt;&amp;#22270;&amp;#34920;&amp;#65306;2012&amp;#24180;&amp;#28145;&amp;#22323;&amp;#20837;&amp;#22659;&amp;#26053;&amp;#23458;&amp;#20837;&amp;#22659;&amp;#26041;&amp;#24335;&amp;#19968;&amp;#35272;&amp;#34920;&lt;br /&gt;&amp;#22270;&amp;#34920;&amp;#65306;2012&amp;#24180;&amp;#20840;&amp;#22269;&amp;#12289;&amp;#20840;&amp;#30465;&amp;#21450;&amp;#22269;&amp;#20869;&amp;#20027;&amp;#35201;&amp;#26053;&amp;#28216;&amp;#22478;&amp;#24066;&amp;#26053;&amp;#28216;&amp;#32463;&amp;#27982;&amp;#25351;&amp;#26631;&amp;#24773;&amp;#20917;&amp;#19968;&amp;#35272;&amp;#34920;&amp;#65288;&amp;#19968;&amp;#65289;&lt;br /&gt;&amp;#22270;&amp;#34920;&amp;#65306;2012&amp;#24180;&amp;#20840;&amp;#22269;&amp;#12289;&amp;#20840;&amp;#30465;&amp;#21450;&amp;#22269;&amp;#20869;&amp;#20027;&amp;#35201;&amp;#26053;&amp;#28216;&amp;#22478;&amp;#24066;&amp;#26053;&amp;#28216;&amp;#32463;&amp;#27982;&amp;#25351;&amp;#26631;&amp;#24773;&amp;#20917;&amp;#19968;&amp;#35272;&amp;#34920;&amp;#65288;&amp;#20108;&amp;#65289;&lt;br /&gt;&amp;#22270;&amp;#34920;&amp;#65306;2004-2013&amp;#24180;&amp;#28145;&amp;#22323;&amp;#24066;&amp;#25509;&amp;#24453;&amp;#28216;&amp;#23458;&amp;#24635;&amp;#37327;&amp;#24773;&amp;#20917;&lt;br /&gt;&amp;#22270;&amp;#34920;&amp;#65306;2004-2013&amp;#24180;&amp;#28145;&amp;#22323;&amp;#24066;&amp;#26053;&amp;#28216;&amp;#25910;&amp;#20837;&amp;#36235;&amp;#21183;&amp;#22270;&lt;br /&gt;&amp;#22270;&amp;#34920;&amp;#65306;2001-2013&amp;#24180;&amp;#28145;&amp;#22323;&amp;#26053;&amp;#28216;&amp;#20027;&amp;#35201;&amp;#25351;&amp;#26631;&amp;#23545;&amp;#27604;&amp;#34920;&lt;br /&gt;&amp;#22270;&amp;#34920;&amp;#65306;2013&amp;#24180;1-12&amp;#26376;&amp;#28145;&amp;#22323;&amp;#24066;&amp;#26053;&amp;#28216;&amp;#20027;&amp;#35201;&amp;#32479;&amp;#35745;&amp;#25351;&amp;#26631;&lt;br /&gt;&amp;#22270;&amp;#34920;&amp;#65306;2013&amp;#24180;1-12&amp;#26376;&amp;#28145;&amp;#22323;&amp;#24066;&amp;#25509;&amp;#24453;&amp;#26469;&amp;#28145;&amp;#28216;&amp;#23458;&amp;#20998;&amp;#26512;&amp;#34920;&lt;br /&gt;&amp;#22270;&amp;#34920;&amp;#65306;2013&amp;#24180;1-12&amp;#26376;&amp;#28145;&amp;#22323;&amp;#24066;&amp;#25509;&amp;#24453;&amp;#26469;&amp;#28145;&amp;#36807;&amp;#22812;&amp;#26053;&amp;#28216;&amp;#32773;&amp;#20154;&amp;#25968;&amp;#21644;&amp;#25910;&amp;#20837;&amp;#32479;&amp;#35745;&amp;#34920;&amp;#65288;&amp;#25353;&amp;#20303;&amp;#23487;&amp;#35774;&amp;#26045;&amp;#20998;&amp;#65289;&lt;br /&gt;&amp;#22270;&amp;#34920;&amp;#65306;2013&amp;#24180;1-12&amp;#26376;&amp;#28145;&amp;#22323;&amp;#24066;&amp;#20303;&amp;#23487;&amp;#35774;&amp;#26045;&amp;#25509;&amp;#24453;&amp;#22806;&amp;#22269;&amp;#26053;&amp;#28216;&amp;#32773;&amp;#21069;10&amp;#20301;&amp;#23458;&amp;#28304;&amp;#22269;&lt;br /&gt;&amp;#22270;&amp;#34920;&amp;#65306;2013&amp;#24180;&amp;#28145;&amp;#22323;&amp;#24066;&amp;#26053;&amp;#28216;&amp;#25910;&amp;#20837;&amp;#27979;&amp;#31639;&amp;#30340;&amp;#30456;&amp;#20851;&amp;#25351;&amp;#26631;&lt;br /&gt;&amp;#22270;&amp;#34920;&amp;#65306;2013&amp;#24180;&amp;#28145;&amp;#22323;&amp;#24066;&amp;#26053;&amp;#28216;&amp;#19994;&amp;#24635;&amp;#25910;&amp;#20837;&amp;#25253;&amp;#34920;&lt;br /&gt;&amp;#22270;&amp;#34920;&amp;#65306;2013&amp;#24180;&amp;#28145;&amp;#22323;&amp;#24066;&amp;#22269;&amp;#38469;&amp;#26053;&amp;#28216;&amp;#25910;&amp;#20837;&amp;#25253;&amp;#34920;&lt;br /&gt;&amp;#22270;&amp;#34920;&amp;#65306;2013&amp;#24180;&amp;#28145;&amp;#22323;&amp;#24066;&amp;#22269;&amp;#20869;&amp;#26053;&amp;#28216;&amp;#25910;&amp;#20837;&amp;#25253;&amp;#34920;&lt;br /&gt;&amp;#22270;&amp;#34920;&amp;#65306;2013&amp;#24180;&amp;#28145;&amp;#22323;&amp;#24066;&amp;#23486;&amp;#39302;&amp;#37202;&amp;#24215;&amp;#25509;&amp;#24453;&amp;#24773;&amp;#20917;&lt;br /&gt;&amp;#22270;&amp;#34920;&amp;#65306;2013&amp;#24180;&amp;#28145;&amp;#22323;&amp;#24066;&amp;#23486;&amp;#39302;&amp;#37202;&amp;#24215;&amp;#23458;&amp;#25151;&amp;#20986;&amp;#31199;&amp;#29575;&amp;#21644;&amp;#24179;&amp;#22343;&amp;#25151;&amp;#20215;&amp;#24773;&amp;#20917;&lt;br /&gt;&amp;#22270;&amp;#34920;&amp;#65306;2013&amp;#24180;&amp;#28145;&amp;#22323;&amp;#24066;&amp;#23486;&amp;#39302;&amp;#37202;&amp;#24215;&amp;#20027;&amp;#35201;&amp;#32463;&amp;#27982;&amp;#25351;&amp;#26631;&amp;#25490;&amp;#24207;&amp;#34920;&lt;br /&gt;&amp;#22270;&amp;#34920;&amp;#65306;2013&amp;#24180;&amp;#28145;&amp;#22323;&amp;#24066;&amp;#26053;&amp;#34892;&amp;#31038;&amp;#25509;&amp;#24453;&amp;#22269;&amp;#20869;&amp;#28216;&amp;#23458;&amp;#24773;&amp;#20917;&lt;br /&gt;&amp;#22270;&amp;#34920;&amp;#65306;2013&amp;#24180;&amp;#28145;&amp;#22323;&amp;#24066;&amp;#26053;&amp;#34892;&amp;#31038;&amp;#20027;&amp;#35201;&amp;#32463;&amp;#27982;&amp;#25351;&amp;#26631;&amp;#25490;&amp;#24207;&amp;#34920;&lt;br /&gt;&amp;#22270;&amp;#34920;&amp;#65306;2013&amp;#24180;&amp;#28145;&amp;#22323;&amp;#24066;&amp;#26053;&amp;#28216;&amp;#26223;&amp;#28857;&amp;#25509;&amp;#24453;&amp;#24773;&amp;#20917;&lt;br /&gt;&amp;#22270;&amp;#34920;&amp;#65306;2013&amp;#24180;&amp;#28145;&amp;#22323;&amp;#24066;&amp;#26053;&amp;#28216;&amp;#26223;&amp;#28857;&amp;#20027;&amp;#35201;&amp;#32463;&amp;#27982;&amp;#25351;&amp;#26631;&amp;#25490;&amp;#24207;&amp;#34920;&lt;br /&gt;&amp;#22270;&amp;#34920;&amp;#65306;2013&amp;#24180;&amp;#28145;&amp;#22323;&amp;#24066;&amp;#26053;&amp;#28216;&amp;#37096;&amp;#38376;&amp;#32463;&amp;#33829;&amp;#24773;&amp;#20917;&lt;br /&gt;&amp;#22270;&amp;#34920;&amp;#65306;2013&amp;#24180;&amp;#28145;&amp;#22323;&amp;#24066;&amp;#21475;&amp;#23736;&amp;#20837;&amp;#22659;&amp;#26053;&amp;#23458;&amp;#24773;&amp;#20917;&lt;br /&gt;&amp;#22270;&amp;#34920;&amp;#65306;2013&amp;#24180;&amp;#28145;&amp;#22323;&amp;#24066;&amp;#20837;&amp;#22659;&amp;#26053;&amp;#23458;&amp;#32467;&amp;#26500;&amp;#20998;&amp;#26512;&amp;#22270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222.html"&gt;http://www.cction.com/report/201403/1022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