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19;&amp;#20135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19;&amp;#20135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19;&amp;#20135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4.html"&gt;http://www.cction.com/report/201409/11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719;&amp;#20135;&amp;#36164;&amp;#28304;&amp;#26159;&amp;#20154;&amp;#31867;&amp;#29983;&amp;#23384;&amp;#21644;&amp;#21457;&amp;#23637;&amp;#30340;&amp;#29289;&amp;#36136;&amp;#22522;&amp;#30784;&amp;#65292;&amp;#30719;&amp;#19994;&amp;#26159;&amp;#22269;&amp;#27665;&amp;#32463;&amp;#27982;&amp;#30340;&amp;#37325;&amp;#35201;&amp;#25903;&amp;#26609;&amp;#20135;&amp;#19994;&amp;#65292;&amp;#30719;&amp;#20135;&amp;#36164;&amp;#28304;&amp;#30340;&amp;#21487;&amp;#25345;&amp;#32493;&amp;#20379;&amp;#32473;&amp;#26159;&amp;#31038;&amp;#20250;&amp;#32463;&amp;#27982;&amp;#21487;&amp;#25345;&amp;#32493;&amp;#21457;&amp;#23637;&amp;#30340;&amp;#22522;&amp;#26412;&amp;#20445;&amp;#38556;&amp;#12290;&amp;#31435;&amp;#36275;&amp;#22269;&amp;#20869;&amp;#20445;&amp;#38556;&amp;#30719;&amp;#20135;&amp;#36164;&amp;#28304;&amp;#20379;&amp;#32473;&amp;#65292;&amp;#23545;&amp;#20110;&amp;#20013;&amp;#22269;&amp;#36825;&amp;#20010;&amp;#26368;&amp;#22823;&amp;#30340;&amp;#21457;&amp;#23637;&amp;#20013;&amp;#22269;&amp;#23478;&amp;#20855;&amp;#26377;&amp;#21382;&amp;#21490;&amp;#24615;&amp;#30340;&amp;#25112;&amp;#30053;&amp;#24847;&amp;#20041;&amp;#12290;&amp;#25105;&amp;#22269;&amp;#24320;&amp;#21457;&amp;#21033;&amp;#29992;&amp;#30340;&amp;#30719;&amp;#20135;&amp;#36164;&amp;#28304;&amp;#22312;&amp;#19990;&amp;#30028;&amp;#19978;&amp;#21697;&amp;#36136;&amp;#26368;&amp;#20302;&amp;#65292;&amp;#24615;&amp;#36136;&amp;#26368;&amp;#22797;&amp;#26434;&amp;#65292;&amp;#38656;&amp;#35201;&amp;#32508;&amp;#21512;&amp;#21033;&amp;#29992;&amp;#30340;&amp;#20803;&amp;#32032;&amp;#26368;&amp;#22810;&amp;#65292;&amp;#36825;&amp;#23601;&amp;#36843;&amp;#20351;&amp;#25105;&amp;#20204;&amp;#19981;&amp;#26029;&amp;#25512;&amp;#36827;&amp;#25216;&amp;#26415;&amp;#21019;&amp;#26032;&amp;#12290;&amp;#20445;&amp;#38556;&amp;#30719;&amp;#20135;&amp;#36164;&amp;#28304;&amp;#20379;&amp;#32473;&amp;#65292;&amp;#19968;&amp;#38752;&amp;#24320;&amp;#28304;&amp;#65292;&amp;#20108;&amp;#38752;&amp;#33410;&amp;#27969;&amp;#12290;&amp;#24320;&amp;#28304;&amp;#38656;&amp;#35201;&amp;#21152;&amp;#22823;&amp;#22320;&amp;#36136;&amp;#25214;&amp;#30719;&amp;#21147;&amp;#24230;&amp;#65292;&amp;#23547;&amp;#25214;&amp;#26356;&amp;#22810;&amp;#30340;&amp;#26032;&amp;#36164;&amp;#28304;&amp;#65307;&amp;#33410;&amp;#27969;&amp;#26159;&amp;#35201;&amp;#26368;&amp;#22823;&amp;#38480;&amp;#24230;&amp;#22320;&amp;#21033;&amp;#29992;&amp;#22909;&amp;#29616;&amp;#26377;&amp;#36164;&amp;#28304;&amp;#65292;&amp;#30424;&amp;#27963;&amp;#21574;&amp;#32622;&amp;#36164;&amp;#28304;&amp;#12290;&amp;#30424;&amp;#27963;&amp;#21574;&amp;#32622;&amp;#36164;&amp;#28304;&amp;#21644;&amp;#21512;&amp;#29702;&amp;#21033;&amp;#29992;&amp;#29616;&amp;#26377;&amp;#36164;&amp;#28304;&amp;#65292;&amp;#20851;&amp;#38190;&amp;#22312;&amp;#20110;&amp;#32508;&amp;#21512;&amp;#21033;&amp;#29992;&amp;#25216;&amp;#26415;&amp;#21457;&amp;#23637;&amp;#12290;&amp;#32463;&amp;#36807;&amp;#20960;&amp;#21313;&amp;#24180;&amp;#30340;&amp;#25345;&amp;#32493;&amp;#25915;&amp;#20851;&amp;#65292;&amp;#25105;&amp;#22269;&amp;#22312;&amp;#30719;&amp;#20135;&amp;#36164;&amp;#28304;&amp;#32508;&amp;#21512;&amp;#21033;&amp;#29992;&amp;#39046;&amp;#22495;&amp;#24418;&amp;#25104;&amp;#20102;&amp;#19968;&amp;#22823;&amp;#25209;&amp;#20855;&amp;#26377;&amp;#19990;&amp;#30028;&amp;#39046;&amp;#20808;&amp;#27700;&amp;#24179;&amp;#30340;&amp;#25216;&amp;#26415;&amp;#21019;&amp;#26032;&amp;#25104;&amp;#26524;&amp;#12290;&amp;#21457;&amp;#26126;&amp;#20102;&amp;#30913;&amp;#22242;&amp;#32858;&amp;#37325;&amp;#36873;&amp;#26032;&amp;#24037;&amp;#33402;&amp;#12289;&amp;#38797;&amp;#23665;&amp;#24335;&amp;#38081;&amp;#30719;&amp;#21453;&amp;#28014;&amp;#36873;&amp;#25216;&amp;#26415;&amp;#31561;&amp;#26032;&amp;#24037;&amp;#33402;&amp;#25216;&amp;#26415;&amp;#65307;&amp;#30740;&amp;#21046;&amp;#20986;&amp;#30913;&amp;#22242;&amp;#32858;&amp;#37325;&amp;#36873;&amp;#26426;&amp;#12289;&amp;#39640;&amp;#21387;&amp;#36746;&amp;#30952;&amp;#26426;&amp;#31561;&amp;#26032;&amp;#35774;&amp;#22791;&amp;#12290;&amp;#32508;&amp;#21512;&amp;#21033;&amp;#29992;&amp;#24037;&amp;#33402;&amp;#25216;&amp;#26415;&amp;#30340;&amp;#36827;&amp;#27493;&amp;#36828;&amp;#19981;&amp;#33021;&amp;#28385;&amp;#36275;&amp;quot;&amp;#31435;&amp;#36275;&amp;#22269;&amp;#20869;&amp;#20445;&amp;#38556;&amp;#36164;&amp;#28304;&amp;#20379;&amp;#32473;&amp;quot;&amp;#30340;&amp;#23458;&amp;#35266;&amp;#35201;&amp;#27714;&amp;#12290;&lt;br /&gt;&lt;/span&gt;&lt;/span&gt;&lt;span style="font-family: Arial; font-size: small;"&gt;&amp;nbsp; &amp;nbsp;&amp;nbsp;&lt;/span&gt;&lt;span style="font-size: small;"&gt;&lt;span style="font-family: Arial;"&gt;&amp;#22312;&amp;#30719;&amp;#20135;&amp;#36164;&amp;#28304;&amp;#33410;&amp;#32422;&amp;#19982;&amp;#32508;&amp;#21512;&amp;#21033;&amp;#29992;&amp;quot;&amp;#21313;&amp;#20108;&amp;#20116;&amp;quot;&amp;#35268;&amp;#21010;&amp;#20013;&amp;#25552;&amp;#20986;&amp;#25105;&amp;#22269;&amp;#38656;&amp;#29992;3&amp;#24180;&amp;#26102;&amp;#38388;&amp;#65292;&amp;#23436;&amp;#25104;&amp;#25105;&amp;#22269;&amp;#27833;&amp;#27668;&amp;#12289;&lt;a href="http://www.cction.com/report/201407/110166.html"&gt;&amp;#29028;&amp;#28845;&lt;/a&gt;&amp;#12289;&amp;#38081;&amp;#12289;&amp;#38108;&amp;#12289;&amp;#38109;&amp;#31561;23&amp;#20010;&amp;#37325;&amp;#35201;&amp;#30719;&amp;#31181;&amp;#36164;&amp;#28304;&amp;#24320;&amp;#21457;&amp;#21033;&amp;#29992;&amp;#25928;&amp;#29575;&amp;#29616;&amp;#29366;&amp;#35843;&amp;#26597;&amp;#65292;&amp;#23436;&amp;#25104;&amp;#22823;&amp;#20013;&amp;#22411;&amp;#30719;&amp;#23665;&amp;#36164;&amp;#28304;&amp;#32508;&amp;#21512;&amp;#21033;&amp;#29992;&amp;#28508;&amp;#21147;&amp;#35780;&amp;#20272;&amp;#65292;&amp;#24314;&amp;#31435;&amp;#20840;&amp;#22269;&amp;#37325;&amp;#35201;&amp;#30719;&amp;#20135;&amp;#36164;&amp;#28304;&amp;#32508;&amp;#21512;&amp;#21033;&amp;#29992;&amp;#20449;&amp;#24687;&amp;#21270;&amp;#31649;&amp;#29702;&amp;#24179;&amp;#21488;&amp;#12290;&amp;#21040;2015&amp;#24180;&amp;#65292;&amp;#22823;&amp;#20013;&amp;#22411;&amp;#37325;&amp;#28857;&amp;#30719;&amp;#23665;&amp;#24320;&amp;#21457;&amp;#25928;&amp;#29575;&amp;#20445;&amp;#25345;&amp;#22312;&amp;#36739;&amp;#39640;&amp;#27700;&amp;#24179;&amp;#65292;&amp;#30707;&amp;#27833;&amp;#37319;&amp;#25910;&amp;#29575;&amp;#20445;&amp;#25345;&amp;#22312;30%&amp;#20197;&amp;#19978;&amp;#65292;&amp;#29028;&amp;#28845;&amp;#37319;&amp;#21306;&amp;#22238;&amp;#37319;&amp;#29575;&amp;#20445;&amp;#25345;&amp;#22312;85%&amp;#20197;&amp;#19978;&amp;#65292;&amp;#38081;&amp;#12289;&amp;#38108;&amp;#12289;&amp;#38109;&amp;#31561;&amp;#37325;&amp;#35201;&amp;#30719;&amp;#20135;&amp;#36164;&amp;#28304;&amp;#24320;&amp;#37319;&amp;#22238;&amp;#37319;&amp;#29575;&amp;#20445;&amp;#25345;&amp;#22312;85%&amp;#20197;&amp;#19978;&amp;#12289;&amp;#36873;&amp;#30719;&amp;#22238;&amp;#25910;&amp;#29575;&amp;#20445;&amp;#25345;&amp;#22312;80%&amp;#20197;&amp;#19978;&amp;#12290;&amp;#23567;&amp;#22411;&amp;#30719;&amp;#23665;&amp;#24320;&amp;#21457;&amp;#27700;&amp;#24179;&amp;#24471;&amp;#21040;&amp;#20840;&amp;#38754;&amp;#25552;&amp;#39640;&amp;#65292;&amp;#24320;&amp;#37319;&amp;#22238;&amp;#37319;&amp;#29575;&amp;#12290;&amp;#36873;&amp;#30719;&amp;#22238;&amp;#25910;&amp;#29575;&amp;#22312;&amp;#29616;&amp;#29366;&amp;#22522;&amp;#30784;&amp;#19978;&amp;#65292;&amp;#24179;&amp;#22343;&amp;#25552;&amp;#39640;3-5&amp;#20010;&amp;#30334;&amp;#20998;&amp;#28857;&amp;#12290;2015&amp;#24180;&amp;#19982;2010&amp;#24180;&amp;#30456;&amp;#27604;&amp;#65292;&amp;#22312;&amp;#21160;&amp;#29992;&amp;#30456;&amp;#21516;&amp;#36164;&amp;#28304;&amp;#20648;&amp;#37327;&amp;#30340;&amp;#24773;&amp;#20917;&amp;#19979;&amp;#65292;&amp;#22810;&amp;#22238;&amp;#25910;&amp;#36164;&amp;#28304;5%&amp;#12290;80%&amp;#30340;&amp;#36798;&amp;#21040;&amp;#32508;&amp;#21512;&amp;#21033;&amp;#29992;&amp;#21697;&amp;#20301;&amp;#30340;&amp;#20849;&amp;#20276;&amp;#29983;&amp;#30719;&amp;#20135;&amp;#24471;&amp;#21040;&amp;#20840;&amp;#38754;&amp;#22238;&amp;#25910;&amp;#12290;8%&amp;#65374;15%&amp;#30340;&amp;#30707;&amp;#27833;&amp;#12289;&amp;#22825;&amp;#28982;&amp;#27668;&amp;#12289;&amp;#38081;&amp;#12289;&amp;#38192;&amp;#12289;&amp;#38108;&amp;#31561;&amp;#37325;&amp;#35201;&amp;#30719;&amp;#20135;&amp;#30340;&amp;#38590;&amp;#21033;&amp;#29992;&amp;#36164;&amp;#28304;&amp;#36716;&amp;#21270;&amp;#20026;&amp;#21487;&amp;#21033;&amp;#29992;&amp;#36164;&amp;#28304;&amp;#12290;&amp;#23614;&amp;#30719;&amp;#23454;&amp;#29616;&amp;#20943;&amp;#37327;&amp;#21270;&amp;#24212;&amp;#29992;&amp;#21644;&amp;#26377;&amp;#20215;&amp;#20803;&amp;#32032;&amp;#32508;&amp;#21512;&amp;#22238;&amp;#25910;&amp;#12290;&amp;#19996;&amp;#37096;&amp;#12289;&amp;#20013;&amp;#35199;&amp;#37096;&amp;#21644;&amp;#19996;&amp;#21271;&amp;#29028;&amp;#30712;&amp;#30707;&amp;#32508;&amp;#21512;&amp;#21033;&amp;#29992;&amp;#20998;&amp;#21035;&amp;#36798;&amp;#21040;90%&amp;#12289;60%&amp;#12289;75%&amp;#12290;&amp;#36890;&amp;#36807;&amp;#32508;&amp;#21512;&amp;#21033;&amp;#29992;&amp;#65292;&amp;#22686;&amp;#21152;&amp;#21644;&amp;#30424;&amp;#27963;&amp;#30707;&amp;#27833;15&amp;#20159;&amp;#21544;&amp;#12289;&amp;#38081;&amp;#30719;90&amp;#20159;&amp;#21544;&amp;#12289;&amp;#38108;&amp;#30719;1500&amp;#19975;&amp;#21544;&amp;#12289;&amp;#38192;&amp;#30719;2500&amp;#19975;&amp;#21544;&amp;#12289;&amp;#38085;&amp;#38156;500&amp;#19975;&amp;#21544;&amp;#12289;&amp;#37329;600&amp;#21544;&amp;#31561;&amp;#12290;&amp;#24314;&amp;#35774;60&amp;#20010;&amp;#20197;&amp;#19978;&amp;#30719;&amp;#20135;&amp;#36164;&amp;#28304;&amp;#32508;&amp;#21512;&amp;#21033;&amp;#29992;&amp;#31034;&amp;#33539;&amp;#22522;&amp;#22320;&amp;#65292;&amp;#24418;&amp;#25104;&amp;#19968;&amp;#25209;&amp;#20135;&amp;#12289;&amp;#23398;&amp;#12289;&amp;#30740;&amp;#19968;&amp;#20307;&amp;#21270;&amp;#24179;&amp;#21488;&amp;#65292;&amp;#25193;&amp;#22823;&amp;#32508;&amp;#21512;&amp;#21033;&amp;#29992;&amp;#35268;&amp;#27169;&amp;#65292;&amp;#35299;&amp;#20915;&amp;#19968;&amp;#25209;&amp;#20855;&amp;#26377;&amp;#20840;&amp;#23616;&amp;#24847;&amp;#20041;&amp;#30340;&amp;#32508;&amp;#21512;&amp;#21033;&amp;#29992;&amp;#38382;&amp;#39064;&amp;#65292;&amp;#25552;&amp;#39640;&amp;#36164;&amp;#28304;&amp;#20379;&amp;#32473;&amp;#33021;&amp;#21147;&amp;#12290;&amp;#23454;&amp;#26045;600&amp;#20010;&amp;#24038;&amp;#21491;&amp;#31034;&amp;#33539;&amp;#24037;&amp;#31243;&amp;#65292;&amp;#25512;&amp;#24191;&amp;#24212;&amp;#29992;&amp;#19968;&amp;#25209;&amp;#37319;&amp;#36873;&amp;#20851;&amp;#38190;&amp;#25216;&amp;#26415;&amp;#65292;&amp;#24102;&amp;#21160;&amp;#21516;&amp;#31867;&amp;#30719;&amp;#23665;&amp;#25552;&amp;#39640;&amp;#36164;&amp;#28304;&amp;#33410;&amp;#32422;&amp;#19982;&amp;#32508;&amp;#21512;&amp;#21033;&amp;#29992;&amp;#27700;&amp;#24179;&amp;#12290;&amp;#24418;&amp;#25104;&amp;#23436;&amp;#21892;&amp;#30340;&amp;#36164;&amp;#28304;&amp;#33410;&amp;#32422;&amp;#19982;&amp;#32508;&amp;#21512;&amp;#21033;&amp;#29992;&amp;#26631;&amp;#20934;&amp;#35268;&amp;#33539;&amp;#65292;&amp;#24635;&amp;#37327;&amp;#25511;&amp;#21046;&amp;#12289;&amp;#24320;&amp;#21457;&amp;#20934;&amp;#20837;&amp;#12289;&amp;#30417;&amp;#30563;&amp;#31649;&amp;#29702;&amp;#21644;&amp;#35780;&amp;#20272;&amp;#32771;&amp;#26680;&amp;#26426;&amp;#21046;&amp;#21021;&amp;#27493;&amp;#24418;&amp;#25104;&amp;#65292;&amp;#36164;&amp;#28304;&amp;#33410;&amp;#32422;&amp;#19982;&amp;#32508;&amp;#21512;&amp;#21033;&amp;#29992;&amp;#28608;&amp;#21169;&amp;#32422;&amp;#26463;&amp;#25919;&amp;#31574;&amp;#19981;&amp;#26029;&amp;#23436;&amp;#21892;&amp;#65292;&amp;#30719;&amp;#20135;&amp;#36164;&amp;#28304;&amp;#33410;&amp;#32422;&amp;#19982;&amp;#32508;&amp;#21512;&amp;#21033;&amp;#29992;&amp;#25216;&amp;#26415;&amp;#30740;&amp;#21457;&amp;#21644;&amp;#26381;&amp;#21153;&amp;#20307;&amp;#31995;&amp;#22522;&amp;#26412;&amp;#24314;&amp;#31435;&amp;#12290;&lt;br /&gt;&lt;/span&gt;&lt;/span&gt;&lt;span style="font-family: Arial; font-size: small;"&gt;&amp;nbsp; &amp;nbsp;&amp;nbsp;&lt;/span&gt;&lt;span style="font-size: small;"&gt;&lt;span style="font-family: Arial;"&gt;2010&amp;#24180;&amp;#20197;&amp;#26469;&amp;#65292;&amp;#22269;&amp;#23478;&amp;#27599;&amp;#24180;&amp;#25237;&amp;#20837;&amp;#36817;40&amp;#20159;&amp;#20803;&amp;#65292;&amp;#30456;&amp;#32487;&amp;#23454;&amp;#26045;&amp;#20102;&amp;#30719;&amp;#20135;&amp;#36164;&amp;#28304;&amp;#33410;&amp;#32422;&amp;#19982;&amp;#32508;&amp;#21512;&amp;#21033;&amp;#29992;&amp;#19987;&amp;#39033;&amp;#21644;&amp;#30719;&amp;#20135;&amp;#32508;&amp;#21512;&amp;#21033;&amp;#29992;&amp;#31034;&amp;#33539;&amp;#22522;&amp;#22320;&amp;#24314;&amp;#35774;&amp;#12290;2012&amp;#24180;&amp;#65292;&amp;#12298;&amp;#25214;&amp;#30719;&amp;#31361;&amp;#30772;&amp;#25112;&amp;#30053;&amp;#34892;&amp;#21160;&amp;#32434;&amp;#35201;&amp;#65288;2011-2020&amp;#65289;&amp;#12299;&amp;#21448;&amp;#23558;&amp;#30719;&amp;#20135;&amp;#36164;&amp;#28304;&amp;#33410;&amp;#32422;&amp;#19982;&amp;#32508;&amp;#21512;&amp;#21033;&amp;#29992;&amp;#21015;&amp;#20837;&amp;#19977;&amp;#22823;&amp;#20219;&amp;#21153;&amp;#20043;&amp;#19968;&amp;#65292;&amp;#36825;&amp;#26631;&amp;#24535;&amp;#30528;&amp;#30719;&amp;#20135;&amp;#32508;&amp;#21512;&amp;#21033;&amp;#29992;&amp;#24037;&amp;#20316;&amp;#19978;&amp;#21319;&amp;#20026;&amp;#22269;&amp;#23478;&amp;#25112;&amp;#30053;&amp;#20219;&amp;#21153;&amp;#12290;&amp;#20381;&amp;#38752;&amp;#31185;&amp;#25216;&amp;#36827;&amp;#27493;&amp;#65292;&amp;#23454;&amp;#29616;&amp;#30719;&amp;#20135;&amp;#36164;&amp;#28304;&amp;#38598;&amp;#32422;&amp;#33410;&amp;#32422;&amp;#21644;&amp;#39640;&amp;#25928;&amp;#21033;&amp;#29992;&amp;#65292;&amp;#23558;&amp;#36164;&amp;#28304;&amp;#20248;&amp;#21183;&amp;#36716;&amp;#21464;&amp;#20026;&amp;#32463;&amp;#27982;&amp;#20248;&amp;#21183;&amp;#24050;&amp;#32463;&amp;#25104;&amp;#20026;&amp;#21508;&amp;#32423;&amp;#22320;&amp;#26041;&amp;#25919;&amp;#24220;&amp;#30340;&amp;#36843;&amp;#20999;&amp;#24895;&amp;#26395;&amp;#12290;&amp;#20445;&amp;#25252;&amp;#19982;&amp;#21512;&amp;#29702;&amp;#21033;&amp;#29992;&amp;#36164;&amp;#28304;&amp;#24050;&amp;#32463;&amp;#25104;&amp;#20026;&amp;#36234;&amp;#26469;&amp;#36234;&amp;#22810;&amp;#30719;&amp;#23665;&amp;#20225;&amp;#19994;&amp;#30340;&amp;#33258;&amp;#35273;&amp;#34892;&amp;#21160;&amp;#12290;&amp;#21487;&amp;#20197;&amp;#23637;&amp;#26395;&amp;#25105;&amp;#22269;&amp;#30719;&amp;#20135;&amp;#36164;&amp;#28304;&amp;#32508;&amp;#21512;&amp;#21033;&amp;#29992;&amp;#25216;&amp;#26415;&amp;#21019;&amp;#26032;&amp;#23558;&amp;#36814;&amp;#26469;&amp;#26032;&amp;#30340;&amp;#39134;&amp;#368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0719;&amp;#20135;&amp;#24066;&amp;#22330;&amp;#24635;&amp;#20307;&amp;#36816;&amp;#34892;&amp;#24773;&amp;#20917;&amp;#36827;&amp;#34892;&amp;#20102;&amp;#30740;&amp;#31350;&amp;#20998;&amp;#26512;&amp;#65292;&amp;#23545;&amp;#30719;&amp;#20135;&amp;#34892;&amp;#19994;&amp;#20027;&amp;#35201;&amp;#20135;&amp;#21697;&amp;#31561;&amp;#36827;&amp;#34892;&amp;#20102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0719;&amp;#20135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0719;&amp;#20135;&amp;#20135;&amp;#19994;&amp;#32467;&amp;#26500;&amp;#19982;&amp;#31454;&amp;#20105;&amp;#26684;&amp;#23616;&amp;#12290;&amp;#22312;&amp;#27492;&amp;#22522;&amp;#30784;&amp;#19978;&amp;#23545;&amp;#20013;&amp;#22269;&amp;#30719;&amp;#2013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0719;&amp;#20135;&amp;#24066;&amp;#22330;&amp;#29616;&amp;#29366;&amp;#65292;&amp;#25581;&amp;#31034;&amp;#30719;&amp;#2013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719;&amp;#20135;&amp;#34892;&amp;#19994;&amp;#21457;&amp;#23637;&amp;#29616;&amp;#29366;&lt;br /&gt;&amp;#31532;&amp;#19968;&amp;#31456; &amp;#20013;&amp;#22269;&amp;#30719;&amp;#20135;&amp;#34892;&amp;#19994;&amp;#27010;&amp;#20917; 1&lt;/span&gt;&lt;/span&gt;&lt;/strong&gt;&lt;span style="font-size: small;"&gt;&lt;span style="font-family: Arial;"&gt;&lt;br /&gt;&amp;#31532;&amp;#19968;&amp;#33410; &amp;#30719;&amp;#20135;&amp;#30340;&amp;#30456;&amp;#20851;&amp;#20171;&amp;#32461; 1&lt;br /&gt;&amp;#19968;&amp;#12289;&amp;#30719;&amp;#20135;&amp;#30340;&amp;#27010;&amp;#24565; 1&lt;br /&gt;&amp;#20108;&amp;#12289;&amp;#30719;&amp;#20135;&amp;#30340;&amp;#29305;&amp;#28857; 1&lt;br /&gt;&amp;#19977;&amp;#12289;&amp;#30719;&amp;#20135;&amp;#30340;&amp;#21457;&amp;#23637;&amp;#26041;&amp;#21521; 1&lt;br /&gt;&amp;#31532;&amp;#20108;&amp;#33410; &amp;#30719;&amp;#20135;&amp;#21457;&amp;#23637;&amp;#29366;&amp;#20917;&amp;#25506;&amp;#35752; 5&lt;br /&gt;&amp;#19968;&amp;#12289;&amp;#20840;&amp;#29699;&amp;#30719;&amp;#20135;&amp;#30340;&amp;#27010;&amp;#20917; 5&lt;br /&gt;&amp;#20108;&amp;#12289;&amp;#25105;&amp;#22269;&amp;#30719;&amp;#20135;&amp;#30340;&amp;#21457;&amp;#23637;&amp;#21382;&amp;#31243; 6&lt;br /&gt;&amp;#19977;&amp;#12289;&amp;#25105;&amp;#22269;&amp;#30719;&amp;#20135;&amp;#21457;&amp;#23637;&amp;#29616;&amp;#29366; 7&lt;br /&gt;&amp;#22235;&amp;#12289;&amp;#25105;&amp;#22269;&amp;#30719;&amp;#20135;&amp;#21457;&amp;#23637;&amp;#25919;&amp;#31574;&amp;#21644;&amp;#24066;&amp;#22330;&amp;#24773;&amp;#20917; 10&lt;br /&gt;&amp;#20116;&amp;#12289;&amp;#25105;&amp;#22269;&amp;#30719;&amp;#20135;&amp;#20013;&amp;#38271;&amp;#26399;&amp;#21457;&amp;#23637;&amp;#35268;&amp;#21010;&amp;#30340;&amp;#20855;&amp;#20307;&amp;#30446;&amp;#26631; 12&lt;br /&gt;&amp;#31532;&amp;#19977;&amp;#33410; &amp;#30719;&amp;#20135;&amp;#38754;&amp;#20020;&amp;#30340;&amp;#26426;&amp;#36935;&amp;#19982;&amp;#25361;&amp;#25112; 13&lt;br /&gt;&amp;#19968;&amp;#12289;&amp;#20013;&amp;#22269;&amp;#30719;&amp;#20135;&amp;#34892;&amp;#19994;&amp;#38754;&amp;#20020;&amp;#21457;&amp;#23637;&amp;#26426;&amp;#36935; 13&lt;br /&gt;&amp;#20108;&amp;#12289;&amp;#20013;&amp;#22269;&amp;#30719;&amp;#20135;&amp;#20135;&amp;#19994;&amp;#21457;&amp;#23637;&amp;#20013;&amp;#23384;&amp;#22312;&amp;#30340;&amp;#38544;&amp;#24551; 14&lt;br /&gt;&amp;#19977;&amp;#12289;&amp;#20013;&amp;#22269;&amp;#30719;&amp;#20135;&amp;#34892;&amp;#19994;&amp;#21457;&amp;#23637;&amp;#30340;&amp;#32570;&amp;#38519; 14&lt;br /&gt;&amp;#31532;&amp;#22235;&amp;#33410; &amp;#34892;&amp;#19994;&amp;#22269;&amp;#38469;&amp;#31454;&amp;#20105;&amp;#21147;&amp;#27604;&amp;#36739; 14&lt;br /&gt;&amp;#19968;&amp;#12289;&amp;#29983;&amp;#20135;&amp;#35201;&amp;#32032; 14&lt;br /&gt;&amp;#20108;&amp;#12289;&amp;#38656;&amp;#27714;&amp;#26465;&amp;#20214; 19&lt;br /&gt;&amp;#19977;&amp;#12289;&amp;#25903;&amp;#25588;&amp;#19982;&amp;#30456;&amp;#20851;&amp;#20135;&amp;#19994; 19&lt;br /&gt;&amp;#22235;&amp;#12289;&amp;#20225;&amp;#19994;&amp;#25112;&amp;#30053;&amp;#12289;&amp;#32467;&amp;#26500;&amp;#19982;&amp;#31454;&amp;#20105;&amp;#29366;&amp;#24577; 20&lt;br /&gt;&amp;#20116;&amp;#12289;&amp;#25919;&amp;#24220;&amp;#30340;&amp;#20316;&amp;#29992; 22&lt;br /&gt;&amp;#31532;&amp;#20116;&amp;#33410; &amp;#30719;&amp;#20135;&amp;#36164;&amp;#28304;&amp;#24066;&amp;#22330;&amp;#30340;&amp;#29305;&amp;#24449;&amp;#20998;&amp;#26512; 25&lt;br /&gt;&amp;#19968;&amp;#12289;&amp;#21457;&amp;#23637;&amp;#27169;&amp;#24335; 25&lt;br /&gt;&amp;#20108;&amp;#12289;&amp;#20379;&amp;#38656;&amp;#32039;&amp;#24179;&amp;#34913; 26&lt;br /&gt;&amp;#19977;&amp;#12289;&amp;#24066;&amp;#22330;&amp;#20915;&amp;#23450;&amp;#20215;&amp;#26684; 27&lt;br /&gt;&amp;#22235;&amp;#12289;&amp;#36328;&amp;#22269;&amp;#20225;&amp;#19994;&amp;#20379;&amp;#38656;&amp;#26684;&amp;#23616; 28&lt;br /&gt;&amp;#20116;&amp;#12289;&amp;#37197;&amp;#32622;&amp;#21644;&amp;#20114;&amp;#34917; 28&lt;/span&gt;&lt;/span&gt;&lt;/p&gt;&lt;p&gt;&lt;strong&gt;&lt;span style="font-size: small;"&gt;&lt;span style="font-family: Arial;"&gt;&amp;#31532;&amp;#20108;&amp;#31456; &amp;#19990;&amp;#30028;&amp;#30719;&amp;#20135;&amp;#34892;&amp;#19994;&amp;#21457;&amp;#23637;&amp;#29616;&amp;#29366;&amp;#20998;&amp;#26512; 30&lt;/span&gt;&lt;/span&gt;&lt;/strong&gt;&lt;span style="font-size: small;"&gt;&lt;span style="font-family: Arial;"&gt;&lt;br /&gt;&amp;#31532;&amp;#19968;&amp;#33410; 2011-2012&amp;#24180;&amp;#19990;&amp;#30028;&amp;#30719;&amp;#20135;&amp;#34892;&amp;#19994;&amp;#21457;&amp;#23637;&amp;#27010;&amp;#20917; 30&lt;br /&gt;&amp;#19968;&amp;#12289;&amp;#19990;&amp;#30028;&amp;#30719;&amp;#20135;&amp;#34892;&amp;#19994;&amp;#20379;&amp;#38656;&amp;#29366;&amp;#20917;&amp;#20998;&amp;#26512; 30&lt;br /&gt;&amp;#20108;&amp;#12289;&amp;#19990;&amp;#30028;&amp;#30719;&amp;#20135;&amp;#34892;&amp;#19994;&amp;#24066;&amp;#22330;&amp;#22522;&amp;#26412;&amp;#29305;&amp;#28857;&amp;#20998;&amp;#26512; 33&lt;br /&gt;&amp;#19977;&amp;#12289;&amp;#19990;&amp;#30028;&amp;#30719;&amp;#20135;&amp;#34892;&amp;#19994;&amp;#24066;&amp;#22330;&amp;#31454;&amp;#20105;&amp;#20998;&amp;#26512; 35&lt;br /&gt;&amp;#31532;&amp;#20108;&amp;#33410; 2011-2012&amp;#24180;&amp;#19990;&amp;#30028;&amp;#30719;&amp;#20135;&amp;#20027;&amp;#35201;&amp;#21306;&amp;#22495;&amp;#36816;&amp;#34892;&amp;#20998;&amp;#26512; 37&lt;br /&gt;&amp;#19968;&amp;#12289;&amp;#32654;&amp;#22269;&amp;#20877;&amp;#29983;&amp;#26377;&amp;#33394;&amp;#37329;&amp;#23646;&amp;#21457;&amp;#23637;&amp;#20998;&amp;#26512; 37&lt;br /&gt;&amp;#20108;&amp;#12289;&amp;#26085;&amp;#26412;&amp;#20877;&amp;#29983;&amp;#26377;&amp;#33394;&amp;#37329;&amp;#23646;&amp;#21457;&amp;#23637;&amp;#20998;&amp;#26512; 39&lt;br /&gt;&amp;#31532;&amp;#19977;&amp;#33410; 2014-2020&amp;#24180;&amp;#19990;&amp;#30028;&amp;#30719;&amp;#20135;&amp;#34892;&amp;#19994;&amp;#21457;&amp;#23637;&amp;#36235;&amp;#21183;&amp;#20998;&amp;#26512; 40&lt;/span&gt;&lt;/span&gt;&lt;/p&gt;&lt;p&gt;&lt;strong&gt;&lt;span style="font-size: small;"&gt;&lt;span style="font-family: Arial;"&gt;&amp;#31532;&amp;#19977;&amp;#31456; &amp;#30719;&amp;#20135;&amp;#30340;&amp;#36164;&amp;#28304;&amp;#22238;&amp;#25910;&amp;#21033;&amp;#29992;&amp;#21457;&amp;#23637;&amp;#27010;&amp;#20917; 44&lt;/span&gt;&lt;/span&gt;&lt;/strong&gt;&lt;span style="font-size: small;"&gt;&lt;span style="font-family: Arial;"&gt;&lt;br /&gt;&amp;#31532;&amp;#19968;&amp;#33410; &amp;#30719;&amp;#20135;&amp;#22238;&amp;#25910;&amp;#21033;&amp;#29992;&amp;#21457;&amp;#23637;&amp;#32508;&amp;#36848; 44&lt;br /&gt;&amp;#19968;&amp;#12289;&amp;#30719;&amp;#20135;&amp;#36164;&amp;#28304;&amp;#22238;&amp;#25910;&amp;#21033;&amp;#29992;&amp;#22312;&amp;#20013;&amp;#22269;&amp;#30340;&amp;#22320;&amp;#20301; 44&lt;br /&gt;&amp;#20108;&amp;#12289;&amp;#20013;&amp;#22269;&amp;#37325;&amp;#35270;&amp;#30719;&amp;#20135;&amp;#30340;&amp;#22238;&amp;#25910;&amp;#21033;&amp;#29992; 47&lt;br /&gt;&amp;#19977;&amp;#12289;&amp;#22269;&amp;#20869;&amp;#20027;&amp;#35201;&amp;#20877;&amp;#29983;&amp;#26377;&amp;#33394;&amp;#37329;&amp;#23646;&amp;#30340;&amp;#21033;&amp;#29992;&amp;#20998;&amp;#26512; 49&lt;br /&gt;&amp;#22235;&amp;#12289;&amp;#22269;&amp;#20869;&amp;#30719;&amp;#20135;&amp;#22238;&amp;#25910;&amp;#21033;&amp;#29992;&amp;#20135;&amp;#19994;&amp;#36805;&amp;#36895;&amp;#21457;&amp;#23637;&amp;#30340;&amp;#34920;&amp;#29616; 54&lt;br /&gt;&amp;#31532;&amp;#20108;&amp;#33410; &amp;#30719;&amp;#20135;&amp;#22238;&amp;#25910;&amp;#21033;&amp;#29992;&amp;#21457;&amp;#23637;&amp;#23384;&amp;#22312;&amp;#30340;&amp;#38382;&amp;#39064;&amp;#21450;&amp;#23545;&amp;#31574; 57&lt;br /&gt;&amp;#19968;&amp;#12289;&amp;#30719;&amp;#20135;&amp;#22238;&amp;#25910;&amp;#21033;&amp;#29992;&amp;#21457;&amp;#23637;&amp;#20013;&amp;#23384;&amp;#22312;&amp;#30340;&amp;#38382;&amp;#39064; 57&lt;br /&gt;&amp;#20108;&amp;#12289;&amp;#23545;&amp;#30719;&amp;#20135;&amp;#22238;&amp;#25910;&amp;#21033;&amp;#29992;&amp;#20135;&amp;#19994;&amp;#21457;&amp;#23637;&amp;#30340;&amp;#24314;&amp;#35758; 59&lt;br /&gt;&amp;#19977;&amp;#12289;&amp;#20013;&amp;#22269;&amp;#30719;&amp;#20135;&amp;#21033;&amp;#29992;&amp;#31574;&amp;#30053; 62&lt;br /&gt;&amp;#22235;&amp;#12289;&amp;#20013;&amp;#22269;&amp;#30719;&amp;#20135;&amp;#21033;&amp;#29992;&amp;#21457;&amp;#23637;&amp;#30340;&amp;#23545;&amp;#31574; 63&lt;/span&gt;&lt;/span&gt;&lt;/p&gt;&lt;p&gt;&lt;strong&gt;&lt;span style="font-size: small;"&gt;&lt;span style="font-family: Arial;"&gt;&amp;#31532;&amp;#22235;&amp;#31456; &amp;#20013;&amp;#22269;&amp;#30719;&amp;#20135;&amp;#34892;&amp;#19994;&amp;#36816;&amp;#34892;&amp;#24418;&amp;#21183;&amp;#20998;&amp;#26512; 67&lt;/span&gt;&lt;/span&gt;&lt;/strong&gt;&lt;span style="font-size: small;"&gt;&lt;span style="font-family: Arial;"&gt;&lt;br /&gt;&amp;#31532;&amp;#19968;&amp;#33410; 2011-2012&amp;#24180;&amp;#20013;&amp;#22269;&amp;#30719;&amp;#20135;&amp;#34892;&amp;#19994;&amp;#29616;&amp;#29366;&amp;#20998;&amp;#26512; 67&lt;br /&gt;&amp;#19968;&amp;#12289;&amp;#20013;&amp;#22269;&amp;#30719;&amp;#20135;&amp;#20135;&amp;#21697;&amp;#29616;&amp;#29366;&amp;#20998;&amp;#26512; 67&lt;br /&gt;&amp;#20108;&amp;#12289;&amp;#20013;&amp;#22269;&amp;#30719;&amp;#20135;&amp;#20135;&amp;#21697;&amp;#36827;&amp;#20986;&amp;#21475;&amp;#36152;&amp;#26131;&amp;#29305;&amp;#24449;&amp;#20998;&amp;#26512; 68&lt;br /&gt;&amp;#19977;&amp;#12289;&amp;#20013;&amp;#22269;&amp;#30719;&amp;#20135;&amp;#34892;&amp;#19994;&amp;#25216;&amp;#2641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1532;&amp;#20108;&amp;#33410; 2011-2012&amp;#24180;&amp;#20013;&amp;#22269;&amp;#30719;&amp;#20135;&amp;#34892;&amp;#19994;&amp;#32463;&amp;#27982;&amp;#25928;&amp;#30410;&amp;#29366;&amp;#20917;&amp;#20998;&amp;#26512; 74&lt;br /&gt;&amp;#19968;&amp;#12289;&amp;#34892;&amp;#19994;&amp;#26223;&amp;#27668;&amp;#21450;&amp;#21033;&amp;#28070;&amp;#24635;&amp;#39069;&amp;#20998;&amp;#26512; 74&lt;br /&gt;&amp;#20108;&amp;#12289;&amp;#34892;&amp;#19994;&amp;#38144;&amp;#21806;&amp;#21033;&amp;#28070;&amp;#29575;&amp;#20998;&amp;#26512; 77&lt;br /&gt;&amp;#19977;&amp;#12289;&amp;#34892;&amp;#19994;&amp;#25104;&amp;#26412;&amp;#36153;&amp;#29992;&amp;#20998;&amp;#26512; 77&lt;br /&gt;&amp;#22235;&amp;#12289;&amp;#34892;&amp;#19994;&amp;#24635;&amp;#36164;&amp;#20135;&amp;#20998;&amp;#26512; 78&lt;br /&gt;&amp;#20116;&amp;#12289;&amp;#34892;&amp;#19994;&amp;#20225;&amp;#19994;&amp;#25968;&amp;#37327;&amp;#20998;&amp;#26512; 78&lt;br /&gt;&amp;#20845;&amp;#12289;&amp;#34892;&amp;#19994;&amp;#20027;&amp;#33829;&amp;#25910;&amp;#20837;&amp;#20998;&amp;#26512; 79&lt;br /&gt;&amp;#31532;&amp;#19977;&amp;#33410; 2013&amp;#24180;&amp;#20013;&amp;#22269;&amp;#30719;&amp;#20135;&amp;#34892;&amp;#19994;&amp;#21457;&amp;#23637;&amp;#23384;&amp;#22312;&amp;#30340;&amp;#38382;&amp;#39064;&amp;#19982;&amp;#23545;&amp;#31574; 79&lt;br /&gt;&amp;#19968;&amp;#12289;&amp;#21457;&amp;#23637;&amp;#38754;&amp;#20020;&amp;#30340;&amp;#38382;&amp;#39064; 79&lt;br /&gt;&amp;#20108;&amp;#12289;&amp;#21457;&amp;#23637;&amp;#23545;&amp;#31574; 81&lt;/span&gt;&lt;/span&gt;&lt;/p&gt;&lt;p&gt;&lt;strong&gt;&lt;span style="font-size: small;"&gt;&lt;span style="font-family: Arial;"&gt;&amp;#31532;&amp;#20116;&amp;#31456; &amp;#20013;&amp;#22269;&amp;#30719;&amp;#20135;&amp;#34892;&amp;#19994;&amp;#24066;&amp;#22330;&amp;#36816;&amp;#34892;&amp;#21160;&amp;#24577;&amp;#20998;&amp;#26512; 84&lt;/span&gt;&lt;/span&gt;&lt;/strong&gt;&lt;span style="font-size: small;"&gt;&lt;span style="font-family: Arial;"&gt;&lt;br /&gt;&amp;#31532;&amp;#19968;&amp;#33410; 2011-2012&amp;#24180;&amp;#20013;&amp;#22269;&amp;#30719;&amp;#20135;&amp;#24066;&amp;#22330;&amp;#20379;&amp;#38656;&amp;#29366;&amp;#20917;&amp;#20998;&amp;#26512; 84&lt;br /&gt;&amp;#19968;&amp;#12289;&amp;#20013;&amp;#22269;&amp;#30719;&amp;#20135;&amp;#34892;&amp;#19994;&amp;#29983;&amp;#20135;&amp;#29366;&amp;#20917;&amp;#20998;&amp;#26512; 84&lt;br /&gt;&amp;#20108;&amp;#12289;&amp;#20013;&amp;#22269;&amp;#30719;&amp;#20135;&amp;#34892;&amp;#19994;&amp;#38656;&amp;#27714;&amp;#20998;&amp;#26512; 87&lt;br /&gt;&amp;#19977;&amp;#12289;&amp;#20013;&amp;#22269;&amp;#30719;&amp;#20135;&amp;#34892;&amp;#19994;&amp;#20379;&amp;#38656;&amp;#24179;&amp;#34913;&amp;#25112;&amp;#30053; 87&lt;br /&gt;&amp;#31532;&amp;#20108;&amp;#33410; 2011-2012&amp;#24180;&amp;#20013;&amp;#22269;&amp;#30719;&amp;#20135;&amp;#34892;&amp;#19994;&amp;#24066;&amp;#22330;&amp;#36816;&amp;#34892;&amp;#24773;&amp;#20917;&amp;#20998;&amp;#26512; 89&lt;br /&gt;&amp;#19968;&amp;#12289;&amp;#20013;&amp;#22269;&amp;#30719;&amp;#20135;&amp;#34892;&amp;#19994;&amp;#24066;&amp;#22330;&amp;#36816;&amp;#34892;&amp;#29305;&amp;#24449; 89&lt;br /&gt;&amp;#20108;&amp;#12289;&amp;#20013;&amp;#22269;&amp;#30719;&amp;#20135;&amp;#34892;&amp;#19994;&amp;#32467;&amp;#26500;&amp;#20998;&amp;#26512; 90&lt;br /&gt;&amp;#31532;&amp;#19977;&amp;#33410; 2011-2012&amp;#24180;&amp;#20013;&amp;#22269;&amp;#30719;&amp;#20135;&amp;#34892;&amp;#19994;&amp;#24066;&amp;#22330;&amp;#36827;&amp;#20986;&amp;#21475;&amp;#24773;&amp;#20917;&amp;#20998;&amp;#26512; 91&lt;br /&gt;&amp;#19968;&amp;#12289;&amp;#20013;&amp;#22269;&amp;#30719;&amp;#20135;&amp;#34892;&amp;#19994;&amp;#36827;&amp;#20986;&amp;#21475;&amp;#24635;&amp;#37327;&amp;#20998;&amp;#26512; 91&lt;br /&gt;&amp;#20108;&amp;#12289;&amp;#20013;&amp;#22269;&amp;#30719;&amp;#20135;&amp;#34892;&amp;#19994;&amp;#36827;&amp;#20986;&amp;#21475;&amp;#32467;&amp;#26500;&amp;#20998;&amp;#26512; 92&lt;br /&gt;&amp;#19977;&amp;#12289;&amp;#20013;&amp;#22269;&amp;#30719;&amp;#20135;&amp;#34892;&amp;#19994;&amp;#36827;&amp;#20986;&amp;#21475;&amp;#21306;&amp;#22495;&amp;#20998;&amp;#26512; 93&lt;/span&gt;&lt;/span&gt;&lt;/p&gt;&lt;p&gt;&lt;strong&gt;&lt;span style="font-size: small;"&gt;&lt;span style="font-family: Arial;"&gt;&amp;#31532;&amp;#20845;&amp;#31456; &amp;#30719;&amp;#20135;&amp;#32454;&amp;#20998;&amp;#20135;&amp;#19994;&amp;#21457;&amp;#23637;&amp;#20998;&amp;#26512; 94&lt;/span&gt;&lt;/span&gt;&lt;/strong&gt;&lt;span style="font-size: small;"&gt;&lt;span style="font-family: Arial;"&gt;&lt;br /&gt;&amp;#31532;&amp;#19968;&amp;#33410; &amp;#38108;&amp;#34892;&amp;#19994;&amp;#21457;&amp;#23637;&amp;#24773;&amp;#20917;&amp;#20998;&amp;#26512; 94&lt;br /&gt;&amp;#19968;&amp;#12289;2012&amp;#24180;&amp;#34892;&amp;#19994;&amp;#21457;&amp;#23637;&amp;#24773;&amp;#20917;&amp;#20998;&amp;#26512; 94&lt;br /&gt;&amp;#20108;&amp;#12289;2011-2012&amp;#24180;&amp;#20135;&amp;#37327;&amp;#21450;&amp;#36827;&amp;#20986;&amp;#21475;&amp;#20998;&amp;#26512; 96&lt;br /&gt;&amp;#19977;&amp;#12289;2014-2020&amp;#24180;&amp;#34892;&amp;#19994;&amp;#21457;&amp;#23637;&amp;#36235;&amp;#21183;&amp;#20998;&amp;#26512; 97&lt;br /&gt;&amp;#31532;&amp;#20108;&amp;#33410; &amp;#38109;&amp;#34892;&amp;#19994;&amp;#21457;&amp;#23637;&amp;#24773;&amp;#20917;&amp;#20998;&amp;#26512; 98&lt;br /&gt;&amp;#19968;&amp;#12289;2012&amp;#24180;&amp;#34892;&amp;#19994;&amp;#21457;&amp;#23637;&amp;#24773;&amp;#20917;&amp;#20998;&amp;#26512; 98&lt;br /&gt;&amp;#20108;&amp;#12289;2011-2012&amp;#24180;&amp;#20135;&amp;#37327;&amp;#21450;&amp;#36827;&amp;#20986;&amp;#21475;&amp;#20998;&amp;#26512; 98&lt;br /&gt;&amp;#19977;&amp;#12289;2014-2020&amp;#24180;&amp;#34892;&amp;#19994;&amp;#21457;&amp;#23637;&amp;#36235;&amp;#21183;&amp;#20998;&amp;#26512; 100&lt;br /&gt;&amp;#31532;&amp;#19977;&amp;#33410; &amp;#38085;&amp;#38156;&amp;#34892;&amp;#19994;&amp;#21457;&amp;#23637;&amp;#24773;&amp;#20917;&amp;#20998;&amp;#26512; 102&lt;br /&gt;&amp;#19968;&amp;#12289;2012&amp;#24180;&amp;#34892;&amp;#19994;&amp;#21457;&amp;#23637;&amp;#24773;&amp;#20917;&amp;#20998;&amp;#26512; 102&lt;br /&gt;&amp;#20108;&amp;#12289;2011-2012&amp;#24180;&amp;#20135;&amp;#37327;&amp;#21450;&amp;#36827;&amp;#20986;&amp;#21475;&amp;#20998;&amp;#26512; 104&lt;br /&gt;&amp;#19977;&amp;#12289;2014-2020&amp;#24180;&amp;#34892;&amp;#19994;&amp;#21457;&amp;#23637;&amp;#36235;&amp;#21183;&amp;#20998;&amp;#26512; 107&lt;br /&gt;&amp;#31532;&amp;#22235;&amp;#33410; &amp;#37329;&amp;#21018;&amp;#30707;&amp;#34892;&amp;#19994;&amp;#21457;&amp;#23637;&amp;#24773;&amp;#20917;&amp;#20998;&amp;#26512; 108&lt;br /&gt;&amp;#19968;&amp;#12289;2012&amp;#24180;&amp;#34892;&amp;#19994;&amp;#21457;&amp;#23637;&amp;#24773;&amp;#20917;&amp;#20998;&amp;#26512; 108&lt;br /&gt;&amp;#20108;&amp;#12289;2011-2012&amp;#24180;&amp;#20135;&amp;#37327;&amp;#21450;&amp;#36827;&amp;#20986;&amp;#21475;&amp;#20998;&amp;#26512; 111&lt;br /&gt;&amp;#19977;&amp;#12289;2014-2020&amp;#24180;&amp;#34892;&amp;#19994;&amp;#21457;&amp;#23637;&amp;#36235;&amp;#21183;&amp;#20998;&amp;#26512; 113&lt;br /&gt;&amp;#31532;&amp;#20116;&amp;#33410; &amp;#30707;&amp;#28784;&amp;#23721;&amp;#34892;&amp;#19994;&amp;#21457;&amp;#23637;&amp;#24773;&amp;#20917;&amp;#20998;&amp;#26512; 114&lt;br /&gt;&amp;#19968;&amp;#12289;2012&amp;#24180;&amp;#34892;&amp;#19994;&amp;#21457;&amp;#23637;&amp;#24773;&amp;#20917;&amp;#20998;&amp;#26512; 114&lt;br /&gt;&amp;#20108;&amp;#12289;2011-2012&amp;#24180;&amp;#20135;&amp;#37327;&amp;#21450;&amp;#36827;&amp;#20986;&amp;#21475;&amp;#20998;&amp;#26512; 115&lt;br /&gt;&amp;#19977;&amp;#12289;2014-2020&amp;#24180;&amp;#34892;&amp;#19994;&amp;#21457;&amp;#23637;&amp;#36235;&amp;#21183;&amp;#20998;&amp;#26512; 115&lt;br /&gt;&amp;#31532;&amp;#20845;&amp;#33410; &amp;#30967;&amp;#34892;&amp;#19994;&amp;#21457;&amp;#23637;&amp;#24773;&amp;#20917;&amp;#20998;&amp;#26512; 115&lt;br /&gt;&amp;#19968;&amp;#12289;2012&amp;#24180;&amp;#34892;&amp;#19994;&amp;#21457;&amp;#23637;&amp;#24773;&amp;#20917;&amp;#20998;&amp;#26512; 115&lt;br /&gt;&amp;#20108;&amp;#12289;2011-2012&amp;#24180;&amp;#20135;&amp;#37327;&amp;#21450;&amp;#36827;&amp;#20986;&amp;#21475;&amp;#20998;&amp;#26512; 116&lt;br /&gt;&amp;#19977;&amp;#12289;2014-2020&amp;#24180;&amp;#34892;&amp;#19994;&amp;#21457;&amp;#23637;&amp;#36235;&amp;#21183;&amp;#20998;&amp;#26512; 118&lt;/span&gt;&lt;/span&gt;&lt;/p&gt;&lt;p&gt;&lt;strong&gt;&lt;span style="font-size: small;"&gt;&lt;span style="font-family: Arial;"&gt;&amp;#31532;&amp;#20108;&amp;#37096;&amp;#20998; &amp;#30719;&amp;#20135;&amp;#24066;&amp;#22330;&amp;#31454;&amp;#20105;&amp;#26684;&amp;#23616;&lt;br /&gt;&amp;#31532;&amp;#19971;&amp;#31456; &amp;#30719;&amp;#20135;&amp;#34892;&amp;#19994;&amp;#31454;&amp;#20105;&amp;#20998;&amp;#26512; 119&lt;/span&gt;&lt;/span&gt;&lt;/strong&gt;&lt;span style="font-size: small;"&gt;&lt;span style="font-family: Arial;"&gt;&lt;br /&gt;&amp;#31532;&amp;#19968;&amp;#33410; &amp;#34892;&amp;#19994;&amp;#31454;&amp;#20105;&amp;#32467;&amp;#26500;&amp;#20998;&amp;#26512; 119&lt;br /&gt;&amp;#19968;&amp;#12289;&amp;#29616;&amp;#26377;&amp;#20225;&amp;#19994;&amp;#38388;&amp;#31454;&amp;#20105; 119&lt;br /&gt;&amp;#20108;&amp;#12289;&amp;#28508;&amp;#22312;&amp;#36827;&amp;#20837;&amp;#32773;&amp;#20998;&amp;#26512; 119&lt;br /&gt;&amp;#19977;&amp;#12289;&amp;#26367;&amp;#20195;&amp;#21697;&amp;#23041;&amp;#32961;&amp;#20998;&amp;#26512; 120&lt;br /&gt;&amp;#22235;&amp;#12289;&amp;#20379;&amp;#24212;&amp;#21830;&amp;#35758;&amp;#20215;&amp;#33021;&amp;#21147; 121&lt;br /&gt;&amp;#20116;&amp;#12289;&amp;#23458;&amp;#25143;&amp;#35758;&amp;#20215;&amp;#33021;&amp;#21147; 121&lt;br /&gt;&amp;#31532;&amp;#20108;&amp;#33410; 2011-2012&amp;#24180;&amp;#20013;&amp;#22269;&amp;#30719;&amp;#20135;&amp;#34892;&amp;#19994;&amp;#31454;&amp;#20105;&amp;#21147;&amp;#20998;&amp;#26512; 121&lt;br /&gt;&amp;#19968;&amp;#12289;&amp;#20013;&amp;#22269;&amp;#30719;&amp;#20135;&amp;#34892;&amp;#19994;&amp;#20135;&amp;#19994;&amp;#35268;&amp;#27169;&amp;#21450;&amp;#20135;&amp;#19994;&amp;#38142;&amp;#26465; 121&lt;br /&gt;&amp;#20108;&amp;#12289;&amp;#20013;&amp;#22269;&amp;#30719;&amp;#20135;&amp;#20135;&amp;#19994;&amp;#38598;&amp;#20013;&amp;#24230;&amp;#20998;&amp;#26512; 122&lt;br /&gt;&amp;#19977;&amp;#12289;&amp;#20013;&amp;#22269;&amp;#30719;&amp;#20135;&amp;#34892;&amp;#19994;&amp;#35201;&amp;#32032;&amp;#25104;&amp;#26412; 123&lt;br /&gt;&amp;#31532;&amp;#19977;&amp;#33410; 2011-2012&amp;#24180;&amp;#20013;&amp;#22269;&amp;#30719;&amp;#20135;&amp;#34892;&amp;#19994;&amp;#25216;&amp;#26415;&amp;#21019;&amp;#26032;&amp;#31454;&amp;#20105;&amp;#21147;&amp;#20998;&amp;#26512; 125&lt;br /&gt;&amp;#19968;&amp;#12289;&amp;#20013;&amp;#22269;&amp;#30719;&amp;#20135;&amp;#34892;&amp;#19994;&amp;#30740;&amp;#21457;&amp;#25237;&amp;#20837;&amp;#30340;&amp;#36164;&amp;#37329;&amp;#26469;&amp;#28304; 125&lt;br /&gt;&amp;#20108;&amp;#12289;&amp;#30719;&amp;#20135;&amp;#34892;&amp;#19994;&amp;#30340;&amp;#26680;&amp;#24515;&amp;#25216;&amp;#26415;&amp;#21644;&amp;#19987;&amp;#21033;&amp;#24773;&amp;#20917; 127&lt;br /&gt;&amp;#19977;&amp;#12289;&amp;#20013;&amp;#22269;&amp;#30719;&amp;#20135;&amp;#34892;&amp;#19994;&amp;#30340;&amp;#20135;&amp;#21697;&amp;#38468;&amp;#21152;&amp;#20540; 127&lt;br /&gt;&amp;#31532;&amp;#22235;&amp;#33410; 2011-2012&amp;#24180;&amp;#20013;&amp;#22269;&amp;#30719;&amp;#20135;&amp;#34892;&amp;#19994;&amp;#24066;&amp;#22330;&amp;#31454;&amp;#20105;&amp;#21147;&amp;#35780;&amp;#20215; 129&lt;br /&gt;&amp;#19968;&amp;#12289;&amp;#22269;&amp;#20869;&amp;#20225;&amp;#19994;&amp;#19982;&amp;#22269;&amp;#22806;&amp;#20225;&amp;#19994;&amp;#30456;&amp;#23545;&amp;#31454;&amp;#20105;&amp;#21147; 129&lt;br /&gt;&amp;#20108;&amp;#12289;&amp;#22269;&amp;#20869;&amp;#20225;&amp;#19994;&amp;#30719;&amp;#20135;&amp;#21697;&amp;#36827;&amp;#20986;&amp;#21475;&amp;#25919;&amp;#31574; 131&lt;br /&gt;&amp;#19977;&amp;#12289;&amp;#20013;&amp;#22269;&amp;#30719;&amp;#20135;&amp;#34892;&amp;#19994;&amp;#32454;&amp;#20998;&amp;#24066;&amp;#22330;&amp;#30340;&amp;#21344;&amp;#26377;&amp;#29575;&amp;#20998;&amp;#26512; 135&lt;br /&gt;&amp;#31532;&amp;#20116;&amp;#33410; 2012-2013&amp;#24180;&amp;#20013;&amp;#22269;&amp;#30719;&amp;#20135;&amp;#34892;&amp;#19994;&amp;#31454;&amp;#20105;&amp;#20998;&amp;#26512; 136&lt;br /&gt;&amp;#19968;&amp;#12289;2013&amp;#24180;&amp;#30719;&amp;#20135;&amp;#24066;&amp;#22330;&amp;#31454;&amp;#20105;&amp;#24418;&amp;#21183;&amp;#20998;&amp;#26512; 136&lt;br /&gt;&amp;#20108;&amp;#12289;2012-2013&amp;#30719;&amp;#20135;&amp;#21697;&amp;#20027;&amp;#35201;&amp;#31454;&amp;#20105;&amp;#22240;&amp;#32032;&amp;#20998;&amp;#26512; 137&lt;/span&gt;&lt;/span&gt;&lt;/p&gt;&lt;p&gt;&lt;strong&gt;&lt;span style="font-size: small;"&gt;&lt;span style="font-family: Arial;"&gt;&amp;#31532;&amp;#20843;&amp;#31456; &amp;#30719;&amp;#20135;&amp;#20225;&amp;#19994;&amp;#31454;&amp;#20105;&amp;#31574;&amp;#30053;&amp;#20998;&amp;#26512; 141&lt;/span&gt;&lt;/span&gt;&lt;/strong&gt;&lt;span style="font-size: small;"&gt;&lt;span style="font-family: Arial;"&gt;&lt;br /&gt;&amp;#31532;&amp;#19968;&amp;#33410; &amp;#30719;&amp;#20135;&amp;#24066;&amp;#22330;&amp;#31454;&amp;#20105;&amp;#31574;&amp;#30053;&amp;#20998;&amp;#26512; 141&lt;br /&gt;&amp;#19968;&amp;#12289;2013&amp;#24180;&amp;#30719;&amp;#20135;&amp;#24066;&amp;#22330;&amp;#22686;&amp;#38271;&amp;#28508;&amp;#21147;&amp;#20998;&amp;#26512; 141&lt;br /&gt;&amp;#20108;&amp;#12289;2013&amp;#24180;&amp;#30719;&amp;#20135;&amp;#20027;&amp;#35201;&amp;#28508;&amp;#21147;&amp;#21697;&amp;#31181;&amp;#20998;&amp;#26512; 142&lt;br /&gt;&amp;#19977;&amp;#12289;&amp;#29616;&amp;#26377;&amp;#30719;&amp;#20135;&amp;#31454;&amp;#20105;&amp;#31574;&amp;#30053;&amp;#20998;&amp;#26512; 143&lt;br /&gt;&amp;#22235;&amp;#12289;&amp;#30719;&amp;#20135;&amp;#28508;&amp;#21147;&amp;#21697;&amp;#31181;&amp;#31454;&amp;#20105;&amp;#31574;&amp;#30053;&amp;#36873;&amp;#25321; 146&lt;br /&gt;&amp;#20116;&amp;#12289;&amp;#20856;&amp;#22411;&amp;#20225;&amp;#19994;&amp;#21697;&amp;#31181;&amp;#31454;&amp;#20105;&amp;#31574;&amp;#30053;&amp;#20998;&amp;#26512; 149&lt;br /&gt;&amp;#31532;&amp;#20108;&amp;#33410; &amp;#30719;&amp;#20135;&amp;#20225;&amp;#19994;&amp;#31454;&amp;#20105;&amp;#31574;&amp;#30053;&amp;#20998;&amp;#26512; 150&lt;br /&gt;&amp;#19968;&amp;#12289;2014-2020&amp;#24180;&amp;#25105;&amp;#22269;&amp;#30719;&amp;#20135;&amp;#24066;&amp;#22330;&amp;#31454;&amp;#20105;&amp;#36235;&amp;#21183; 150&lt;br /&gt;&amp;#20108;&amp;#12289;2014-2020&amp;#24180;&amp;#30719;&amp;#20135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19977;&amp;#12289;2014-2020&amp;#24180;&amp;#30719;&amp;#20135;&amp;#34892;&amp;#19994;&amp;#31454;&amp;#20105;&amp;#31574;&amp;#30053;&amp;#20998;&amp;#26512; 153&lt;br /&gt;&amp;#22235;&amp;#12289;2014-2020&amp;#24180;&amp;#30719;&amp;#20135;&amp;#20225;&amp;#19994;&amp;#31454;&amp;#20105;&amp;#31574;&amp;#30053;&amp;#20998;&amp;#26512; 153&lt;br /&gt;&amp;#20116;&amp;#12289;&amp;#30719;&amp;#20135;&amp;#20225;&amp;#19994;&amp;#21457;&amp;#23637;&amp;#31574;&amp;#30053;&amp;#30340;&amp;#24314;&amp;#35758; 154&lt;/span&gt;&lt;/span&gt;&lt;/p&gt;&lt;p&gt;&lt;strong&gt;&lt;span style="font-size: small;"&gt;&lt;span style="font-family: Arial;"&gt;&amp;#31532;&amp;#20061;&amp;#31456; &amp;#30719;&amp;#20135;&amp;#37325;&amp;#28857;&amp;#20225;&amp;#19994;&amp;#20998;&amp;#26512; 158&lt;/span&gt;&lt;/span&gt;&lt;/strong&gt;&lt;span style="font-size: small;"&gt;&lt;span style="font-family: Arial;"&gt;&lt;br /&gt;&amp;#31532;&amp;#19968;&amp;#33410; &amp;#25856;&amp;#38050;&amp;#38598;&amp;#22242;&amp;#38050;&amp;#38081;&amp;#38034;&amp;#38043;&amp;#32929;&amp;#20221;&amp;#26377;&amp;#38480;&amp;#20844;&amp;#21496; 158&lt;br /&gt;&amp;#19968;&amp;#12289;&amp;#20225;&amp;#19994;&amp;#27010;&amp;#20917; 158&lt;br /&gt;&amp;#20108;&amp;#12289;&amp;#31454;&amp;#20105;&amp;#20248;&amp;#21183;&amp;#20998;&amp;#26512; 159&lt;br /&gt;&amp;#19977;&amp;#12289;2012-2013&amp;#24180;&amp;#32463;&amp;#33829;&amp;#29366;&amp;#20917; 160&lt;br /&gt;&amp;#22235;&amp;#12289;2014-2020&amp;#24180;&amp;#21457;&amp;#23637;&amp;#25112;&amp;#30053; 166&lt;br /&gt;&amp;#31532;&amp;#20108;&amp;#33410; &amp;#33899;&amp;#33446;&amp;#23707;&amp;#38156;&amp;#19994;&amp;#32929;&amp;#20221;&amp;#26377;&amp;#38480;&amp;#20844;&amp;#21496; 166&lt;br /&gt;&amp;#19968;&amp;#12289;&amp;#20225;&amp;#19994;&amp;#27010;&amp;#20917; 166&lt;br /&gt;&amp;#20108;&amp;#12289;&amp;#31454;&amp;#20105;&amp;#20248;&amp;#21183;&amp;#20998;&amp;#26512; 167&lt;br /&gt;&amp;#19977;&amp;#12289;2012-2013&amp;#24180;&amp;#32463;&amp;#33829;&amp;#29366;&amp;#20917; 168&lt;br /&gt;&amp;#22235;&amp;#12289;2014-2020&amp;#24180;&amp;#21457;&amp;#23637;&amp;#25112;&amp;#30053; 173&lt;br /&gt;&amp;#31532;&amp;#19977;&amp;#33410; &amp;#20113;&amp;#21335;&amp;#32599;&amp;#24179;&amp;#38156;&amp;#30005;&amp;#32929;&amp;#20221;&amp;#26377;&amp;#38480;&amp;#20844;&amp;#21496; 173&lt;br /&gt;&amp;#19968;&amp;#12289;&amp;#20225;&amp;#19994;&amp;#27010;&amp;#20917; 173&lt;br /&gt;&amp;#20108;&amp;#12289;&amp;#31454;&amp;#20105;&amp;#20248;&amp;#21183;&amp;#20998;&amp;#26512; 174&lt;br /&gt;&amp;#19977;&amp;#12289;2012-2013&amp;#24180;&amp;#32463;&amp;#33829;&amp;#29366;&amp;#20917; 175&lt;br /&gt;&amp;#22235;&amp;#12289;2014-2020&amp;#24180;&amp;#21457;&amp;#23637;&amp;#25112;&amp;#30053; 180&lt;br /&gt;&amp;#31532;&amp;#22235;&amp;#33410; &amp;#35199;&amp;#37096;&amp;#30719;&amp;#19994;&amp;#32929;&amp;#20221;&amp;#26377;&amp;#38480;&amp;#20844;&amp;#21496; 180&lt;br /&gt;&amp;#19968;&amp;#12289;&amp;#20225;&amp;#19994;&amp;#27010;&amp;#20917; 180&lt;br /&gt;&amp;#20108;&amp;#12289;&amp;#31454;&amp;#20105;&amp;#20248;&amp;#21183;&amp;#20998;&amp;#26512; 181&lt;br /&gt;&amp;#19977;&amp;#12289;2012-2013&amp;#24180;&amp;#32463;&amp;#33829;&amp;#29366;&amp;#20917; 182&lt;br /&gt;&amp;#22235;&amp;#12289;2014-2020&amp;#24180;&amp;#21457;&amp;#23637;&amp;#25112;&amp;#30053; 187&lt;br /&gt;&amp;#31532;&amp;#20116;&amp;#33410; &amp;#28145;&amp;#22323;&amp;#24066;&amp;#26684;&amp;#26519;&amp;#32654;&amp;#39640;&amp;#26032;&amp;#25216;&amp;#26415;&amp;#32929;&amp;#20221;&amp;#26377;&amp;#38480;&amp;#20844;&amp;#21496; 188&lt;br /&gt;&amp;#19968;&amp;#12289;&amp;#20225;&amp;#19994;&amp;#27010;&amp;#20917; 188&lt;br /&gt;&amp;#20108;&amp;#12289;&amp;#31454;&amp;#20105;&amp;#20248;&amp;#21183;&amp;#20998;&amp;#26512; 191&lt;br /&gt;&amp;#19977;&amp;#12289;2012-2013&amp;#24180;&amp;#32463;&amp;#33829;&amp;#29366;&amp;#20917; 191&lt;br /&gt;&amp;#22235;&amp;#12289;2014-2020&amp;#24180;&amp;#21457;&amp;#23637;&amp;#25112;&amp;#30053; 197&lt;br /&gt;&amp;#31532;&amp;#20845;&amp;#33410; &amp;#26666;&amp;#27954;&amp;#20918;&amp;#28860;&amp;#38598;&amp;#22242;&amp;#32929;&amp;#20221;&amp;#26377;&amp;#38480;&amp;#20844;&amp;#21496; 197&lt;br /&gt;&amp;#19968;&amp;#12289;&amp;#20225;&amp;#19994;&amp;#27010;&amp;#20917; 197&lt;br /&gt;&amp;#20108;&amp;#12289;&amp;#31454;&amp;#20105;&amp;#20248;&amp;#21183;&amp;#20998;&amp;#26512; 198&lt;br /&gt;&amp;#19977;&amp;#12289;2012-2013&amp;#24180;&amp;#32463;&amp;#33829;&amp;#29366;&amp;#20917; 199&lt;br /&gt;&amp;#22235;&amp;#12289;2014-2020&amp;#24180;&amp;#21457;&amp;#23637;&amp;#25112;&amp;#30053; 205&lt;/span&gt;&lt;/span&gt;&lt;/p&gt;&lt;p&gt;&lt;strong&gt;&lt;span style="font-size: small;"&gt;&lt;span style="font-family: Arial;"&gt;&amp;#31532;&amp;#19977;&amp;#37096;&amp;#20998; &amp;#30719;&amp;#20135;&amp;#34892;&amp;#19994;&amp;#21069;&amp;#26223;&amp;#39044;&amp;#27979;&lt;br /&gt;&amp;#31532;&amp;#21313;&amp;#31456; &amp;#26410;&amp;#26469;&amp;#30719;&amp;#20135;&amp;#34892;&amp;#19994;&amp;#21457;&amp;#23637;&amp;#39044;&amp;#27979; 207&lt;/span&gt;&lt;/span&gt;&lt;/strong&gt;&lt;span style="font-size: small;"&gt;&lt;span style="font-family: Arial;"&gt;&lt;br /&gt;&amp;#31532;&amp;#19968;&amp;#33410; &amp;#26410;&amp;#26469;&amp;#30719;&amp;#20135;&amp;#34892;&amp;#19994;&amp;#24066;&amp;#22330;&amp;#39044;&amp;#27979; 207&lt;br /&gt;&amp;#19968;&amp;#12289;2014-2020&amp;#24180;&amp;#30719;&amp;#20135;&amp;#34892;&amp;#19994;&amp;#38144;&amp;#21806;&amp;#39044;&amp;#27979; 207&lt;br /&gt;&amp;#20108;&amp;#12289;2014-2020&amp;#24180;&amp;#30719;&amp;#20135;&amp;#34892;&amp;#19994;&amp;#20174;&amp;#19994;&amp;#20154;&amp;#25968;&amp;#39044;&amp;#27979; 209&lt;br /&gt;&amp;#19977;&amp;#12289;2014-2020&amp;#24180;&amp;#30719;&amp;#20135;&amp;#34892;&amp;#19994;&amp;#20225;&amp;#19994;&amp;#21333;&amp;#20301;&amp;#25968;&amp;#39044;&amp;#27979; 211&lt;br /&gt;&amp;#31532;&amp;#20108;&amp;#33410; 2014-2020&amp;#24180;&amp;#20013;&amp;#22269;&amp;#30719;&amp;#20135;&amp;#34892;&amp;#19994;&amp;#20379;&amp;#38656;&amp;#39044;&amp;#27979; 211&lt;br /&gt;&amp;#19968;&amp;#12289;2014-2020&amp;#24180;&amp;#20013;&amp;#22269;&amp;#30719;&amp;#20135;&amp;#20379;&amp;#32473;&amp;#39044;&amp;#27979; 211&lt;br /&gt;&amp;#20108;&amp;#12289;2014-2020&amp;#24180;&amp;#20013;&amp;#22269;&amp;#30719;&amp;#20135;&amp;#38656;&amp;#27714;&amp;#39044;&amp;#27979; 211&lt;br /&gt;&amp;#19977;&amp;#12289;2014-2020&amp;#24180;&amp;#20027;&amp;#35201;&amp;#30719;&amp;#20135;&amp;#20135;&amp;#21697;&amp;#36827;&amp;#20986;&amp;#21475;&amp;#39044;&amp;#27979; 212&lt;/span&gt;&lt;/span&gt;&lt;/p&gt;&lt;p&gt;&lt;strong&gt;&lt;span style="font-size: small;"&gt;&lt;span style="font-family: Arial;"&gt;&amp;#31532;&amp;#21313;&amp;#19968;&amp;#31456; 2014-2020&amp;#24180;&amp;#20013;&amp;#22269;&amp;#30719;&amp;#20135;&amp;#21457;&amp;#23637;&amp;#21069;&amp;#26223; 217&lt;/span&gt;&lt;/span&gt;&lt;/strong&gt;&lt;span style="font-size: small;"&gt;&lt;span style="font-family: Arial;"&gt;&lt;br /&gt;&amp;#31532;&amp;#19968;&amp;#33410; 2013&amp;#24180;&amp;#30719;&amp;#20135;&amp;#34892;&amp;#19994;&amp;#21457;&amp;#23637;&amp;#21069;&amp;#26223; 217&lt;br /&gt;&amp;#19968;&amp;#12289;&amp;#30719;&amp;#20135;&amp;#24066;&amp;#22330;&amp;#28508;&amp;#21147;&amp;#20998;&amp;#26512; 217&lt;br /&gt;&amp;#20108;&amp;#12289;&amp;#20013;&amp;#22269;&amp;#30719;&amp;#20135;&amp;#21457;&amp;#23637;&amp;#21069;&amp;#26223; 218&lt;br /&gt;&amp;#19977;&amp;#12289;&amp;#30719;&amp;#20135;&amp;#21457;&amp;#23637;&amp;#26041;&amp;#21521;&amp;#20998;&amp;#26512; 219&lt;br /&gt;&amp;#31532;&amp;#20108;&amp;#33410; 2014-2020&amp;#24180;&amp;#30719;&amp;#20135;&amp;#24066;&amp;#22330;&amp;#36235;&amp;#21183;&amp;#20998;&amp;#26512; 220&lt;br /&gt;&amp;#19968;&amp;#12289;2014-2020&amp;#24180;&amp;#30719;&amp;#20135;&amp;#21457;&amp;#23637;&amp;#36235;&amp;#21183;&amp;#20998;&amp;#26512; 220&lt;br /&gt;&amp;#20108;&amp;#12289;2014-2020&amp;#24180;&amp;#30719;&amp;#20135;&amp;#24066;&amp;#22330;&amp;#21457;&amp;#23637;&amp;#31354;&amp;#38388; 226&lt;br /&gt;&amp;#19977;&amp;#12289;2014-2020&amp;#24180;&amp;#30719;&amp;#20135;&amp;#20135;&amp;#19994;&amp;#25919;&amp;#31574;&amp;#36235;&amp;#21521; 226&lt;br /&gt;&amp;#31532;&amp;#19977;&amp;#33410; 2014-2020&amp;#24180;&amp;#30719;&amp;#20135;&amp;#24066;&amp;#22330;&amp;#39044;&amp;#27979; 229&lt;br /&gt;&amp;#19968;&amp;#12289;2014-2020&amp;#24180;&amp;#30719;&amp;#20135;&amp;#24066;&amp;#22330;&amp;#32467;&amp;#26500;&amp;#39044;&amp;#27979; 229&lt;br /&gt;&amp;#20108;&amp;#12289;2014-2020&amp;#24180;&amp;#30719;&amp;#20135;&amp;#24066;&amp;#22330;&amp;#38656;&amp;#27714;&amp;#21069;&amp;#26223; 230&lt;br /&gt;&amp;#19977;&amp;#12289;2014-2020&amp;#24180;&amp;#30719;&amp;#20135;&amp;#24066;&amp;#22330;&amp;#20215;&amp;#26684;&amp;#39044;&amp;#27979; 232&lt;br /&gt;&amp;#22235;&amp;#12289;2014-2020&amp;#24180;&amp;#30719;&amp;#20135;&amp;#34892;&amp;#19994;&amp;#38598;&amp;#20013;&amp;#24230;&amp;#39044;&amp;#27979; 233&lt;/span&gt;&lt;/span&gt;&lt;/p&gt;&lt;p&gt;&lt;strong&gt;&lt;span style="font-size: small;"&gt;&lt;span style="font-family: Arial;"&gt;&amp;#31532;&amp;#22235;&amp;#37096;&amp;#20998; &amp;#30719;&amp;#20135;&amp;#34892;&amp;#19994;&amp;#25237;&amp;#36164;&amp;#25112;&amp;#30053;&amp;#30740;&amp;#31350;&lt;br /&gt;&amp;#31532;&amp;#21313;&amp;#20108;&amp;#31456; &amp;#30719;&amp;#20135;&amp;#34892;&amp;#19994;&amp;#25237;&amp;#36164;&amp;#29616;&amp;#29366;&amp;#20998;&amp;#26512; 237&lt;/span&gt;&lt;/span&gt;&lt;/strong&gt;&lt;span style="font-size: small;"&gt;&lt;span style="font-family: Arial;"&gt;&lt;br /&gt;&amp;#31532;&amp;#19968;&amp;#33410; 2011&amp;#24180;&amp;#30719;&amp;#20135;&amp;#34892;&amp;#19994;&amp;#25237;&amp;#36164;&amp;#24773;&amp;#20917;&amp;#20998;&amp;#26512; 237&lt;br /&gt;&amp;#19968;&amp;#12289;2011&amp;#24180;&amp;#24635;&amp;#20307;&amp;#25237;&amp;#36164;&amp;#21450;&amp;#32467;&amp;#26500; 237&lt;br /&gt;&amp;#20108;&amp;#12289;2011&amp;#24180;&amp;#25237;&amp;#36164;&amp;#35268;&amp;#27169;&amp;#24773;&amp;#20917; 238&lt;br /&gt;&amp;#19977;&amp;#12289;2011&amp;#24180;&amp;#25237;&amp;#36164;&amp;#22686;&amp;#36895;&amp;#24773;&amp;#20917; 238&lt;br /&gt;&amp;#22235;&amp;#12289;2011&amp;#24180;&amp;#20998;&amp;#34892;&amp;#19994;&amp;#25237;&amp;#36164;&amp;#20998;&amp;#26512; 239&lt;br /&gt;&amp;#20116;&amp;#12289;2011&amp;#24180;&amp;#20998;&amp;#22320;&amp;#21306;&amp;#25237;&amp;#36164;&amp;#20998;&amp;#26512; 239&lt;br /&gt;&amp;#20845;&amp;#12289;2011&amp;#24180;&amp;#22806;&amp;#21830;&amp;#25237;&amp;#36164;&amp;#24773;&amp;#20917; 240&lt;br /&gt;&amp;#31532;&amp;#20108;&amp;#33410; 2012&amp;#24180;&amp;#30719;&amp;#20135;&amp;#34892;&amp;#19994;&amp;#25237;&amp;#36164;&amp;#24773;&amp;#20917;&amp;#20998;&amp;#26512; 241&lt;br /&gt;&amp;#19968;&amp;#12289;2012&amp;#24180;&amp;#24635;&amp;#20307;&amp;#25237;&amp;#36164;&amp;#21450;&amp;#32467;&amp;#26500; 241&lt;br /&gt;&amp;#20108;&amp;#12289;2012&amp;#24180;&amp;#25237;&amp;#36164;&amp;#35268;&amp;#27169;&amp;#24773;&amp;#20917; 242&lt;br /&gt;&amp;#19977;&amp;#12289;2012&amp;#24180;&amp;#25237;&amp;#36164;&amp;#22686;&amp;#36895;&amp;#24773;&amp;#20917; 242&lt;br /&gt;&amp;#22235;&amp;#12289;2012&amp;#24180;&amp;#34892;&amp;#19994;&amp;#25237;&amp;#36164;&amp;#20998;&amp;#26512; 243&lt;br /&gt;&amp;#20116;&amp;#12289;2012&amp;#24180;&amp;#22320;&amp;#21306;&amp;#25237;&amp;#36164;&amp;#20998;&amp;#26512; 243&lt;br /&gt;&amp;#20845;&amp;#12289;2012&amp;#24180;&amp;#22806;&amp;#21830;&amp;#25237;&amp;#36164;&amp;#24773;&amp;#20917; 244&lt;/span&gt;&lt;/span&gt;&lt;/p&gt;&lt;p&gt;&lt;strong&gt;&lt;span style="font-size: small;"&gt;&lt;span style="font-family: Arial;"&gt;&amp;#31532;&amp;#21313;&amp;#19977;&amp;#31456; &amp;#30719;&amp;#20135;&amp;#34892;&amp;#19994;&amp;#25237;&amp;#36164;&amp;#29615;&amp;#22659;&amp;#20998;&amp;#26512; 245&lt;/span&gt;&lt;/span&gt;&lt;/strong&gt;&lt;span style="font-size: small;"&gt;&lt;span style="font-family: Arial;"&gt;&lt;br /&gt;&amp;#31532;&amp;#19968;&amp;#33410; &amp;#32463;&amp;#27982;&amp;#21457;&amp;#23637;&amp;#29615;&amp;#22659;&amp;#20998;&amp;#26512; 245&lt;br /&gt;&amp;#19968;&amp;#12289;2011-2012&amp;#24180;&amp;#25105;&amp;#22269;&amp;#23439;&amp;#35266;&amp;#32463;&amp;#27982;&amp;#36816;&amp;#34892;&amp;#24773;&amp;#20917; 245&lt;br /&gt;&amp;#20108;&amp;#12289;2014-2020&amp;#24180;&amp;#25105;&amp;#22269;&amp;#23439;&amp;#35266;&amp;#32463;&amp;#27982;&amp;#24418;&amp;#21183;&amp;#20998;&amp;#26512; 266&lt;br /&gt;&amp;#19977;&amp;#12289;2014-2020&amp;#24180;&amp;#25237;&amp;#36164;&amp;#36235;&amp;#21183;&amp;#21450;&amp;#20854;&amp;#24433;&amp;#21709;&amp;#39044;&amp;#27979; 274&lt;br /&gt;&amp;#31532;&amp;#20108;&amp;#33410; &amp;#25919;&amp;#31574;&amp;#27861;&amp;#35268;&amp;#29615;&amp;#22659;&amp;#20998;&amp;#26512; 275&lt;br /&gt;&amp;#31532;&amp;#19977;&amp;#33410; &amp;#31038;&amp;#20250;&amp;#21457;&amp;#23637;&amp;#29615;&amp;#22659;&amp;#20998;&amp;#26512; 281&lt;br /&gt;&amp;#19968;&amp;#12289;&amp;#22269;&amp;#20869;&amp;#31038;&amp;#20250;&amp;#29615;&amp;#22659;&amp;#21457;&amp;#23637;&amp;#29616;&amp;#29366; 281&lt;br /&gt;&amp;#20108;&amp;#12289;2013&amp;#24180;&amp;#31038;&amp;#20250;&amp;#29615;&amp;#22659;&amp;#21457;&amp;#23637;&amp;#20998;&amp;#26512; 288&lt;br /&gt;&amp;#19977;&amp;#12289;2014-2020&amp;#24180;&amp;#31038;&amp;#20250;&amp;#29615;&amp;#22659;&amp;#23545;&amp;#34892;&amp;#19994;&amp;#30340;&amp;#24433;&amp;#21709;&amp;#20998;&amp;#26512; 301&lt;br /&gt;&amp;#31532;&amp;#22235;&amp;#33410; &amp;#30719;&amp;#20135;&amp;#36164;&amp;#28304;&amp;#33410;&amp;#32422;&amp;#19982;&amp;#32508;&amp;#21512;&amp;#21033;&amp;#29992;&amp;quot;&amp;#21313;&amp;#20108;&amp;#20116;&amp;quot;&amp;#35268;&amp;#21010;&amp;#20998;&amp;#26512; 302&lt;br /&gt;&amp;#19968;&amp;#12289;&amp;#30719;&amp;#20135;&amp;#36164;&amp;#28304;&amp;#33410;&amp;#32422;&amp;#19982;&amp;#32508;&amp;#21512;&amp;#21033;&amp;#29992;&amp;quot;&amp;#21313;&amp;#20108;&amp;#20116;&amp;quot;&amp;#35268;&amp;#21010;&amp;#27010;&amp;#36848; 302&lt;br /&gt;&amp;#20108;&amp;#12289;&amp;#30719;&amp;#20135;&amp;#36164;&amp;#28304;&amp;#33410;&amp;#32422;&amp;#19982;&amp;#32508;&amp;#21512;&amp;#21033;&amp;#29992;&amp;quot;&amp;#21313;&amp;#20108;&amp;#20116;&amp;quot;&amp;#35268;&amp;#21010;&amp;#32972;&amp;#26223; 303&lt;br /&gt;&amp;#19977;&amp;#12289;&amp;#30719;&amp;#20135;&amp;#36164;&amp;#28304;&amp;#33410;&amp;#32422;&amp;#19982;&amp;#32508;&amp;#21512;&amp;#21033;&amp;#29992;&amp;quot;&amp;#21313;&amp;#20108;&amp;#20116;&amp;quot;&amp;#35268;&amp;#2101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br /&gt;&amp;#22235;&amp;#12289;&amp;#30719;&amp;#20135;&amp;#36164;&amp;#28304;&amp;#33410;&amp;#32422;&amp;#19982;&amp;#32508;&amp;#21512;&amp;#21033;&amp;#29992;&amp;quot;&amp;#21313;&amp;#20108;&amp;#20116;&amp;quot;&amp;#35268;&amp;#21010;&amp;#20219;&amp;#21153; 307&lt;br /&gt;&amp;#20116;&amp;#12289;&amp;#30719;&amp;#20135;&amp;#36164;&amp;#28304;&amp;#33410;&amp;#32422;&amp;#19982;&amp;#32508;&amp;#21512;&amp;#21033;&amp;#29992;&amp;quot;&amp;#21313;&amp;#20108;&amp;#20116;&amp;quot;&amp;#35268;&amp;#21010;&amp;#25514;&amp;#26045; 308&lt;/span&gt;&lt;/span&gt;&lt;/p&gt;&lt;p&gt;&lt;strong&gt;&lt;span style="font-size: small;"&gt;&lt;span style="font-family: Arial;"&gt;&amp;#31532;&amp;#21313;&amp;#22235;&amp;#31456; &amp;#30719;&amp;#20135;&amp;#34892;&amp;#19994;&amp;#25237;&amp;#36164;&amp;#26426;&amp;#20250;&amp;#19982;&amp;#39118;&amp;#38505; 310&lt;/span&gt;&lt;/span&gt;&lt;/strong&gt;&lt;span style="font-size: small;"&gt;&lt;span style="font-family: Arial;"&gt;&lt;br /&gt;&amp;#31532;&amp;#19968;&amp;#33410; 2014-2020&amp;#24180;&amp;#20013;&amp;#22269;&amp;#30719;&amp;#20135;&amp;#25237;&amp;#36164;&amp;#21560;&amp;#24341;&amp;#21147;&amp;#20998;&amp;#26512; 310&lt;br /&gt;&amp;#31532;&amp;#20108;&amp;#33410; 2014-2020&amp;#24180;&amp;#20013;&amp;#22269;&amp;#30719;&amp;#20135;&amp;#34892;&amp;#19994;&amp;#25237;&amp;#36164;&amp;#26426;&amp;#20250;&amp;#20998;&amp;#26512; 311&lt;br /&gt;&amp;#19968;&amp;#12289;&amp;#25237;&amp;#36164;&amp;#38656;&amp;#27714;&amp;#20998;&amp;#26512; 311&lt;br /&gt;&amp;#20108;&amp;#12289;&amp;#24635;&amp;#20307;&amp;#32463;&amp;#27982;&amp;#25928;&amp;#30410;&amp;#21028;&amp;#26029; 312&lt;br /&gt;&amp;#31532;&amp;#19977;&amp;#33410; &amp;#30719;&amp;#20135;&amp;#34892;&amp;#19994;&amp;#25237;&amp;#36164;&amp;#25928;&amp;#30410;&amp;#20998;&amp;#26512; 315&lt;br /&gt;&amp;#19968;&amp;#12289;2011-2012&amp;#24180;&amp;#30719;&amp;#20135;&amp;#34892;&amp;#19994;&amp;#25237;&amp;#36164;&amp;#29366;&amp;#20917;&amp;#20998;&amp;#26512; 315&lt;br /&gt;&amp;#20108;&amp;#12289;2014-2020&amp;#24180;&amp;#30719;&amp;#20135;&amp;#34892;&amp;#19994;&amp;#25237;&amp;#36164;&amp;#25928;&amp;#30410;&amp;#20998;&amp;#26512; 316&lt;br /&gt;&amp;#19977;&amp;#12289;2014-2020&amp;#24180;&amp;#30719;&amp;#20135;&amp;#34892;&amp;#19994;&amp;#25237;&amp;#36164;&amp;#36235;&amp;#21183;&amp;#39044;&amp;#27979; 316&lt;br /&gt;&amp;#22235;&amp;#12289;2014-2020&amp;#24180;&amp;#30719;&amp;#20135;&amp;#34892;&amp;#19994;&amp;#30340;&amp;#25237;&amp;#36164;&amp;#26041;&amp;#21521; 317&lt;br /&gt;&amp;#20116;&amp;#12289;2014-2020&amp;#24180;&amp;#30719;&amp;#20135;&amp;#34892;&amp;#19994;&amp;#25237;&amp;#36164;&amp;#30340;&amp;#24314;&amp;#35758; 317&lt;br /&gt;&amp;#20845;&amp;#12289;&amp;#26032;&amp;#36827;&amp;#20837;&amp;#32773;&amp;#24212;&amp;#27880;&amp;#24847;&amp;#30340;&amp;#38556;&amp;#30861;&amp;#22240;&amp;#32032;&amp;#20998;&amp;#26512; 317&lt;br /&gt;&amp;#31532;&amp;#22235;&amp;#33410; &amp;#30719;&amp;#20135;&amp;#34892;&amp;#19994;&amp;#25237;&amp;#36164;&amp;#39118;&amp;#38505;&amp;#21450;&amp;#25511;&amp;#21046;&amp;#31574;&amp;#30053;&amp;#20998;&amp;#26512; 319&lt;br /&gt;&amp;#19968;&amp;#12289;2014-2020&amp;#24180;&amp;#30719;&amp;#20135;&amp;#34892;&amp;#19994;&amp;#24066;&amp;#22330;&amp;#39118;&amp;#38505;&amp;#21450;&amp;#25511;&amp;#21046;&amp;#31574;&amp;#30053; 319&lt;br /&gt;&amp;#20108;&amp;#12289;2014-2020&amp;#24180;&amp;#30719;&amp;#20135;&amp;#34892;&amp;#19994;&amp;#25919;&amp;#31574;&amp;#39118;&amp;#38505;&amp;#21450;&amp;#25511;&amp;#21046;&amp;#31574;&amp;#30053; 320&lt;br /&gt;&amp;#19977;&amp;#12289;2014-2020&amp;#24180;&amp;#30719;&amp;#20135;&amp;#34892;&amp;#19994;&amp;#32463;&amp;#33829;&amp;#39118;&amp;#38505;&amp;#21450;&amp;#25511;&amp;#21046;&amp;#31574;&amp;#30053; 320&lt;br /&gt;&amp;#22235;&amp;#12289;2014-2020&amp;#24180;&amp;#30719;&amp;#20135;&amp;#21516;&amp;#19994;&amp;#31454;&amp;#20105;&amp;#39118;&amp;#38505;&amp;#21450;&amp;#25511;&amp;#21046;&amp;#31574;&amp;#30053; 320&lt;br /&gt;&amp;#20116;&amp;#12289;2014-2020&amp;#24180;&amp;#30719;&amp;#20135;&amp;#34892;&amp;#19994;&amp;#20854;&amp;#20182;&amp;#39118;&amp;#38505;&amp;#21450;&amp;#25511;&amp;#21046;&amp;#31574;&amp;#30053; 321&lt;/span&gt;&lt;/span&gt;&lt;/p&gt;&lt;p&gt;&lt;strong&gt;&lt;span style="font-size: small;"&gt;&lt;span style="font-family: Arial;"&gt;&amp;#31532;&amp;#21313;&amp;#20116;&amp;#31456; &amp;#30719;&amp;#20135;&amp;#34892;&amp;#19994;&amp;#25237;&amp;#36164;&amp;#25112;&amp;#30053;&amp;#30740;&amp;#31350; 323&lt;/span&gt;&lt;/span&gt;&lt;/strong&gt;&lt;span style="font-size: small;"&gt;&lt;span style="font-family: Arial;"&gt;&lt;br /&gt;&amp;#31532;&amp;#19968;&amp;#33410; &amp;#30719;&amp;#20135;&amp;#34892;&amp;#19994;&amp;#21457;&amp;#23637;&amp;#25112;&amp;#30053;&amp;#30740;&amp;#31350; 323&lt;br /&gt;&amp;#19968;&amp;#12289;&amp;#25112;&amp;#30053;&amp;#32508;&amp;#21512;&amp;#35268;&amp;#21010; 323&lt;br /&gt;&amp;#20108;&amp;#12289;&amp;#19994;&amp;#21153;&amp;#32452;&amp;#21512;&amp;#25112;&amp;#30053; 323&lt;br /&gt;&amp;#19977;&amp;#12289;&amp;#21306;&amp;#22495;&amp;#25112;&amp;#30053;&amp;#35268;&amp;#21010; 325&lt;br /&gt;&amp;#22235;&amp;#12289;&amp;#20135;&amp;#19994;&amp;#25112;&amp;#30053;&amp;#35268;&amp;#21010; 326&lt;br /&gt;&amp;#20116;&amp;#12289;&amp;#33829;&amp;#38144;&amp;#21697;&amp;#29260;&amp;#25112;&amp;#30053; 327&lt;br /&gt;&amp;#20845;&amp;#12289;&amp;#31454;&amp;#20105;&amp;#25112;&amp;#30053;&amp;#35268;&amp;#21010; 327&lt;br /&gt;&amp;#31532;&amp;#20108;&amp;#33410; &amp;#30719;&amp;#20135;&amp;#34892;&amp;#19994;&amp;#25237;&amp;#36164;&amp;#25112;&amp;#30053;&amp;#30740;&amp;#31350; 328&lt;br /&gt;&amp;#19968;&amp;#12289;2014-2020&amp;#24180;&amp;#30719;&amp;#20135;&amp;#34892;&amp;#19994;&amp;#25237;&amp;#36164;&amp;#25112;&amp;#30053; 328&lt;br /&gt;&amp;#20108;&amp;#12289;2014-2020&amp;#24180;&amp;#32454;&amp;#20998;&amp;#34892;&amp;#19994;&amp;#25237;&amp;#36164;&amp;#25112;&amp;#30053; 330&lt;br /&gt;&amp;#19977;&amp;#12289;&amp;#30719;&amp;#20135;&amp;#34892;&amp;#19994;&amp;#30340;&amp;#25237;&amp;#36164;&amp;#24314;&amp;#35758; 331&lt;/span&gt;&lt;/span&gt;&lt;/p&gt;&lt;p&gt;&lt;strong&gt;&lt;span style="font-size: small;"&gt;&lt;span style="font-family: Arial;"&gt;&amp;#31532;&amp;#21313;&amp;#20845;&amp;#31456; 2014-2020&amp;#24180;&amp;#20013;&amp;#22269;&amp;#30719;&amp;#20135;&amp;#20225;&amp;#19994;&amp;#21457;&amp;#23637;&amp;#25112;&amp;#30053;&amp;#19982;&amp;#35268;&amp;#21010;&amp;#20998;&amp;#26512; 333&lt;/span&gt;&lt;/span&gt;&lt;/strong&gt;&lt;span style="font-size: small;"&gt;&lt;span style="font-family: Arial;"&gt;&lt;br /&gt;&amp;#31532;&amp;#19968;&amp;#33410; 2014-2020&amp;#24180;&amp;#20013;&amp;#22269;&amp;#30719;&amp;#20135;&amp;#20225;&amp;#19994;&amp;#25112;&amp;#30053;&amp;#20998;&amp;#26512; 333&lt;br /&gt;&amp;#19968;&amp;#12289;&amp;#26680;&amp;#24515;&amp;#31454;&amp;#20105;&amp;#21147; 333&lt;br /&gt;&amp;#20108;&amp;#12289;&amp;#24066;&amp;#22330;&amp;#26426;&amp;#20250;&amp;#20998;&amp;#26512; 334&lt;br /&gt;&amp;#19977;&amp;#12289;&amp;#24066;&amp;#22330;&amp;#23041;&amp;#32961;&amp;#20998;&amp;#26512; 337&lt;br /&gt;&amp;#22235;&amp;#12289;&amp;#31454;&amp;#20105;&amp;#22320;&amp;#20301;&amp;#20998;&amp;#26512; 340&lt;br /&gt;&amp;#31532;&amp;#20108;&amp;#33410; 2014-2020&amp;#24180;&amp;#20013;&amp;#22269;&amp;#30719;&amp;#20135;&amp;#20225;&amp;#19994;&amp;#30408;&amp;#21033;&amp;#27169;&amp;#24335;&amp;#21450;&amp;#21697;&amp;#29260;&amp;#31649;&amp;#29702; 343&lt;br /&gt;&amp;#19968;&amp;#12289;&amp;#20225;&amp;#19994;&amp;#30408;&amp;#21033;&amp;#27169;&amp;#22411; 343&lt;br /&gt;&amp;#20108;&amp;#12289;&amp;#25345;&amp;#20037;&amp;#31454;&amp;#20105;&amp;#20248;&amp;#21183;&amp;#20998;&amp;#26512; 344&lt;br /&gt;&amp;#19977;&amp;#12289;&amp;#34892;&amp;#19994;&amp;#21457;&amp;#23637;&amp;#35268;&amp;#24459;&amp;#31454;&amp;#20105;&amp;#31574;&amp;#30053; 345&lt;br /&gt;&amp;#22235;&amp;#12289;&amp;#20379;&amp;#24212;&amp;#38142;&amp;#19968;&amp;#20307;&amp;#21270;&amp;#25112;&amp;#30053; 346&lt;br /&gt;&amp;#31532;&amp;#19977;&amp;#33410; 2014-2020&amp;#24180;&amp;#20013;&amp;#22269;&amp;#30719;&amp;#20135;&amp;#34892;&amp;#19994;&amp;#22659;&amp;#22806;&amp;#25237;&amp;#36164;SWOT&amp;#20998;&amp;#26512; 350&lt;br /&gt;&amp;#19968;&amp;#12289;&amp;#20248;&amp;#21183;(Strengths&amp;#65289; 350&lt;br /&gt;&amp;#20108;&amp;#12289;&amp;#21155;&amp;#21183;(Weaknesses) 351&lt;br /&gt;&amp;#19977;&amp;#12289;&amp;#26426;&amp;#20250;(Opportunities) 352&lt;br /&gt;&amp;#22235;&amp;#12289;&amp;#39118;&amp;#38505;(Threats) 352&lt;/span&gt;&lt;/span&gt;&lt;/p&gt;&lt;p&gt;&lt;strong&gt;&lt;span style="font-size: small;"&gt;&lt;span style="font-family: Arial;"&gt;&amp;#31532;&amp;#21313;&amp;#19971;&amp;#31456; 2014-2020&amp;#24180;&amp;#20013;&amp;#22269;&amp;#30719;&amp;#20135;&amp;#34892;&amp;#19994;&amp;#39033;&amp;#30446;&amp;#34701;&amp;#36164;&amp;#23545;&amp;#31574; 354&lt;/span&gt;&lt;/span&gt;&lt;/strong&gt;&lt;span style="font-size: small;"&gt;&lt;span style="font-family: Arial;"&gt;&lt;br /&gt;&amp;#31532;&amp;#19968;&amp;#33410; 2014-2020&amp;#24180;&amp;#30719;&amp;#20135;&amp;#39033;&amp;#30446;&amp;#29305;&amp;#28857;&amp;#12289;&amp;#34701;&amp;#36164;&amp;#29305;&amp;#28857;&amp;#21450;&amp;#24433;&amp;#21709;&amp;#22240;&amp;#32032;&amp;#20998;&amp;#26512; 354&lt;br /&gt;&amp;#19968;&amp;#12289;&amp;#30719;&amp;#20135;&amp;#21450;&amp;#20854;&amp;#39033;&amp;#30446;&amp;#30340;&amp;#20027;&amp;#35201;&amp;#29305;&amp;#28857; 354&lt;br /&gt;&amp;#20108;&amp;#12289;&amp;#30719;&amp;#20135;&amp;#39033;&amp;#30446;&amp;#30340;&amp;#34701;&amp;#36164;&amp;#26041;&amp;#27861; 356&lt;br /&gt;&amp;#19977;&amp;#12289;&amp;#30719;&amp;#20135;&amp;#39033;&amp;#30446;&amp;#30340;&amp;#34701;&amp;#36164;&amp;#30456;&amp;#20851;&amp;#24433;&amp;#21709;&amp;#22240;&amp;#32032; 358&lt;br /&gt;&amp;#31532;&amp;#20108;&amp;#33410; 2014-2020&amp;#24180;&amp;#20013;&amp;#22269;&amp;#20851;&amp;#20110;&amp;#20013;&amp;#22269;&amp;#30719;&amp;#20135;&amp;#39033;&amp;#30446;&amp;#30340;&amp;#34701;&amp;#36164;&amp;#23545;&amp;#31574;&amp;#20998;&amp;#26512; 360&lt;br /&gt;&amp;#19968;&amp;#12289;&amp;#20174;&amp;#20135;&amp;#19994;&amp;#38142;&amp;#30340;&amp;#25972;&amp;#20307;&amp;#32771;&amp;#34385;&amp;#39033;&amp;#30446;&amp;#30340;&amp;#34701;&amp;#36164; 360&lt;br /&gt;&amp;#20108;&amp;#12289;&amp;#20174;&amp;#20135;&amp;#19994;&amp;#38142;&amp;#30340;&amp;#29615;&amp;#33410; &amp;#32771;&amp;#34385;&amp;#39033;&amp;#30446;&amp;#30340;&amp;#34701;&amp;#36164; 360&lt;br /&gt;&amp;#19977;&amp;#12289;&amp;#22810;&amp;#31181;&amp;#24418;&amp;#24335;&amp;#30340;&amp;#39033;&amp;#30446;&amp;#34701;&amp;#36164; 361&lt;br /&gt;&amp;#22235;&amp;#12289;&amp;#26412;&amp;#22269;&amp;#31609;&amp;#36164;&amp;#30340;&amp;#37325;&amp;#35201;&amp;#24615; 362&lt;br /&gt;&amp;#20116;&amp;#12289;&amp;#26377;&amp;#25928;&amp;#21560;&amp;#24341;&amp;#22806;&amp;#36164;&amp;#25237;&amp;#36164; 362&lt;br /&gt;&amp;#20845;&amp;#12289;&amp;#25919;&amp;#24220;&amp;#30340;&amp;#25919;&amp;#31574;&amp;#25903;&amp;#25345; 363&lt;br /&gt;&amp;#31532;&amp;#19977;&amp;#33410; 2014-2020&amp;#24180;&amp;#30719;&amp;#20135;&amp;#34892;&amp;#19994;&amp;#27665;&amp;#38388;&amp;#36164;&amp;#26412;&amp;#36827;&amp;#20837;&amp;#26426;&amp;#20250;&amp;#19982;&amp;#31574;&amp;#30053;&amp;#20998;&amp;#26512; 363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9983;&amp;#20135;&amp;#35201;&amp;#32032;&amp;#20869;&amp;#28085; 16&lt;br /&gt;&amp;#22270;&amp;#34920;&amp;#65306;&amp;#30719;&amp;#20135;&amp;#36164;&amp;#28304;&amp;#21333;&amp;#20301;GDP&amp;#28040;&amp;#32791;&amp;#30340;&amp;#20498;U&amp;#22411;&amp;#27169;&amp;#24335; 26&lt;br /&gt;&amp;#22270;&amp;#34920;&amp;#65306;&amp;#30719;&amp;#20135;&amp;#36164;&amp;#28304;&amp;#20154;&amp;#22343;&amp;#28040;&amp;#36153;&amp;#30340;S&amp;#22411;&amp;#27169;&amp;#24335; 26&lt;br /&gt;&amp;#22270;&amp;#34920;&amp;#65306;&amp;#19990;&amp;#30028;&amp;#33021;&amp;#28304;&amp;#28040;&amp;#36153;&amp;#37327;&amp;#21069;&amp;#21313;&amp;#20301;&amp;#30340;&amp;#22269;&amp;#23478; 30&lt;br /&gt;&amp;#22270;&amp;#34920;&amp;#65306;2012&amp;#24180;&amp;#19990;&amp;#30028;&amp;#20027;&amp;#35201;&amp;#30719;&amp;#20135;&amp;#36164;&amp;#28304;&amp;#28040;&amp;#36153;&amp;#37327;1 31&lt;br /&gt;&amp;#22270;&amp;#34920;&amp;#65306;2012&amp;#24180;&amp;#19990;&amp;#30028;&amp;#20027;&amp;#35201;&amp;#30719;&amp;#20135;&amp;#36164;&amp;#28304;&amp;#28040;&amp;#36153;&amp;#37327;2 31&lt;br /&gt;&amp;#22270;&amp;#34920;&amp;#65306;2012&amp;#24180;&amp;#19990;&amp;#30028;&amp;#20027;&amp;#35201;&amp;#30719;&amp;#20135;&amp;#36164;&amp;#28304;&amp;#28040;&amp;#36153;&amp;#37327;3 32&lt;br /&gt;&amp;#22270;&amp;#34920;&amp;#65306;2012&amp;#24180;&amp;#19990;&amp;#30028;&amp;#20027;&amp;#35201;&amp;#30719;&amp;#20135;&amp;#36164;&amp;#28304;&amp;#28040;&amp;#36153;&amp;#37327;4 32&lt;br /&gt;&amp;#22270;&amp;#34920;&amp;#65306;2011-2012&amp;#24180;&amp;#25105;&amp;#22269;&amp;#20877;&amp;#29983;&amp;#36164;&amp;#28304;&amp;#22238;&amp;#25910;&amp;#24635;&amp;#37327;&amp;#24773;&amp;#20917; 54&lt;br /&gt;&amp;#22270;&amp;#34920;&amp;#65306;2011-2012&amp;#24180;&amp;#25105;&amp;#22269;&amp;#20877;&amp;#29983;&amp;#36164;&amp;#28304;&amp;#22238;&amp;#25910;&amp;#24635;&amp;#20540;&amp;#24773;&amp;#20917; 54&lt;br /&gt;&amp;#22270;&amp;#34920;&amp;#65306;2011-2012&amp;#24180;&amp;#20013;&amp;#22269;&amp;#30719;&amp;#20135;&amp;#20135;&amp;#21697;&amp;#36152;&amp;#26131;&amp;#36870;&amp;#24046;&amp;#24773;&amp;#20917; 67&lt;br /&gt;&amp;#22270;&amp;#34920;&amp;#65306;2011-2012&amp;#24180;&amp;#21021;&amp;#32423;&amp;#30719;&amp;#20135;&amp;#21697;&amp;#36827;&amp;#20986;&amp;#21475;&amp;#36152;&amp;#26131;&amp;#39069;&amp;#21344;&amp;#20840;&amp;#22269;&amp;#30719;&amp;#20135;&amp;#21697;&amp;#36827;&amp;#21475;&amp;#39069;&amp;#27604;&amp;#37325;&amp;#24773;&amp;#20917; 70&lt;br /&gt;&amp;#22270;&amp;#34920;&amp;#65306;2011-2012&amp;#24180;&amp;#33021;&amp;#28304;&amp;#21450;&amp;#20854;&amp;#30456;&amp;#20851;&amp;#20135;&amp;#21697;&amp;#36827;&amp;#20986;&amp;#21475;&amp;#36152;&amp;#26131;&amp;#39069;&amp;#21344;&amp;#20840;&amp;#22269;&amp;#30719;&amp;#20135;&amp;#21697;&amp;#36827;&amp;#21475;&amp;#39069;&amp;#27604;&amp;#3732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&amp;#65306;&amp;#20013;&amp;#22269;&amp;#20027;&amp;#35201;&amp;#30701;&amp;#32570;&amp;#30719;&amp;#20135;&amp;#21697;&amp;#36827;&amp;#21475;&amp;#37327;&amp;#21344;&amp;#19990;&amp;#30028;&amp;#36827;&amp;#21475;&amp;#24635;&amp;#37327;&amp;#30340;&amp;#27604;&amp;#37325; 71&lt;br /&gt;&amp;#22270;&amp;#34920;&amp;#65306;2011&amp;#24180;1&amp;#23395;&amp;#24230;&amp;#30719;&amp;#20135;&amp;#20225;&amp;#19994;&amp;#26223;&amp;#27668;&amp;#25351;&amp;#25968; 74&lt;br /&gt;&amp;#22270;&amp;#34920;&amp;#65306;2011&amp;#24180;2&amp;#23395;&amp;#24230;&amp;#30719;&amp;#20135;&amp;#20225;&amp;#19994;&amp;#26223;&amp;#27668;&amp;#25351;&amp;#25968; 74&lt;br /&gt;&amp;#22270;&amp;#34920;&amp;#65306;2011&amp;#24180;3&amp;#23395;&amp;#24230;&amp;#30719;&amp;#20135;&amp;#20225;&amp;#19994;&amp;#26223;&amp;#27668;&amp;#25351;&amp;#25968; 74&lt;br /&gt;&amp;#22270;&amp;#34920;&amp;#65306;2011&amp;#24180;4&amp;#23395;&amp;#24230;&amp;#30719;&amp;#20135;&amp;#20225;&amp;#19994;&amp;#26223;&amp;#27668;&amp;#25351;&amp;#25968; 74&lt;br /&gt;&amp;#22270;&amp;#34920;&amp;#65306;2011&amp;#24180;1&amp;#23395;&amp;#24230;&amp;#30719;&amp;#20135;&amp;#20225;&amp;#19994;&amp;#23478;&amp;#20449;&amp;#24515;&amp;#25351;&amp;#25968; 75&lt;br /&gt;&amp;#22270;&amp;#34920;&amp;#65306;2011&amp;#24180;2&amp;#23395;&amp;#24230;&amp;#30719;&amp;#20135;&amp;#20225;&amp;#19994;&amp;#23478;&amp;#20449;&amp;#24515;&amp;#25351;&amp;#25968; 75&lt;br /&gt;&amp;#22270;&amp;#34920;&amp;#65306;2011&amp;#24180;3&amp;#23395;&amp;#24230;&amp;#30719;&amp;#20135;&amp;#20225;&amp;#19994;&amp;#23478;&amp;#20449;&amp;#24515;&amp;#25351;&amp;#25968; 75&lt;br /&gt;&amp;#22270;&amp;#34920;&amp;#65306;2011&amp;#24180;4&amp;#23395;&amp;#24230;&amp;#30719;&amp;#20135;&amp;#20225;&amp;#19994;&amp;#23478;&amp;#20449;&amp;#24515;&amp;#25351;&amp;#25968; 75&lt;br /&gt;&amp;#22270;&amp;#34920;&amp;#65306;2012&amp;#24180;1&amp;#23395;&amp;#24230;&amp;#30719;&amp;#20135;&amp;#20225;&amp;#19994;&amp;#26223;&amp;#27668;&amp;#25351;&amp;#25968; 75&lt;br /&gt;&amp;#22270;&amp;#34920;&amp;#65306;2012&amp;#24180;2&amp;#23395;&amp;#24230;&amp;#30719;&amp;#20135;&amp;#20225;&amp;#19994;&amp;#26223;&amp;#27668;&amp;#25351;&amp;#25968; 75&lt;br /&gt;&amp;#22270;&amp;#34920;&amp;#65306;2012&amp;#24180;3&amp;#23395;&amp;#24230;&amp;#30719;&amp;#20135;&amp;#20225;&amp;#19994;&amp;#26223;&amp;#27668;&amp;#25351;&amp;#25968; 75&lt;br /&gt;&amp;#22270;&amp;#34920;&amp;#65306;2012&amp;#24180;4&amp;#23395;&amp;#24230;&amp;#30719;&amp;#20135;&amp;#20225;&amp;#19994;&amp;#26223;&amp;#27668;&amp;#25351;&amp;#25968; 75&lt;br /&gt;&amp;#22270;&amp;#34920;&amp;#65306;2012&amp;#24180;1&amp;#23395;&amp;#24230;&amp;#30719;&amp;#20135;&amp;#20225;&amp;#19994;&amp;#23478;&amp;#20449;&amp;#24515;&amp;#25351;&amp;#25968; 76&lt;br /&gt;&amp;#22270;&amp;#34920;&amp;#65306;2012&amp;#24180;2&amp;#23395;&amp;#24230;&amp;#30719;&amp;#20135;&amp;#20225;&amp;#19994;&amp;#23478;&amp;#20449;&amp;#24515;&amp;#25351;&amp;#25968; 76&lt;br /&gt;&amp;#22270;&amp;#34920;&amp;#65306;2012&amp;#24180;3&amp;#23395;&amp;#24230;&amp;#30719;&amp;#20135;&amp;#20225;&amp;#19994;&amp;#23478;&amp;#20449;&amp;#24515;&amp;#25351;&amp;#25968; 76&lt;br /&gt;&amp;#22270;&amp;#34920;&amp;#65306;2012&amp;#24180;4&amp;#23395;&amp;#24230;&amp;#30719;&amp;#20135;&amp;#20225;&amp;#19994;&amp;#23478;&amp;#20449;&amp;#24515;&amp;#25351;&amp;#25968; 76&lt;br /&gt;&amp;#22270;&amp;#34920;&amp;#65306;2011-2012&amp;#24180;&amp;#30719;&amp;#20135;&amp;#34892;&amp;#19994;&amp;#21033;&amp;#28070;&amp;#24635;&amp;#39069;&amp;#22686;&amp;#38271;&amp;#24773;&amp;#20917; 76&lt;br /&gt;&amp;#22270;&amp;#34920;&amp;#65306;2011-2012&amp;#24180;&amp;#30719;&amp;#20135;&amp;#34892;&amp;#19994;&amp;#38144;&amp;#21806;&amp;#21033;&amp;#28070;&amp;#29575;&amp;#24773;&amp;#20917; 77&lt;br /&gt;&amp;#22270;&amp;#34920;&amp;#65306;2011-2012&amp;#24180;&amp;#30719;&amp;#20135;&amp;#34892;&amp;#19994;&amp;#25104;&amp;#26412;&amp;#36153;&amp;#29992;&amp;#22686;&amp;#38271;&amp;#24773;&amp;#20917; 77&lt;br /&gt;&amp;#22270;&amp;#34920;&amp;#65306;2011-2012&amp;#24180;&amp;#30719;&amp;#20135;&amp;#34892;&amp;#19994;&amp;#24635;&amp;#36164;&amp;#20135;&amp;#22686;&amp;#38271;&amp;#24773;&amp;#20917; 78&lt;br /&gt;&amp;#22270;&amp;#34920;&amp;#65306;2011-2012&amp;#24180;&amp;#30719;&amp;#20135;&amp;#34892;&amp;#19994;&amp;#20225;&amp;#19994;&amp;#25968;&amp;#37327;&amp;#22686;&amp;#38271;&amp;#24773;&amp;#20917; 78&lt;br /&gt;&amp;#22270;&amp;#34920;&amp;#65306;2011-2012&amp;#24180;&amp;#30719;&amp;#20135;&amp;#34892;&amp;#19994;&amp;#20027;&amp;#33829;&amp;#25910;&amp;#20837;&amp;#22686;&amp;#38271;&amp;#24773;&amp;#20917; 79&lt;br /&gt;&amp;#22270;&amp;#34920;&amp;#65306;2011-2012&amp;#24180;&amp;#25105;&amp;#22269;&amp;#31934;&amp;#38108;&amp;#20135;&amp;#37327;&amp;#24773;&amp;#20917; 84&lt;br /&gt;&amp;#22270;&amp;#34920;&amp;#65306;2011-2012&amp;#24180;&amp;#25105;&amp;#22269;&amp;#38156;&amp;#20135;&amp;#37327;&amp;#24773;&amp;#20917; 84&lt;br /&gt;&amp;#22270;&amp;#34920;&amp;#65306;2011-2012&amp;#24180;&amp;#25105;&amp;#22269;&amp;#38085;&amp;#20135;&amp;#37327;&amp;#24773;&amp;#20917; 85&lt;br /&gt;&amp;#22270;&amp;#34920;&amp;#65306;2011-2012&amp;#24180;&amp;#25105;&amp;#22269;&amp;#27687;&amp;#21270;&amp;#38109;&amp;#20135;&amp;#37327;&amp;#24773;&amp;#20917; 85&lt;br /&gt;&amp;#22270;&amp;#34920;&amp;#65306;2011-2012&amp;#24180;&amp;#25105;&amp;#22269;&amp;#38056;&amp;#31934;&amp;#30719;&amp;#20135;&amp;#37327;&amp;#24773;&amp;#20917; 86&lt;br /&gt;&amp;#22270;&amp;#34920;&amp;#65306;2011-2012&amp;#24180;&amp;#25105;&amp;#22269;&amp;#30005;&amp;#35299;&amp;#38109;&amp;#20135;&amp;#37327;&amp;#24773;&amp;#20917; 86&lt;br /&gt;&amp;#22270;&amp;#34920;&amp;#65306;2011-2012&amp;#24180;&amp;#30719;&amp;#20135;&amp;#34892;&amp;#19994;&amp;#36827;&amp;#20986;&amp;#21475;&amp;#24635;&amp;#39069;&amp;#24773;&amp;#20917; 92&lt;br /&gt;&amp;#22270;&amp;#34920;&amp;#65306;2011-2012&amp;#24180;&amp;#25105;&amp;#22269;&amp;#38108;&amp;#31934;&amp;#30719;&amp;#20135;&amp;#37327;&amp;#24773;&amp;#20917; 96&lt;br /&gt;&amp;#22270;&amp;#34920;&amp;#65306;2011-2012&amp;#24180;&amp;#25105;&amp;#22269;&amp;#38108;&amp;#20135;&amp;#21697;&amp;#36827;&amp;#21475;&amp;#37327;&amp;#24773;&amp;#20917; 96&lt;br /&gt;&amp;#22270;&amp;#34920;&amp;#65306;2011-2012&amp;#24180;&amp;#25105;&amp;#22269;&amp;#31934;&amp;#28860;&amp;#38108;&amp;#20986;&amp;#21475;&amp;#37327;&amp;#24773;&amp;#20917; 97&lt;br /&gt;&amp;#22270;&amp;#34920;&amp;#65306;2011-2012&amp;#24180;&amp;#25105;&amp;#22269;&amp;#30005;&amp;#35299;&amp;#38109;&amp;#20135;&amp;#37327;&amp;#24773;&amp;#20917; 98&lt;br /&gt;&amp;#22270;&amp;#34920;&amp;#65306;2011-2012&amp;#24180;&amp;#25105;&amp;#22269;&amp;#27687;&amp;#21270;&amp;#38109;&amp;#20135;&amp;#37327;&amp;#24773;&amp;#20917; 99&lt;br /&gt;&amp;#22270;&amp;#34920;&amp;#65306;2011-2012&amp;#24180;&amp;#38109;&amp;#26448;&amp;#20135;&amp;#37327;&amp;#24773;&amp;#20917; 99&lt;br /&gt;&amp;#22270;&amp;#34920;&amp;#65306;2011-2012&amp;#24180;&amp;#38109;&amp;#20135;&amp;#21697;&amp;#36827;&amp;#21475;&amp;#39069;&amp;#24773;&amp;#20917; 100&lt;br /&gt;&amp;#22270;&amp;#34920;&amp;#65306;2011-2012&amp;#24180;&amp;#38109;&amp;#20135;&amp;#21697;&amp;#20986;&amp;#21475;&amp;#39069;&amp;#24773;&amp;#20917; 100&lt;br /&gt;&amp;#22270;&amp;#34920;&amp;#65306;2011-2012&amp;#24180;&amp;#25105;&amp;#22269;&amp;#38156;&amp;#20135;&amp;#37327;&amp;#24773;&amp;#20917; 104&lt;br /&gt;&amp;#22270;&amp;#34920;&amp;#65306;2011-2012&amp;#24180;&amp;#25105;&amp;#22269;&amp;#38085;&amp;#20135;&amp;#37327;&amp;#24773;&amp;#20917; 105&lt;br /&gt;&amp;#22270;&amp;#34920;&amp;#65306;2011-2012&amp;#24180;&amp;#25105;&amp;#22269;&amp;#31934;&amp;#28860;&amp;#38085;&amp;#20986;&amp;#21475;&amp;#37327;&amp;#24773;&amp;#20917; 105&lt;br /&gt;&amp;#22270;&amp;#34920;&amp;#65306;2011-2012&amp;#24180;&amp;#25105;&amp;#22269;&amp;#31934;&amp;#28860;&amp;#38156;&amp;#20986;&amp;#21475;&amp;#37327;&amp;#24773;&amp;#20917; 106&lt;br /&gt;&amp;#22270;&amp;#34920;&amp;#65306;2011-2012&amp;#24180;&amp;#25105;&amp;#22269;&amp;#31934;&amp;#28860;&amp;#38085;&amp;#36827;&amp;#21475;&amp;#37327;&amp;#24773;&amp;#20917; 106&lt;br /&gt;&amp;#22270;&amp;#34920;&amp;#65306;2011-2012&amp;#24180;&amp;#25105;&amp;#22269;&amp;#31934;&amp;#28860;&amp;#38156;&amp;#36827;&amp;#21475;&amp;#37327;&amp;#24773;&amp;#20917; 107&lt;br /&gt;&amp;#22270;&amp;#34920;&amp;#65306;2011-2012&amp;#24180;&amp;#25105;&amp;#22269;&amp;#20154;&amp;#36896;&amp;#37329;&amp;#21018;&amp;#30707;&amp;#20135;&amp;#37327;&amp;#24773;&amp;#20917; 111&lt;br /&gt;&amp;#22270;&amp;#34920;&amp;#65306;2011-2012&amp;#24180;&amp;#25105;&amp;#22269;&amp;#20154;&amp;#36896;&amp;#37329;&amp;#21018;&amp;#30707;&amp;#20986;&amp;#21475;&amp;#37327;&amp;#24773;&amp;#20917; 112&lt;br /&gt;&amp;#22270;&amp;#34920;&amp;#65306;2011-2012&amp;#24180;&amp;#25105;&amp;#22269;&amp;#20154;&amp;#36896;&amp;#37329;&amp;#21018;&amp;#30707;&amp;#36827;&amp;#21475;&amp;#37327;&amp;#24773;&amp;#20917; 112&lt;br /&gt;&amp;#22270;&amp;#34920;&amp;#65306;2011-2012&amp;#24180;&amp;#25105;&amp;#22269;&amp;#30967;&amp;#30719;&amp;#30707;&amp;#20135;&amp;#37327;&amp;#24773;&amp;#20917; 116&lt;br /&gt;&amp;#22270;&amp;#34920;&amp;#65306;2011-2012&amp;#24180;&amp;#25105;&amp;#22269;&amp;#30967;&amp;#30719;&amp;#30707;&amp;#20986;&amp;#21475;&amp;#37327;&amp;#24773;&amp;#20917; 117&lt;br /&gt;&amp;#22270;&amp;#34920;&amp;#65306;2011-2012&amp;#24180;&amp;#25105;&amp;#22269;&amp;#30967;&amp;#30719;&amp;#30707;&amp;#36827;&amp;#21475;&amp;#37327;&amp;#24773;&amp;#20917; 117&lt;br /&gt;&amp;#22270;&amp;#34920;&amp;#65306;&amp;#26367;&amp;#20195;&amp;#21697;&amp;#23041;&amp;#32961;&amp;#31034;&amp;#24847;&amp;#22270; 120&lt;br /&gt;&amp;#22270;&amp;#34920;&amp;#65306;&amp;#20013;&amp;#22269;&amp;#30719;&amp;#20135;&amp;#34892;&amp;#19994;&amp;#32454;&amp;#20998;&amp;#24066;&amp;#22330;&amp;#30340;&amp;#21344;&amp;#26377;&amp;#29575;&amp;#24773;&amp;#20917; 135&lt;br /&gt;&amp;#22270;&amp;#34920;&amp;#65306;2012&amp;#24180;&amp;#25856;&amp;#38050;&amp;#38598;&amp;#22242;&amp;#38050;&amp;#38081;&amp;#38034;&amp;#38043;&amp;#32929;&amp;#20221;&amp;#26377;&amp;#38480;&amp;#20844;&amp;#21496;&amp;#32463;&amp;#33829;&amp;#29366;&amp;#20917; 160&lt;br /&gt;&amp;#22270;&amp;#34920;&amp;#65306;2012-2013&amp;#24180;&amp;#25856;&amp;#38050;&amp;#38598;&amp;#22242;&amp;#38050;&amp;#38081;&amp;#38034;&amp;#38043;&amp;#32929;&amp;#20221;&amp;#26377;&amp;#38480;&amp;#20844;&amp;#21496;&amp;#27599;&amp;#32929;&amp;#25351;&amp;#26631;&amp;#20998;&amp;#26512; 161&lt;br /&gt;&amp;#22270;&amp;#34920;&amp;#65306;2012-2013&amp;#24180;&amp;#25856;&amp;#38050;&amp;#38598;&amp;#22242;&amp;#38050;&amp;#38081;&amp;#38034;&amp;#38043;&amp;#32929;&amp;#20221;&amp;#26377;&amp;#38480;&amp;#20844;&amp;#21496;&amp;#25104;&amp;#38271;&amp;#33021;&amp;#21147;&amp;#20998;&amp;#26512; 161&lt;br /&gt;&amp;#22270;&amp;#34920;&amp;#65306;2012-2013&amp;#24180;&amp;#25856;&amp;#38050;&amp;#38598;&amp;#22242;&amp;#38050;&amp;#38081;&amp;#38034;&amp;#38043;&amp;#32929;&amp;#20221;&amp;#26377;&amp;#38480;&amp;#20844;&amp;#21496;&amp;#30408;&amp;#21033;&amp;#33021;&amp;#21147;&amp;#20998;&amp;#26512; 161&lt;br /&gt;&amp;#22270;&amp;#34920;&amp;#65306;2012-2013&amp;#24180;&amp;#25856;&amp;#38050;&amp;#38598;&amp;#22242;&amp;#38050;&amp;#38081;&amp;#38034;&amp;#38043;&amp;#32929;&amp;#20221;&amp;#26377;&amp;#38480;&amp;#20844;&amp;#21496;&amp;#30408;&amp;#21033;&amp;#36136;&amp;#37327;&amp;#20998;&amp;#26512; 162&lt;br /&gt;&amp;#22270;&amp;#34920;&amp;#65306;2012-2013&amp;#24180;&amp;#25856;&amp;#38050;&amp;#38598;&amp;#22242;&amp;#38050;&amp;#38081;&amp;#38034;&amp;#38043;&amp;#32929;&amp;#20221;&amp;#26377;&amp;#38480;&amp;#20844;&amp;#21496;&amp;#36816;&amp;#33829;&amp;#33021;&amp;#21147;&amp;#20998;&amp;#26512; 162&lt;br /&gt;&amp;#22270;&amp;#34920;&amp;#65306;2012-2013&amp;#24180;&amp;#25856;&amp;#38050;&amp;#38598;&amp;#22242;&amp;#38050;&amp;#38081;&amp;#38034;&amp;#38043;&amp;#32929;&amp;#20221;&amp;#26377;&amp;#38480;&amp;#20844;&amp;#21496;&amp;#36130;&amp;#21153;&amp;#39118;&amp;#38505;&amp;#20998;&amp;#26512; 162&lt;br /&gt;&amp;#22270;&amp;#34920;&amp;#65306;2012-2013&amp;#24180;&amp;#25856;&amp;#38050;&amp;#38598;&amp;#22242;&amp;#38050;&amp;#38081;&amp;#38034;&amp;#38043;&amp;#32929;&amp;#20221;&amp;#26377;&amp;#38480;&amp;#20844;&amp;#21496;&amp;#36164;&amp;#20135;&amp;#36127;&amp;#20538;&amp;#34920; 163&lt;br /&gt;&amp;#22270;&amp;#34920;&amp;#65306;2012-2013&amp;#24180;&amp;#25856;&amp;#38050;&amp;#38598;&amp;#22242;&amp;#38050;&amp;#38081;&amp;#38034;&amp;#38043;&amp;#32929;&amp;#20221;&amp;#26377;&amp;#38480;&amp;#20844;&amp;#21496;&amp;#21033;&amp;#28070;&amp;#34920; 164&lt;br /&gt;&amp;#22270;&amp;#34920;&amp;#65306;2012-2013&amp;#24180;&amp;#25856;&amp;#38050;&amp;#38598;&amp;#22242;&amp;#38050;&amp;#38081;&amp;#38034;&amp;#38043;&amp;#32929;&amp;#20221;&amp;#26377;&amp;#38480;&amp;#20844;&amp;#21496;&amp;#29616;&amp;#37329;&amp;#27969;&amp;#37327;&amp;#34920; 165&lt;br /&gt;&amp;#22270;&amp;#34920;&amp;#65306;2012&amp;#24180;&amp;#33899;&amp;#33446;&amp;#23707;&amp;#38156;&amp;#19994;&amp;#32929;&amp;#20221;&amp;#26377;&amp;#38480;&amp;#20844;&amp;#21496;&amp;#32463;&amp;#33829;&amp;#29366;&amp;#20917; 168&lt;br /&gt;&amp;#22270;&amp;#34920;&amp;#65306;2012-2013&amp;#24180;&amp;#33899;&amp;#33446;&amp;#23707;&amp;#38156;&amp;#19994;&amp;#32929;&amp;#20221;&amp;#26377;&amp;#38480;&amp;#20844;&amp;#21496;&amp;#27599;&amp;#32929;&amp;#25351;&amp;#26631;&amp;#20998;&amp;#26512; 168&lt;br /&gt;&amp;#22270;&amp;#34920;&amp;#65306;2012-2013&amp;#24180;&amp;#33899;&amp;#33446;&amp;#23707;&amp;#38156;&amp;#19994;&amp;#32929;&amp;#20221;&amp;#26377;&amp;#38480;&amp;#20844;&amp;#21496;&amp;#25104;&amp;#38271;&amp;#33021;&amp;#21147;&amp;#20998;&amp;#26512; 169&lt;br /&gt;&amp;#22270;&amp;#34920;&amp;#65306;2012-2013&amp;#24180;&amp;#33899;&amp;#33446;&amp;#23707;&amp;#38156;&amp;#19994;&amp;#32929;&amp;#20221;&amp;#26377;&amp;#38480;&amp;#20844;&amp;#21496;&amp;#30408;&amp;#21033;&amp;#33021;&amp;#21147;&amp;#20998;&amp;#26512; 169&lt;br /&gt;&amp;#22270;&amp;#34920;&amp;#65306;2012-2013&amp;#24180;&amp;#33899;&amp;#33446;&amp;#23707;&amp;#38156;&amp;#19994;&amp;#32929;&amp;#20221;&amp;#26377;&amp;#38480;&amp;#20844;&amp;#21496;&amp;#30408;&amp;#21033;&amp;#36136;&amp;#37327;&amp;#20998;&amp;#26512; 169&lt;br /&gt;&amp;#22270;&amp;#34920;&amp;#65306;2012-2013&amp;#24180;&amp;#33899;&amp;#33446;&amp;#23707;&amp;#38156;&amp;#19994;&amp;#32929;&amp;#20221;&amp;#26377;&amp;#38480;&amp;#20844;&amp;#21496;&amp;#36816;&amp;#33829;&amp;#33021;&amp;#21147;&amp;#20998;&amp;#26512; 1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33899;&amp;#33446;&amp;#23707;&amp;#38156;&amp;#19994;&amp;#32929;&amp;#20221;&amp;#26377;&amp;#38480;&amp;#20844;&amp;#21496;&amp;#36130;&amp;#21153;&amp;#39118;&amp;#38505;&amp;#20998;&amp;#26512; 170&lt;br /&gt;&amp;#22270;&amp;#34920;&amp;#65306;2012-2013&amp;#24180;&amp;#33899;&amp;#33446;&amp;#23707;&amp;#38156;&amp;#19994;&amp;#32929;&amp;#20221;&amp;#26377;&amp;#38480;&amp;#20844;&amp;#21496;&amp;#36164;&amp;#20135;&amp;#36127;&amp;#20538;&amp;#34920; 170&lt;br /&gt;&amp;#22270;&amp;#34920;&amp;#65306;2012-2013&amp;#24180;&amp;#33899;&amp;#33446;&amp;#23707;&amp;#38156;&amp;#19994;&amp;#32929;&amp;#20221;&amp;#26377;&amp;#38480;&amp;#20844;&amp;#21496;&amp;#21033;&amp;#28070;&amp;#34920; 171&lt;br /&gt;&amp;#22270;&amp;#34920;&amp;#65306;2012-2013&amp;#24180;&amp;#33899;&amp;#33446;&amp;#23707;&amp;#38156;&amp;#19994;&amp;#32929;&amp;#20221;&amp;#26377;&amp;#38480;&amp;#20844;&amp;#21496;&amp;#29616;&amp;#37329;&amp;#27969;&amp;#37327;&amp;#34920; 172&lt;br /&gt;&amp;#22270;&amp;#34920;&amp;#65306;2012&amp;#24180;&amp;#20113;&amp;#21335;&amp;#32599;&amp;#24179;&amp;#38156;&amp;#30005;&amp;#32929;&amp;#20221;&amp;#26377;&amp;#38480;&amp;#20844;&amp;#21496;&amp;#32463;&amp;#33829;&amp;#29366;&amp;#20917; 175&lt;br /&gt;&amp;#22270;&amp;#34920;&amp;#65306;2012-2013&amp;#24180;&amp;#20113;&amp;#21335;&amp;#32599;&amp;#24179;&amp;#38156;&amp;#30005;&amp;#32929;&amp;#20221;&amp;#26377;&amp;#38480;&amp;#20844;&amp;#21496;&amp;#27599;&amp;#32929;&amp;#25351;&amp;#26631;&amp;#20998;&amp;#26512; 175&lt;br /&gt;&amp;#22270;&amp;#34920;&amp;#65306;2012-2013&amp;#24180;&amp;#20113;&amp;#21335;&amp;#32599;&amp;#24179;&amp;#38156;&amp;#30005;&amp;#32929;&amp;#20221;&amp;#26377;&amp;#38480;&amp;#20844;&amp;#21496;&amp;#25104;&amp;#38271;&amp;#33021;&amp;#21147;&amp;#20998;&amp;#26512; 176&lt;br /&gt;&amp;#22270;&amp;#34920;&amp;#65306;2012-2013&amp;#24180;&amp;#20113;&amp;#21335;&amp;#32599;&amp;#24179;&amp;#38156;&amp;#30005;&amp;#32929;&amp;#20221;&amp;#26377;&amp;#38480;&amp;#20844;&amp;#21496;&amp;#30408;&amp;#21033;&amp;#33021;&amp;#21147;&amp;#20998;&amp;#26512; 176&lt;br /&gt;&amp;#22270;&amp;#34920;&amp;#65306;2012-2013&amp;#24180;&amp;#20113;&amp;#21335;&amp;#32599;&amp;#24179;&amp;#38156;&amp;#30005;&amp;#32929;&amp;#20221;&amp;#26377;&amp;#38480;&amp;#20844;&amp;#21496;&amp;#30408;&amp;#21033;&amp;#36136;&amp;#37327;&amp;#20998;&amp;#26512; 176&lt;br /&gt;&amp;#22270;&amp;#34920;&amp;#65306;2012-2013&amp;#24180;&amp;#20113;&amp;#21335;&amp;#32599;&amp;#24179;&amp;#38156;&amp;#30005;&amp;#32929;&amp;#20221;&amp;#26377;&amp;#38480;&amp;#20844;&amp;#21496;&amp;#36816;&amp;#33829;&amp;#33021;&amp;#21147;&amp;#20998;&amp;#26512; 176&lt;br /&gt;&amp;#22270;&amp;#34920;&amp;#65306;2012-2013&amp;#24180;&amp;#20113;&amp;#21335;&amp;#32599;&amp;#24179;&amp;#38156;&amp;#30005;&amp;#32929;&amp;#20221;&amp;#26377;&amp;#38480;&amp;#20844;&amp;#21496;&amp;#36130;&amp;#21153;&amp;#39118;&amp;#38505;&amp;#20998;&amp;#26512; 177&lt;br /&gt;&amp;#22270;&amp;#34920;&amp;#65306;2012-2013&amp;#24180;&amp;#20113;&amp;#21335;&amp;#32599;&amp;#24179;&amp;#38156;&amp;#30005;&amp;#32929;&amp;#20221;&amp;#26377;&amp;#38480;&amp;#20844;&amp;#21496;&amp;#36164;&amp;#20135;&amp;#36127;&amp;#20538;&amp;#34920; 177&lt;br /&gt;&amp;#22270;&amp;#34920;&amp;#65306;2012-2013&amp;#24180;&amp;#20113;&amp;#21335;&amp;#32599;&amp;#24179;&amp;#38156;&amp;#30005;&amp;#32929;&amp;#20221;&amp;#26377;&amp;#38480;&amp;#20844;&amp;#21496;&amp;#21033;&amp;#28070;&amp;#34920; 178&lt;br /&gt;&amp;#22270;&amp;#34920;&amp;#65306;2012-2013&amp;#24180;&amp;#20113;&amp;#21335;&amp;#32599;&amp;#24179;&amp;#38156;&amp;#30005;&amp;#32929;&amp;#20221;&amp;#26377;&amp;#38480;&amp;#20844;&amp;#21496;&amp;#29616;&amp;#37329;&amp;#27969;&amp;#37327;&amp;#34920; 179&lt;br /&gt;&amp;#22270;&amp;#34920;&amp;#65306;2012&amp;#24180;&amp;#35199;&amp;#37096;&amp;#30719;&amp;#19994;&amp;#32929;&amp;#20221;&amp;#26377;&amp;#38480;&amp;#20844;&amp;#21496;&amp;#32463;&amp;#33829;&amp;#29366;&amp;#20917; 182&lt;br /&gt;&amp;#22270;&amp;#34920;&amp;#65306;2012-2013&amp;#24180;&amp;#35199;&amp;#37096;&amp;#30719;&amp;#19994;&amp;#32929;&amp;#20221;&amp;#26377;&amp;#38480;&amp;#20844;&amp;#21496;&amp;#27599;&amp;#32929;&amp;#25351;&amp;#26631;&amp;#20998;&amp;#26512; 182&lt;br /&gt;&amp;#22270;&amp;#34920;&amp;#65306;2012-2013&amp;#24180;&amp;#35199;&amp;#37096;&amp;#30719;&amp;#19994;&amp;#32929;&amp;#20221;&amp;#26377;&amp;#38480;&amp;#20844;&amp;#21496;&amp;#25104;&amp;#38271;&amp;#33021;&amp;#21147;&amp;#20998;&amp;#26512; 183&lt;br /&gt;&amp;#22270;&amp;#34920;&amp;#65306;2012-2013&amp;#24180;&amp;#35199;&amp;#37096;&amp;#30719;&amp;#19994;&amp;#32929;&amp;#20221;&amp;#26377;&amp;#38480;&amp;#20844;&amp;#21496;&amp;#30408;&amp;#21033;&amp;#33021;&amp;#21147;&amp;#20998;&amp;#26512; 183&lt;br /&gt;&amp;#22270;&amp;#34920;&amp;#65306;2012-2013&amp;#24180;&amp;#35199;&amp;#37096;&amp;#30719;&amp;#19994;&amp;#32929;&amp;#20221;&amp;#26377;&amp;#38480;&amp;#20844;&amp;#21496;&amp;#30408;&amp;#21033;&amp;#36136;&amp;#37327;&amp;#20998;&amp;#26512; 183&lt;br /&gt;&amp;#22270;&amp;#34920;&amp;#65306;2012-2013&amp;#24180;&amp;#35199;&amp;#37096;&amp;#30719;&amp;#19994;&amp;#32929;&amp;#20221;&amp;#26377;&amp;#38480;&amp;#20844;&amp;#21496;&amp;#36816;&amp;#33829;&amp;#33021;&amp;#21147;&amp;#20998;&amp;#26512; 183&lt;br /&gt;&amp;#22270;&amp;#34920;&amp;#65306;2012-2013&amp;#24180;&amp;#35199;&amp;#37096;&amp;#30719;&amp;#19994;&amp;#32929;&amp;#20221;&amp;#26377;&amp;#38480;&amp;#20844;&amp;#21496;&amp;#36130;&amp;#21153;&amp;#39118;&amp;#38505;&amp;#20998;&amp;#26512; 184&lt;br /&gt;&amp;#22270;&amp;#34920;&amp;#65306;2012-2013&amp;#24180;&amp;#35199;&amp;#37096;&amp;#30719;&amp;#19994;&amp;#32929;&amp;#20221;&amp;#26377;&amp;#38480;&amp;#20844;&amp;#21496;&amp;#36164;&amp;#20135;&amp;#36127;&amp;#20538;&amp;#34920; 184&lt;br /&gt;&amp;#22270;&amp;#34920;&amp;#65306;2012-2013&amp;#24180;&amp;#35199;&amp;#37096;&amp;#30719;&amp;#19994;&amp;#32929;&amp;#20221;&amp;#26377;&amp;#38480;&amp;#20844;&amp;#21496;&amp;#21033;&amp;#28070;&amp;#34920; 185&lt;br /&gt;&amp;#22270;&amp;#34920;&amp;#65306;2012-2013&amp;#24180;&amp;#35199;&amp;#37096;&amp;#30719;&amp;#19994;&amp;#32929;&amp;#20221;&amp;#26377;&amp;#38480;&amp;#20844;&amp;#21496;&amp;#29616;&amp;#37329;&amp;#27969;&amp;#37327;&amp;#34920; 186&lt;br /&gt;&amp;#22270;&amp;#34920;&amp;#65306;2012&amp;#24180;&amp;#28145;&amp;#22323;&amp;#24066;&amp;#26684;&amp;#26519;&amp;#32654;&amp;#39640;&amp;#26032;&amp;#25216;&amp;#26415;&amp;#32929;&amp;#20221;&amp;#26377;&amp;#38480;&amp;#20844;&amp;#21496;&amp;#32463;&amp;#33829;&amp;#29366;&amp;#20917; 191&lt;br /&gt;&amp;#22270;&amp;#34920;&amp;#65306;2012-2013&amp;#24180;&amp;#28145;&amp;#22323;&amp;#24066;&amp;#26684;&amp;#26519;&amp;#32654;&amp;#39640;&amp;#26032;&amp;#25216;&amp;#26415;&amp;#32929;&amp;#20221;&amp;#26377;&amp;#38480;&amp;#20844;&amp;#21496;&amp;#27599;&amp;#32929;&amp;#25351;&amp;#26631;&amp;#20998;&amp;#26512; 192&lt;br /&gt;&amp;#22270;&amp;#34920;&amp;#65306;2012-2013&amp;#24180;&amp;#28145;&amp;#22323;&amp;#24066;&amp;#26684;&amp;#26519;&amp;#32654;&amp;#39640;&amp;#26032;&amp;#25216;&amp;#26415;&amp;#32929;&amp;#20221;&amp;#26377;&amp;#38480;&amp;#20844;&amp;#21496;&amp;#25104;&amp;#38271;&amp;#33021;&amp;#21147;&amp;#20998;&amp;#26512; 192&lt;br /&gt;&amp;#22270;&amp;#34920;&amp;#65306;2012-2013&amp;#24180;&amp;#28145;&amp;#22323;&amp;#24066;&amp;#26684;&amp;#26519;&amp;#32654;&amp;#39640;&amp;#26032;&amp;#25216;&amp;#26415;&amp;#32929;&amp;#20221;&amp;#26377;&amp;#38480;&amp;#20844;&amp;#21496;&amp;#30408;&amp;#21033;&amp;#33021;&amp;#21147;&amp;#20998;&amp;#26512; 192&lt;br /&gt;&amp;#22270;&amp;#34920;&amp;#65306;2012-2013&amp;#24180;&amp;#28145;&amp;#22323;&amp;#24066;&amp;#26684;&amp;#26519;&amp;#32654;&amp;#39640;&amp;#26032;&amp;#25216;&amp;#26415;&amp;#32929;&amp;#20221;&amp;#26377;&amp;#38480;&amp;#20844;&amp;#21496;&amp;#30408;&amp;#21033;&amp;#36136;&amp;#37327;&amp;#20998;&amp;#26512; 193&lt;br /&gt;&amp;#22270;&amp;#34920;&amp;#65306;2012-2013&amp;#24180;&amp;#28145;&amp;#22323;&amp;#24066;&amp;#26684;&amp;#26519;&amp;#32654;&amp;#39640;&amp;#26032;&amp;#25216;&amp;#26415;&amp;#32929;&amp;#20221;&amp;#26377;&amp;#38480;&amp;#20844;&amp;#21496;&amp;#36816;&amp;#33829;&amp;#33021;&amp;#21147;&amp;#20998;&amp;#26512; 193&lt;br /&gt;&amp;#22270;&amp;#34920;&amp;#65306;2012-2013&amp;#24180;&amp;#28145;&amp;#22323;&amp;#24066;&amp;#26684;&amp;#26519;&amp;#32654;&amp;#39640;&amp;#26032;&amp;#25216;&amp;#26415;&amp;#32929;&amp;#20221;&amp;#26377;&amp;#38480;&amp;#20844;&amp;#21496;&amp;#36130;&amp;#21153;&amp;#39118;&amp;#38505;&amp;#20998;&amp;#26512; 193&lt;br /&gt;&amp;#22270;&amp;#34920;&amp;#65306;2012-2013&amp;#24180;&amp;#28145;&amp;#22323;&amp;#24066;&amp;#26684;&amp;#26519;&amp;#32654;&amp;#39640;&amp;#26032;&amp;#25216;&amp;#26415;&amp;#32929;&amp;#20221;&amp;#26377;&amp;#38480;&amp;#20844;&amp;#21496;&amp;#36164;&amp;#20135;&amp;#36127;&amp;#20538;&amp;#34920; 194&lt;br /&gt;&amp;#22270;&amp;#34920;&amp;#65306;2012-2013&amp;#24180;&amp;#28145;&amp;#22323;&amp;#24066;&amp;#26684;&amp;#26519;&amp;#32654;&amp;#39640;&amp;#26032;&amp;#25216;&amp;#26415;&amp;#32929;&amp;#20221;&amp;#26377;&amp;#38480;&amp;#20844;&amp;#21496;&amp;#21033;&amp;#28070;&amp;#34920; 195&lt;br /&gt;&amp;#22270;&amp;#34920;&amp;#65306;2012-2013&amp;#24180;&amp;#28145;&amp;#22323;&amp;#24066;&amp;#26684;&amp;#26519;&amp;#32654;&amp;#39640;&amp;#26032;&amp;#25216;&amp;#26415;&amp;#32929;&amp;#20221;&amp;#26377;&amp;#38480;&amp;#20844;&amp;#21496;&amp;#29616;&amp;#37329;&amp;#27969;&amp;#37327;&amp;#34920; 196&lt;br /&gt;&amp;#22270;&amp;#34920;&amp;#65306;2012&amp;#24180;&amp;#26666;&amp;#27954;&amp;#20918;&amp;#28860;&amp;#38598;&amp;#22242;&amp;#32929;&amp;#20221;&amp;#26377;&amp;#38480;&amp;#20844;&amp;#21496;&amp;#32463;&amp;#33829;&amp;#29366;&amp;#20917; 199&lt;br /&gt;&amp;#22270;&amp;#34920;&amp;#65306;2012-2013&amp;#24180;&amp;#26666;&amp;#27954;&amp;#20918;&amp;#28860;&amp;#38598;&amp;#22242;&amp;#32929;&amp;#20221;&amp;#26377;&amp;#38480;&amp;#20844;&amp;#21496;&amp;#27599;&amp;#32929;&amp;#25351;&amp;#26631;&amp;#20998;&amp;#26512; 200&lt;br /&gt;&amp;#22270;&amp;#34920;&amp;#65306;2012-2013&amp;#24180;&amp;#26666;&amp;#27954;&amp;#20918;&amp;#28860;&amp;#38598;&amp;#22242;&amp;#32929;&amp;#20221;&amp;#26377;&amp;#38480;&amp;#20844;&amp;#21496;&amp;#25104;&amp;#38271;&amp;#33021;&amp;#21147;&amp;#20998;&amp;#26512; 200&lt;br /&gt;&amp;#22270;&amp;#34920;&amp;#65306;2012-2013&amp;#24180;&amp;#26666;&amp;#27954;&amp;#20918;&amp;#28860;&amp;#38598;&amp;#22242;&amp;#32929;&amp;#20221;&amp;#26377;&amp;#38480;&amp;#20844;&amp;#21496;&amp;#30408;&amp;#21033;&amp;#33021;&amp;#21147;&amp;#20998;&amp;#26512; 200&lt;br /&gt;&amp;#22270;&amp;#34920;&amp;#65306;2012-2013&amp;#24180;&amp;#26666;&amp;#27954;&amp;#20918;&amp;#28860;&amp;#38598;&amp;#22242;&amp;#32929;&amp;#20221;&amp;#26377;&amp;#38480;&amp;#20844;&amp;#21496;&amp;#30408;&amp;#21033;&amp;#36136;&amp;#37327;&amp;#20998;&amp;#26512; 201&lt;br /&gt;&amp;#22270;&amp;#34920;&amp;#65306;2012-2013&amp;#24180;&amp;#26666;&amp;#27954;&amp;#20918;&amp;#28860;&amp;#38598;&amp;#22242;&amp;#32929;&amp;#20221;&amp;#26377;&amp;#38480;&amp;#20844;&amp;#21496;&amp;#36816;&amp;#33829;&amp;#33021;&amp;#21147;&amp;#20998;&amp;#26512; 201&lt;br /&gt;&amp;#22270;&amp;#34920;&amp;#65306;2012-2013&amp;#24180;&amp;#26666;&amp;#27954;&amp;#20918;&amp;#28860;&amp;#38598;&amp;#22242;&amp;#32929;&amp;#20221;&amp;#26377;&amp;#38480;&amp;#20844;&amp;#21496;&amp;#36130;&amp;#21153;&amp;#39118;&amp;#38505;&amp;#20998;&amp;#26512; 201&lt;br /&gt;&amp;#22270;&amp;#34920;&amp;#65306;2012-2013&amp;#24180;&amp;#26666;&amp;#27954;&amp;#20918;&amp;#28860;&amp;#38598;&amp;#22242;&amp;#32929;&amp;#20221;&amp;#26377;&amp;#38480;&amp;#20844;&amp;#21496;&amp;#36164;&amp;#20135;&amp;#36127;&amp;#20538;&amp;#34920; 202&lt;br /&gt;&amp;#22270;&amp;#34920;&amp;#65306;2012-2013&amp;#24180;&amp;#26666;&amp;#27954;&amp;#20918;&amp;#28860;&amp;#38598;&amp;#22242;&amp;#32929;&amp;#20221;&amp;#26377;&amp;#38480;&amp;#20844;&amp;#21496;&amp;#21033;&amp;#28070;&amp;#34920; 203&lt;br /&gt;&amp;#22270;&amp;#34920;&amp;#65306;2012-2013&amp;#24180;&amp;#26666;&amp;#27954;&amp;#20918;&amp;#28860;&amp;#38598;&amp;#22242;&amp;#32929;&amp;#20221;&amp;#26377;&amp;#38480;&amp;#20844;&amp;#21496;&amp;#29616;&amp;#37329;&amp;#27969;&amp;#37327;&amp;#34920; 204&lt;br /&gt;&amp;#22270;&amp;#34920;&amp;#65306;2014-2020&amp;#24180;&amp;#25105;&amp;#22269;&amp;#36830;&amp;#38145;&amp;#38646;&amp;#21806;&amp;#20225;&amp;#19994;&amp;#21152;&amp;#30431;&amp;#38376;&amp;#24215;&amp;#38144;&amp;#21806;&amp;#39069;&amp;#39044;&amp;#27979;&amp;#65288;&amp;#30719;&amp;#20135;&amp;#21697;&amp;#12289;&amp;#24314;&amp;#26448;&amp;#21450;&amp;#21270;&amp;#24037;&amp;#20135;&amp;#21697;&amp;#25209;&amp;#21457;&amp;#65289; 207&lt;br /&gt;&amp;#22270;&amp;#34920;&amp;#65306;2014-2020&amp;#24180;&amp;#25105;&amp;#22269;&amp;#36830;&amp;#38145;&amp;#38646;&amp;#21806;&amp;#20225;&amp;#19994;&amp;#30452;&amp;#33829;&amp;#38376;&amp;#24215;&amp;#38144;&amp;#21806;&amp;#39069;&amp;#39044;&amp;#27979;&amp;#65288;&amp;#30719;&amp;#20135;&amp;#21697;&amp;#12289;&amp;#24314;&amp;#26448;&amp;#21450;&amp;#21270;&amp;#24037;&amp;#20135;&amp;#21697;&amp;#25209;&amp;#21457;&amp;#65289; 208&lt;br /&gt;&amp;#22270;&amp;#34920;&amp;#65306;2014-2020&amp;#24180;&amp;#25105;&amp;#22269;&amp;#30719;&amp;#20135;&amp;#21697;&amp;#12289;&amp;#24314;&amp;#26448;&amp;#21450;&amp;#21270;&amp;#24037;&amp;#20135;&amp;#21697;&amp;#25209;&amp;#21457;&amp;#36141;&amp;#36827;&amp;#24635;&amp;#39069;&amp;#39044;&amp;#27979;&amp;#65288;&amp;#25353;&amp;#34892;&amp;#19994;&amp;#20998;&amp;#65289; 208&lt;br /&gt;&amp;#22270;&amp;#34920;&amp;#65306;2014-2020&amp;#24180;&amp;#25105;&amp;#22269;&amp;#30719;&amp;#20135;&amp;#21697;&amp;#12289;&amp;#24314;&amp;#26448;&amp;#21450;&amp;#21270;&amp;#24037;&amp;#20135;&amp;#21697;&amp;#25209;&amp;#21457;&amp;#38144;&amp;#21806;&amp;#24635;&amp;#39069;&amp;#39044;&amp;#27979;&amp;#65288;&amp;#25353;&amp;#34892;&amp;#19994;&amp;#20998;&amp;#65289; 209&lt;br /&gt;&amp;#22270;&amp;#34920;&amp;#65306;2014-2020&amp;#24180;&amp;#25105;&amp;#22269;&amp;#30719;&amp;#20135;&amp;#21697;&amp;#12289;&amp;#24314;&amp;#26448;&amp;#21450;&amp;#21270;&amp;#24037;&amp;#20135;&amp;#21697;&amp;#34892;&amp;#19994;&amp;#20174;&amp;#19994;&amp;#20154;&amp;#25968;&amp;#39044;&amp;#27979; 209&lt;br /&gt;&amp;#22270;&amp;#34920;&amp;#65306;2014-2020&amp;#24180;&amp;#25105;&amp;#22269;&amp;#36830;&amp;#38145;&amp;#38646;&amp;#21806;&amp;#20225;&amp;#19994;&amp;#21152;&amp;#30431;&amp;#38376;&amp;#24215;&amp;#20174;&amp;#19994;&amp;#20154;&amp;#25968;&amp;#39044;&amp;#27979;&amp;#65288;&amp;#307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24314;&amp;#26448;&amp;#21450;&amp;#21270;&amp;#24037;&amp;#20135;&amp;#21697;&amp;#25209;&amp;#21457;&amp;#65289; 210&lt;br /&gt;&amp;#22270;&amp;#34920;&amp;#65306;2014-2020&amp;#24180;&amp;#25105;&amp;#22269;&amp;#36830;&amp;#38145;&amp;#38646;&amp;#21806;&amp;#20225;&amp;#19994;&amp;#30452;&amp;#33829;&amp;#38376;&amp;#24215;&amp;#20174;&amp;#19994;&amp;#20154;&amp;#25968;&amp;#39044;&amp;#27979;&amp;#65288;&amp;#30719;&amp;#20135;&amp;#21697;&amp;#12289;&amp;#24314;&amp;#26448;&amp;#21450;&amp;#21270;&amp;#24037;&amp;#20135;&amp;#21697;&amp;#25209;&amp;#21457;&amp;#65289; 210&lt;br /&gt;&amp;#22270;&amp;#34920;&amp;#65306;2014-2020&amp;#24180;&amp;#25105;&amp;#22269;&amp;#30719;&amp;#20135;&amp;#21697;&amp;#12289;&amp;#24314;&amp;#26448;&amp;#21450;&amp;#21270;&amp;#24037;&amp;#20135;&amp;#21697;&amp;#20225;&amp;#19994;&amp;#25968;&amp;#39044;&amp;#27979; 211&lt;br /&gt;&amp;#22270;&amp;#34920;&amp;#65306;2014-2020&amp;#24180;&amp;#25105;&amp;#22269;&amp;#38108;&amp;#20135;&amp;#21697;&amp;#36827;&amp;#21475;&amp;#37327;&amp;#39044;&amp;#27979; 212&lt;br /&gt;&amp;#22270;&amp;#34920;&amp;#65306;2014-2020&amp;#24180;&amp;#25105;&amp;#22269;&amp;#38109;&amp;#20135;&amp;#21697;&amp;#36827;&amp;#21475;&amp;#39069;&amp;#39044;&amp;#27979; 212&lt;br /&gt;&amp;#22270;&amp;#34920;&amp;#65306;2014-2020&amp;#24180;&amp;#25105;&amp;#22269;&amp;#31934;&amp;#28860;&amp;#38085;&amp;#36827;&amp;#21475;&amp;#37327;&amp;#39044;&amp;#27979; 213&lt;br /&gt;&amp;#22270;&amp;#34920;&amp;#65306;2014-2020&amp;#24180;&amp;#25105;&amp;#22269;&amp;#31934;&amp;#28860;&amp;#38156;&amp;#36827;&amp;#21475;&amp;#37327;&amp;#39044;&amp;#27979; 213&lt;br /&gt;&amp;#22270;&amp;#34920;&amp;#65306;2014-2020&amp;#24180;&amp;#25105;&amp;#22269;&amp;#30967;&amp;#30719;&amp;#30707;&amp;#36827;&amp;#21475;&amp;#37327;&amp;#39044;&amp;#27979; 214&lt;br /&gt;&amp;#22270;&amp;#34920;&amp;#65306;2014-2020&amp;#24180;&amp;#25105;&amp;#22269;&amp;#31934;&amp;#28860;&amp;#38108;&amp;#20986;&amp;#21475;&amp;#37327;&amp;#39044;&amp;#27979; 214&lt;br /&gt;&amp;#22270;&amp;#34920;&amp;#65306;2014-2020&amp;#24180;&amp;#25105;&amp;#22269;&amp;#31934;&amp;#28860;&amp;#38085;&amp;#20986;&amp;#21475;&amp;#37327;&amp;#39044;&amp;#27979; 215&lt;br /&gt;&amp;#22270;&amp;#34920;&amp;#65306;2014-2020&amp;#24180;&amp;#25105;&amp;#22269;&amp;#38109;&amp;#20135;&amp;#21697;&amp;#20986;&amp;#21475;&amp;#39069;&amp;#39044;&amp;#27979; 215&lt;br /&gt;&amp;#22270;&amp;#34920;&amp;#65306;2014-2020&amp;#24180;&amp;#25105;&amp;#22269;&amp;#31934;&amp;#28860;&amp;#38156;&amp;#20986;&amp;#21475;&amp;#37327;&amp;#39044;&amp;#27979; 216&lt;br /&gt;&amp;#22270;&amp;#34920;&amp;#65306;2014-2020&amp;#24180;&amp;#25105;&amp;#22269;&amp;#30967;&amp;#30719;&amp;#30707;&amp;#20986;&amp;#21475;&amp;#37327;&amp;#39044;&amp;#27979; 216&lt;br /&gt;&amp;#22270;&amp;#34920;&amp;#65306;2011&amp;#24180;&amp;#30719;&amp;#19994;&amp;#39046;&amp;#22495;&amp;#24635;&amp;#20307;&amp;#25237;&amp;#36164;&amp;#19982;&amp;#20840;&amp;#22269;&amp;#22478;&amp;#38215;&amp;#22266;&amp;#23450;&amp;#36164;&amp;#20135;&amp;#25237;&amp;#36164;&amp;#23545;&amp;#27604; 237&lt;br /&gt;&amp;#22270;&amp;#34920;&amp;#65306;2011&amp;#24180;1-4&amp;#23395;&amp;#24230;&amp;#30719;&amp;#19994;&amp;#39046;&amp;#22495;&amp;#24635;&amp;#20307;&amp;#25237;&amp;#36164;&amp;#35268;&amp;#27169;&amp;#24773;&amp;#20917; 238&lt;br /&gt;&amp;#22270;&amp;#34920;&amp;#65306;2011&amp;#24180;1-4&amp;#23395;&amp;#24230;&amp;#30719;&amp;#19994;&amp;#39046;&amp;#22495;&amp;#24635;&amp;#20307;&amp;#25237;&amp;#36164;&amp;#35268;&amp;#27169;&amp;#22686;&amp;#36895;&amp;#24773;&amp;#20917; 238&lt;br /&gt;&amp;#22270;&amp;#34920;&amp;#65306;2011&amp;#24180;&amp;#25105;&amp;#22269;&amp;#30719;&amp;#19994;&amp;#39046;&amp;#22495;&amp;#37096;&amp;#20998;&amp;#22320;&amp;#21306;&amp;#25237;&amp;#36164;&amp;#21344;&amp;#27604; 239&lt;br /&gt;&amp;#22270;&amp;#34920;&amp;#65306;2011&amp;#24180;1-4&amp;#23395;&amp;#24230;&amp;#30719;&amp;#19994;&amp;#39046;&amp;#22495;&amp;#22806;&amp;#21830;&amp;#25237;&amp;#36164;&amp;#22686;&amp;#36895;&amp;#24773;&amp;#20917; 240&lt;br /&gt;&amp;#22270;&amp;#34920;&amp;#65306;2012&amp;#24180;&amp;#30719;&amp;#19994;&amp;#39046;&amp;#22495;&amp;#24635;&amp;#20307;&amp;#25237;&amp;#36164;&amp;#19982;&amp;#20840;&amp;#22269;&amp;#22478;&amp;#38215;&amp;#22266;&amp;#23450;&amp;#36164;&amp;#20135;&amp;#25237;&amp;#36164;&amp;#23545;&amp;#27604; 241&lt;br /&gt;&amp;#22270;&amp;#34920;&amp;#65306;2012&amp;#24180;1-4&amp;#23395;&amp;#24230;&amp;#30719;&amp;#19994;&amp;#39046;&amp;#22495;&amp;#24635;&amp;#20307;&amp;#25237;&amp;#36164;&amp;#35268;&amp;#27169;&amp;#24773;&amp;#20917; 242&lt;br /&gt;&amp;#22270;&amp;#34920;&amp;#65306;2012&amp;#24180;1-4&amp;#23395;&amp;#24230;&amp;#30719;&amp;#19994;&amp;#39046;&amp;#22495;&amp;#24635;&amp;#20307;&amp;#25237;&amp;#36164;&amp;#35268;&amp;#27169;&amp;#22686;&amp;#36895;&amp;#24773;&amp;#20917; 242&lt;br /&gt;&amp;#22270;&amp;#34920;&amp;#65306;2012&amp;#24180;&amp;#25105;&amp;#22269;&amp;#30719;&amp;#19994;&amp;#39046;&amp;#22495;&amp;#37096;&amp;#20998;&amp;#22320;&amp;#21306;&amp;#25237;&amp;#36164;&amp;#21344;&amp;#27604; 243&lt;br /&gt;&amp;#22270;&amp;#34920;&amp;#65306;2012&amp;#24180;1-4&amp;#23395;&amp;#24230;&amp;#30719;&amp;#19994;&amp;#39046;&amp;#22495;&amp;#22806;&amp;#21830;&amp;#25237;&amp;#36164;&amp;#22686;&amp;#36895;&amp;#24773;&amp;#20917; 244&lt;br /&gt;&amp;#22270;&amp;#34920;&amp;#65306;2011-2012&amp;#24180;&amp;#25105;&amp;#22269;&amp;#22269;&amp;#20869;&amp;#29983;&amp;#20135;&amp;#24635;&amp;#20540;&amp;#32479;&amp;#35745;&amp;#20998;&amp;#26512; 247&lt;br /&gt;&amp;#22270;&amp;#34920;&amp;#65306;2008-2012&amp;#24180;&amp;#22269;&amp;#23478;&amp;#22806;&amp;#27719;&amp;#20648;&amp;#22791;&amp;#21450;&amp;#20854;&amp;#22686;&amp;#38271;&amp;#36895;&amp;#24230; 253&lt;br /&gt;&amp;#22270;&amp;#34920;&amp;#65306;2008-2012&amp;#24180;&amp;#20844;&amp;#20849;&amp;#36130;&amp;#25919;&amp;#25910;&amp;#20837;&amp;#21450;&amp;#20854;&amp;#22686;&amp;#38271;&amp;#36895;&amp;#24230; 253&lt;br /&gt;&amp;#22270;&amp;#34920;&amp;#65306;2011-2012&amp;#24180;GDP&amp;#23545;&amp;#27604;&amp;#22686;&amp;#38271;&amp;#24773;&amp;#20917; 254&lt;br /&gt;&amp;#22270;&amp;#34920;&amp;#65306;2011&amp;#24180;1&amp;#26376;&amp;#22269;&amp;#20869;PPI&amp;#25351;&amp;#25968; 254&lt;br /&gt;&amp;#22270;&amp;#34920;&amp;#65306;2011&amp;#24180;2&amp;#26376;&amp;#22269;&amp;#20869;PPI&amp;#25351;&amp;#25968; 254&lt;br /&gt;&amp;#22270;&amp;#34920;&amp;#65306;2011&amp;#24180;3&amp;#26376;&amp;#22269;&amp;#20869;PPI&amp;#25351;&amp;#25968; 254&lt;br /&gt;&amp;#22270;&amp;#34920;&amp;#65306;2011&amp;#24180;4&amp;#26376;&amp;#22269;&amp;#20869;PPI&amp;#25351;&amp;#25968; 255&lt;br /&gt;&amp;#22270;&amp;#34920;&amp;#65306;2011&amp;#24180;5&amp;#26376;&amp;#22269;&amp;#20869;PPI&amp;#25351;&amp;#25968; 255&lt;br /&gt;&amp;#22270;&amp;#34920;&amp;#65306;2011&amp;#24180;6&amp;#26376;&amp;#22269;&amp;#20869;PPI&amp;#25351;&amp;#25968; 255&lt;br /&gt;&amp;#22270;&amp;#34920;&amp;#65306;2011&amp;#24180;7&amp;#26376;&amp;#22269;&amp;#20869;PPI&amp;#25351;&amp;#25968; 255&lt;br /&gt;&amp;#22270;&amp;#34920;&amp;#65306;2011&amp;#24180;8&amp;#26376;&amp;#22269;&amp;#20869;PPI&amp;#25351;&amp;#25968; 255&lt;br /&gt;&amp;#22270;&amp;#34920;&amp;#65306;2011&amp;#24180;9&amp;#26376;&amp;#22269;&amp;#20869;PPI&amp;#25351;&amp;#25968; 255&lt;br /&gt;&amp;#22270;&amp;#34920;&amp;#65306;2011&amp;#24180;10&amp;#26376;&amp;#22269;&amp;#20869;PPI&amp;#25351;&amp;#25968; 255&lt;br /&gt;&amp;#22270;&amp;#34920;&amp;#65306;2011&amp;#24180;11&amp;#26376;&amp;#22269;&amp;#20869;PPI&amp;#25351;&amp;#25968; 255&lt;br /&gt;&amp;#22270;&amp;#34920;&amp;#65306;2011&amp;#24180;12&amp;#26376;&amp;#22269;&amp;#20869;PPI&amp;#25351;&amp;#25968; 256&lt;br /&gt;&amp;#22270;&amp;#34920;&amp;#65306;2012&amp;#24180;1&amp;#26376;&amp;#22269;&amp;#20869;PPI&amp;#25351;&amp;#25968; 256&lt;br /&gt;&amp;#22270;&amp;#34920;&amp;#65306;2012&amp;#24180;2&amp;#26376;&amp;#22269;&amp;#20869;PPI&amp;#25351;&amp;#25968; 256&lt;br /&gt;&amp;#22270;&amp;#34920;&amp;#65306;2012&amp;#24180;3&amp;#26376;&amp;#22269;&amp;#20869;PPI&amp;#25351;&amp;#25968; 256&lt;br /&gt;&amp;#22270;&amp;#34920;&amp;#65306;2012&amp;#24180;4&amp;#26376;&amp;#22269;&amp;#20869;PPI&amp;#25351;&amp;#25968; 256&lt;br /&gt;&amp;#22270;&amp;#34920;&amp;#65306;2012&amp;#24180;5&amp;#26376;&amp;#22269;&amp;#20869;PPI&amp;#25351;&amp;#25968; 256&lt;br /&gt;&amp;#22270;&amp;#34920;&amp;#65306;2012&amp;#24180;6&amp;#26376;&amp;#22269;&amp;#20869;PPI&amp;#25351;&amp;#25968; 256&lt;br /&gt;&amp;#22270;&amp;#34920;&amp;#65306;2012&amp;#24180;7&amp;#26376;&amp;#22269;&amp;#20869;PPI&amp;#25351;&amp;#25968; 256&lt;br /&gt;&amp;#22270;&amp;#34920;&amp;#65306;2012&amp;#24180;8&amp;#26376;&amp;#22269;&amp;#20869;PPI&amp;#25351;&amp;#25968; 257&lt;br /&gt;&amp;#22270;&amp;#34920;&amp;#65306;2012&amp;#24180;9&amp;#26376;&amp;#22269;&amp;#20869;PPI&amp;#25351;&amp;#25968; 257&lt;br /&gt;&amp;#22270;&amp;#34920;&amp;#65306;2012&amp;#24180;10&amp;#26376;&amp;#22269;&amp;#20869;PPI&amp;#25351;&amp;#25968; 257&lt;br /&gt;&amp;#22270;&amp;#34920;&amp;#65306;2012&amp;#24180;11&amp;#26376;&amp;#22269;&amp;#20869;PPI&amp;#25351;&amp;#25968; 257&lt;br /&gt;&amp;#22270;&amp;#34920;&amp;#65306;2012&amp;#24180;12&amp;#26376;&amp;#22269;&amp;#20869;PPI&amp;#25351;&amp;#25968; 257&lt;br /&gt;&amp;#22270;&amp;#34920;&amp;#65306;2011&amp;#24180;1&amp;#26376;&amp;#22269;&amp;#20869;CPI&amp;#21516;&amp;#27604;&amp;#22686;&amp;#24133; 257&lt;br /&gt;&amp;#22270;&amp;#34920;&amp;#65306;2011&amp;#24180;2&amp;#26376;&amp;#22269;&amp;#20869;CPI&amp;#21516;&amp;#27604;&amp;#22686;&amp;#24133; 257&lt;br /&gt;&amp;#22270;&amp;#34920;&amp;#65306;2011&amp;#24180;3&amp;#26376;&amp;#22269;&amp;#20869;CPI&amp;#21516;&amp;#27604;&amp;#22686;&amp;#24133; 257&lt;br /&gt;&amp;#22270;&amp;#34920;&amp;#65306;2011&amp;#24180;4&amp;#26376;&amp;#22269;&amp;#20869;CPI&amp;#21516;&amp;#27604;&amp;#22686;&amp;#24133; 258&lt;br /&gt;&amp;#22270;&amp;#34920;&amp;#65306;2011&amp;#24180;5&amp;#26376;&amp;#22269;&amp;#20869;CPI&amp;#21516;&amp;#27604;&amp;#22686;&amp;#24133; 258&lt;br /&gt;&amp;#22270;&amp;#34920;&amp;#65306;2011&amp;#24180;6&amp;#26376;&amp;#22269;&amp;#20869;CPI&amp;#21516;&amp;#27604;&amp;#22686;&amp;#24133; 258&lt;br /&gt;&amp;#22270;&amp;#34920;&amp;#65306;2011&amp;#24180;7&amp;#26376;&amp;#22269;&amp;#20869;CPI&amp;#21516;&amp;#27604;&amp;#22686;&amp;#24133; 258&lt;br /&gt;&amp;#22270;&amp;#34920;&amp;#65306;2011&amp;#24180;8&amp;#26376;&amp;#22269;&amp;#20869;CPI&amp;#21516;&amp;#27604;&amp;#22686;&amp;#24133; 258&lt;br /&gt;&amp;#22270;&amp;#34920;&amp;#65306;2011&amp;#24180;9&amp;#26376;&amp;#22269;&amp;#20869;CPI&amp;#21516;&amp;#27604;&amp;#22686;&amp;#24133; 258&lt;br /&gt;&amp;#22270;&amp;#34920;&amp;#65306;2011&amp;#24180;10&amp;#26376;&amp;#22269;&amp;#20869;CPI&amp;#21516;&amp;#27604;&amp;#22686;&amp;#24133; 258&lt;br /&gt;&amp;#22270;&amp;#34920;&amp;#65306;2011&amp;#24180;11&amp;#26376;&amp;#22269;&amp;#20869;CPI&amp;#21516;&amp;#27604;&amp;#22686;&amp;#24133; 258&lt;br /&gt;&amp;#22270;&amp;#34920;&amp;#65306;2011&amp;#24180;12&amp;#26376;&amp;#22269;&amp;#20869;CPI&amp;#21516;&amp;#27604;&amp;#22686;&amp;#24133; 259&lt;br /&gt;&amp;#22270;&amp;#34920;&amp;#65306;2012&amp;#24180;1&amp;#26376;&amp;#22269;&amp;#20869;CPI&amp;#21516;&amp;#27604;&amp;#22686;&amp;#24133; 259&lt;br /&gt;&amp;#22270;&amp;#34920;&amp;#65306;2012&amp;#24180;2&amp;#26376;&amp;#22269;&amp;#20869;CPI&amp;#21516;&amp;#27604;&amp;#22686;&amp;#24133; 259&lt;br /&gt;&amp;#22270;&amp;#34920;&amp;#65306;2012&amp;#24180;3&amp;#26376;&amp;#22269;&amp;#20869;CPI&amp;#21516;&amp;#27604;&amp;#22686;&amp;#24133; 259&lt;br /&gt;&amp;#22270;&amp;#34920;&amp;#65306;2012&amp;#24180;4&amp;#26376;&amp;#22269;&amp;#20869;CPI&amp;#21516;&amp;#27604;&amp;#22686;&amp;#24133; 259&lt;br /&gt;&amp;#22270;&amp;#34920;&amp;#65306;2012&amp;#24180;5&amp;#26376;&amp;#22269;&amp;#20869;CPI&amp;#21516;&amp;#27604;&amp;#22686;&amp;#24133; 259&lt;br /&gt;&amp;#22270;&amp;#34920;&amp;#65306;2012&amp;#24180;6&amp;#26376;&amp;#22269;&amp;#20869;CPI&amp;#21516;&amp;#27604;&amp;#22686;&amp;#24133; 259&lt;br /&gt;&amp;#22270;&amp;#34920;&amp;#65306;2012&amp;#24180;7&amp;#26376;&amp;#22269;&amp;#20869;CPI&amp;#21516;&amp;#27604;&amp;#22686;&amp;#24133; 259&lt;br /&gt;&amp;#22270;&amp;#34920;&amp;#65306;2012&amp;#24180;8&amp;#26376;&amp;#22269;&amp;#20869;CPI&amp;#21516;&amp;#27604;&amp;#22686;&amp;#24133; 260&lt;br /&gt;&amp;#22270;&amp;#34920;&amp;#65306;2012&amp;#24180;9&amp;#26376;&amp;#22269;&amp;#20869;CPI&amp;#21516;&amp;#27604;&amp;#22686;&amp;#24133; 260&lt;br /&gt;&amp;#22270;&amp;#34920;&amp;#65306;2012&amp;#24180;10&amp;#26376;&amp;#22269;&amp;#20869;CPI&amp;#21516;&amp;#27604;&amp;#22686;&amp;#24133; 260&lt;br /&gt;&amp;#22270;&amp;#34920;&amp;#65306;2012&amp;#24180;11&amp;#26376;&amp;#22269;&amp;#20869;CPI&amp;#21516;&amp;#27604;&amp;#22686;&amp;#24133; 260&lt;br /&gt;&amp;#22270;&amp;#34920;&amp;#65306;2012&amp;#24180;12&amp;#26376;&amp;#22269;&amp;#20869;CPI&amp;#21516;&amp;#27604;&amp;#22686;&amp;#24133; 260&lt;br /&gt;&amp;#22270;&amp;#34920;&amp;#65306;2011&amp;#24180;1&amp;#23395;&amp;#24230;&amp;#20840;&amp;#22269;&amp;#23621;&amp;#27665;&amp;#25910;&amp;#20837;&amp;#24773;&amp;#20917; 260&lt;br /&gt;&amp;#22270;&amp;#34920;&amp;#65306;2011&amp;#24180;2&amp;#23395;&amp;#24230;&amp;#20840;&amp;#22269;&amp;#23621;&amp;#27665;&amp;#25910;&amp;#20837;&amp;#24773;&amp;#20917; 260&lt;br /&gt;&amp;#22270;&amp;#34920;&amp;#65306;2011&amp;#24180;3&amp;#23395;&amp;#24230;&amp;#20840;&amp;#22269;&amp;#23621;&amp;#27665;&amp;#25910;&amp;#20837;&amp;#24773;&amp;#20917; 261&lt;br /&gt;&amp;#22270;&amp;#34920;&amp;#65306;2011&amp;#24180;4&amp;#23395;&amp;#24230;&amp;#20840;&amp;#22269;&amp;#23621;&amp;#27665;&amp;#25910;&amp;#20837;&amp;#24773;&amp;#20917; 261&lt;br /&gt;&amp;#22270;&amp;#34920;&amp;#65306;2012&amp;#24180;1&amp;#23395;&amp;#24230;&amp;#20840;&amp;#22269;&amp;#23621;&amp;#27665;&amp;#25910;&amp;#20837;&amp;#24773;&amp;#20917; 261&lt;br /&gt;&amp;#22270;&amp;#34920;&amp;#65306;2012&amp;#24180;2&amp;#23395;&amp;#24230;&amp;#20840;&amp;#22269;&amp;#23621;&amp;#27665;&amp;#25910;&amp;#20837;&amp;#24773;&amp;#20917; 261&lt;br /&gt;&amp;#22270;&amp;#34920;&amp;#65306;2012&amp;#24180;3&amp;#23395;&amp;#24230;&amp;#20840;&amp;#22269;&amp;#23621;&amp;#27665;&amp;#25910;&amp;#20837;&amp;#24773;&amp;#20917; 261&lt;br /&gt;&amp;#22270;&amp;#34920;&amp;#65306;2012&amp;#24180;4&amp;#23395;&amp;#24230;&amp;#20840;&amp;#22269;&amp;#23621;&amp;#27665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2270;&amp;#34920;&amp;#65306;2011&amp;#24180;&amp;#20013;&amp;#22269;&amp;#24681;&amp;#26684;&amp;#23572;&amp;#31995;&amp;#25968;&amp;#24773;&amp;#20917; 262&lt;br /&gt;&amp;#22270;&amp;#34920;&amp;#65306;2012&amp;#24180;&amp;#20013;&amp;#22269;&amp;#24681;&amp;#26684;&amp;#23572;&amp;#31995;&amp;#25968;&amp;#24773;&amp;#20917; 262&lt;br /&gt;&amp;#22270;&amp;#34920;&amp;#65306;2011&amp;#24180;1&amp;#26376;&amp;#24037;&amp;#19994;&amp;#22686;&amp;#21152;&amp;#20540;&amp;#22686;&amp;#38271;&amp;#36208;&amp;#21183; 263&lt;br /&gt;&amp;#22270;&amp;#34920;&amp;#65306;2011&amp;#24180;2&amp;#26376;&amp;#24037;&amp;#19994;&amp;#22686;&amp;#21152;&amp;#20540;&amp;#22686;&amp;#38271;&amp;#36208;&amp;#21183; 263&lt;br /&gt;&amp;#22270;&amp;#34920;&amp;#65306;2011&amp;#24180;3&amp;#26376;&amp;#24037;&amp;#19994;&amp;#22686;&amp;#21152;&amp;#20540;&amp;#22686;&amp;#38271;&amp;#36208;&amp;#21183; 263&lt;br /&gt;&amp;#22270;&amp;#34920;&amp;#65306;2011&amp;#24180;4&amp;#26376;&amp;#24037;&amp;#19994;&amp;#22686;&amp;#21152;&amp;#20540;&amp;#22686;&amp;#38271;&amp;#36208;&amp;#21183; 263&lt;br /&gt;&amp;#22270;&amp;#34920;&amp;#65306;2011&amp;#24180;5&amp;#26376;&amp;#24037;&amp;#19994;&amp;#22686;&amp;#21152;&amp;#20540;&amp;#22686;&amp;#38271;&amp;#36208;&amp;#21183; 263&lt;br /&gt;&amp;#22270;&amp;#34920;&amp;#65306;2011&amp;#24180;6&amp;#26376;&amp;#24037;&amp;#19994;&amp;#22686;&amp;#21152;&amp;#20540;&amp;#22686;&amp;#38271;&amp;#36208;&amp;#21183; 263&lt;br /&gt;&amp;#22270;&amp;#34920;&amp;#65306;2011&amp;#24180;7&amp;#26376;&amp;#24037;&amp;#19994;&amp;#22686;&amp;#21152;&amp;#20540;&amp;#22686;&amp;#38271;&amp;#36208;&amp;#21183; 263&lt;br /&gt;&amp;#22270;&amp;#34920;&amp;#65306;2011&amp;#24180;8&amp;#26376;&amp;#24037;&amp;#19994;&amp;#22686;&amp;#21152;&amp;#20540;&amp;#22686;&amp;#38271;&amp;#36208;&amp;#21183; 263&lt;br /&gt;&amp;#22270;&amp;#34920;&amp;#65306;2011&amp;#24180;9&amp;#26376;&amp;#24037;&amp;#19994;&amp;#22686;&amp;#21152;&amp;#20540;&amp;#22686;&amp;#38271;&amp;#36208;&amp;#21183; 264&lt;br /&gt;&amp;#22270;&amp;#34920;&amp;#65306;2011&amp;#24180;10&amp;#26376;&amp;#24037;&amp;#19994;&amp;#22686;&amp;#21152;&amp;#20540;&amp;#22686;&amp;#38271;&amp;#36208;&amp;#21183; 264&lt;br /&gt;&amp;#22270;&amp;#34920;&amp;#65306;2011&amp;#24180;11&amp;#26376;&amp;#24037;&amp;#19994;&amp;#22686;&amp;#21152;&amp;#20540;&amp;#22686;&amp;#38271;&amp;#36208;&amp;#21183; 264&lt;br /&gt;&amp;#22270;&amp;#34920;&amp;#65306;2011&amp;#24180;12&amp;#26376;&amp;#24037;&amp;#19994;&amp;#22686;&amp;#21152;&amp;#20540;&amp;#22686;&amp;#38271;&amp;#36208;&amp;#21183; 264&lt;br /&gt;&amp;#22270;&amp;#34920;&amp;#65306;2012&amp;#24180;1&amp;#26376;&amp;#24037;&amp;#19994;&amp;#22686;&amp;#21152;&amp;#20540;&amp;#22686;&amp;#38271;&amp;#36208;&amp;#21183; 264&lt;br /&gt;&amp;#22270;&amp;#34920;&amp;#65306;2012&amp;#24180;2&amp;#26376;&amp;#24037;&amp;#19994;&amp;#22686;&amp;#21152;&amp;#20540;&amp;#22686;&amp;#38271;&amp;#36208;&amp;#21183; 264&lt;br /&gt;&amp;#22270;&amp;#34920;&amp;#65306;2012&amp;#24180;3&amp;#26376;&amp;#24037;&amp;#19994;&amp;#22686;&amp;#21152;&amp;#20540;&amp;#22686;&amp;#38271;&amp;#36208;&amp;#21183; 264&lt;br /&gt;&amp;#22270;&amp;#34920;&amp;#65306;2012&amp;#24180;4&amp;#26376;&amp;#24037;&amp;#19994;&amp;#22686;&amp;#21152;&amp;#20540;&amp;#22686;&amp;#38271;&amp;#36208;&amp;#21183; 264&lt;br /&gt;&amp;#22270;&amp;#34920;&amp;#65306;2012&amp;#24180;5&amp;#26376;&amp;#24037;&amp;#19994;&amp;#22686;&amp;#21152;&amp;#20540;&amp;#22686;&amp;#38271;&amp;#36208;&amp;#21183; 265&lt;br /&gt;&amp;#22270;&amp;#34920;&amp;#65306;2012&amp;#24180;6&amp;#26376;&amp;#24037;&amp;#19994;&amp;#22686;&amp;#21152;&amp;#20540;&amp;#22686;&amp;#38271;&amp;#36208;&amp;#21183; 265&lt;br /&gt;&amp;#22270;&amp;#34920;&amp;#65306;2012&amp;#24180;7&amp;#26376;&amp;#24037;&amp;#19994;&amp;#22686;&amp;#21152;&amp;#20540;&amp;#22686;&amp;#38271;&amp;#36208;&amp;#21183; 265&lt;br /&gt;&amp;#22270;&amp;#34920;&amp;#65306;2012&amp;#24180;8&amp;#26376;&amp;#24037;&amp;#19994;&amp;#22686;&amp;#21152;&amp;#20540;&amp;#22686;&amp;#38271;&amp;#36208;&amp;#21183; 265&lt;br /&gt;&amp;#22270;&amp;#34920;&amp;#65306;2012&amp;#24180;9&amp;#26376;&amp;#24037;&amp;#19994;&amp;#22686;&amp;#21152;&amp;#20540;&amp;#22686;&amp;#38271;&amp;#36208;&amp;#21183; 265&lt;br /&gt;&amp;#22270;&amp;#34920;&amp;#65306;2012&amp;#24180;10&amp;#26376;&amp;#24037;&amp;#19994;&amp;#22686;&amp;#21152;&amp;#20540;&amp;#22686;&amp;#38271;&amp;#36208;&amp;#21183; 265&lt;br /&gt;&amp;#22270;&amp;#34920;&amp;#65306;2012&amp;#24180;11&amp;#26376;&amp;#24037;&amp;#19994;&amp;#22686;&amp;#21152;&amp;#20540;&amp;#22686;&amp;#38271;&amp;#36208;&amp;#21183; 265&lt;br /&gt;&amp;#22270;&amp;#34920;&amp;#65306;2012&amp;#24180;12&amp;#26376;&amp;#24037;&amp;#19994;&amp;#22686;&amp;#21152;&amp;#20540;&amp;#22686;&amp;#38271;&amp;#36208;&amp;#21183; 265&lt;br /&gt;&amp;#22270;&amp;#34920;&amp;#65306;2011-2012&amp;#24180;&amp;#20013;&amp;#22269;&amp;#36152;&amp;#26131;&amp;#36827;&amp;#20986;&amp;#21475;&amp;#24773;&amp;#20917; 266&lt;br /&gt;&amp;#22270;&amp;#34920;&amp;#65306;&amp;#20013;&amp;#22269;&amp;#25991;&amp;#21270;&amp;#29615;&amp;#22659;&amp;#32452;&amp;#25104; 293&lt;br /&gt;&amp;#22270;&amp;#34920;&amp;#65306;&amp;#20013;&amp;#22269;&amp;#37096;&amp;#20998;&amp;#22320;&amp;#21306;&amp;#29616;&amp;#24441;&amp;#20891;&amp;#20154;&amp;#21463;&amp;#25945;&amp;#32946;&amp;#31243;&amp;#24230; 294&lt;br /&gt;&amp;#22270;&amp;#34920;&amp;#65306;2011&amp;#24180;&amp;#22266;&amp;#23450;&amp;#36164;&amp;#20135;&amp;#25237;&amp;#36164;&amp;#22686;&amp;#38271;&amp;#29366;&amp;#20917; 315&lt;br /&gt;&amp;#22270;&amp;#34920;&amp;#65306;2012&amp;#24180;&amp;#22266;&amp;#23450;&amp;#36164;&amp;#20135;&amp;#25237;&amp;#36164;&amp;#22686;&amp;#38271;&amp;#29366;&amp;#20917; 315&lt;br /&gt;&amp;#22270;&amp;#34920;&amp;#65306;2014-2020&amp;#24180;&amp;#30719;&amp;#20135;&amp;#34892;&amp;#19994;&amp;#25237;&amp;#36164;&amp;#25928;&amp;#30410;&amp;#22686;&amp;#38271;&amp;#29575;&amp;#39044;&amp;#27979; 316&lt;br /&gt;&amp;#22270;&amp;#34920;&amp;#65306;&amp;#20013;&amp;#22269;&amp;#30719;&amp;#20135;&amp;#20225;&amp;#19994;&amp;#26631;&amp;#20934;&amp;#30408;&amp;#21033;&amp;#27169;&amp;#22411; 343&lt;br /&gt;&amp;#22270;&amp;#34920;&amp;#65306;&amp;#20013;&amp;#22269;&amp;#30719;&amp;#20135;&amp;#20225;&amp;#19994;&amp;#21697;&amp;#29260;&amp;#27169;&amp;#22411; 343&lt;br /&gt;&amp;#22270;&amp;#34920;&amp;#65306;&amp;#20379;&amp;#24212;&amp;#38142;&amp;#19968;&amp;#20307;&amp;#21270;&amp;#25112;&amp;#30053;&amp;#27169;&amp;#22411; 34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4.html"&gt;http://www.cction.com/report/201409/11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