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Y&amp;#20122;&amp;#40635;&amp;#37240;&amp;#39135;&amp;#29992;&amp;#27833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Y&amp;#20122;&amp;#40635;&amp;#37240;&amp;#39135;&amp;#29992;&amp;#27833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Y&amp;#20122;&amp;#40635;&amp;#37240;&amp;#39135;&amp;#29992;&amp;#27833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68.html"&gt;http://www.cction.com/report/201404/10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Y&amp;#20122;&amp;#40635;&amp;#37240;&amp;#39135;&amp;#29992;&amp;#27833;&amp;#34892;&amp;#19994;&amp;#21327;&amp;#20250;&amp;#21450;&amp;#22269;&amp;#20869;&amp;#22806;&amp;#30456;&amp;#20851;&amp;#21002;&amp;#29289;&amp;#30340;&amp;#22522;&amp;#30784;&amp;#20449;&amp;#24687;&amp;#20197;&amp;#21450;Y&amp;#20122;&amp;#40635;&amp;#37240;&amp;#39135;&amp;#29992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Y&amp;#20122;&amp;#40635;&amp;#37240;&amp;#39135;&amp;#29992;&amp;#27833;&amp;#34892;&amp;#19994;&amp;#30340;&amp;#21457;&amp;#23637;&amp;#27010;&amp;#20917;&amp;#12289;&amp;#21457;&amp;#23637;&amp;#29615;&amp;#22659;&amp;#12289;&amp;#20840;&amp;#29699;Y&amp;#20122;&amp;#40635;&amp;#37240;&amp;#39135;&amp;#29992;&amp;#27833;&amp;#34892;&amp;#19994;&amp;#21457;&amp;#23637;&amp;#24773;&amp;#20917;&amp;#36827;&amp;#34892;&amp;#20998;&amp;#26512;&amp;#21644;&amp;#27010;&amp;#36848;&amp;#65292;&amp;#25509;&amp;#30528;&amp;#25253;&amp;#21578;&amp;#23545;&amp;#25105;&amp;#22269;Y&amp;#20122;&amp;#40635;&amp;#37240;&amp;#39135;&amp;#29992;&amp;#27833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Y&amp;#20122;&amp;#40635;&amp;#37240;&amp;#39135;&amp;#29992;&amp;#27833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Y&amp;#20122;&amp;#40635;&amp;#37240;&amp;#39135;&amp;#29992;&amp;#27833;&amp;#34892;&amp;#19994;&amp;#20170;&amp;#21518;&amp;#30340;&amp;#25237;&amp;#36164;&amp;#19982;&amp;#39118;&amp;#38505;&amp;#35780;&amp;#20272;&amp;#12290;&amp;#26412;&amp;#25253;&amp;#21578;&amp;#23545;Y&amp;#20122;&amp;#40635;&amp;#37240;&amp;#39135;&amp;#29992;&amp;#2783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Y&amp;#20122;&amp;#40635;&amp;#37240;&lt;a href="http://www.cction.com/report/201305/93319.html"&gt;&amp;#39135;&amp;#29992;&amp;#27833;&lt;/a&gt;&amp;#20135;&amp;#19994;&amp;#27010;&amp;#36848;&lt;/span&gt;&lt;/span&gt;&lt;/strong&gt;&lt;/div&gt;&lt;div&gt;&lt;span style="font-size: small;"&gt;&lt;span style="font-family: Arial;"&gt;&amp;#31532;&amp;#19968;&amp;#33410;Y&amp;#20122;&amp;#40635;&amp;#37240;&amp;#39135;&amp;#29992;&amp;#27833;&amp;#20135;&amp;#19994;&amp;#23450;&amp;#20041;&lt;/span&gt;&lt;/span&gt;&lt;/div&gt;&lt;div&gt;&lt;span style="font-size: small;"&gt;&lt;span style="font-family: Arial;"&gt;&amp;#31532;&amp;#20108;&amp;#33410;Y&amp;#20122;&amp;#40635;&amp;#37240;&amp;#39135;&amp;#29992;&amp;#27833;&amp;#20135;&amp;#19994;&amp;#21457;&amp;#23637;&amp;#21382;&amp;#31243;&lt;/span&gt;&lt;/span&gt;&lt;/div&gt;&lt;div&gt;&lt;span style="font-size: small;"&gt;&lt;span style="font-family: Arial;"&gt;&amp;#31532;&amp;#19977;&amp;#33410;Y&amp;#20122;&amp;#40635;&amp;#37240;&amp;#39135;&amp;#29992;&amp;#27833;&amp;#20998;&amp;#31867;&amp;#24773;&amp;#20917;&lt;/span&gt;&lt;/span&gt;&lt;/div&gt;&lt;div&gt;&lt;span style="font-size: small;"&gt;&lt;span style="font-family: Arial;"&gt;&amp;#31532;&amp;#22235;&amp;#33410;Y&amp;#20122;&amp;#40635;&amp;#37240;&amp;#39135;&amp;#29992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Y&amp;#20122;&amp;#40635;&amp;#37240;&amp;#39135;&amp;#29992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#20013;&amp;#22269;Y&amp;#20122;&amp;#40635;&amp;#37240;&amp;#39135;&amp;#29992;&amp;#27833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Y&amp;#20122;&amp;#40635;&amp;#37240;&amp;#39135;&amp;#29992;&amp;#27833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Y&amp;#20122;&amp;#40635;&amp;#37240;&amp;#39135;&amp;#29992;&amp;#27833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#20840;&amp;#29699;Y&amp;#20122;&amp;#40635;&amp;#37240;&amp;#39135;&amp;#29992;&amp;#27833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#20013;&amp;#22269;Y&amp;#20122;&amp;#40635;&amp;#37240;&amp;#39135;&amp;#29992;&amp;#27833;&amp;#20135;&amp;#19994;&amp;#20379;&amp;#38656;&amp;#29616;&amp;#29366;&amp;#20998;&amp;#26512;&lt;/span&gt;&lt;/span&gt;&lt;/strong&gt;&lt;/div&gt;&lt;div&gt;&lt;span style="font-size: small;"&gt;&lt;span style="font-family: Arial;"&gt;&amp;#31532;&amp;#19968;&amp;#33410;Y&amp;#20122;&amp;#40635;&amp;#37240;&amp;#39135;&amp;#29992;&amp;#27833;&amp;#20135;&amp;#19994;&amp;#24635;&amp;#20307;&amp;#35268;&amp;#27169;&lt;/span&gt;&lt;/span&gt;&lt;/div&gt;&lt;div&gt;&lt;span style="font-size: small;"&gt;&lt;span style="font-family: Arial;"&gt;&amp;#31532;&amp;#20108;&amp;#33410;Y&amp;#20122;&amp;#40635;&amp;#37240;&amp;#39135;&amp;#29992;&amp;#27833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20&amp;#24180;&amp;#20135;&amp;#33021;&amp;#39044;&amp;#27979;&lt;/span&gt;&lt;/span&gt;&lt;/div&gt;&lt;div&gt;&lt;span style="font-size: small;"&gt;&lt;span style="font-family: Arial;"&gt;&amp;#31532;&amp;#19977;&amp;#33410;Y&amp;#20122;&amp;#40635;&amp;#37240;&amp;#39135;&amp;#29992;&amp;#27833;&amp;#20135;&amp;#37327;&amp;#27010;&amp;#20917;&lt;/span&gt;&lt;/span&gt;&lt;/div&gt;&lt;div&gt;&lt;span style="font-size: small;"&gt;&lt;span style="font-family: Arial;"&gt;&amp;#31532;&amp;#22235;&amp;#33410;Y&amp;#20122;&amp;#40635;&amp;#37240;&amp;#39135;&amp;#29992;&amp;#27833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20&amp;#24180;&amp;#24066;&amp;#22330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#20013;&amp;#22269;Y&amp;#20122;&amp;#40635;&amp;#37240;&amp;#39135;&amp;#29992;&amp;#27833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Y&amp;#20122;&amp;#40635;&amp;#37240;&amp;#39135;&amp;#29992;&amp;#27833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Y&amp;#20122;&amp;#40635;&amp;#37240;&amp;#39135;&amp;#29992;&amp;#27833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Y&amp;#20122;&amp;#40635;&amp;#37240;&amp;#39135;&amp;#29992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5105;&amp;#22269;Y&amp;#20122;&amp;#40635;&amp;#37240;&amp;#39135;&amp;#29992;&amp;#27833;&amp;#20135;&amp;#19994;&amp;#37325;&amp;#28857;&amp;#21306;&amp;#22495;&amp;#20998;&amp;#26512;&lt;/span&gt;&lt;/span&gt;&lt;/strong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Y&amp;#20122;&amp;#40635;&amp;#37240;&amp;#39135;&amp;#29992;&amp;#27833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Y&amp;#20122;&amp;#40635;&amp;#37240;&amp;#39135;&amp;#29992;&amp;#27833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Y&amp;#20122;&amp;#40635;&amp;#37240;&amp;#39135;&amp;#29992;&amp;#27833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2014-2020&amp;#24180;Y&amp;#20122;&amp;#40635;&amp;#37240;&amp;#39135;&amp;#29992;&amp;#27833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Y&amp;#20122;&amp;#40635;&amp;#37240;&amp;#39135;&amp;#29992;&amp;#27833;&amp;#24066;&amp;#22330;&amp;#23384;&amp;#22312;&amp;#30340;&amp;#38382;&amp;#39064;&lt;/span&gt;&lt;/span&gt;&lt;/div&gt;&lt;div&gt;&lt;span style="font-size: small;"&gt;&lt;span style="font-family: Arial;"&gt;&amp;#31532;&amp;#20108;&amp;#33410;Y&amp;#20122;&amp;#40635;&amp;#37240;&amp;#39135;&amp;#29992;&amp;#27833;&amp;#26410;&amp;#26469;&amp;#21457;&amp;#23637;&amp;#39044;&amp;#27979;&amp;#20998;&amp;#26512;&lt;/span&gt;&lt;/span&gt;&lt;/div&gt;&lt;div&gt;&lt;span style="font-size: small;"&gt;&lt;span style="font-family: Arial;"&gt;&amp;#19968;&amp;#12289;2014-2020&amp;#24180;&amp;#20013;&amp;#22269;Y&amp;#20122;&amp;#40635;&amp;#37240;&amp;#39135;&amp;#29992;&amp;#27833;&amp;#20135;&amp;#19994;&amp;#21457;&amp;#23637;&amp;#35268;&amp;#27169;&lt;/span&gt;&lt;/span&gt;&lt;/div&gt;&lt;div&gt;&lt;span style="font-size: small;"&gt;&lt;span style="font-family: Arial;"&gt;&amp;#20108;&amp;#12289;2014-2020&amp;#24180;&amp;#20013;&amp;#22269;Y&amp;#20122;&amp;#40635;&amp;#37240;&amp;#39135;&amp;#29992;&amp;#27833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20&amp;#24180;&amp;#20013;&amp;#22269;Y&amp;#20122;&amp;#40635;&amp;#37240;&amp;#39135;&amp;#29992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p&gt;&lt;span style="font-size: small;"&gt;&lt;span style="font-family: Arial;"&gt;  &amp;#20116;&amp;#12289;&amp;#22806;&amp;#36164;&amp;#36827;&amp;#20837;&amp;#29616;&amp;#29366;&amp;#21450;&amp;#23545;&amp;#26410;&amp;#26469;&amp;#24066;&amp;#22330;&amp;#30340;&amp;#23041;&amp;#3296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68.html"&gt;http://www.cction.com/report/201404/10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