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30721;&amp;#30456;&amp;#26426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30721;&amp;#30456;&amp;#26426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30721;&amp;#30456;&amp;#26426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7.html"&gt;http://www.cction.com/report/201404/10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amp;#24050;&amp;#25104;&amp;#20026;&amp;#19990;&amp;#30028;&amp;#26368;&amp;#22823;&amp;#30340;&amp;#29031;&amp;#30456;&amp;#26426;&amp;#22120;&amp;#26448;&amp;#21046;&amp;#36896;&amp;#22269;&amp;#65292;&amp;#29031;&amp;#30456;&amp;#26426;&amp;#24180;&amp;#20135;&amp;#37327;&amp;#36817;&amp;#20159;&amp;#26550;&amp;#65292;&amp;#23621;&amp;#19990;&amp;#30028;&amp;#39318;&amp;#20301;&amp;#65292;&lt;a href="http://www.cction.com/report/201110/76191.html"&gt;&amp;#25968;&amp;#30721;&amp;#30456;&amp;#26426;&lt;/a&gt;&amp;#30340;&amp;#24066;&amp;#22330;&amp;#23481;&amp;#37327;&amp;#24050;&amp;#32463;&amp;#36229;&amp;#36807;1000&amp;#19975;&amp;#21488;&amp;#65292;&amp;#21344;&amp;#20840;&amp;#29699;&amp;#24066;&amp;#22330;&amp;#20221;&amp;#39069;&amp;#30340;&amp;#22235;&amp;#20998;&amp;#20043;&amp;#19968;&amp;#20197;&amp;#19978;&amp;#12290;&amp;#30446;&amp;#21069;&amp;#22312;&amp;#20013;&amp;#22269;&amp;#30340;&amp;#22823;&amp;#20013;&amp;#22478;&amp;#24066;&amp;#20013;&amp;#65292;&amp;#25968;&amp;#30721;&amp;#30456;&amp;#26426;&amp;#30340;&amp;#21344;&amp;#26377;&amp;#29575;&amp;#24050;&amp;#32463;&amp;#36229;&amp;#36807;70%&amp;#65292;&amp;#20854;&amp;#20013;&amp;#21345;&amp;#29255;&amp;#26426;&amp;#19982;&amp;#21333;&amp;#21453;&amp;#25968;&amp;#30721;&amp;#30456;&amp;#26426;&amp;#30340;&amp;#27604;&amp;#20363;&amp;#20998;&amp;#21035;&amp;#20026;87.7%&amp;#21644;12.3%&amp;#65292;&amp;#29305;&amp;#21035;&amp;#26159;2008&amp;#24180;&amp;#65292;&amp;#21333;&amp;#21453;&amp;#30456;&amp;#26426;&amp;#36739;2007&amp;#24180;&amp;#25552;&amp;#21319;&amp;#19968;&amp;#20493;&amp;#26377;&amp;#20313;&amp;#12290;&amp;#30446;&amp;#21069;&amp;#65292;&amp;#26085;&amp;#31995;&amp;#21697;&amp;#29260;&amp;#20173;&amp;#21344;&amp;#25454;&amp;#20013;&amp;#22269;&amp;#20027;&amp;#35201;&amp;#24066;&amp;#22330;&amp;#65292;&amp;#20294;&amp;#26412;&amp;#22303;&amp;#21697;&amp;#29260;&amp;#29233;&amp;#22269;&amp;#32773;&amp;#12289;&amp;#32654;&amp;#22269;&amp;#21697;&amp;#29260;&amp;#26607;&amp;#36798;&amp;#36817;&amp;#26399;&amp;#22312;&amp;#20135;&amp;#21697;&amp;#26041;&amp;#38754;&amp;#20063;&amp;#20570;&amp;#20986;&amp;#20102;&amp;#24456;&amp;#22810;&amp;#23581;&amp;#35797;&amp;#65292;&amp;#22914;&amp;#29233;&amp;#22269;&amp;#32773;DC-P1,&amp;#21152;&amp;#20837;&amp;#20102;GPS&amp;#23548;&amp;#33322;&amp;#21151;&amp;#33021;&amp;#65292;&amp;#25552;&amp;#39640;&amp;#20102;&amp;#30456;&amp;#26426;&amp;#20135;&amp;#21697;&amp;#20351;&amp;#29992;&amp;#39057;&amp;#27425;&amp;#12290;&lt;br /&gt;&amp;#12288;2011&amp;#24180;&amp;#65292;&amp;#36807;&amp;#21435;&amp;#21344;&amp;#25454;&amp;#25968;&amp;#30721;&amp;#30456;&amp;#26426;&amp;#24066;&amp;#22330;&amp;#32477;&amp;#23545;&amp;#20248;&amp;#21183;&amp;#30340;&amp;#28040;&amp;#36153;&amp;#25968;&amp;#30721;&amp;#30456;&amp;#26426;&amp;#26126;&amp;#26174;&amp;#22833;&amp;#21435;&amp;#20102;&amp;#37096;&amp;#20998;&amp;#39046;&amp;#22303;&amp;#65292;&amp;#21333;&amp;#21453;&amp;#25968;&amp;#30721;&amp;#30456;&amp;#26426;&amp;#21644;&amp;#21333;&amp;#30005;/&amp;#24494;&amp;#21333;&amp;#25968;&amp;#30721;&amp;#30456;&amp;#26426;&amp;#21017;&amp;#22312;2011&amp;#24180;&amp;#20986;&amp;#29616;&amp;#26126;&amp;#26174;&amp;#30340;&amp;#21521;&amp;#19978;&amp;#21457;&amp;#23637;&amp;#24577;&amp;#21183;&amp;#12290;&amp;#23588;&amp;#20854;&amp;#26159;&amp;#21333;&amp;#21453;&amp;#25968;&amp;#30721;&amp;#30456;&amp;#26426;&amp;#30340;&amp;#20851;&amp;#27880;&amp;#27604;&amp;#20363;&amp;#25552;&amp;#39640;&amp;#38750;&amp;#24120;&amp;#26126;&amp;#26174;&amp;#65292;&amp;#36234;&amp;#26469;&amp;#36234;&amp;#22810;&amp;#30340;&amp;#28040;&amp;#36153;&amp;#32773;&amp;#24320;&amp;#22987;&amp;#38738;&amp;#30544;&amp;#26356;&amp;#19987;&amp;#19994;&amp;#21516;&amp;#26102;&amp;#20215;&amp;#26684;&amp;#26356;&amp;#20302;&amp;#24265;&amp;#30340;&amp;#20837;&amp;#38376;&amp;#32423;&amp;#21333;&amp;#21453;&amp;#25968;&amp;#30721;&amp;#30456;&amp;#26426;&amp;#12290;&amp;#21478;&amp;#22806;&amp;#65292;2011&amp;#24180;&amp;#21463;&amp;#21040;&amp;#26085;&amp;#26412;&amp;#22320;&amp;#38663;&amp;#12289;&amp;#27888;&amp;#22269;&amp;#27700;&amp;#28798;&amp;#31561;&amp;#24433;&amp;#21709;&amp;#65292;&amp;#25968;&amp;#30721;&amp;#30456;&amp;#26426;&amp;#24066;&amp;#22330;&amp;#30340;&amp;#20215;&amp;#26684;&amp;#27700;&amp;#24179;&amp;#22810;&amp;#25968;&amp;#26102;&amp;#38388;&amp;#20445;&amp;#25345;&amp;#39640;&amp;#20301;&amp;#36816;&amp;#34892;&amp;#12290;&lt;br /&gt;&amp;#12288;2012&amp;#24180;&amp;#25105;&amp;#22269;&amp;#20840;&amp;#24180;&amp;#25968;&amp;#30721;&amp;#29031;&amp;#30456;&amp;#26426;&amp;#20135;&amp;#37327;70,026,211&amp;#21488;&amp;#65292;&amp;#21516;&amp;#27604;&amp;#38477;&amp;#20302;6.23%&amp;#12290;&amp;#20854;&amp;#20013;&amp;#65292;2012&amp;#24180;&amp;#25105;&amp;#22269;&amp;#19978;&amp;#21322;&amp;#24180;&amp;#25968;&amp;#30721;&amp;#29031;&amp;#30456;&amp;#26426;&amp;#20135;&amp;#37327;&amp;#20026;37,297,842&amp;#21488;&amp;#65292;&amp;#21516;&amp;#27604;&amp;#22686;&amp;#38271;4.6%&amp;#12290;2012&amp;#24180;6&amp;#26376;&amp;#65292;&amp;#20013;&amp;#22269;&amp;#25968;&amp;#30721;&amp;#30456;&amp;#26426;&amp;#24066;&amp;#22330;&amp;#20013;&amp;#20197;&amp;#20339;&amp;#33021;&amp;#21644;&amp;#23612;&amp;#24247;&amp;#24418;&amp;#25104;&amp;#20004;&amp;#22823;&amp;#24040;&amp;#22836;&amp;#65292;&amp;#20248;&amp;#21183;&amp;#22320;&amp;#20301;&amp;#38590;&amp;#20197;&amp;#25788;&amp;#21160;&amp;#12290;&amp;#22312;&amp;#32454;&amp;#20998;&amp;#39046;&amp;#22495;&amp;#24066;&amp;#22330;&amp;#20013;&amp;#65292;&amp;#21333;&amp;#21453;&amp;#25968;&amp;#30721;&amp;#30456;&amp;#26426;&amp;#21644;&amp;#28040;&amp;#36153;&amp;#32423;&amp;#25968;&amp;#30721;&amp;#30456;&amp;#26426;&amp;#23637;&amp;#24320;&amp;#36861;&amp;#36880;&amp;#25112;&amp;#65292;&amp;#26368;&amp;#32456;&amp;#21333;&amp;#21453;&amp;#25968;&amp;#30721;&amp;#30456;&amp;#26426;&amp;#23436;&amp;#32988;&amp;#65292;&amp;#20851;&amp;#27880;&amp;#24230;&amp;#36229;&amp;#36807;&amp;#28040;&amp;#36153;&amp;#32423;&amp;#25968;&amp;#30721;&amp;#30456;&amp;#26426;&amp;#65292;&amp;#24320;&amp;#22987;&amp;#36208;&amp;#21521;&amp;#20027;&amp;#23548;&amp;#22320;&amp;#20301;&amp;#12290;&lt;br /&gt;&amp;#12288;&amp;#39044;&amp;#35745;&amp;#26410;&amp;#26469;&amp;#20960;&amp;#24180;&amp;#21333;&amp;#21453;&amp;#25968;&amp;#30721;&amp;#30456;&amp;#26426;&amp;#24066;&amp;#22330;&amp;#30340;&amp;#38656;&amp;#27714;&amp;#20173;&amp;#23558;&amp;#25345;&amp;#32493;&amp;#22686;&amp;#38271;&amp;#65292;&amp;#21333;&amp;#21453;&amp;#25968;&amp;#30721;&amp;#30456;&amp;#26426;&amp;#23558;&amp;#36229;&amp;#36234;&amp;#28040;&amp;#36153;&amp;#25968;&amp;#30721;&amp;#30456;&amp;#26426;&amp;#25104;&amp;#20026;&amp;#21560;&amp;#24341;&amp;#26368;&amp;#22810;&amp;#28040;&amp;#36153;&amp;#32773;&amp;#30446;&amp;#20809;&amp;#30340;&amp;#25968;&amp;#30721;&amp;#30456;&amp;#26426;&amp;#20135;&amp;#21697;&amp;#12290;&amp;#23588;&amp;#20854;&amp;#26159;&amp;#20837;&amp;#38376;&amp;#21333;&amp;#21453;&amp;#25968;&amp;#30721;&amp;#30456;&amp;#26426;&amp;#24066;&amp;#22330;&amp;#23558;&amp;#20250;&amp;#21560;&amp;#24341;&amp;#26356;&amp;#22810;&amp;#22823;&amp;#20247;&amp;#28040;&amp;#36153;&amp;#32773;&amp;#30340;&amp;#21152;&amp;#20837;&amp;#12290;&amp;#21333;&amp;#30005;/&amp;#24494;&amp;#21333;&amp;#25968;&amp;#30721;&amp;#30456;&amp;#26426;&amp;#20135;&amp;#21697;&amp;#23558;&amp;#20250;&amp;#19981;&amp;#23616;&amp;#38480;&amp;#20110;&amp;#27604;&amp;#28040;&amp;#36153;&amp;#30456;&amp;#26426;&amp;#39640;&amp;#31471;&amp;#12289;&amp;#27604;&amp;#21333;&amp;#21453;&amp;#30456;&amp;#26426;&amp;#23567;&amp;#24039;&amp;#30340;&amp;#35774;&amp;#23450;&amp;#19978;&amp;#65292;&amp;#32780;&amp;#26159;&amp;#20250;&amp;#21521;&amp;#28385;&amp;#36275;&amp;#26356;&amp;#22810;&amp;#19981;&amp;#21516;&amp;#28040;&amp;#36153;&amp;#32773;&amp;#30340;&amp;#38656;&amp;#27714;&amp;#21457;&amp;#23637;&amp;#12290;&lt;br /&gt;&amp;#12288;&amp;#26412;&amp;#24066;&amp;#22330;&amp;#35843;&amp;#26597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36731;&amp;#24037;&amp;#19994;&amp;#23616;&amp;#12289;&amp;#20013;&amp;#22269;&amp;#20809;&amp;#23398;&amp;#23398;&amp;#20250;&amp;#12289;&amp;#22269;&amp;#20869;&amp;#22806;&amp;#30456;&amp;#20851;&amp;#21002;&amp;#29289;&amp;#30340;&amp;#22522;&amp;#30784;&amp;#20449;&amp;#24687;&amp;#20197;&amp;#21450;&amp;#25968;&amp;#30721;&amp;#30456;&amp;#264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968;&amp;#30721;&amp;#30456;&amp;#26426;&amp;#34892;&amp;#19994;&amp;#25972;&amp;#20307;&amp;#21457;&amp;#23637;&amp;#22823;&amp;#21183;&amp;#65292;&amp;#23545;&amp;#20013;&amp;#22269;&amp;#25968;&amp;#30721;&amp;#30456;&amp;#26426;&amp;#34892;&amp;#19994;&amp;#30340;&amp;#21457;&amp;#23637;&amp;#24773;&amp;#20917;&amp;#12289;&amp;#32463;&amp;#27982;&amp;#36816;&amp;#34892;&amp;#25968;&amp;#25454;&amp;#12289;&amp;#31454;&amp;#20105;&amp;#26684;&amp;#23616;&amp;#12289;&amp;#34892;&amp;#19994;&amp;#20248;&amp;#21183;&amp;#20225;&amp;#19994;&amp;#31561;&amp;#36827;&amp;#34892;&amp;#20102;&amp;#20998;&amp;#26512;&amp;#21450;&amp;#39044;&amp;#27979;&amp;#65292;&amp;#24182;&amp;#23545;&amp;#26410;&amp;#26469;&amp;#25968;&amp;#30721;&amp;#30456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968;&amp;#30721;&amp;#30456;&amp;#26426;&amp;#34892;&amp;#19994;&amp;#20170;&amp;#21518;&amp;#30340;&amp;#21457;&amp;#23637;&amp;#19982;&amp;#25237;&amp;#36164;&amp;#31574;&amp;#30053;&amp;#12290;&lt;br /&gt;&amp;#12288;&amp;#26412;&amp;#25968;&amp;#30721;&amp;#30456;&amp;#26426;&amp;#24066;&amp;#22330;&amp;#35843;&amp;#26597;&amp;#25253;&amp;#21578;&amp;#65292;&amp;#20026;&amp;#25968;&amp;#30721;&amp;#30456;&amp;#26426;&amp;#29983;&amp;#20135;&amp;#12289;&amp;#31185;&amp;#30740;&amp;#12289;&amp;#38646;&amp;#21806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5968;&amp;#30721;&amp;#30456;&amp;#26426;&amp;#34892;&amp;#19994;&amp;#21457;&amp;#23637;&amp;#20998;&amp;#26512;&lt;/span&gt;&lt;/span&gt;&lt;/strong&gt;&lt;/p&gt;&lt;p&gt;&lt;strong&gt;&lt;span style="font-size: small; "&gt;&lt;span style="font-family: Arial; "&gt;&amp;#31532;&amp;#19968;&amp;#31456; &amp;#25968;&amp;#30721;&amp;#30456;&amp;#26426;&amp;#22522;&amp;#26412;&amp;#27010;&amp;#36848; 1&lt;br /&gt;&lt;/span&gt;&lt;/span&gt;&lt;/strong&gt;&lt;span style="font-size: small; "&gt;&lt;span style="font-family: Arial; "&gt;&amp;#31532;&amp;#19968;&amp;#33410; &amp;#25968;&amp;#30721;&amp;#30456;&amp;#26426;&amp;#34892;&amp;#19994;&amp;#23450;&amp;#20041;&amp;#19982;&amp;#20998;&amp;#31867; 1&lt;br /&gt;&amp;#19968;&amp;#12289;&amp;#34892;&amp;#19994;&amp;#23450;&amp;#20041; 1&lt;br /&gt;&amp;#20108;&amp;#12289;&amp;#34892;&amp;#19994;&amp;#20998;&amp;#31867; 2&lt;br /&gt;&amp;#31532;&amp;#20108;&amp;#33410; &amp;#25968;&amp;#30721;&amp;#30456;&amp;#26426;&amp;#30340;&amp;#20027;&amp;#35201;&amp;#25216;&amp;#26415;&amp;#25351;&amp;#26631; 3&lt;br /&gt;&amp;#19968;&amp;#12289;&amp;#20998;&amp;#36776;&amp;#29575; 3&lt;br /&gt;&amp;#20108;&amp;#12289;&amp;#39068;&amp;#33394;&amp;#28145;&amp;#24230; 4&lt;br /&gt;&amp;#19977;&amp;#12289;&amp;#23384;&amp;#20648;&amp;#33021;&amp;#21147; 4&lt;br /&gt;&amp;#22235;&amp;#12289;&amp;#36830;&amp;#32493;&amp;#25293;&amp;#25668; 4&lt;/span&gt;&lt;/span&gt;&lt;/p&gt;&lt;p&gt;&lt;strong&gt;&lt;span style="font-size: small; "&gt;&lt;span style="font-family: Arial; "&gt;&amp;#31532;&amp;#20108;&amp;#31456; &amp;#20840;&amp;#29699;&amp;#25968;&amp;#30721;&amp;#30456;&amp;#26426;&amp;#24066;&amp;#22330;&amp;#20998;&amp;#26512; 5&lt;br /&gt;&lt;/span&gt;&lt;/span&gt;&lt;/strong&gt;&lt;span style="font-size: small; "&gt;&lt;span style="font-family: Arial; "&gt;&amp;#31532;&amp;#19968;&amp;#33410; &amp;#20840;&amp;#29699;&amp;#25968;&amp;#30721;&amp;#30456;&amp;#26426;&amp;#24066;&amp;#22330;&amp;#27010;&amp;#20917; 5&lt;br /&gt;&amp;#19968;&amp;#12289;&amp;#20840;&amp;#29699;&amp;#25968;&amp;#30721;&amp;#30456;&amp;#26426;&amp;#24066;&amp;#2233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amp;#20108;&amp;#12289;2013&amp;#24180;&amp;#20840;&amp;#29699;&amp;#39318;&amp;#27454;&amp;#31435;&amp;#20307;&amp;#25968;&amp;#30721;&amp;#30456;&amp;#26426;&amp;#38754;&amp;#19990; 5&lt;br /&gt;&amp;#19977;&amp;#12289;2014&amp;#24180;&amp;#20840;&amp;#29699;&amp;#24066;&amp;#22330;&amp;#25968;&amp;#30721;&amp;#30456;&amp;#26426;&amp;#38144;&amp;#37327;&amp;#39044;&amp;#27979; 6&lt;br /&gt;&amp;#22235;&amp;#12289;2014&amp;#24180;&amp;#20840;&amp;#29699;&amp;#24066;&amp;#22330;&amp;#25968;&amp;#30721;&amp;#30456;&amp;#26426;&amp;#22686;&amp;#38271;&amp;#21160;&amp;#21147;&amp;#20998;&amp;#26512; 7&lt;br /&gt;&amp;#20116;&amp;#12289;2014&amp;#24180;&amp;#20840;&amp;#29699;&amp;#24066;&amp;#22330;&amp;#25968;&amp;#30721;&amp;#30456;&amp;#26426;&amp;#21457;&amp;#23637;&amp;#36235;&amp;#21183; 7&lt;br /&gt;&amp;#31532;&amp;#20108;&amp;#33410; &amp;#20027;&amp;#35201;&amp;#25968;&amp;#30721;&amp;#30456;&amp;#26426;&amp;#29983;&amp;#20135;&amp;#22269;&amp;#24066;&amp;#22330;&amp;#20998;&amp;#26512; 8&lt;br /&gt;&amp;#19968;&amp;#12289;&amp;#26085;&amp;#26412;&amp;#24066;&amp;#22330;&amp;#21457;&amp;#23637;&amp;#29616;&amp;#29366; 8&lt;br /&gt;&amp;#20108;&amp;#12289;&amp;#24503;&amp;#22269;&amp;#24066;&amp;#22330;&amp;#29616;&amp;#29366; 11&lt;br /&gt;&amp;#19977;&amp;#12289;&amp;#20420;&amp;#32599;&amp;#26031;&amp;#24066;&amp;#22330;&amp;#29616;&amp;#29366; 11&lt;/span&gt;&lt;/span&gt;&lt;/p&gt;&lt;p&gt;&lt;strong&gt;&lt;span style="font-size: small; "&gt;&lt;span style="font-family: Arial; "&gt;&amp;#31532;&amp;#19977;&amp;#31456; &amp;#20013;&amp;#22269;&amp;#25968;&amp;#30721;&amp;#30456;&amp;#26426;&amp;#34892;&amp;#19994;&amp;#21457;&amp;#23637;&amp;#24773;&amp;#20917;&amp;#20998;&amp;#26512; 13&lt;br /&gt;&lt;/span&gt;&lt;/span&gt;&lt;/strong&gt;&lt;span style="font-size: small; "&gt;&lt;span style="font-family: Arial; "&gt;&amp;#31532;&amp;#19968;&amp;#33410; &amp;#20013;&amp;#22269;&amp;#29031;&amp;#30456;&amp;#22120;&amp;#26448;&amp;#34892;&amp;#19994;&amp;#21457;&amp;#23637;&amp;#21382;&amp;#31243; 13&lt;br /&gt;&amp;#19968;&amp;#12289;&amp;#20013;&amp;#22269;&amp;#29031;&amp;#30456;&amp;#22120;&amp;#26448;&amp;#34892;&amp;#19994;&amp;#21457;&amp;#23637;&amp;#21382;&amp;#31243; 13&lt;br /&gt;&amp;#20108;&amp;#12289;&amp;#20013;&amp;#22269;&amp;#30456;&amp;#26426;&amp;#20135;&amp;#19994;&amp;#21457;&amp;#23637;&amp;#38454;&amp;#27573;&amp;#20998;&amp;#26512; 26&lt;br /&gt;&amp;#19977;&amp;#12289;&amp;#20013;&amp;#22269;&amp;#25968;&amp;#30721;&amp;#29031;&amp;#30456;&amp;#26426;&amp;#24037;&amp;#19994;&amp;#30340;&amp;#21457;&amp;#23637; 28&lt;br /&gt;&amp;#22235;&amp;#12289;&amp;#20013;&amp;#22269;&amp;#29031;&amp;#30456;&amp;#22120;&amp;#26448;&amp;#34892;&amp;#19994;&amp;#21457;&amp;#23637;&amp;#29305;&amp;#28857; 31&lt;br /&gt;&amp;#31532;&amp;#20108;&amp;#33410; 2012-2013&amp;#24180;&amp;#29031;&amp;#30456;&amp;#26426;&amp;#20135;&amp;#37327;&amp;#20998;&amp;#26512; 31&lt;br /&gt;&amp;#19968;&amp;#12289;2012&amp;#24180;&amp;#29031;&amp;#30456;&amp;#26426;&amp;#20135;&amp;#37327; 31&lt;br /&gt;&amp;#20108;&amp;#12289;2013&amp;#24180;&amp;#29031;&amp;#30456;&amp;#26426;&amp;#20135;&amp;#37327; 35&lt;br /&gt;&amp;#31532;&amp;#19977;&amp;#33410; &amp;#22269;&amp;#20135;&amp;#25968;&amp;#30721;&amp;#30456;&amp;#26426;&amp;#29616;&amp;#29366;&amp;#28145;&amp;#24230;&amp;#20998;&amp;#26512; 38&lt;br /&gt;&amp;#19968;&amp;#12289;&amp;#22269;&amp;#20135;DC&amp;#24066;&amp;#22330;&amp;#65306;&amp;#36825;&amp;#22359;&amp;#34507;&amp;#31957;&amp;#26377;&amp;#28857;&amp;#22823; 38&lt;br /&gt;&amp;#20108;&amp;#12289;&amp;#24066;&amp;#22330;&amp;#35268;&amp;#21017;&amp;#26174;&amp;#31034;&amp;#28508;&amp;#21147;&amp;#65306;&amp;#26680;&amp;#24515;&amp;#31454;&amp;#20105;&amp;#21147; 39&lt;br /&gt;&amp;#19977;&amp;#12289;&amp;#22269;&amp;#20135;DC&amp;#20248;&amp;#21183;&amp;#19968;&amp;#65306;&amp;#21378;&amp;#21830;&amp;#22823;&amp;#25171;&amp;#20215;&amp;#26684;&amp;#29260; 40&lt;br /&gt;&amp;#22235;&amp;#12289;&amp;#22269;&amp;#20135;DC&amp;#20248;&amp;#21183;&amp;#20108;&amp;#65306;&amp;#20248;&amp;#31168;&amp;#30340;&amp;#21806;&amp;#21518;&amp;#26381;&amp;#21153; 41&lt;br /&gt;&amp;#20116;&amp;#12289;&amp;#25968;&amp;#30721;&amp;#30456;&amp;#26426;&amp;#38144;&amp;#21806;&amp;#28192;&amp;#36947;&amp;#30340;&amp;#21452;&amp;#37325;&amp;#21518;&amp;#30462; 42&lt;br /&gt;&amp;#20845;&amp;#12289;&amp;#21457;&amp;#23637;&amp;#39044;&amp;#27979;&amp;#65306;&amp;#38144;&amp;#21806;&amp;#39069;&amp;#19982;&amp;#38144;&amp;#37327;&amp;#31283;&amp;#27493;&amp;#22686;&amp;#38271; 42&lt;br /&gt;&amp;#31532;&amp;#22235;&amp;#33410; &amp;#25968;&amp;#30721;&amp;#30456;&amp;#26426;&amp;#36141;&amp;#20080;&amp;#28508;&amp;#35268;&amp;#21017;&amp;#20998;&amp;#26512; 43&lt;br /&gt;&amp;#19968;&amp;#12289;&amp;ldquo;&amp;#28508;&amp;#35268;&amp;#21017;&amp;rdquo;&amp;#20043;&amp;#19968;&amp;#65306;&amp;#20687;&amp;#32032; 43&lt;br /&gt;&amp;#20108;&amp;#12289;&amp;ldquo;&amp;#28508;&amp;#35268;&amp;#21017;&amp;rdquo;&amp;#20043;&amp;#20108;&amp;#65306;&amp;#38450;&amp;#25238; 44&lt;br /&gt;&amp;#19977;&amp;#12289;&amp;ldquo;&amp;#28508;&amp;#35268;&amp;#21017;&amp;rdquo;&amp;#20043;&amp;#19977;&amp;#65306;&amp;#21333;&amp;#21453; 44&lt;br /&gt;&amp;#22235;&amp;#12289;&amp;ldquo;&amp;#28508;&amp;#35268;&amp;#21017;&amp;rdquo;&amp;#20043;&amp;#22235;&amp;#65306;&amp;#24863;&amp;#20809;&amp;#24230; 45&lt;br /&gt;&amp;#31532;&amp;#20116;&amp;#33410; &amp;#25968;&amp;#30721;&amp;#30456;&amp;#26426;&amp;#24066;&amp;#22330;&amp;ldquo;&amp;#28508;&amp;#35268;&amp;#21017;&amp;rdquo;&amp;#21450;&amp;#21378;&amp;#21830;&amp;#31361;&amp;#30772;&amp;#31574;&amp;#30053; 46&lt;br /&gt;&amp;#19968;&amp;#12289;&amp;ldquo;&amp;#28508;&amp;#35268;&amp;#21017;&amp;rdquo;&amp;#20043;&amp;#19968;&amp;#65306;&amp;#27665;&amp;#26063;&amp;#21697;&amp;#29260; 46&lt;br /&gt;&amp;#20108;&amp;#12289;&amp;ldquo;&amp;#28508;&amp;#35268;&amp;#21017;&amp;rdquo;&amp;#20043;&amp;#20108;&amp;#65306;&amp;#38889;&amp;#22269;&amp;#21697;&amp;#29260; 47&lt;br /&gt;&amp;#19977;&amp;#12289;&amp;ldquo;&amp;#28508;&amp;#35268;&amp;#21017;&amp;rdquo;&amp;#20043;&amp;#19977;&amp;#65306;&amp;#23612;&amp;#24247;&amp;#21644;&amp;#20339;&amp;#33021; 47&lt;br /&gt;&amp;#22235;&amp;#12289;&amp;ldquo;&amp;#28508;&amp;#35268;&amp;#21017;&amp;rdquo;&amp;#20043;&amp;#22235;&amp;#65306;DC&amp;#21644;&amp;#21333;&amp;#21453; 48&lt;br /&gt;&amp;#20116;&amp;#12289;&amp;#25670;&amp;#33073;&amp;ldquo;&amp;#28508;&amp;#35268;&amp;#21017;&amp;rdquo; 49&lt;/span&gt;&lt;/span&gt;&lt;/p&gt;&lt;p&gt;&lt;strong&gt;&lt;span style="font-size: small; "&gt;&lt;span style="font-family: Arial; "&gt;&amp;#31532;&amp;#22235;&amp;#31456; &amp;#20013;&amp;#22269;&amp;#25968;&amp;#30721;&amp;#30456;&amp;#26426;&amp;#24066;&amp;#22330;&amp;#21457;&amp;#23637;&amp;#20998;&amp;#26512; 50&lt;br /&gt;&lt;/span&gt;&lt;/span&gt;&lt;/strong&gt;&lt;span style="font-size: small; "&gt;&lt;span style="font-family: Arial; "&gt;&amp;#31532;&amp;#19968;&amp;#33410; &amp;#20013;&amp;#22269;&amp;#29031;&amp;#30456;&amp;#26426;&amp;#36827;&amp;#20986;&amp;#21475;&amp;#20998;&amp;#26512; 50&lt;br /&gt;&amp;#19968;&amp;#12289;2013&amp;#24180;&amp;#25105;&amp;#22269;&amp;#29031;&amp;#30456;&amp;#26426;&amp;#21450;&amp;#20854;&amp;#38646;&amp;#37096;&amp;#20214;&amp;#20986;&amp;#21475;&amp;#31616;&amp;#20917; 50&lt;br /&gt;&amp;#20108;&amp;#12289;&amp;#36827;&amp;#21475;&amp;#29031;&amp;#30456;&amp;#26426;&amp;#24066;&amp;#22330;&amp;#31649;&amp;#29702;&amp;#21150;&amp;#27861;&amp;#65288;&amp;#20462;&amp;#27491;&amp;#65289; 50&lt;br /&gt;&amp;#31532;&amp;#20108;&amp;#33410; 2013&amp;#24180;&amp;#20013;&amp;#22269;&amp;#25968;&amp;#30721;&amp;#30456;&amp;#26426;&amp;#24066;&amp;#22330;&amp;#29992;&amp;#25143;&amp;#35843;&amp;#26597;&amp;#30740;&amp;#31350; 54&lt;br /&gt;&amp;#19968;&amp;#12289;&amp;#29992;&amp;#25143;&amp;#29305;&amp;#24449;&amp;#27010;&amp;#25324; 54&lt;br /&gt;&amp;#20108;&amp;#12289;&amp;#29992;&amp;#25143;&amp;#29305;&amp;#24449;&amp;#30740;&amp;#31350; 56&lt;br /&gt;&amp;#19977;&amp;#12289;&amp;#29992;&amp;#25143;&amp;#19978;&amp;#32593;&amp;#34892;&amp;#20026;&amp;#30740;&amp;#31350; 76&lt;br /&gt;&amp;#22235;&amp;#12289;&amp;#20027;&amp;#27969;&amp;#21697;&amp;#29260;&amp;#29992;&amp;#25143;&amp;#29305;&amp;#24449;&amp;#30740;&amp;#31350; 78&lt;br /&gt;&amp;#31532;&amp;#19977;&amp;#33410; 2013-2014&amp;#24180;&amp;#20013;&amp;#22269;&amp;#25968;&amp;#30721;&amp;#30456;&amp;#26426;&amp;#24066;&amp;#22330;&amp;#20998;&amp;#26512; 89&lt;br /&gt;&amp;#19968;&amp;#12289;2013&amp;#24180;&amp;#20013;&amp;#22269;&amp;#25968;&amp;#30721;&amp;#30456;&amp;#26426;&amp;#28040;&amp;#36153;&amp;#24066;&amp;#22330;&amp;#20998;&amp;#26512; 89&lt;br /&gt;&amp;#20108;&amp;#12289;2013&amp;#24180;&amp;#20013;&amp;#22269;&amp;#25968;&amp;#30721;&amp;#30456;&amp;#26426;&amp;#24066;&amp;#22330;&amp;#20215;&amp;#26684; 92&lt;br /&gt;&amp;#19977;&amp;#12289;2014&amp;#24180;&amp;#20013;&amp;#22269;&amp;#25968;&amp;#30721;&amp;#30456;&amp;#26426;&amp;#24066;&amp;#22330;&amp;#21457;&amp;#23637;&amp;#36235;&amp;#21183; 99&lt;br /&gt;&amp;#22235;&amp;#12289;2014&amp;#24180;&amp;#20013;&amp;#22269;&amp;#25968;&amp;#30721;&amp;#30456;&amp;#26426;&amp;#21457;&amp;#23637;&amp;#28909;&amp;#28857;&amp;#39044;&amp;#27979; 100&lt;br /&gt;&amp;#20116;&amp;#12289;2014&amp;#24180;&amp;#20013;&amp;#22269;&amp;#25968;&amp;#30721;&amp;#30456;&amp;#26426;&amp;#28040;&amp;#36153;&amp;#24066;&amp;#22330;&amp;#21069;&amp;#26223; 104&lt;br /&gt;&amp;#31532;&amp;#22235;&amp;#33410; 2013&amp;#24180;&amp;#20013;&amp;#22269;&amp;#25968;&amp;#30721;&amp;#30456;&amp;#26426;&amp;#24066;&amp;#22330;&amp;#36816;&amp;#34892;&amp;#20998;&amp;#26512; 105&lt;br /&gt;&amp;#19968;&amp;#12289;2013&amp;#24180;&amp;#24066;&amp;#22330;&amp;#27010;&amp;#36848;&amp;#21450;&amp;#20027;&amp;#35201;&amp;#35266;&amp;#28857;&amp;#20998;&amp;#26512; 105&lt;br /&gt;&amp;#65288;&amp;#19968;&amp;#65289;&amp;#24066;&amp;#22330;&amp;#27010;&amp;#36848; 105&lt;br /&gt;&amp;#65288;&amp;#20108;&amp;#65289;&amp;#20027;&amp;#35201;&amp;#35266;&amp;#28857; 105&lt;br /&gt;&amp;#20108;&amp;#12289;2013&amp;#24180;&amp;#25968;&amp;#30721;&amp;#30456;&amp;#26426;&amp;#24066;&amp;#22330;&amp;#32467;&amp;#26500;&amp;#30740;&amp;#31350; 106&lt;br /&gt;(&amp;#19968;) &amp;#21697;&amp;#29260;&amp;#32467;&amp;#26500; 106&lt;br /&gt;(&amp;#20108;) &amp;#21306;&amp;#22495;&amp;#32467;&amp;#26500; 108&lt;br /&gt;(&amp;#19977;) &amp;#20135;&amp;#21697;&amp;#32467;&amp;#26500; 110&lt;br /&gt;&amp;#19977;&amp;#12289;2013&amp;#24180;&amp;#25968;&amp;#30721;&amp;#30456;&amp;#26426;&amp;#24066;&amp;#22330;&amp;#20215;&amp;#26684;&amp;#30740;&amp;#31350; 113&lt;br /&gt;(&amp;#19968;) &amp;#20215;&amp;#26684;&amp;#25351;&amp;#25968;&amp;#30740;&amp;#31350; 113&lt;br /&gt;(&amp;#20108;) &amp;#24179;&amp;#22343;&amp;#20215;&amp;#26684;&amp;#30740;&amp;#31350; 114&lt;br /&gt;(&amp;#19977;) &amp;#32454;&amp;#20998;&amp;#20215;&amp;#26684;&amp;#30740;&amp;#31350; 114&lt;br /&gt;&amp;#31532;&amp;#20116;&amp;#33410; 2013&amp;#24180;&amp;#20013;&amp;#22269;&amp;#25968;&amp;#30721;&amp;#30456;&amp;#26426;&amp;#24066;&amp;#22330;&amp;#21457;&amp;#23637;&amp;#38459;&amp;#30861; 116&lt;br /&gt;&amp;#19968;&amp;#12289;&amp;#28040;&amp;#36153;&amp;#32773;&amp;#20851;&amp;#27880;&amp;#24230;&amp;#19981;&amp;#39640; 116&lt;br /&gt;&amp;#20108;&amp;#12289;&amp;#21806;&amp;#21518;&amp;#26381;&amp;#21153;&amp;#24046;&amp;#25171;&amp;#20987;&amp;#28040;&amp;#36153;&amp;#20449;&amp;#24515; 117&lt;br /&gt;&amp;#19977;&amp;#12289;&amp;#32463;&amp;#27982;&amp;#19981;&amp;#26223;&amp;#27668;&amp;#20943;&amp;#23569;&amp;#28040;&amp;#36153;&amp;#25903;&amp;#20986; 117&lt;/span&gt;&lt;/span&gt;&lt;/p&gt;&lt;p&gt;&lt;strong&gt;&lt;span style="font-size: small; "&gt;&lt;span style="font-family: Arial; "&gt;&amp;#31532;&amp;#20108;&amp;#37096;&amp;#20998;  &amp;#25968;&amp;#30721;&amp;#30456;&amp;#26426;&amp;#20851;&amp;#32852;&amp;#34892;&amp;#19994;&amp;#21457;&amp;#23637;&amp;#20998;&amp;#26512;&lt;/span&gt;&lt;/span&gt;&lt;/strong&gt;&lt;/p&gt;&lt;p&gt;&lt;strong&gt;&lt;span style="font-size: small; "&gt;&lt;span style="font-family: Arial; "&gt;&amp;#31532;&amp;#20116;&amp;#31456; &amp;#25968;&amp;#30721;&amp;#30456;&amp;#26426;&amp;#20851;&amp;#32852;&amp;#20135;&amp;#19994;&amp;#20998;&amp;#26512; 118&lt;br /&gt;&lt;/span&gt;&lt;/span&gt;&lt;/strong&gt;&lt;span style="font-size: small; "&gt;&lt;span style="font-family: Arial; "&gt;&amp;#31532;&amp;#19968;&amp;#33410; &amp;#29031;&amp;#30456;&amp;#26426;&amp;#32508;&amp;#36848; 118&lt;br /&gt;&amp;#19968;&amp;#12289;&amp;#29031;&amp;#30456;&amp;#26426;&amp;#30340;&amp;#22522;&amp;#26412;&amp;#32452;&amp;#25104; 118&lt;br /&gt;&amp;#20108;&amp;#12289;&amp;#29031;&amp;#30456;&amp;#26426;&amp;#30340;&amp;#31181;&amp;#31867; 119&lt;br /&gt;&amp;#19977;&amp;#12289;&amp;#29031;&amp;#30456;&amp;#26415;&amp;#19982;&amp;#29031;&amp;#30456;&amp;#26426;&amp;#30340;&amp;#24418;&amp;#25104; 121&lt;br /&gt;&amp;#31532;&amp;#20108;&amp;#33410; &amp;#38236;&amp;#22836; 123&lt;br /&gt;&amp;#19968;&amp;#12289;&amp;#25968;&amp;#30721;&amp;#30456;&amp;#26426;&amp;#38236;&amp;#22836;&amp;#30340;&amp;#31867;&amp;#22411;&amp;#21644;&amp;#21457;&amp;#23637;&amp;#27010;&amp;#20917; 123&lt;br /&gt;&amp;#20108;&amp;#12289;&amp;#38236;&amp;#22836;&amp;#24066;&amp;#22330;&amp;#21457;&amp;#23637;&amp;#21160;&amp;#21521; 125&lt;br /&gt;&amp;#31532;&amp;#19977;&amp;#33410; &amp;#20854;&amp;#20182;&amp;#20851;&amp;#32852;&amp;#20135;&amp;#19994; 127&lt;br /&gt;&amp;#19968;&amp;#12289;&amp;#19977;&amp;#35282;&amp;#26550; 127&lt;br /&gt;&amp;#20108;&amp;#12289;&amp;#38378;&amp;#20809;&amp;#28783; 129&lt;br /&gt;&amp;#19977;&amp;#12289;&amp;#28388;&amp;#38236; 130&lt;br /&gt;&amp;#22235;&amp;#12289;&amp;#20854;&amp;#20182;&amp;#38468;&amp;#20214; 134&lt;/span&gt;&lt;/span&gt;&lt;/p&gt;&lt;p&gt;&lt;strong&gt;&lt;span style="font-size: small; "&gt;&lt;span style="font-family: Arial; "&gt;&amp;#31532;&amp;#20845;&amp;#31456; 2013&amp;#24180;&amp;#29031;&amp;#30456;&amp;#26426;&amp;#21450;&amp;#22120;&amp;#26448;&amp;#21046;&amp;#36896;&amp;#34892;&amp;#19994;&amp;#32463;&amp;#27982;&amp;#36816;&amp;#34892;&amp;#25968;&amp;#25454;&amp;#20998;&amp;#26512; 135&lt;br /&gt;&lt;/span&gt;&lt;/span&gt;&lt;/strong&gt;&lt;span style="font-size: small; "&gt;&lt;span style="font-family: Arial; "&gt;&amp;#31532;&amp;#19968;&amp;#33410; 2013&amp;#24180;&amp;#29031;&amp;#30456;&amp;#26426;&amp;#24066;&amp;#22330;&amp;#32463;&amp;#27982;&amp;#25351;&amp;#26631;&amp;#20998;&amp;#26512; 135&lt;br /&gt;&amp;#31532;&amp;#20108;&amp;#33410; 2013&amp;#24180;&amp;#25105;&amp;#22269;&amp;#29031;&amp;#30456;&amp;#26426;&amp;#21450;&amp;#22120;&amp;#26448;&amp;#21046;&amp;#36896;&amp;#32489;&amp;#25928;&amp;#20998;&amp;#26512; 1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34892;&amp;#19994;&amp;#20135;&amp;#38144;&amp;#24773;&amp;#20917; 154&lt;br /&gt;&amp;#20108;&amp;#12289;2013&amp;#24180;&amp;#34892;&amp;#19994;&amp;#35268;&amp;#27169; 162&lt;br /&gt;&amp;#19977;&amp;#12289;2013&amp;#24180;&amp;#34892;&amp;#19994;&amp;#30408;&amp;#21033;&amp;#33021;&amp;#21147; 168&lt;br /&gt;&amp;#22235;&amp;#12289;2013&amp;#24180;&amp;#34892;&amp;#19994;&amp;#32463;&amp;#33829;&amp;#21457;&amp;#23637;&amp;#33021;&amp;#21147; 172&lt;br /&gt;&amp;#20116;&amp;#12289;2013&amp;#24180;&amp;#34892;&amp;#19994;&amp;#20607;&amp;#20538;&amp;#33021;&amp;#21147; 173&lt;/span&gt;&lt;/span&gt;&lt;/p&gt;&lt;p&gt;&lt;strong&gt;&lt;span style="font-size: small; "&gt;&lt;span style="font-family: Arial; "&gt;&amp;#31532;&amp;#19977;&amp;#37096;&amp;#20998;  &amp;#25968;&amp;#30721;&amp;#30456;&amp;#26426;&amp;#34892;&amp;#19994;&amp;#31454;&amp;#20105;&amp;#26684;&amp;#23616;&amp;#21450;&amp;#20225;&amp;#19994;&amp;#20998;&amp;#26512;&lt;/span&gt;&lt;/span&gt;&lt;/strong&gt;&lt;/p&gt;&lt;p&gt;&lt;strong&gt;&lt;span style="font-size: small; "&gt;&lt;span style="font-family: Arial; "&gt;&amp;#31532;&amp;#19971;&amp;#31456; &amp;#25968;&amp;#30721;&amp;#30456;&amp;#26426;&amp;#34892;&amp;#19994;&amp;#31454;&amp;#20105;&amp;#26684;&amp;#23616;&amp;#20998;&amp;#26512; 183&lt;br /&gt;&lt;/span&gt;&lt;/span&gt;&lt;/strong&gt;&lt;span style="font-size: small; "&gt;&lt;span style="font-family: Arial; "&gt;&amp;#31532;&amp;#19968;&amp;#33410; &amp;#20013;&amp;#22269;&amp;#25968;&amp;#30721;&amp;#30456;&amp;#26426;&amp;#20135;&amp;#19994;&amp;#30340;&amp;#31454;&amp;#20105;&amp;#21147;&amp;#20998;&amp;#26512; 183&lt;br /&gt;&amp;#19968;&amp;#12289;&amp;#31454;&amp;#20105;&amp;#21147;&amp;#20998;&amp;#26512;&amp;#27169;&amp;#22411; 183&lt;br /&gt;&amp;#20108;&amp;#12289;&amp;#20135;&amp;#19994;&amp;#38656;&amp;#27714;&amp;#29366;&amp;#20917;&amp;#21450;&amp;#35201;&amp;#32032;&amp;#26465;&amp;#20214; 183&lt;br /&gt;&amp;#19977;&amp;#12289;&amp;#25903;&amp;#25345;&amp;#24615;&amp;#20135;&amp;#19994;&amp;#21644;&amp;#30456;&amp;#20851;&amp;#20135;&amp;#19994; 186&lt;br /&gt;&amp;#22235;&amp;#12289;&amp;#20225;&amp;#19994;&amp;#25112;&amp;#30053;&amp;#32467;&amp;#26500;&amp;#21644;&amp;#31454;&amp;#20105; 186&lt;br /&gt;&amp;#20116;&amp;#12289;&amp;#25919;&amp;#24220;&amp;#25919;&amp;#31574;&amp;#21450;&amp;#21457;&amp;#23637;&amp;#26426;&amp;#36935; 187&lt;br /&gt;&amp;#20845;&amp;#12289;&amp;#20135;&amp;#19994;&amp;#31454;&amp;#20105;&amp;#25112;&amp;#30053;&amp;#36873;&amp;#25321; 188&lt;br /&gt;&amp;#31532;&amp;#20108;&amp;#33410; 2012-2013&amp;#24180;&amp;#20013;&amp;#22269;&amp;#25968;&amp;#30721;&amp;#30456;&amp;#26426;&amp;#31454;&amp;#20105;&amp;#20998;&amp;#26512; 188&lt;br /&gt;&amp;#19968;&amp;#12289;&amp;#25968;&amp;#30721;&amp;#30456;&amp;#26426;&amp;#20135;&amp;#21697;&amp;#21697;&amp;#29260;&amp;#31454;&amp;#20105;&amp;#29616;&amp;#29366; 188&lt;br /&gt;&amp;#20108;&amp;#12289;2012&amp;#24180;&amp;#25968;&amp;#30721;&amp;#30456;&amp;#26426;&amp;#24066;&amp;#22330;&amp;#31454;&amp;#20105;&amp;#29366;&amp;#20917; 189&lt;br /&gt;&amp;#19977;&amp;#12289;2013&amp;#24180;&amp;#25968;&amp;#30721;&amp;#30456;&amp;#26426;&amp;#31454;&amp;#20105;&amp;#26684;&amp;#23616; 193&lt;br /&gt;&amp;#22235;&amp;#12289;2013&amp;#24180;&amp;#25968;&amp;#30721;&amp;#30456;&amp;#26426;&amp;#24066;&amp;#22330;&amp;#25216;&amp;#26415;&amp;#31454;&amp;#20105;&amp;#29366;&amp;#20917; 193&lt;br /&gt;&amp;#20116;&amp;#12289;2013&amp;#24180;&amp;#38271;&amp;#28966;&amp;#25968;&amp;#30721;&amp;#30456;&amp;#26426;&amp;#31454;&amp;#20105;&amp;#24577;&amp;#21183;&amp;#20998;&amp;#26512; 197&lt;br /&gt;&amp;#20845;&amp;#12289;&amp;#39640;&amp;#31471;&amp;#25968;&amp;#30721;&amp;#30456;&amp;#26426;&amp;#31454;&amp;#20105;&amp;#19979;&amp;#20256;&amp;#32479;&amp;#22120;&amp;#26448;&amp;#21830;&amp;#36716;&amp;#22411; 203&lt;br /&gt;&amp;#19971;&amp;#12289;&amp;#20013;&amp;#22269;&amp;#25968;&amp;#30721;&amp;#30456;&amp;#26426;&amp;#19987;&amp;#21033;&amp;#31454;&amp;#20105;&amp;#22269;&amp;#38469;&amp;#24066;&amp;#22330;&amp;#31616;&amp;#26512; 204&lt;br /&gt;&amp;#31532;&amp;#19977;&amp;#33410; &amp;#39046;&amp;#20808;&amp;#32773;&amp;#24066;&amp;#22330;&amp;#31454;&amp;#20105;&amp;#31574;&amp;#30053; 205&lt;br /&gt;&amp;#19968;&amp;#12289;&amp;#32500;&amp;#25252;&amp;#39640;&amp;#36136;&amp;#37327;&amp;#24418;&amp;#35937; 205&lt;br /&gt;&amp;#20108;&amp;#12289;&amp;#25193;&amp;#22823;&amp;#24066;&amp;#22330;&amp;#38656;&amp;#27714;&amp;#24635;&amp;#37327; 206&lt;br /&gt;&amp;#19977;&amp;#12289;&amp;#20445;&amp;#25252;&amp;#24066;&amp;#22330;&amp;#20221;&amp;#39069; 206&lt;br /&gt;&amp;#22235;&amp;#12289;&amp;#25193;&amp;#22823;&amp;#24066;&amp;#22330;&amp;#20221;&amp;#39069; 208&lt;br /&gt;&amp;#31532;&amp;#22235;&amp;#33410; &amp;#25361;&amp;#25112;&amp;#32773;&amp;#24066;&amp;#22330;&amp;#31454;&amp;#20105;&amp;#31574;&amp;#30053; 208&lt;br /&gt;&amp;#19968;&amp;#12289;&amp;#26126;&amp;#30830;&amp;#31454;&amp;#20105;&amp;#23545;&amp;#25163; 208&lt;br /&gt;&amp;#20108;&amp;#12289;&amp;#27491;&amp;#38754;&amp;#36827;&amp;#25915; 210&lt;br /&gt;&amp;#20108;&amp;#12289;&amp;#20391;&amp;#32764;&amp;#25915;&amp;#20987; 210&lt;br /&gt;&amp;#19977;&amp;#12289;&amp;#21253;&amp;#22260;&amp;#36827;&amp;#25915; 210&lt;br /&gt;&amp;#22235;&amp;#12289;&amp;#36802;&amp;#22238;&amp;#25915;&amp;#20987; 210&lt;br /&gt;&amp;#20116;&amp;#12289;&amp;#28216;&amp;#20987;&amp;#25112; 211&lt;/span&gt;&lt;/span&gt;&lt;/p&gt;&lt;p&gt;&lt;strong&gt;&lt;span style="font-size: small; "&gt;&lt;span style="font-family: Arial; "&gt;&amp;#31532;&amp;#20843;&amp;#31456; &amp;#25968;&amp;#30721;&amp;#30456;&amp;#26426;&amp;#34892;&amp;#19994;&amp;#20027;&amp;#35201;&amp;#22806;&amp;#36164;&amp;#20225;&amp;#19994;&amp;#20998;&amp;#26512; 212&lt;br /&gt;&lt;/span&gt;&lt;/span&gt;&lt;/strong&gt;&lt;span style="font-size: small; "&gt;&lt;span style="font-family: Arial; "&gt;&amp;#31532;&amp;#19968;&amp;#33410; &amp;#20339;&amp;#33021;&amp;#26666;&amp;#24335;&amp;#20250;&amp;#31038; 212&lt;br /&gt;&amp;#19968;&amp;#12289;&amp;#20339;&amp;#33021;&amp;#20844;&amp;#21496;&amp;#27010;&amp;#20917; 212&lt;br /&gt;&amp;#20108;&amp;#12289;2012&amp;#36130;&amp;#24180;&amp;#20844;&amp;#21496;&amp;#36130;&amp;#21153;&amp;#29366;&amp;#20917; 213&lt;br /&gt;&amp;#19977;&amp;#12289;2013&amp;#24180;&amp;#20844;&amp;#21496;&amp;#32463;&amp;#33829;&amp;#29366;&amp;#20917; 214&lt;br /&gt;&amp;#22235;&amp;#12289;2013&amp;#24180;&amp;#20844;&amp;#21496;&amp;#26368;&amp;#26032;&amp;#21457;&amp;#23637;&amp;#21160;&amp;#24577; 214&lt;br /&gt;&amp;#20116;&amp;#12289;&amp;#26410;&amp;#26469;&amp;#20339;&amp;#33021;&amp;#20013;&amp;#22269;&amp;#21457;&amp;#23637;&amp;#23637;&amp;#26395; 215&lt;br /&gt;&amp;#31532;&amp;#20108;&amp;#33410; &amp;#32034;&amp;#23612;&amp;#20844;&amp;#21496; 217&lt;br /&gt;&amp;#19968;&amp;#12289;&amp;#20844;&amp;#21496;&amp;#27010;&amp;#20917; 217&lt;br /&gt;&amp;#20108;&amp;#12289;2012-2013&amp;#36130;&amp;#24180;&amp;#20844;&amp;#21496;&amp;#36130;&amp;#21153;&amp;#29366;&amp;#20917; 220&lt;br /&gt;&amp;#19977;&amp;#12289;2013&amp;#24180;&amp;#20844;&amp;#21496;&amp;#26368;&amp;#26032;&amp;#21457;&amp;#23637;&amp;#21160;&amp;#24577; 220&lt;br /&gt;&amp;#22235;&amp;#12289;&amp;#26410;&amp;#26469;&amp;#20844;&amp;#21496;&amp;#21457;&amp;#23637;&amp;#23637;&amp;#26395; 222&lt;br /&gt;&amp;#31532;&amp;#19977;&amp;#33410; &amp;#23612;&amp;#24247;&amp;#20844;&amp;#21496; 223&lt;br /&gt;&amp;#19968;&amp;#12289;&amp;#20844;&amp;#21496;&amp;#27010;&amp;#20917; 223&lt;br /&gt;&amp;#20108;&amp;#12289;2013&amp;#36130;&amp;#24180;&amp;#20844;&amp;#21496;&amp;#36130;&amp;#21153;&amp;#29366;&amp;#20917; 224&lt;br /&gt;&amp;#19977;&amp;#12289;2013&amp;#24180;&amp;#20844;&amp;#21496;&amp;#21160;&amp;#24577; 225&lt;br /&gt;&amp;#22235;&amp;#12289;2013&amp;#24180;&amp;#20844;&amp;#21496;&amp;#20135;&amp;#21697;&amp;#35745;&amp;#21010;&amp;#20998;&amp;#26512; 227&lt;br /&gt;&amp;#31532;&amp;#22235;&amp;#33410; &amp;#22885;&amp;#26519;&amp;#24052;&amp;#26031;&amp;#20809;&amp;#23398;&amp;#24037;&amp;#19994;&amp;#26666;&amp;#24335;&amp;#20250;&amp;#31038; 227&lt;br /&gt;&amp;#19968;&amp;#12289;&amp;#20844;&amp;#21496;&amp;#27010;&amp;#20917; 227&lt;br /&gt;&amp;#20108;&amp;#12289;2013&amp;#36130;&amp;#24180;&amp;#20844;&amp;#21496;&amp;#36130;&amp;#21153;&amp;#29366;&amp;#20917; 228&lt;br /&gt;&amp;#19977;&amp;#12289;2013&amp;#24180;&amp;#20844;&amp;#21496;&amp;#21160;&amp;#24577; 229&lt;br /&gt;&amp;#22235;&amp;#12289;&amp;#20844;&amp;#21496;&amp;#21457;&amp;#23637;&amp;#25112;&amp;#30053;&amp;#20998;&amp;#26512; 230&lt;br /&gt;&amp;#31532;&amp;#20116;&amp;#33410; &amp;#23500;&amp;#22763;&amp;#33014;&amp;#21367;&amp;#26666;&amp;#24335;&amp;#20250;&amp;#31038; 232&lt;br /&gt;&amp;#19968;&amp;#12289;&amp;#20844;&amp;#21496;&amp;#27010;&amp;#20917; 232&lt;br /&gt;&amp;#20108;&amp;#12289;&amp;#20844;&amp;#21496;&amp;#25216;&amp;#26415;&amp;#21457;&amp;#23637;&amp;#29366;&amp;#20917; 234&lt;br /&gt;&amp;#19977;&amp;#12289;&amp;#23500;&amp;#22763;&amp;#33014;&amp;#29255;&amp;#27169;&amp;#25311;&amp;#27169;&amp;#24335; 235&lt;br /&gt;&amp;#22235;&amp;#12289;2013&amp;#36130;&amp;#24180;&amp;#20844;&amp;#21496;&amp;#36130;&amp;#21153;&amp;#29366;&amp;#20917; 236&lt;br /&gt;&amp;#20116;&amp;#12289;2013&amp;#24180;&amp;#20844;&amp;#21496;&amp;#26368;&amp;#26032;&amp;#21160;&amp;#24577; 237&lt;br /&gt;&amp;#31532;&amp;#20845;&amp;#33410; &amp;#26607;&amp;#36798;&amp;#20844;&amp;#21496; 238&lt;br /&gt;&amp;#19968;&amp;#12289;&amp;#20844;&amp;#21496;&amp;#27010;&amp;#20917; 238&lt;br /&gt;&amp;#20108;&amp;#12289;2013&amp;#24180;&amp;#20844;&amp;#21496;&amp;#32463;&amp;#33829;&amp;#29366;&amp;#20917; 240&lt;br /&gt;&amp;#19977;&amp;#12289;2013&amp;#24180;&amp;#20844;&amp;#21496;&amp;#21457;&amp;#23637;&amp;#21160;&amp;#24577; 240&lt;br /&gt;&amp;#22235;&amp;#12289;&amp;#26410;&amp;#26469;&amp;#26607;&amp;#36798;&amp;#21457;&amp;#23637;&amp;#23637;&amp;#26395; 242&lt;/span&gt;&lt;/span&gt;&lt;/p&gt;&lt;p&gt;&lt;strong&gt;&lt;span style="font-size: small; "&gt;&lt;span style="font-family: Arial; "&gt;&amp;#31532;&amp;#20061;&amp;#31456; &amp;#25968;&amp;#30721;&amp;#30456;&amp;#26426;&amp;#34892;&amp;#19994;&amp;#22269;&amp;#20869;&amp;#20027;&amp;#35201;&amp;#20225;&amp;#19994;&amp;#20998;&amp;#26512; 244&lt;br /&gt;&lt;/span&gt;&lt;/span&gt;&lt;/strong&gt;&lt;span style="font-size: small; "&gt;&lt;span style="font-family: Arial; "&gt;&amp;#31532;&amp;#19968;&amp;#33410; &amp;#20964;&amp;#20976;&amp;#20809;&amp;#23398;&amp;#20202;&amp;#22120;&amp;#38598;&amp;#22242;&amp;#20844;&amp;#21496; 244&lt;br /&gt;&amp;#19968;&amp;#12289;&amp;#20225;&amp;#19994;&amp;#27010;&amp;#20917; 244&lt;br /&gt;&amp;#20108;&amp;#12289;2012-2013&amp;#24180;&amp;#20225;&amp;#19994;&amp;#32463;&amp;#33829;&amp;#24773;&amp;#20917;&amp;#20998;&amp;#26512; 245&lt;br /&gt;&amp;#19977;&amp;#12289;2012-2013&amp;#24180;&amp;#20225;&amp;#19994;&amp;#36130;&amp;#21153;&amp;#25968;&amp;#25454;&amp;#20998;&amp;#26512; 246&lt;br /&gt;&amp;#22235;&amp;#12289;2013&amp;#24180;&amp;#20225;&amp;#19994;&amp;#21457;&amp;#23637;&amp;#21160;&amp;#24577;&amp;#21450;&amp;#31574;&amp;#30053; 252&lt;br /&gt;&amp;#20116;&amp;#12289;&amp;#20225;&amp;#19994;&amp;#26410;&amp;#26469;&amp;#21457;&amp;#23637;&amp;#23637;&amp;#26395;&amp;#19982;&amp;#25112;&amp;#30053; 252&lt;br /&gt;&amp;#31532;&amp;#20108;&amp;#33410; &amp;#20013;&amp;#22269;&amp;#20048;&amp;#20975;&amp;#33014;&amp;#29255;&amp;#38598;&amp;#22242; 255&lt;br /&gt;&amp;#19968;&amp;#12289;&amp;#20225;&amp;#19994;&amp;#27010;&amp;#20917; 255&lt;br /&gt;&amp;#20108;&amp;#12289;2012-2013&amp;#24180;&amp;#20225;&amp;#19994;&amp;#32463;&amp;#33829;&amp;#24773;&amp;#20917;&amp;#20998;&amp;#26512; 256&lt;br /&gt;&amp;#19977;&amp;#12289;2012-2013&amp;#24180;&amp;#20225;&amp;#19994;&amp;#36130;&amp;#21153;&amp;#25968;&amp;#25454;&amp;#20998;&amp;#26512; 258&lt;br /&gt;&amp;#22235;&amp;#12289;2013&amp;#24180;&amp;#20225;&amp;#19994;&amp;#21457;&amp;#23637;&amp;#21160;&amp;#24577;&amp;#21450;&amp;#31574;&amp;#30053; 263&lt;br /&gt;&amp;#20116;&amp;#12289;&amp;#20225;&amp;#19994;&amp;#26410;&amp;#26469;&amp;#21457;&amp;#23637;&amp;#23637;&amp;#26395;&amp;#19982;&amp;#25112;&amp;#30053; 264&lt;br /&gt;&amp;#31532;&amp;#19977;&amp;#33410; &amp;#21271;&amp;#20140;&amp;#21326;&amp;#26071;&amp;#36164;&amp;#35759;&amp;#25968;&amp;#30721;&amp;#31185;&amp;#25216;&amp;#21457;&amp;#23637;&amp;#26377;&amp;#38480;&amp;#20844;&amp;#21496; 265&lt;br /&gt;&amp;#19968;&amp;#12289;&amp;#20844;&amp;#21496;&amp;#27010;&amp;#20917; 265&lt;br /&gt;&amp;#20108;&amp;#12289;&amp;#29233;&amp;#22269;&amp;#32773;&amp;#29420;&amp;#36767;&amp;#24039;&amp;#24452;&amp;#30340;&amp;#22885;&amp;#36816;&amp;#33829;&amp;#38144;&amp;#31574;&amp;#30053;&amp;#20998;&amp;#26512; 269&lt;br /&gt;&amp;#19977;&amp;#12289;2013&amp;#24180;&amp;#20844;&amp;#21496;&amp;#21457;&amp;#23637;&amp;#24418;&amp;#21183;&amp;#20998;&amp;#26512; 270&lt;br /&gt;&amp;#31532;&amp;#22235;&amp;#33410; &amp;#19978;&amp;#28023;&amp;#28023;&amp;#40485;&amp;#29031;&amp;#30456;&amp;#26426;&amp;#26377;&amp;#38480;&amp;#20844;&amp;#21496; 272&lt;/span&gt;&lt;/span&gt;&lt;/p&gt;&lt;p&gt;&lt;strong&gt;&lt;span style="font-size: small; "&gt;&lt;span style="font-family: Arial; "&gt;&amp;#31532;&amp;#22235;&amp;#37096;&amp;#20998;  &amp;#25968;&amp;#30721;&amp;#30456;&amp;#26426;&amp;#34892;&amp;#19994;&amp;#21457;&amp;#23637;&amp;#36235;&amp;#21183;&amp;#21450;&amp;#25112;&amp;#30053;&amp;#25506;&amp;#35752;&lt;/span&gt;&lt;/span&gt;&lt;/strong&gt;&lt;/p&gt;&lt;p&gt;&lt;strong&gt;&lt;span style="font-size: small; "&gt;&lt;span style="font-family: Arial; "&gt;&amp;#31532;&amp;#21313;&amp;#31456; &amp;#25105;&amp;#22269;&amp;#25968;&amp;#30721;&amp;#30456;&amp;#26426;&amp;#34892;&amp;#19994;&amp;#21457;&amp;#23637;&amp;#29615;&amp;#22659;&amp;#20998;&amp;#26512; 274&lt;br /&gt;&lt;/span&gt;&lt;/span&gt;&lt;/strong&gt;&lt;span style="font-size: small; "&gt;&lt;span style="font-family: Arial; "&gt;&amp;#31532;&amp;#19968;&amp;#33410; 2013&amp;#24180;&amp;#22269;&amp;#38469;&amp;#32463;&amp;#27982;&amp;#29615;&amp;#22659;&amp;#20998;&amp;#26512; 274&lt;br /&gt;&amp;#19968;&amp;#12289;2013&amp;#24180;&amp;#19990;&amp;#30028;&amp;#32463;&amp;#27982;&amp;#36816;&amp;#34892;&amp;#32508;&amp;#36848; 274&lt;br /&gt;&amp;#20108;&amp;#12289;2014&amp;#24180;&amp;#19990;&amp;#30028;&amp;#32463;&amp;#27982;&amp;#21457;&amp;#23637;&amp;#24418;&amp;#21183; 279&lt;br /&gt;&amp;#19977;&amp;#12289;2014&amp;#24180;&amp;#19990;&amp;#30028;&amp;#32463;&amp;#27982;&amp;#21457;&amp;#23637;&amp;#23637;&amp;#26395; 280&lt;br /&gt;&amp;#31532;&amp;#20108;&amp;#33410; &amp;#20013;&amp;#22269;&amp;#25968;&amp;#30721;&amp;#30456;&amp;#26426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19968;&amp;#12289;2013&amp;#24180;&amp;#25105;&amp;#22269;&amp;#23439;&amp;#35266;&amp;#32463;&amp;#27982;&amp;#36816;&amp;#34892;&amp;#25351;&amp;#26631;&amp;#20998;&amp;#26512; 287&lt;br /&gt;&amp;#20108;&amp;#12289;2013&amp;#24180;&amp;#25105;&amp;#22269;&amp;#23439;&amp;#35266;&amp;#32463;&amp;#27982;&amp;#26223;&amp;#27668;&amp;#25351;&amp;#25968;&amp;#20998;&amp;#26512; 341&lt;br /&gt;&amp;#19977;&amp;#12289;2013&amp;#24180;&amp;#23621;&amp;#27665;&amp;#28040;&amp;#36153;&amp;#20215;&amp;#26684;&amp;#20998;&amp;#31867;&amp;#25351;&amp;#25968;&amp;#20998;&amp;#26512; 354&lt;br /&gt;&amp;#22235;&amp;#12289;2014&amp;#24180;&amp;#20013;&amp;#22269;&amp;#23439;&amp;#35266;&amp;#32463;&amp;#27982;&amp;#21457;&amp;#23637;&amp;#23637;&amp;#26395; 372&lt;br /&gt;&amp;#20116;&amp;#12289;2014&amp;#24180;&amp;#25105;&amp;#22269;&amp;#23439;&amp;#35266;&amp;#32463;&amp;#27982;&amp;#24418;&amp;#21183;&amp;#20998;&amp;#26512; 375&lt;br /&gt;&amp;#31532;&amp;#19977;&amp;#33410; &amp;#20013;&amp;#22269;&amp;#25968;&amp;#30721;&amp;#30456;&amp;#26426;&amp;#34892;&amp;#19994;&amp;#31038;&amp;#20250;&amp;#29615;&amp;#22659;&amp;#20998;&amp;#26512; 378&lt;br /&gt;&amp;#19968;&amp;#12289;2013&amp;#24180;&amp;#20840;&amp;#22269;&amp;#23621;&amp;#27665;&amp;#25910;&amp;#20837;&amp;#24773;&amp;#20917;&amp;#20998;&amp;#26512; 378&lt;br /&gt;&amp;#20108;&amp;#12289;2013&amp;#24180;&amp;#20840;&amp;#22269;&amp;#31038;&amp;#20250;&amp;#28040;&amp;#36153;&amp;#21697;&amp;#38646;&amp;#21806;&amp;#24635;&amp;#39069; 378&lt;br /&gt;&amp;#19977;&amp;#12289;2013&amp;#24180;&amp;#20840;&amp;#22269;&amp;#23621;&amp;#27665;&amp;#28040;&amp;#36153;&amp;#20215;&amp;#26684;&amp;#20998;&amp;#26512; 381&lt;br /&gt;&amp;#22235;&amp;#12289;2013&amp;#24180;&amp;#28040;&amp;#36153;&amp;#32773;&amp;#20449;&amp;#24515;&amp;#25351;&amp;#25968; 381&lt;br /&gt;&amp;#31532;&amp;#22235;&amp;#33410; &amp;#20013;&amp;#22269;&amp;#25968;&amp;#30721;&amp;#30456;&amp;#26426;&amp;#34892;&amp;#19994;&amp;#25919;&amp;#31574;&amp;#29615;&amp;#22659;&amp;#20998;&amp;#26512; 385&lt;br /&gt;&amp;#19968;&amp;#12289;&amp;#38646;&amp;#20851;&amp;#31246;&amp;#24433;&amp;#21709;&amp;#20998;&amp;#26512; 385&lt;br /&gt;&amp;#20108;&amp;#12289;&amp;#20013;&amp;#22269;&amp;#29031;&amp;#30456;&amp;#26426;&amp;#34892;&amp;#19994;&amp;#33258;&amp;#24459;&amp;#20844;&amp;#32422; 388&lt;/span&gt;&lt;/span&gt;&lt;/p&gt;&lt;p&gt;&lt;strong&gt;&lt;span style="font-size: small; "&gt;&lt;span style="font-family: Arial; "&gt;&amp;#31532;&amp;#21313;&amp;#19968;&amp;#31456; 2014-2020&amp;#24180;&amp;#25968;&amp;#30721;&amp;#30456;&amp;#26426;&amp;#24066;&amp;#22330;&amp;#21457;&amp;#23637;&amp;#36235;&amp;#21183; 389&lt;br /&gt;&lt;/span&gt;&lt;/span&gt;&lt;/strong&gt;&lt;span style="font-size: small; "&gt;&lt;span style="font-family: Arial; "&gt;&amp;#31532;&amp;#19968;&amp;#33410; 2014&amp;#24180;&amp;#25968;&amp;#30721;&amp;#30456;&amp;#26426;&amp;#24066;&amp;#22330;&amp;#21457;&amp;#23637;&amp;#36235;&amp;#21183;&amp;#39044;&amp;#27979; 389&lt;br /&gt;&amp;#19968;&amp;#12289;2014&amp;#24180;&amp;#25968;&amp;#30721;&amp;#30456;&amp;#26426;&amp;#24066;&amp;#22330;&amp;#21697;&amp;#29260;&amp;#32467;&amp;#26500;&amp;#36235;&amp;#21183;&amp;#39044;&amp;#27979; 389&lt;br /&gt;&amp;#20108;&amp;#12289;2014&amp;#24180;&amp;#25968;&amp;#30721;&amp;#30456;&amp;#26426;&amp;#24066;&amp;#22330;&amp;#20135;&amp;#21697;&amp;#21457;&amp;#23637;&amp;#36235;&amp;#21183;&amp;#39044;&amp;#27979; 389&lt;br /&gt;&amp;#19977;&amp;#12289;2014&amp;#24180;&amp;#25968;&amp;#30721;&amp;#30456;&amp;#26426;&amp;#24066;&amp;#22330;&amp;#20215;&amp;#26684;&amp;#21464;&amp;#21270;&amp;#36235;&amp;#21183;&amp;#39044;&amp;#27979; 389&lt;br /&gt;&amp;#22235;&amp;#12289;2014&amp;#24180;&amp;#25968;&amp;#30721;&amp;#30456;&amp;#26426;&amp;#24066;&amp;#22330;&amp;#28192;&amp;#36947;&amp;#21457;&amp;#23637;&amp;#36235;&amp;#21183;&amp;#39044;&amp;#27979; 390&lt;br /&gt;&amp;#31532;&amp;#20108;&amp;#33410; 2014&amp;#24180;&amp;#25968;&amp;#30721;&amp;#30456;&amp;#26426;&amp;#24066;&amp;#22330;&amp;#21457;&amp;#23637;&amp;#36235;&amp;#21183; 390&lt;br /&gt;&amp;#19968;&amp;#12289;&amp;#29031;&amp;#30456;&amp;#22120;&amp;#26448;&amp;#30340;&amp;#24635;&amp;#20307;&amp;#21457;&amp;#23637;&amp;#36235;&amp;#21183; 390&lt;br /&gt;&amp;#20108;&amp;#12289;2014&amp;#24180;&amp;#25968;&amp;#30721;&amp;#30456;&amp;#26426;&amp;#20135;&amp;#21697;&amp;#21457;&amp;#23637;&amp;#39044;&amp;#27979; 392&lt;br /&gt;&amp;#19977;&amp;#12289;2014&amp;#24180;&amp;#25968;&amp;#30721;&amp;#22270;&amp;#20687;&amp;#20256;&amp;#24863;&amp;#22120;&amp;#25216;&amp;#26415;&amp;#39044;&amp;#27979; 393&lt;br /&gt;&amp;#22235;&amp;#12289;2014&amp;#24180;&amp;#25968;&amp;#30721;&amp;#30456;&amp;#26426;&amp;#25216;&amp;#26415;&amp;#21457;&amp;#23637;&amp;#36235;&amp;#21183; 393&lt;br /&gt;&amp;#20116;&amp;#12289;2014&amp;#24180;&amp;#25968;&amp;#30721;&amp;#30456;&amp;#26426;&amp;#34892;&amp;#19994;&amp;#28040;&amp;#36153;&amp;#36235;&amp;#21183; 396&lt;br /&gt;&amp;#31532;&amp;#19977;&amp;#33410; 2014-2020&amp;#24180;&amp;#25968;&amp;#30721;&amp;#30456;&amp;#26426;&amp;#34892;&amp;#19994;&amp;#21457;&amp;#23637;&amp;#39044;&amp;#27979; 397&lt;br /&gt;&amp;#19968;&amp;#12289;2014-2020&amp;#24180;&amp;#25968;&amp;#30721;&amp;#30456;&amp;#26426;&amp;#24066;&amp;#22330;&amp;#22686;&amp;#38271;&amp;#39044;&amp;#27979; 397&lt;br /&gt;&amp;#20108;&amp;#12289;2014-2020&amp;#24180;&amp;#25968;&amp;#30721;&amp;#21333;&amp;#21453;&amp;#30456;&amp;#26426;&amp;#38144;&amp;#37327;&amp;#39044;&amp;#27979; 398&lt;br /&gt;&amp;#19977;&amp;#12289;2014-2020&amp;#24180;&amp;#25968;&amp;#30721;&amp;#30456;&amp;#26426;&amp;#20215;&amp;#26684;&amp;#39044;&amp;#27979; 398&lt;br /&gt;&amp;#22235;&amp;#12289;2014-2020&amp;#24180;&amp;#25968;&amp;#30721;&amp;#30456;&amp;#26426;&amp;#24066;&amp;#22330;&amp;#31454;&amp;#20105;&amp;#26684;&amp;#23616;&amp;#39044;&amp;#27979; 399&lt;br /&gt;&amp;#20116;&amp;#12289;2014-2020&amp;#24180;&amp;#25968;&amp;#30721;&amp;#30456;&amp;#26426;&amp;#21306;&amp;#22495;&amp;#24066;&amp;#22330;&amp;#21457;&amp;#23637;&amp;#39044;&amp;#27979; 399&lt;br /&gt;&amp;#20845;&amp;#12289;2014-2020&amp;#24180;&amp;#25968;&amp;#30721;&amp;#30456;&amp;#26426;&amp;#20135;&amp;#21697;&amp;#21457;&amp;#23637;&amp;#39044;&amp;#27979; 399&lt;/span&gt;&lt;/span&gt;&lt;/p&gt;&lt;p&gt;&lt;strong&gt;&lt;span style="font-size: small; "&gt;&lt;span style="font-family: Arial; "&gt;&amp;#31532;&amp;#21313;&amp;#20108;&amp;#31456; 2014-2020&amp;#24180;&amp;#25968;&amp;#30721;&amp;#30456;&amp;#26426;&amp;#19994;&amp;#21457;&amp;#23637;&amp;#25112;&amp;#30053;&amp;#20998;&amp;#26512; 400&lt;br /&gt;&lt;/span&gt;&lt;/span&gt;&lt;/strong&gt;&lt;span style="font-size: small; "&gt;&lt;span style="font-family: Arial; "&gt;&amp;#31532;&amp;#19968;&amp;#33410; &amp;#25968;&amp;#30721;&amp;#30456;&amp;#26426;&amp;#20225;&amp;#19994;&amp;#25112;&amp;#30053;&amp;#26696;&amp;#20363;&amp;#20998;&amp;#26512; 400&lt;br /&gt;&amp;#19968;&amp;#12289;BenQ&amp;#25968;&amp;#30721;&amp;#30456;&amp;#26426;&amp;#20197;&amp;#24046;&amp;#24322;&amp;#21270;&amp;#25112;&amp;#30053;&amp;#25250;&amp;#21344;&amp;#24066;&amp;#22330; 400&lt;br /&gt;&amp;#20108;&amp;#12289;&amp;#23500;&amp;#22763;&amp;#25968;&amp;#30721;&amp;#30456;&amp;#26426;&amp;#20013;&amp;#25991;&amp;#21270;&amp;#25112;&amp;#30053;&amp;#27973;&amp;#26512; 400&lt;br /&gt;&amp;#19977;&amp;#12289;&amp;#35299;&amp;#35835;&amp;#19977;&amp;#26143;&amp;#29420;&amp;#20855;&amp;#29305;&amp;#33394;&amp;#30340;&amp;#25968;&amp;#30721;&amp;#30456;&amp;#26426;&amp;#21457;&amp;#23637;&amp;#31574;&amp;#30053; 403&lt;br /&gt;&amp;#22235;&amp;#12289;&amp;#26085;&amp;#38889;&amp;#25968;&amp;#30721;&amp;#30456;&amp;#26426;&amp;#24418;&amp;#35937;&amp;#20195;&amp;#35328;&amp;#20154;&amp;#31574;&amp;#30053;&amp;#19982;&amp;#20135;&amp;#21697;&amp;#31574;&amp;#30053; 405&lt;br /&gt;&amp;#20116;&amp;#12289;&amp;#20339;&amp;#33021;&amp;#27721;&amp;#21270;&amp;#25968;&amp;#30721;&amp;#30456;&amp;#26426;&amp;#21697;&amp;#29260;&amp;#26045;&amp;#34892;&amp;#28145;&amp;#21270;&amp;#26412;&amp;#22303;&amp;#21270;&amp;#31574;&amp;#30053; 408&lt;br /&gt;&amp;#31532;&amp;#20108;&amp;#33410; &amp;#25968;&amp;#30721;&amp;#30456;&amp;#26426;&amp;#21378;&amp;#21830;&amp;#30340;&amp;#24314;&amp;#21378;&amp;#21450;&amp;#20854;&amp;#25112;&amp;#30053;&amp;#36873;&amp;#25321; 409&lt;br /&gt;&amp;#19968;&amp;#12289;&amp;#25968;&amp;#30721;&amp;#30456;&amp;#26426;&amp;#21378;&amp;#21830;&amp;#22823;&amp;#38470;&amp;#24314;&amp;#21378;&amp;#20998;&amp;#24067;&amp;#27010;&amp;#20917; 410&lt;br /&gt;&amp;#20108;&amp;#12289;&amp;#20013;&amp;#22269;&amp;#25968;&amp;#30721;&amp;#20135;&amp;#21697;&amp;#24066;&amp;#22330;&amp;#21457;&amp;#23637;&amp;#31354;&amp;#38388;&amp;#24040;&amp;#22823; 411&lt;br /&gt;&amp;#19977;&amp;#12289;&amp;#21508;&amp;#21378;&amp;#21830;&amp;#22312;&amp;#20013;&amp;#22269;&amp;#35774;&amp;#21378;&amp;#30340;&amp;#25112;&amp;#30053;&amp;#23450;&amp;#20301;&amp;#20998;&amp;#26512; 412&lt;br /&gt;&amp;#31532;&amp;#19977;&amp;#33410; 2014-2020&amp;#24180;&amp;#25105;&amp;#22269;&amp;#25968;&amp;#30721;&amp;#30456;&amp;#26426;&amp;#20225;&amp;#19994;&amp;#21457;&amp;#23637;&amp;#31574;&amp;#30053; 413&lt;br /&gt;&amp;#19968;&amp;#12289;&amp;#22362;&amp;#23432;&amp;#26680;&amp;#24515;&amp;#25991;&amp;#21270; 413&lt;br /&gt;&amp;#20108;&amp;#12289;&amp;#26500;&amp;#24314;&amp;#20248;&amp;#36136;&amp;#28192;&amp;#36947; 414&lt;br /&gt;&amp;#19977;&amp;#12289;&amp;#25972;&amp;#21512;&amp;#20248;&amp;#36136;&amp;#36164;&amp;#28304; 415&lt;br /&gt;&amp;#22235;&amp;#12289;&amp;#25552;&amp;#21319;&amp;#32463;&amp;#33829;&amp;#33021;&amp;#21147; 416&lt;br /&gt;&amp;#20116;&amp;#12289;&amp;#37319;&amp;#21462;&amp;#26377;&amp;#25928;&amp;#25514;&amp;#26045; 417&lt;br /&gt;&amp;#20845;&amp;#12289;&amp;#35843;&amp;#25972;&amp;#28192;&amp;#36947;&amp;#31574;&amp;#30053; 418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6085;&amp;#26412;&amp;#24066;&amp;#22330;&amp;#38144;&amp;#21806;&amp;#37327;&amp;#26368;&amp;#39640;&amp;#30340;10&amp;#27454;&amp;#25968;&amp;#30721;&amp;#30456;&amp;#26426; 8&lt;br /&gt;&amp;#22270;&amp;#34920;&amp;#65306;2013&amp;#24180;&amp;#26085;&amp;#26412;&amp;#24066;&amp;#22330;&amp;#38144;&amp;#21806;&amp;#37327;&amp;#26368;&amp;#39640;&amp;#30340;20&amp;#27454;&amp;#20108;&amp;#25163;&amp;#25968;&amp;#30721;&amp;#30456;&amp;#26426; 9&lt;br /&gt;&amp;#22270;&amp;#34920;&amp;#65306;2012&amp;#24180;1-12&amp;#26376;&amp;#29031;&amp;#30456;&amp;#26426;&amp;#20135;&amp;#37327;&amp;#20840;&amp;#22269;&amp;#21512;&amp;#35745; 31&lt;br /&gt;&amp;#22270;&amp;#34920;&amp;#65306;2012&amp;#24180;1-12&amp;#26376;&amp;#29031;&amp;#30456;&amp;#26426;&amp;#20135;&amp;#37327;&amp;#21271;&amp;#20140;&amp;#24066;&amp;#21512;&amp;#35745; 32&lt;br /&gt;&amp;#22270;&amp;#34920;&amp;#65306;2012&amp;#24180;1-12&amp;#26376;&amp;#29031;&amp;#30456;&amp;#26426;&amp;#20135;&amp;#37327;&amp;#22825;&amp;#27941;&amp;#24066;&amp;#21512;&amp;#35745; 32&lt;br /&gt;&amp;#22270;&amp;#34920;&amp;#65306;2012&amp;#24180;1-12&amp;#26376;&amp;#29031;&amp;#30456;&amp;#26426;&amp;#20135;&amp;#37327;&amp;#19978;&amp;#28023;&amp;#24066;&amp;#21512;&amp;#35745; 32&lt;br /&gt;&amp;#22270;&amp;#34920;&amp;#65306;2012&amp;#24180;1-12&amp;#26376;&amp;#29031;&amp;#30456;&amp;#26426;&amp;#20135;&amp;#37327;&amp;#27743;&amp;#33487;&amp;#30465;&amp;#21512;&amp;#35745; 33&lt;br /&gt;&amp;#22270;&amp;#34920;&amp;#65306;2012&amp;#24180;1-12&amp;#26376;&amp;#29031;&amp;#30456;&amp;#26426;&amp;#20135;&amp;#37327;&amp;#27993;&amp;#27743;&amp;#30465;&amp;#21512;&amp;#35745; 33&lt;br /&gt;&amp;#22270;&amp;#34920;&amp;#65306;2012&amp;#24180;1-12&amp;#26376;&amp;#29031;&amp;#30456;&amp;#26426;&amp;#20135;&amp;#37327;&amp;#31119;&amp;#24314;&amp;#30465;&amp;#21512;&amp;#35745; 34&lt;br /&gt;&amp;#22270;&amp;#34920;&amp;#65306;2012&amp;#24180;1-12&amp;#26376;&amp;#29031;&amp;#30456;&amp;#26426;&amp;#20135;&amp;#37327;&amp;#27743;&amp;#35199;&amp;#30465;&amp;#21512;&amp;#35745; 34&lt;br /&gt;&amp;#22270;&amp;#34920;&amp;#65306;2012&amp;#24180;1-12&amp;#26376;&amp;#29031;&amp;#30456;&amp;#26426;&amp;#20135;&amp;#37327;&amp;#28246;&amp;#21271;&amp;#30465;&amp;#21512;&amp;#35745; 35&lt;br /&gt;&amp;#22270;&amp;#34920;&amp;#65306;2012&amp;#24180;1-12&amp;#26376;&amp;#29031;&amp;#30456;&amp;#26426;&amp;#20135;&amp;#37327;&amp;#24191;&amp;#19996;&amp;#30465;&amp;#21512;&amp;#35745; 35&lt;br /&gt;&amp;#22270;&amp;#34920;&amp;#65306;2013&amp;#24180;1-12&amp;#26376;&amp;#29031;&amp;#30456;&amp;#26426;&amp;#20135;&amp;#37327;&amp;#20840;&amp;#22269;&amp;#21512;&amp;#35745; 35&lt;br /&gt;&amp;#22270;&amp;#34920;&amp;#65306;2013&amp;#24180;1-12&amp;#26376;&amp;#29031;&amp;#30456;&amp;#26426;&amp;#20135;&amp;#37327;&amp;#21271;&amp;#20140;&amp;#24066;&amp;#21512;&amp;#35745; 36&lt;br /&gt;&amp;#22270;&amp;#34920;&amp;#65306;2013&amp;#24180;1-12&amp;#26376;&amp;#29031;&amp;#30456;&amp;#26426;&amp;#20135;&amp;#37327;&amp;#22825;&amp;#27941;&amp;#24066;&amp;#21512;&amp;#35745; 36&lt;br /&gt;&amp;#22270;&amp;#34920;&amp;#65306;2013&amp;#24180;1-12&amp;#26376;&amp;#29031;&amp;#30456;&amp;#26426;&amp;#20135;&amp;#37327;&amp;#19978;&amp;#28023;&amp;#24066;&amp;#21512;&amp;#35745; 36&lt;br /&gt;&amp;#22270;&amp;#34920;&amp;#65306;2013&amp;#24180;1-12&amp;#26376;&amp;#29031;&amp;#30456;&amp;#26426;&amp;#20135;&amp;#37327;&amp;#27743;&amp;#33487;&amp;#30465;&amp;#21512;&amp;#35745; 36&lt;br /&gt;&amp;#22270;&amp;#34920;&amp;#65306;2013&amp;#24180;1-12&amp;#26376;&amp;#29031;&amp;#30456;&amp;#26426;&amp;#20135;&amp;#37327;&amp;#27993;&amp;#27743;&amp;#30465;&amp;#21512;&amp;#35745; 37&lt;br /&gt;&amp;#22270;&amp;#34920;&amp;#65306;2013&amp;#24180;1-12&amp;#26376;&amp;#29031;&amp;#30456;&amp;#26426;&amp;#20135;&amp;#37327;&amp;#31119;&amp;#24314;&amp;#30465;&amp;#21512;&amp;#35745; 37&lt;br /&gt;&amp;#22270;&amp;#34920;&amp;#65306;2013&amp;#24180;1-12&amp;#26376;&amp;#29031;&amp;#30456;&amp;#26426;&amp;#20135;&amp;#37327;&amp;#27743;&amp;#35199;&amp;#30465;&amp;#21512;&amp;#35745; 37&lt;br /&gt;&amp;#22270;&amp;#34920;&amp;#65306;2013&amp;#24180;1-12&amp;#26376;&amp;#29031;&amp;#30456;&amp;#26426;&amp;#20135;&amp;#37327;&amp;#28246;&amp;#21271;&amp;#30465;&amp;#21512;&amp;#35745; 38&lt;br /&gt;&amp;#22270;&amp;#34920;&amp;#65306;2013&amp;#24180;1-12&amp;#26376;&amp;#29031;&amp;#30456;&amp;#26426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&amp;#65306;&amp;#29233;&amp;#22269;&amp;#32773;&amp;#25512;&amp;#20986;&amp;ldquo;&amp;#38451;&amp;#20809;&amp;#26381;&amp;#21153;&amp;rdquo;&amp;#30340;&amp;#38451;&amp;#20809;&amp;#25215;&amp;#35834; 41&lt;br /&gt;&amp;#22270;&amp;#34920;&amp;#65306;2012&amp;#24180;&amp;#20013;&amp;#22269;&amp;#25968;&amp;#30721;&amp;#30456;&amp;#26426;&amp;#29992;&amp;#25143;&amp;#24615;&amp;#21035;&amp;#20998;&amp;#24067; 57&lt;br /&gt;&amp;#22270;&amp;#34920;&amp;#65306;2012&amp;#24180;&amp;#20013;&amp;#22269;&amp;#25968;&amp;#30721;&amp;#30456;&amp;#26426;&amp;#29992;&amp;#25143;&amp;#24180;&amp;#40836;&amp;#20998;&amp;#24067; 58&lt;br /&gt;&amp;#22270;&amp;#34920;&amp;#65306;2012&amp;#24180;&amp;#20013;&amp;#22269;&amp;#25968;&amp;#30721;&amp;#30456;&amp;#26426;&amp;#29992;&amp;#25143;&amp;#25152;&amp;#22312;&amp;#21306;&amp;#22495;&amp;#20998;&amp;#24067; 59&lt;br /&gt;&amp;#22270;&amp;#34920;&amp;#65306;2012&amp;#24180;&amp;#20013;&amp;#22269;&amp;#25968;&amp;#30721;&amp;#30456;&amp;#26426;&amp;#29992;&amp;#25143;&amp;#23130;&amp;#23035;&amp;#29366;&amp;#20917;&amp;#20998;&amp;#24067; 60&lt;br /&gt;&amp;#22270;&amp;#34920;&amp;#65306;2012&amp;#24180;&amp;#20013;&amp;#22269;&amp;#25968;&amp;#30721;&amp;#30456;&amp;#26426;&amp;#29992;&amp;#25143;&amp;#20010;&amp;#20154;&amp;#26376;&amp;#25910;&amp;#20837;&amp;#20998;&amp;#24067; 61&lt;br /&gt;&amp;#22270;&amp;#34920;&amp;#65306;2012&amp;#24180;&amp;#20013;&amp;#22269;&amp;#25968;&amp;#30721;&amp;#30456;&amp;#26426;&amp;#29992;&amp;#25143;&amp;#23478;&amp;#24237;&amp;#26376;&amp;#25910;&amp;#20837;&amp;#20998;&amp;#24067; 62&lt;br /&gt;&amp;#22270;&amp;#34920;&amp;#65306;2012&amp;#24180;&amp;#20013;&amp;#22269;&amp;#25968;&amp;#30721;&amp;#30456;&amp;#26426;&amp;#29992;&amp;#25143;&amp;#21463;&amp;#25945;&amp;#32946;&amp;#31243;&amp;#24230;&amp;#20998;&amp;#24067; 63&lt;br /&gt;&amp;#22270;&amp;#34920;&amp;#65306;2012&amp;#24180;&amp;#20013;&amp;#22269;&amp;#25968;&amp;#30721;&amp;#30456;&amp;#26426;&amp;#29992;&amp;#25143;&amp;#25152;&amp;#22312;&amp;#34892;&amp;#19994;&amp;#20998;&amp;#24067; 64&lt;br /&gt;&amp;#22270;&amp;#34920;&amp;#65306;2012&amp;#24180;&amp;#20013;&amp;#22269;&amp;#25968;&amp;#30721;&amp;#30456;&amp;#26426;&amp;#29992;&amp;#25143;&amp;#25152;&amp;#22312;&amp;#21333;&amp;#20301;&amp;#20154;&amp;#21592;&amp;#35268;&amp;#27169;&amp;#20998;&amp;#24067; 65&lt;br /&gt;&amp;#22270;&amp;#34920;&amp;#65306;2012&amp;#24180;&amp;#20013;&amp;#22269;&amp;#25968;&amp;#30721;&amp;#30456;&amp;#26426;&amp;#29992;&amp;#25143;&amp;#25152;&amp;#22312;&amp;#21333;&amp;#20301;&amp;#24180;&amp;#20135;&amp;#20540;&amp;#35268;&amp;#27169;&amp;#20998;&amp;#24067; 66&lt;br /&gt;&amp;#22270;&amp;#34920;&amp;#65306;2012&amp;#24180;&amp;#20013;&amp;#22269;&amp;#25968;&amp;#30721;&amp;#30456;&amp;#26426;&amp;#29992;&amp;#25143;&amp;#20852;&amp;#36259;&amp;#29233;&amp;#22909;&amp;#20998;&amp;#24067;--&amp;#38899;&amp;#20048; 67&lt;br /&gt;&amp;#22270;&amp;#34920;&amp;#65306;2012&amp;#24180;&amp;#20013;&amp;#22269;&amp;#25968;&amp;#30721;&amp;#30456;&amp;#26426;&amp;#29992;&amp;#25143;&amp;#20852;&amp;#36259;&amp;#29233;&amp;#22909;&amp;#20998;&amp;#24067;--&amp;#30005;&amp;#24433; 68&lt;br /&gt;&amp;#22270;&amp;#34920;&amp;#65306;2012&amp;#24180;&amp;#20013;&amp;#22269;&amp;#25968;&amp;#30721;&amp;#30456;&amp;#26426;&amp;#29992;&amp;#25143;&amp;#20852;&amp;#36259;&amp;#29233;&amp;#22909;&amp;#20998;&amp;#24067;--&amp;#30005;&amp;#35270; 69&lt;br /&gt;&amp;#22270;&amp;#34920;&amp;#65306;2012&amp;#24180;&amp;#20013;&amp;#22269;&amp;#25968;&amp;#30721;&amp;#30456;&amp;#26426;&amp;#29992;&amp;#25143;&amp;#20852;&amp;#36259;&amp;#29233;&amp;#22909;&amp;#20998;&amp;#24067;--&amp;#28216;&amp;#25103; 70&lt;br /&gt;&amp;#22270;&amp;#34920;&amp;#65306;2012&amp;#24180;&amp;#20013;&amp;#22269;&amp;#25968;&amp;#30721;&amp;#30456;&amp;#26426;&amp;#29992;&amp;#25143;&amp;#20852;&amp;#36259;&amp;#29233;&amp;#22909;&amp;#20998;&amp;#24067;--&amp;#38405;&amp;#35835; 71&lt;br /&gt;&amp;#22270;&amp;#34920;&amp;#65306;2012&amp;#24180;&amp;#20013;&amp;#22269;&amp;#25968;&amp;#30721;&amp;#30456;&amp;#26426;&amp;#29992;&amp;#25143;&amp;#20852;&amp;#36259;&amp;#29233;&amp;#22909;&amp;#20998;&amp;#24067;--&amp;#33402;&amp;#26415; 72&lt;br /&gt;&amp;#22270;&amp;#34920;&amp;#65306;2012&amp;#24180;&amp;#20013;&amp;#22269;&amp;#25968;&amp;#30721;&amp;#30456;&amp;#26426;&amp;#29992;&amp;#25143;&amp;#20852;&amp;#36259;&amp;#29233;&amp;#22909;&amp;#20998;&amp;#24067;--&amp;#20307;&amp;#32946; 73&lt;br /&gt;&amp;#22270;&amp;#34920;&amp;#65306;2012&amp;#24180;&amp;#20013;&amp;#22269;&amp;#25968;&amp;#30721;&amp;#30456;&amp;#26426;&amp;#29992;&amp;#25143;&amp;#20852;&amp;#36259;&amp;#29233;&amp;#22909;&amp;#20998;&amp;#24067;--&amp;#36141;&amp;#29289; 74&lt;br /&gt;&amp;#22270;&amp;#34920;&amp;#65306;2012&amp;#24180;&amp;#20013;&amp;#22269;&amp;#25968;&amp;#30721;&amp;#30456;&amp;#26426;&amp;#29992;&amp;#25143;&amp;#20852;&amp;#36259;&amp;#29233;&amp;#22909;&amp;#20998;&amp;#24067;--&amp;#26053;&amp;#28216;&amp;#20986;&amp;#34892; 75&lt;br /&gt;&amp;#22270;&amp;#34920;&amp;#65306;2012&amp;#24180;&amp;#20013;&amp;#22269;&amp;#25968;&amp;#30721;&amp;#30456;&amp;#26426;&amp;#29992;&amp;#25143;&amp;#20852;&amp;#36259;&amp;#29233;&amp;#22909;&amp;#20998;&amp;#24067;--&amp;#36335;&amp;#32447;&amp;#20449;&amp;#24687; 76&lt;br /&gt;&amp;#22270;&amp;#34920;&amp;#65306;2012&amp;#24180;&amp;#20013;&amp;#22269;&amp;#25968;&amp;#30721;&amp;#30456;&amp;#26426;&amp;#29992;&amp;#25143;&amp;#19978;&amp;#32593;&amp;#22320;&amp;#28857;&amp;#20998;&amp;#24067; 77&lt;br /&gt;&amp;#22270;&amp;#34920;&amp;#65306;2012&amp;#24180;&amp;#23545;&amp;#20013;&amp;#22269;&amp;#25968;&amp;#30721;&amp;#30456;&amp;#26426;&amp;#29992;&amp;#25143;&amp;#26368;&amp;#20855;&amp;#21560;&amp;#24341;&amp;#21147;&amp;#30340;&amp;#24191;&amp;#21578;&amp;#24418;&amp;#24335;&amp;#20998;&amp;#24067; 78&lt;br /&gt;&amp;#22270;&amp;#34920;&amp;#65306;2012&amp;#24180;&amp;#20027;&amp;#27969;&amp;#21697;&amp;#29260;&amp;#25968;&amp;#30721;&amp;#30456;&amp;#26426;&amp;#29992;&amp;#25143;&amp;#24180;&amp;#40836;&amp;#20998;&amp;#24067; 79&lt;br /&gt;&amp;#22270;&amp;#34920;&amp;#65306;2012&amp;#24180;&amp;#20027;&amp;#27969;&amp;#21697;&amp;#29260;&amp;#25968;&amp;#30721;&amp;#30456;&amp;#26426;&amp;#29992;&amp;#20010;&amp;#20154;&amp;#26376;&amp;#25910;&amp;#20837;&amp;#20998;&amp;#24067;&amp;#23545;&amp;#27604; 80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8899;&amp;#20048; 81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0005;&amp;#24433; 82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0005;&amp;#35270; 83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28216;&amp;#25103; 84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8405;&amp;#35835; 85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3402;&amp;#26415; 86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20307;&amp;#32946; 87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36141;&amp;#29289; 88&lt;br /&gt;&amp;#22270;&amp;#34920;&amp;#65306;2012&amp;#24180;&amp;#20027;&amp;#27969;&amp;#21697;&amp;#29260;&amp;#25968;&amp;#30721;&amp;#30456;&amp;#26426;&amp;#29992;&amp;#25143;&amp;#20852;&amp;#36259;&amp;#29233;&amp;#22909;&amp;#20998;&amp;#24067;&amp;#23545;&amp;#27604;--&amp;#26053;&amp;#28216;&amp;#20986;&amp;#34892; 89&lt;br /&gt;&amp;#22270;&amp;#34920;&amp;#65306;2012&amp;#24180;8&amp;#26376;-12&amp;#26376;&amp;#20013;&amp;#22269;&amp;#28040;&amp;#36153;&amp;#30456;&amp;#26426;&amp;#24066;&amp;#22330;&amp;#20215;&amp;#26684;&amp;#25351;&amp;#25968;&amp;#36208;&amp;#21183;&amp;#23545;&amp;#27604; 92&lt;br /&gt;&amp;#22270;&amp;#34920;&amp;#65306;2012&amp;#24180;12&amp;#26376;&amp;#20013;&amp;#22269;&amp;#28040;&amp;#36153;&amp;#25968;&amp;#30721;&amp;#30456;&amp;#26426;&amp;#24066;&amp;#22330;&amp;#22343;&amp;#20215;&amp;#36208;&amp;#21183; 93&lt;br /&gt;&amp;#22270;&amp;#34920;&amp;#65306;2012&amp;#24180;8&amp;#26376;-12&amp;#26376;&amp;#20013;&amp;#22269;&amp;#21333;&amp;#21453;&amp;#30456;&amp;#26426;&amp;#24066;&amp;#22330;&amp;#20215;&amp;#26684;&amp;#25351;&amp;#25968;&amp;#36208;&amp;#21183;&amp;#23545;&amp;#27604; 94&lt;br /&gt;&amp;#22270;&amp;#34920;&amp;#65306;2012&amp;#24180;12&amp;#26376;&amp;#20013;&amp;#22269;&amp;#21333;&amp;#21453;&amp;#25968;&amp;#30721;&amp;#30456;&amp;#26426;&amp;#24066;&amp;#22330;&amp;#22343;&amp;#20215;&amp;#36208;&amp;#21183; 95&lt;br /&gt;&amp;#22270;&amp;#34920;&amp;#65306;2012&amp;#24180;12&amp;#26376;&amp;#20027;&amp;#27969;&amp;#28040;&amp;#36153;&amp;#25968;&amp;#30721;&amp;#30456;&amp;#26426;&amp;#21378;&amp;#21830;&amp;#20135;&amp;#21697;&amp;#22343;&amp;#20215;&amp;#23545;&amp;#27604; 96&lt;br /&gt;&amp;#22270;&amp;#34920;&amp;#65306;2012&amp;#24180;12&amp;#26376;&amp;#20027;&amp;#27969;&amp;#21333;&amp;#21453;&amp;#25968;&amp;#30721;&amp;#30456;&amp;#26426;&amp;#21378;&amp;#21830;&amp;#20135;&amp;#21697;&amp;#22343;&amp;#20215;&amp;#23545;&amp;#27604; 97&lt;br /&gt;&amp;#22270;&amp;#34920;&amp;#65306;2012&amp;#24180;12&amp;#26376;&amp;#20116;&amp;#22823;&amp;#28072;&amp;#20215;&amp;#21450;&amp;#38477;&amp;#20215;&amp;#28040;&amp;#36153;&amp;#25968;&amp;#30721;&amp;#30456;&amp;#26426;&amp;#25490;&amp;#34892;&amp;#27036; 98&lt;br /&gt;&amp;#22270;&amp;#34920;&amp;#65306;2012&amp;#24180;12&amp;#26376;&amp;#20116;&amp;#22823;&amp;#28072;&amp;#20215;&amp;#21450;&amp;#38477;&amp;#20215;&amp;#21333;&amp;#21453;&amp;#25968;&amp;#30721;&amp;#30456;&amp;#26426;&amp;#25490;&amp;#34892;&amp;#27036; 99&lt;br /&gt;&amp;#22270;&amp;#34920;&amp;#65306;2012&amp;#24180;11&amp;#26376;-2013&amp;#24180;12&amp;#26376;&amp;#19978;&amp;#24066;&amp;#21450;&amp;#21363;&amp;#23558;&amp;#19978;&amp;#24066;&amp;#30340;&amp;#24191;&amp;#35282;&amp;#25968;&amp;#30721;&amp;#30456;&amp;#26426;&amp;#25968;&amp;#37327;&amp;#36208;&amp;#21183; 102&lt;br /&gt;&amp;#22270;&amp;#34920;&amp;#65306;2012&amp;#24180;11&amp;#26376;-2013&amp;#24180;12&amp;#26376;&amp;#19978;&amp;#24066;&amp;#21450;&amp;#21363;&amp;#23558;&amp;#19978;&amp;#24066;&amp;#30340;&amp;#39640;&amp;#28165;&amp;#25668;&amp;#20687;&amp;#25968;&amp;#30721;&amp;#30456;&amp;#26426;&amp;#25968;&amp;#37327;&amp;#36208;&amp;#21183; 103&lt;br /&gt;&amp;#22270;&amp;#34920;&amp;#65306;2012&amp;#24180;11&amp;#26376;-2013&amp;#24180;12&amp;#26376;&amp;#20013;&amp;#22269;&amp;#24066;&amp;#22330;&amp;#26059;&amp;#36716;&amp;#23631;&amp;#25968;&amp;#30721;&amp;#30456;&amp;#26426;&amp;#25968;&amp;#37327;&amp;#36208;&amp;#21183; 104&lt;br /&gt;&amp;#22270;&amp;#34920;&amp;#65306;2013&amp;#24180;&amp;#31532;&amp;#19968;&amp;#23395;&amp;#24230;&amp;#20013;&amp;#22269;&amp;#24066;&amp;#22330;&amp;#26368;&amp;#21463;&amp;#20851;&amp;#27880;&amp;#30340;&amp;#21313;&amp;#22823;&amp;#25968;&amp;#30721;&amp;#30456;&amp;#26426;&amp;#21697;&amp;#29260; 106&lt;br /&gt;&amp;#22270;&amp;#34920;&amp;#65306;2013&amp;#24180;&amp;#31532;&amp;#19968;&amp;#23395;&amp;#24230;&amp;#20013;&amp;#22269;&amp;#24066;&amp;#22330;&amp;#26368;&amp;#21463;&amp;#20851;&amp;#27880;&amp;#30340;&amp;#21313;&amp;#22823;&amp;#28040;&amp;#36153;&amp;#25968;&amp;#30721;&amp;#30456;&amp;#26426;&amp;#21697;&amp;#29260; 107&lt;br /&gt;&amp;#22270;&amp;#34920;&amp;#65306;2013&amp;#24180;&amp;#31532;&amp;#19968;&amp;#23395;&amp;#24230;&amp;#20013;&amp;#22269;&amp;#24066;&amp;#22330;&amp;#26368;&amp;#21463;&amp;#20851;&amp;#27880;&amp;#30340;&amp;#21313;&amp;#22823;&amp;#28040;&amp;#36153;&amp;#21333;&amp;#21453;&amp;#25968;&amp;#30721;&amp;#30456;&amp;#26426;&amp;#21697;&amp;#29260; 108&lt;br /&gt;&amp;#22270;&amp;#34920;&amp;#65306;2013&amp;#24180;&amp;#31532;&amp;#19968;&amp;#23395;&amp;#24230;&amp;#21313;&amp;#22823;&amp;#25968;&amp;#30721;&amp;#30456;&amp;#26426;&amp;#21697;&amp;#29260;&amp;#19971;&amp;#22823;&amp;#21306;&amp;#22495;&amp;#20851;&amp;#27880;&amp;#24230;&amp;#20998;&amp;#24067; 109&lt;br /&gt;&amp;#22270;&amp;#34920;&amp;#65306;2013&amp;#24180;&amp;#31532;&amp;#19968;&amp;#23395;&amp;#24230;&amp;#21313;&amp;#22823;&amp;#25968;&amp;#30721;&amp;#30456;&amp;#26426;&amp;#20027;&amp;#27969;&amp;#21697;&amp;#29260;&amp;#19971;&amp;#22823;&amp;#21306;&amp;#22495;&amp;#20851;&amp;#27880;&amp;#24230;&amp;#25490;&amp;#34892; 109&lt;br /&gt;&amp;#22270;&amp;#34920;&amp;#65306;2013&amp;#24180;&amp;#31532;&amp;#19968;&amp;#23395;&amp;#24230;&amp;#21345;&amp;#29255;&amp;#26426;&amp;#20851;&amp;#27880;&amp;#27604;&amp;#20363;&amp;#25490;&amp;#34892; 110&lt;br /&gt;&amp;#22270;&amp;#34920;&amp;#65306;2013&amp;#24180;&amp;#31532;&amp;#19968;&amp;#23395;&amp;#24230;&amp;#38271;&amp;#28966;&amp;#26426;&amp;#20851;&amp;#27880;&amp;#27604;&amp;#20363;&amp;#25490;&amp;#34892; 111&lt;br /&gt;&amp;#22270;&amp;#34920;&amp;#65306;2013&amp;#24180;&amp;#31532;&amp;#19968;&amp;#23395;&amp;#24230;&amp;#24191;&amp;#35282;&amp;#26426;&amp;#20851;&amp;#27880;&amp;#27604;&amp;#20363;&amp;#25490;&amp;#34892; 112&lt;br /&gt;&amp;#22270;&amp;#34920;&amp;#65306;2013&amp;#24180;&amp;#31532;&amp;#19968;&amp;#23395;&amp;#24230;&amp;#28040;&amp;#36153;&amp;#19982;&amp;#21333;&amp;#21453;&amp;#25968;&amp;#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6426;&amp;#20215;&amp;#26684;&amp;#25351;&amp;#25968;&amp;#36208;&amp;#21183;&amp;#23545;&amp;#27604; 113&lt;br /&gt;&amp;#22270;&amp;#34920;&amp;#65306;2013&amp;#24180;&amp;#31532;&amp;#19968;&amp;#23395;&amp;#24230;&amp;#28040;&amp;#36153;&amp;#19982;&amp;#21333;&amp;#21453;&amp;#25968;&amp;#30721;&amp;#30456;&amp;#26426;&amp;#22343;&amp;#20215;&amp;#36208;&amp;#21183;&amp;#23545;&amp;#27604; 114&lt;br /&gt;&amp;#22270;&amp;#34920;&amp;#65306;2013&amp;#24180;&amp;#31532;&amp;#19968;&amp;#23395;&amp;#24230;&amp;#19981;&amp;#21516;&amp;#20215;&amp;#20301;&amp;#28040;&amp;#36153;&amp;#25968;&amp;#30721;&amp;#30456;&amp;#26426;&amp;#20851;&amp;#27880;&amp;#27604;&amp;#20363;&amp;#36208;&amp;#21183; 115&lt;br /&gt;&amp;#22270;&amp;#34920;&amp;#65306;2013&amp;#24180;&amp;#31532;&amp;#19968;&amp;#23395;&amp;#24230;&amp;#19981;&amp;#21516;&amp;#20215;&amp;#20301;&amp;#21333;&amp;#21453;&amp;#25968;&amp;#30721;&amp;#30456;&amp;#26426;&amp;#20851;&amp;#27880;&amp;#27604;&amp;#20363;&amp;#36208;&amp;#21183; 116&lt;br /&gt;&amp;#22270;&amp;#34920;&amp;#65306;2013&amp;#24180;1-12&amp;#26376;&amp;#29031;&amp;#30456;&amp;#26426;&amp;#21450;&amp;#22120;&amp;#26448;&amp;#21046;&amp;#36896;&amp;#20027;&amp;#35201;&amp;#32463;&amp;#27982;&amp;#25351;&amp;#26631;&amp;#20840;&amp;#22269;&amp;#21512;&amp;#35745; 136&lt;br /&gt;&amp;#22270;&amp;#34920;&amp;#65306;2013&amp;#24180;1-12&amp;#26376;&amp;#29031;&amp;#30456;&amp;#26426;&amp;#21450;&amp;#22120;&amp;#26448;&amp;#21046;&amp;#36896;&amp;#20027;&amp;#35201;&amp;#32463;&amp;#27982;&amp;#25351;&amp;#26631;&amp;#21271;&amp;#20140;&amp;#24066;&amp;#21512;&amp;#35745; 138&lt;br /&gt;&amp;#22270;&amp;#34920;&amp;#65306;2013&amp;#24180;1-12&amp;#26376;&amp;#29031;&amp;#30456;&amp;#26426;&amp;#21450;&amp;#22120;&amp;#26448;&amp;#21046;&amp;#36896;&amp;#20027;&amp;#35201;&amp;#32463;&amp;#27982;&amp;#25351;&amp;#26631;&amp;#22825;&amp;#27941;&amp;#24066;&amp;#21512;&amp;#35745; 139&lt;br /&gt;&amp;#22270;&amp;#34920;&amp;#65306;2013&amp;#24180;1-12&amp;#26376;&amp;#29031;&amp;#30456;&amp;#26426;&amp;#21450;&amp;#22120;&amp;#26448;&amp;#21046;&amp;#36896;&amp;#20027;&amp;#35201;&amp;#32463;&amp;#27982;&amp;#25351;&amp;#26631;&amp;#36797;&amp;#23425;&amp;#30465;&amp;#21512;&amp;#35745; 141&lt;br /&gt;&amp;#22270;&amp;#34920;&amp;#65306;2013&amp;#24180;1-12&amp;#26376;&amp;#29031;&amp;#30456;&amp;#26426;&amp;#21450;&amp;#22120;&amp;#26448;&amp;#21046;&amp;#36896;&amp;#20027;&amp;#35201;&amp;#32463;&amp;#27982;&amp;#25351;&amp;#26631;&amp;#19978;&amp;#28023;&amp;#24066;&amp;#21512;&amp;#35745; 142&lt;br /&gt;&amp;#22270;&amp;#34920;&amp;#65306;2013&amp;#24180;1-12&amp;#26376;&amp;#29031;&amp;#30456;&amp;#26426;&amp;#21450;&amp;#22120;&amp;#26448;&amp;#21046;&amp;#36896;&amp;#20027;&amp;#35201;&amp;#32463;&amp;#27982;&amp;#25351;&amp;#26631;&amp;#27743;&amp;#33487;&amp;#30465;&amp;#21512;&amp;#35745; 144&lt;br /&gt;&amp;#22270;&amp;#34920;&amp;#65306;2013&amp;#24180;1-12&amp;#26376;&amp;#29031;&amp;#30456;&amp;#26426;&amp;#21450;&amp;#22120;&amp;#26448;&amp;#21046;&amp;#36896;&amp;#20027;&amp;#35201;&amp;#32463;&amp;#27982;&amp;#25351;&amp;#26631;&amp;#27993;&amp;#27743;&amp;#30465;&amp;#21512;&amp;#35745; 145&lt;br /&gt;&amp;#22270;&amp;#34920;&amp;#65306;2013&amp;#24180;1-12&amp;#26376;&amp;#29031;&amp;#30456;&amp;#26426;&amp;#21450;&amp;#22120;&amp;#26448;&amp;#21046;&amp;#36896;&amp;#20027;&amp;#35201;&amp;#32463;&amp;#27982;&amp;#25351;&amp;#26631;&amp;#31119;&amp;#24314;&amp;#30465;&amp;#21512;&amp;#35745; 147&lt;br /&gt;&amp;#22270;&amp;#34920;&amp;#65306;2013&amp;#24180;1-12&amp;#26376;&amp;#29031;&amp;#30456;&amp;#26426;&amp;#21450;&amp;#22120;&amp;#26448;&amp;#21046;&amp;#36896;&amp;#20027;&amp;#35201;&amp;#32463;&amp;#27982;&amp;#25351;&amp;#26631;&amp;#27743;&amp;#35199;&amp;#30465;&amp;#21512;&amp;#35745; 148&lt;br /&gt;&amp;#22270;&amp;#34920;&amp;#65306;2013&amp;#24180;1-12&amp;#26376;&amp;#29031;&amp;#30456;&amp;#26426;&amp;#21450;&amp;#22120;&amp;#26448;&amp;#21046;&amp;#36896;&amp;#20027;&amp;#35201;&amp;#32463;&amp;#27982;&amp;#25351;&amp;#26631;&amp;#28246;&amp;#21271;&amp;#30465;&amp;#21512;&amp;#35745; 150&lt;br /&gt;&amp;#22270;&amp;#34920;&amp;#65306;2013&amp;#24180;1-12&amp;#26376;&amp;#29031;&amp;#30456;&amp;#26426;&amp;#21450;&amp;#22120;&amp;#26448;&amp;#21046;&amp;#36896;&amp;#20027;&amp;#35201;&amp;#32463;&amp;#27982;&amp;#25351;&amp;#26631;&amp;#24191;&amp;#19996;&amp;#30465;&amp;#21512;&amp;#35745; 151&lt;br /&gt;&amp;#22270;&amp;#34920;&amp;#65306;2013&amp;#24180;1-12&amp;#26376;&amp;#29031;&amp;#30456;&amp;#26426;&amp;#21450;&amp;#22120;&amp;#26448;&amp;#21046;&amp;#36896;&amp;#20027;&amp;#35201;&amp;#32463;&amp;#27982;&amp;#25351;&amp;#26631;&amp;#22235;&amp;#24029;&amp;#30465;&amp;#21512;&amp;#35745; 153&lt;br /&gt;&amp;#22270;&amp;#34920;&amp;#65306;2013&amp;#24180;1-12&amp;#26376;&amp;#20840;&amp;#22269;&amp;#21508;&amp;#30465;&amp;#24066;&amp;#29031;&amp;#30456;&amp;#26426;&amp;#21450;&amp;#22120;&amp;#26448;&amp;#21046;&amp;#36896;&amp;#32047;&amp;#35745;&amp;#20135;&amp;#25104;&amp;#21697; 154&lt;br /&gt;&amp;#22270;&amp;#34920;&amp;#65306;2013&amp;#24180;1-12&amp;#26376;&amp;#20840;&amp;#22269;&amp;#21508;&amp;#30465;&amp;#24066;&amp;#29031;&amp;#30456;&amp;#26426;&amp;#21450;&amp;#22120;&amp;#26448;&amp;#21046;&amp;#36896;&amp;#32047;&amp;#35745;&amp;#20135;&amp;#25104;&amp;#21697;&amp;#27604;&amp;#19978;&amp;#24180;&amp;#21516;&amp;#26399;&amp;#22686;&amp;#38271; 155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25910;&amp;#20837; 156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25910;&amp;#20837;&amp;#27604;&amp;#19978;&amp;#24180;&amp;#21516;&amp;#26399;&amp;#22686;&amp;#38271; 157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25104;&amp;#26412; 158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25104;&amp;#26412;&amp;#27604;&amp;#19978;&amp;#24180;&amp;#21516;&amp;#26399;&amp;#22686;&amp;#38271; 159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36153;&amp;#29992; 160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36153;&amp;#29992;&amp;#27604;&amp;#19978;&amp;#24180;&amp;#21516;&amp;#26399;&amp;#22686;&amp;#38271; 161&lt;br /&gt;&amp;#22270;&amp;#34920;&amp;#65306;2013&amp;#24180;1-12&amp;#26376;&amp;#20840;&amp;#22269;&amp;#21508;&amp;#30465;&amp;#24066;&amp;#29031;&amp;#30456;&amp;#26426;&amp;#21450;&amp;#22120;&amp;#26448;&amp;#21046;&amp;#36896;&amp;#32047;&amp;#35745;&amp;#20840;&amp;#37096;&amp;#20174;&amp;#19994;&amp;#20154;&amp;#25968;&amp;#24179;&amp;#22343;&amp;#20010;&amp;#25968; 162&lt;br /&gt;&amp;#22270;&amp;#34920;&amp;#65306;2013&amp;#24180;1-12&amp;#26376;&amp;#20840;&amp;#22269;&amp;#21508;&amp;#30465;&amp;#24066;&amp;#29031;&amp;#30456;&amp;#26426;&amp;#21450;&amp;#22120;&amp;#26448;&amp;#21046;&amp;#36896;&amp;#32047;&amp;#35745;&amp;#20840;&amp;#37096;&amp;#20174;&amp;#19994;&amp;#20154;&amp;#25968;&amp;#24179;&amp;#22343;&amp;#27604;&amp;#19978;&amp;#24180;&amp;#21516;&amp;#26399;&amp;#22686;&amp;#38271; 163&lt;br /&gt;&amp;#22270;&amp;#34920;&amp;#65306;2013&amp;#24180;1-12&amp;#26376;&amp;#20840;&amp;#22269;&amp;#21508;&amp;#30465;&amp;#24066;&amp;#29031;&amp;#30456;&amp;#26426;&amp;#21450;&amp;#22120;&amp;#26448;&amp;#21046;&amp;#36896;&amp;#32047;&amp;#35745;&amp;#20225;&amp;#19994;&amp;#21333;&amp;#20301;&amp;#25968; 164&lt;br /&gt;&amp;#22270;&amp;#34920;&amp;#65306;2013&amp;#24180;1-12&amp;#26376;&amp;#20840;&amp;#22269;&amp;#21508;&amp;#30465;&amp;#24066;&amp;#29031;&amp;#30456;&amp;#26426;&amp;#21450;&amp;#22120;&amp;#26448;&amp;#21046;&amp;#36896;&amp;#32047;&amp;#35745;&amp;#20111;&amp;#25439;&amp;#20225;&amp;#19994;&amp;#21333;&amp;#20301;&amp;#25968; 165&lt;br /&gt;&amp;#22270;&amp;#34920;&amp;#65306;2013&amp;#24180;1-12&amp;#26376;&amp;#20840;&amp;#22269;&amp;#21508;&amp;#30465;&amp;#24066;&amp;#29031;&amp;#30456;&amp;#26426;&amp;#21450;&amp;#22120;&amp;#26448;&amp;#21046;&amp;#36896;&amp;#32047;&amp;#35745;&amp;#21033;&amp;#28070;&amp;#24635;&amp;#39069; 168&lt;br /&gt;&amp;#22270;&amp;#34920;&amp;#65306;2013&amp;#24180;1-12&amp;#26376;&amp;#20840;&amp;#22269;&amp;#21508;&amp;#30465;&amp;#24066;&amp;#29031;&amp;#30456;&amp;#26426;&amp;#21450;&amp;#22120;&amp;#26448;&amp;#21046;&amp;#36896;&amp;#21033;&amp;#28070;&amp;#24635;&amp;#39069;&amp;#27604;&amp;#19978;&amp;#24180;&amp;#21516;&amp;#26399;&amp;#22686;&amp;#38271; 169&lt;br /&gt;&amp;#22270;&amp;#34920;&amp;#65306;2013&amp;#24180;1-12&amp;#26376;&amp;#20840;&amp;#22269;&amp;#21508;&amp;#30465;&amp;#24066;&amp;#29031;&amp;#30456;&amp;#26426;&amp;#21450;&amp;#22120;&amp;#26448;&amp;#21046;&amp;#36896;&amp;#32047;&amp;#35745;&amp;#20111;&amp;#25439;&amp;#20225;&amp;#19994;&amp;#20111;&amp;#25439;&amp;#24635;&amp;#39069; 170&lt;br /&gt;&amp;#22270;&amp;#34920;&amp;#65306;2013&amp;#24180;1-12&amp;#26376;&amp;#20840;&amp;#22269;&amp;#21508;&amp;#30465;&amp;#24066;&amp;#29031;&amp;#30456;&amp;#26426;&amp;#21450;&amp;#22120;&amp;#26448;&amp;#21046;&amp;#36896;&amp;#32047;&amp;#35745;&amp;#20111;&amp;#25439;&amp;#20225;&amp;#19994;&amp;#20111;&amp;#25439;&amp;#24635;&amp;#39069;&amp;#27604;&amp;#19978;&amp;#24180;&amp;#21516;&amp;#26399;&amp;#22686;&amp;#38271; 171&lt;br /&gt;&amp;#22270;&amp;#34920;&amp;#65306;2013&amp;#24180;1-12&amp;#26376;&amp;#20840;&amp;#22269;&amp;#21508;&amp;#30465;&amp;#24066;&amp;#29031;&amp;#30456;&amp;#26426;&amp;#21450;&amp;#22120;&amp;#26448;&amp;#21046;&amp;#36896;&amp;#32047;&amp;#35745;&amp;#20135;&amp;#21697;&amp;#38144;&amp;#21806;&amp;#31246;&amp;#37329;&amp;#21450;&amp;#38468;&amp;#21152; 172&lt;br /&gt;&amp;#22270;&amp;#34920;&amp;#65306;2013&amp;#24180;1-12&amp;#26376;&amp;#20840;&amp;#22269;&amp;#21508;&amp;#30465;&amp;#24066;&amp;#29031;&amp;#30456;&amp;#26426;&amp;#21450;&amp;#22120;&amp;#26448;&amp;#21046;&amp;#36896;&amp;#32047;&amp;#35745;&amp;#31649;&amp;#29702;&amp;#36153;&amp;#29992; 173&lt;br /&gt;&amp;#22270;&amp;#34920;&amp;#65306;2013&amp;#24180;1-12&amp;#26376;&amp;#20840;&amp;#22269;&amp;#21508;&amp;#30465;&amp;#24066;&amp;#29031;&amp;#30456;&amp;#26426;&amp;#21450;&amp;#22120;&amp;#26448;&amp;#21046;&amp;#36896;&amp;#32047;&amp;#35745;&amp;#31649;&amp;#29702;&amp;#36153;&amp;#29992;&amp;#27604;&amp;#19978;&amp;#24180;&amp;#21516;&amp;#26399;&amp;#22686;&amp;#38271; 174&lt;br /&gt;&amp;#22270;&amp;#34920;&amp;#65306;2013&amp;#24180;1-12&amp;#26376;&amp;#20840;&amp;#22269;&amp;#21508;&amp;#30465;&amp;#24066;&amp;#29031;&amp;#30456;&amp;#26426;&amp;#21450;&amp;#22120;&amp;#26448;&amp;#21046;&amp;#36896;&amp;#32047;&amp;#35745;&amp;#36130;&amp;#21153;&amp;#36153;&amp;#29992; 175&lt;br /&gt;&amp;#22270;&amp;#34920;&amp;#65306;2013&amp;#24180;1-12&amp;#26376;&amp;#20840;&amp;#22269;&amp;#21508;&amp;#30465;&amp;#24066;&amp;#29031;&amp;#30456;&amp;#26426;&amp;#21450;&amp;#22120;&amp;#26448;&amp;#21046;&amp;#36896;&amp;#32047;&amp;#35745;&amp;#36130;&amp;#21153;&amp;#36153;&amp;#29992;&amp;#27604;&amp;#19978;&amp;#24180;&amp;#21516;&amp;#26399;&amp;#22686;&amp;#38271; 176&lt;br /&gt;&amp;#22270;&amp;#34920;&amp;#65306;2013&amp;#24180;1-12&amp;#26376;&amp;#20840;&amp;#22269;&amp;#21508;&amp;#30465;&amp;#24066;&amp;#29031;&amp;#30456;&amp;#26426;&amp;#21450;&amp;#22120;&amp;#26448;&amp;#21046;&amp;#36896;&amp;#32047;&amp;#35745;&amp;#27969;&amp;#21160;&amp;#36164;&amp;#20135;&amp;#24179;&amp;#22343;&amp;#20313;&amp;#39069; 177&lt;br /&gt;&amp;#22270;&amp;#34920;&amp;#65306;2013&amp;#24180;1-12&amp;#26376;&amp;#20840;&amp;#22269;&amp;#21508;&amp;#30465;&amp;#24066;&amp;#29031;&amp;#30456;&amp;#26426;&amp;#21450;&amp;#22120;&amp;#26448;&amp;#21046;&amp;#36896;&amp;#32047;&amp;#35745;&amp;#27969;&amp;#21160;&amp;#36164;&amp;#20135;&amp;#24179;&amp;#22343;&amp;#20313;&amp;#39069;&amp;#27604;&amp;#19978;&amp;#24180;&amp;#21516;&amp;#26399;&amp;#22686;&amp;#38271; 178&lt;br /&gt;&amp;#22270;&amp;#34920;&amp;#65306;2013&amp;#24180;1-12&amp;#26376;&amp;#20840;&amp;#22269;&amp;#21508;&amp;#30465;&amp;#24066;&amp;#29031;&amp;#30456;&amp;#26426;&amp;#21450;&amp;#22120;&amp;#26448;&amp;#21046;&amp;#36896;&amp;#32047;&amp;#35745;&amp;#36164;&amp;#20135;&amp;#24635;&amp;#35745; 179&lt;br /&gt;&amp;#22270;&amp;#34920;&amp;#65306;2013&amp;#24180;1-12&amp;#26376;&amp;#20840;&amp;#22269;&amp;#21508;&amp;#30465;&amp;#24066;&amp;#29031;&amp;#30456;&amp;#26426;&amp;#21450;&amp;#22120;&amp;#26448;&amp;#21046;&amp;#36896;&amp;#32047;&amp;#35745;&amp;#36164;&amp;#20135;&amp;#24635;&amp;#35745;&amp;#27604;&amp;#19978;&amp;#24180;&amp;#21516;&amp;#26399;&amp;#22686;&amp;#38271; 180&lt;br /&gt;&amp;#22270;&amp;#34920;&amp;#65306;2013&amp;#24180;1-12&amp;#26376;&amp;#20840;&amp;#22269;&amp;#21508;&amp;#30465;&amp;#24066;&amp;#29031;&amp;#30456;&amp;#26426;&amp;#21450;&amp;#22120;&amp;#26448;&amp;#21046;&amp;#36896;&amp;#32047;&amp;#35745;&amp;#36127;&amp;#20538;&amp;#21512;&amp;#35745; 181&lt;br /&gt;&amp;#22270;&amp;#34920;&amp;#65306;2013&amp;#24180;1-12&amp;#26376;&amp;#20840;&amp;#22269;&amp;#21508;&amp;#30465;&amp;#24066;&amp;#29031;&amp;#30456;&amp;#26426;&amp;#21450;&amp;#22120;&amp;#26448;&amp;#21046;&amp;#36896;&amp;#32047;&amp;#35745;&amp;#36127;&amp;#20538;&amp;#21512;&amp;#35745;&amp;#27604;&amp;#19978;&amp;#24180;&amp;#21516;&amp;#26399;&amp;#22686;&amp;#38271; 182&lt;br /&gt;&amp;#22270;&amp;#34920;&amp;#65306;2000-2005&amp;#24180;&amp;#20013;&amp;#22269;&amp;#25968;&amp;#30721;&amp;#30456;&amp;#26426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7327; 184&lt;br /&gt;&amp;#22270;&amp;#34920;&amp;#65306;&amp;#20013;&amp;#22269;&amp;#25968;&amp;#30721;&amp;#30456;&amp;#26426;&amp;#30340;&amp;#25903;&amp;#25345;&amp;#20135;&amp;#19994;&amp;#21644;&amp;#30456;&amp;#20851;&amp;#20135;&amp;#19994; 186&lt;br /&gt;&amp;#22270;&amp;#34920;&amp;#65306;2013&amp;#24180;&amp;#20013;&amp;#22269;&amp;#28040;&amp;#36153;&amp;#32773;MP4&amp;#21697;&amp;#29260;&amp;#28385;&amp;#24847;&amp;#24230;&amp;#32479;&amp;#35745; 190&lt;br /&gt;&amp;#22270;&amp;#34920;&amp;#65306;2013&amp;#24180;&amp;#20013;&amp;#22269;&amp;#28040;&amp;#36153;&amp;#32773;&amp;#25968;&amp;#30721;&amp;#30456;&amp;#26426;&amp;#21697;&amp;#29260;&amp;#25317;&amp;#26377;&amp;#24230;&amp;#32479;&amp;#35745; 191&lt;br /&gt;&amp;#22270;&amp;#34920;&amp;#65306;2013&amp;#24180;&amp;#20013;&amp;#22269;&amp;#28040;&amp;#36153;&amp;#32773;&amp;#25968;&amp;#30721;&amp;#30456;&amp;#26426;&amp;#21697;&amp;#29260;&amp;#39044;&amp;#36141;&amp;#24230;&amp;#32479;&amp;#35745; 192&lt;br /&gt;&amp;#22270;&amp;#34920;&amp;#65306;2013&amp;#24180;&amp;#20013;&amp;#22269;&amp;#24066;&amp;#22330;&amp;#26368;&amp;#21463;&amp;#20851;&amp;#27880;&amp;#30340;&amp;#21313;&amp;#22823;&amp;#38271;&amp;#28966;&amp;#26426;&amp;#21697;&amp;#29260; 197&lt;br /&gt;&amp;#22270;&amp;#34920;&amp;#65306;2013&amp;#24180;&amp;#20013;&amp;#22269;&amp;#24066;&amp;#22330;&amp;#26368;&amp;#21463;&amp;#20851;&amp;#27880;&amp;#30340;&amp;#21313;&amp;#27454;&amp;#38271;&amp;#28966;&amp;#26426;&amp;#20135;&amp;#21697; 198&lt;br /&gt;&amp;#22270;&amp;#34920;&amp;#65306;2013&amp;#24180;&amp;#33267;2013&amp;#24180;&amp;#20013;&amp;#22269;&amp;#24066;&amp;#22330;&amp;#21313;&amp;#22823;&amp;#38271;&amp;#28966;&amp;#26426;&amp;#21697;&amp;#29260;&amp;#20851;&amp;#27880;&amp;#27604;&amp;#20363;&amp;#36208;&amp;#21183; 199&lt;br /&gt;&amp;#22270;&amp;#34920;&amp;#65306;2013&amp;#24180;&amp;#22269;&amp;#20869;&amp;#21508;&amp;#38271;&amp;#28966;&amp;#21378;&amp;#21830;10&amp;#20493;&amp;#20197;&amp;#19978;&amp;#20809;&amp;#21464;&amp;#19978;&amp;#24066;&amp;#20135;&amp;#21697;&amp;#25968;&amp;#37327;&amp;#21450;&amp;#22343;&amp;#20215; 200&lt;br /&gt;&amp;#22270;&amp;#34920;&amp;#65306;2013&amp;#24180;&amp;#23500;&amp;#22763;&amp;#21644;&amp;#26494;&amp;#19979;&amp;#25968;&amp;#30721;&amp;#30456;&amp;#26426;&amp;#20854;&amp;#20013;&amp;#22235;&amp;#27454;&amp;#20215;&amp;#26684;&amp;#23545;&amp;#27604; 201&lt;br /&gt;&amp;#22270;&amp;#34920;&amp;#65306;2013&amp;#24180;&amp;#20013;&amp;#22269;&amp;#20845;&amp;#27454;&amp;#26368;&amp;#21463;&amp;#20851;&amp;#27880;&amp;#38271;&amp;#28966;&amp;#20135;&amp;#21697;&amp;#23545;&amp;#27604; 201&lt;br /&gt;&amp;#22270;&amp;#34920;&amp;#65306;&amp;#20339;&amp;#33021;&amp;#20844;&amp;#21496;&amp;#27010;&amp;#20917; 212&lt;br /&gt;&amp;#22270;&amp;#34920;&amp;#65306;&amp;#32034;&amp;#23612;&amp;#22312;&amp;#20013;&amp;#22269;&amp;#36816;&amp;#33829;&amp;#21382;&amp;#21490;&amp;#27010;&amp;#20917; 218&lt;br /&gt;&amp;#22270;&amp;#34920;&amp;#65306;2011-2013&amp;#24180;&amp;#20964;&amp;#20976;&amp;#20809;&amp;#23398;&amp;#32929;&amp;#20221;&amp;#26377;&amp;#38480;&amp;#20844;&amp;#21496;&amp;#20027;&amp;#33829;&amp;#26500;&amp;#25104;&amp;#34920; 246&lt;br /&gt;&amp;#22270;&amp;#34920;&amp;#65306;2011-2013&amp;#24180;&amp;#20964;&amp;#20976;&amp;#20809;&amp;#23398;&amp;#32929;&amp;#20221;&amp;#26377;&amp;#38480;&amp;#20844;&amp;#21496;&amp;#27969;&amp;#21160;&amp;#36164;&amp;#20135;&amp;#34920; 247&lt;br /&gt;&amp;#22270;&amp;#34920;&amp;#65306;2011-2013&amp;#24180;&amp;#20964;&amp;#20976;&amp;#20809;&amp;#23398;&amp;#32929;&amp;#20221;&amp;#26377;&amp;#38480;&amp;#20844;&amp;#21496;&amp;#38271;&amp;#26399;&amp;#25237;&amp;#36164;&amp;#34920; 247&lt;br /&gt;&amp;#22270;&amp;#34920;&amp;#65306;2011-2013&amp;#24180;&amp;#20964;&amp;#20976;&amp;#20809;&amp;#23398;&amp;#32929;&amp;#20221;&amp;#26377;&amp;#38480;&amp;#20844;&amp;#21496;&amp;#22266;&amp;#23450;&amp;#36164;&amp;#20135;&amp;#34920; 248&lt;br /&gt;&amp;#22270;&amp;#34920;&amp;#65306;2011-2013&amp;#24180;&amp;#20964;&amp;#20976;&amp;#20809;&amp;#23398;&amp;#32929;&amp;#20221;&amp;#26377;&amp;#38480;&amp;#20844;&amp;#21496;&amp;#26080;&amp;#24418;&amp;#21450;&amp;#20854;&amp;#20182;&amp;#36164;&amp;#20135;&amp;#34920; 248&lt;br /&gt;&amp;#22270;&amp;#34920;&amp;#65306;2011-2013&amp;#24180;&amp;#20964;&amp;#20976;&amp;#20809;&amp;#23398;&amp;#32929;&amp;#20221;&amp;#26377;&amp;#38480;&amp;#20844;&amp;#21496;&amp;#27969;&amp;#21160;&amp;#36127;&amp;#20538;&amp;#34920; 248&lt;br /&gt;&amp;#22270;&amp;#34920;&amp;#65306;2011-2013&amp;#24180;&amp;#20964;&amp;#20976;&amp;#20809;&amp;#23398;&amp;#32929;&amp;#20221;&amp;#26377;&amp;#38480;&amp;#20844;&amp;#21496;&amp;#38271;&amp;#26399;&amp;#36127;&amp;#20538;&amp;#34920; 248&lt;br /&gt;&amp;#22270;&amp;#34920;&amp;#65306;2011-2013&amp;#24180;&amp;#20964;&amp;#20976;&amp;#20809;&amp;#23398;&amp;#32929;&amp;#20221;&amp;#26377;&amp;#38480;&amp;#20844;&amp;#21496;&amp;#32929;&amp;#19996;&amp;#26435;&amp;#30410;&amp;#34920; 249&lt;br /&gt;&amp;#22270;&amp;#34920;&amp;#65306;2011-2013&amp;#24180;&amp;#20964;&amp;#20976;&amp;#20809;&amp;#23398;&amp;#32929;&amp;#20221;&amp;#26377;&amp;#38480;&amp;#20844;&amp;#21496;&amp;#20027;&amp;#33829;&amp;#19994;&amp;#21153;&amp;#25910;&amp;#20837;&amp;#34920; 249&lt;br /&gt;&amp;#22270;&amp;#34920;&amp;#65306;2011-2013&amp;#24180;&amp;#20964;&amp;#20976;&amp;#20809;&amp;#23398;&amp;#32929;&amp;#20221;&amp;#26377;&amp;#38480;&amp;#20844;&amp;#21496;&amp;#20027;&amp;#33829;&amp;#19994;&amp;#21153;&amp;#21033;&amp;#28070;&amp;#34920; 249&lt;br /&gt;&amp;#22270;&amp;#34920;&amp;#65306;2011-2013&amp;#24180;&amp;#20964;&amp;#20976;&amp;#20809;&amp;#23398;&amp;#32929;&amp;#20221;&amp;#26377;&amp;#38480;&amp;#20844;&amp;#21496;&amp;#33829;&amp;#19994;&amp;#21033;&amp;#28070;&amp;#34920; 249&lt;br /&gt;&amp;#22270;&amp;#34920;&amp;#65306;2011-2013&amp;#24180;&amp;#20964;&amp;#20976;&amp;#20809;&amp;#23398;&amp;#32929;&amp;#20221;&amp;#26377;&amp;#38480;&amp;#20844;&amp;#21496;&amp;#21033;&amp;#28070;&amp;#24635;&amp;#39069;&amp;#34920; 249&lt;br /&gt;&amp;#22270;&amp;#34920;&amp;#65306;2011-2013&amp;#24180;&amp;#20964;&amp;#20976;&amp;#20809;&amp;#23398;&amp;#32929;&amp;#20221;&amp;#26377;&amp;#38480;&amp;#20844;&amp;#21496;&amp;#20928;&amp;#21033;&amp;#28070;&amp;#34920; 250&lt;br /&gt;&amp;#22270;&amp;#34920;&amp;#65306;2011-2013&amp;#24180;&amp;#20964;&amp;#20976;&amp;#20809;&amp;#23398;&amp;#32929;&amp;#20221;&amp;#26377;&amp;#38480;&amp;#20844;&amp;#21496;&amp;#27599;&amp;#32929;&amp;#25351;&amp;#26631;&amp;#34920; 250&lt;br /&gt;&amp;#22270;&amp;#34920;&amp;#65306;2011-2013&amp;#24180;&amp;#20964;&amp;#20976;&amp;#20809;&amp;#23398;&amp;#32929;&amp;#20221;&amp;#26377;&amp;#38480;&amp;#20844;&amp;#21496;&amp;#33719;&amp;#21033;&amp;#33021;&amp;#21147;&amp;#34920; 250&lt;br /&gt;&amp;#22270;&amp;#34920;&amp;#65306;2011-2013&amp;#24180;&amp;#20964;&amp;#20976;&amp;#20809;&amp;#23398;&amp;#32929;&amp;#20221;&amp;#26377;&amp;#38480;&amp;#20844;&amp;#21496;&amp;#32463;&amp;#33829;&amp;#33021;&amp;#21147;&amp;#34920; 250&lt;br /&gt;&amp;#22270;&amp;#34920;&amp;#65306;2011-2013&amp;#24180;&amp;#20964;&amp;#20976;&amp;#20809;&amp;#23398;&amp;#32929;&amp;#20221;&amp;#26377;&amp;#38480;&amp;#20844;&amp;#21496;&amp;#20607;&amp;#20538;&amp;#33021;&amp;#21147;&amp;#34920; 251&lt;br /&gt;&amp;#22270;&amp;#34920;&amp;#65306;2011-2013&amp;#24180;&amp;#20964;&amp;#20976;&amp;#20809;&amp;#23398;&amp;#32929;&amp;#20221;&amp;#26377;&amp;#38480;&amp;#20844;&amp;#21496;&amp;#36164;&amp;#26412;&amp;#32467;&amp;#26500;&amp;#34920; 251&lt;br /&gt;&amp;#22270;&amp;#34920;&amp;#65306;2011-2013&amp;#24180;&amp;#20964;&amp;#20976;&amp;#20809;&amp;#23398;&amp;#32929;&amp;#20221;&amp;#26377;&amp;#38480;&amp;#20844;&amp;#21496;&amp;#21457;&amp;#23637;&amp;#33021;&amp;#21147;&amp;#34920; 251&lt;br /&gt;&amp;#22270;&amp;#34920;&amp;#65306;2011-2013&amp;#24180;&amp;#20964;&amp;#20976;&amp;#20809;&amp;#23398;&amp;#32929;&amp;#20221;&amp;#26377;&amp;#38480;&amp;#20844;&amp;#21496;&amp;#29616;&amp;#37329;&amp;#27969;&amp;#37327;&amp;#20998;&amp;#26512;&amp;#34920; 251&lt;br /&gt;&amp;#22270;&amp;#34920;&amp;#65306;2011-2013&amp;#24180;&amp;#20048;&amp;#20975;&amp;#33014;&amp;#29255;&amp;#20221;&amp;#26377;&amp;#38480;&amp;#20844;&amp;#21496;&amp;#20027;&amp;#33829;&amp;#26500;&amp;#25104;&amp;#34920; 258&lt;br /&gt;&amp;#22270;&amp;#34920;&amp;#65306;2011-2013&amp;#24180;&amp;#20048;&amp;#20975;&amp;#33014;&amp;#29255;&amp;#20221;&amp;#26377;&amp;#38480;&amp;#20844;&amp;#21496;&amp;#27969;&amp;#21160;&amp;#36164;&amp;#20135;&amp;#34920; 258&lt;br /&gt;&amp;#22270;&amp;#34920;&amp;#65306;2011-2013&amp;#24180;&amp;#20048;&amp;#20975;&amp;#33014;&amp;#29255;&amp;#20221;&amp;#26377;&amp;#38480;&amp;#20844;&amp;#21496;&amp;#38271;&amp;#26399;&amp;#25237;&amp;#36164;&amp;#34920; 259&lt;br /&gt;&amp;#22270;&amp;#34920;&amp;#65306;2011-2013&amp;#24180;&amp;#20048;&amp;#20975;&amp;#33014;&amp;#29255;&amp;#20221;&amp;#26377;&amp;#38480;&amp;#20844;&amp;#21496;&amp;#22266;&amp;#23450;&amp;#36164;&amp;#20135;&amp;#34920; 259&lt;br /&gt;&amp;#22270;&amp;#34920;&amp;#65306;2011-2013&amp;#24180;&amp;#20048;&amp;#20975;&amp;#33014;&amp;#29255;&amp;#20221;&amp;#26377;&amp;#38480;&amp;#20844;&amp;#21496;&amp;#26080;&amp;#24418;&amp;#21450;&amp;#20854;&amp;#20182;&amp;#36164;&amp;#20135;&amp;#34920; 259&lt;br /&gt;&amp;#22270;&amp;#34920;&amp;#65306;2011-2013&amp;#24180;&amp;#20048;&amp;#20975;&amp;#33014;&amp;#29255;&amp;#20221;&amp;#26377;&amp;#38480;&amp;#20844;&amp;#21496;&amp;#27969;&amp;#21160;&amp;#36127;&amp;#20538;&amp;#34920; 259&lt;br /&gt;&amp;#22270;&amp;#34920;&amp;#65306;2011-2013&amp;#24180;&amp;#20048;&amp;#20975;&amp;#33014;&amp;#29255;&amp;#20221;&amp;#26377;&amp;#38480;&amp;#20844;&amp;#21496;&amp;#38271;&amp;#26399;&amp;#36127;&amp;#20538;&amp;#34920; 260&lt;br /&gt;&amp;#22270;&amp;#34920;&amp;#65306;2011-2013&amp;#24180;&amp;#20048;&amp;#20975;&amp;#33014;&amp;#29255;&amp;#20221;&amp;#26377;&amp;#38480;&amp;#20844;&amp;#21496;&amp;#32929;&amp;#19996;&amp;#26435;&amp;#30410;&amp;#34920; 260&lt;br /&gt;&amp;#22270;&amp;#34920;&amp;#65306;2011-2013&amp;#24180;&amp;#20048;&amp;#20975;&amp;#33014;&amp;#29255;&amp;#20221;&amp;#26377;&amp;#38480;&amp;#20844;&amp;#21496;&amp;#20027;&amp;#33829;&amp;#19994;&amp;#21153;&amp;#25910;&amp;#20837;&amp;#34920; 260&lt;br /&gt;&amp;#22270;&amp;#34920;&amp;#65306;2011-2013&amp;#24180;&amp;#20048;&amp;#20975;&amp;#33014;&amp;#29255;&amp;#20221;&amp;#26377;&amp;#38480;&amp;#20844;&amp;#21496;&amp;#20027;&amp;#33829;&amp;#19994;&amp;#21153;&amp;#21033;&amp;#28070;&amp;#34920; 260&lt;br /&gt;&amp;#22270;&amp;#34920;&amp;#65306;2011-2013&amp;#24180;&amp;#20048;&amp;#20975;&amp;#33014;&amp;#29255;&amp;#20221;&amp;#26377;&amp;#38480;&amp;#20844;&amp;#21496;&amp;#33829;&amp;#19994;&amp;#21033;&amp;#28070;&amp;#34920; 261&lt;br /&gt;&amp;#22270;&amp;#34920;&amp;#65306;2011-2013&amp;#24180;&amp;#20048;&amp;#20975;&amp;#33014;&amp;#29255;&amp;#20221;&amp;#26377;&amp;#38480;&amp;#20844;&amp;#21496;&amp;#21033;&amp;#28070;&amp;#24635;&amp;#39069;&amp;#34920; 261&lt;br /&gt;&amp;#22270;&amp;#34920;&amp;#65306;2011-2013&amp;#24180;&amp;#20048;&amp;#20975;&amp;#33014;&amp;#29255;&amp;#20221;&amp;#26377;&amp;#38480;&amp;#20844;&amp;#21496;&amp;#20928;&amp;#21033;&amp;#28070;&amp;#34920; 261&lt;br /&gt;&amp;#22270;&amp;#34920;&amp;#65306;2011-2013&amp;#24180;&amp;#20048;&amp;#20975;&amp;#33014;&amp;#29255;&amp;#20221;&amp;#26377;&amp;#38480;&amp;#20844;&amp;#21496;&amp;#27599;&amp;#32929;&amp;#25351;&amp;#26631;&amp;#34920; 261&lt;br /&gt;&amp;#22270;&amp;#34920;&amp;#65306;2011-2013&amp;#24180;&amp;#20048;&amp;#20975;&amp;#33014;&amp;#29255;&amp;#20221;&amp;#26377;&amp;#38480;&amp;#20844;&amp;#21496;&amp;#33719;&amp;#21033;&amp;#33021;&amp;#21147;&amp;#34920; 261&lt;br /&gt;&amp;#22270;&amp;#34920;&amp;#65306;2011-2013&amp;#24180;&amp;#20048;&amp;#20975;&amp;#33014;&amp;#29255;&amp;#20221;&amp;#26377;&amp;#38480;&amp;#20844;&amp;#21496;&amp;#32463;&amp;#33829;&amp;#33021;&amp;#21147;&amp;#34920; 262&lt;br /&gt;&amp;#22270;&amp;#34920;&amp;#65306;2011-2013&amp;#24180;&amp;#20048;&amp;#20975;&amp;#33014;&amp;#29255;&amp;#20221;&amp;#26377;&amp;#38480;&amp;#20844;&amp;#21496;&amp;#20607;&amp;#20538;&amp;#33021;&amp;#21147;&amp;#34920; 262&lt;br /&gt;&amp;#22270;&amp;#34920;&amp;#65306;2011-2013&amp;#24180;&amp;#20048;&amp;#20975;&amp;#33014;&amp;#29255;&amp;#20221;&amp;#26377;&amp;#38480;&amp;#20844;&amp;#21496;&amp;#36164;&amp;#26412;&amp;#32467;&amp;#26500;&amp;#34920; 262&lt;br /&gt;&amp;#22270;&amp;#34920;&amp;#65306;2011-2013&amp;#24180;&amp;#20048;&amp;#20975;&amp;#33014;&amp;#29255;&amp;#20221;&amp;#26377;&amp;#38480;&amp;#20844;&amp;#21496;&amp;#21457;&amp;#23637;&amp;#33021;&amp;#21147;&amp;#34920; 262&lt;br /&gt;&amp;#22270;&amp;#34920;&amp;#65306;2011-2013&amp;#24180;&amp;#20048;&amp;#20975;&amp;#33014;&amp;#29255;&amp;#20221;&amp;#26377;&amp;#38480;&amp;#20844;&amp;#21496;&amp;#29616;&amp;#37329;&amp;#27969;&amp;#37327;&amp;#20998;&amp;#26512;&amp;#34920; 263&lt;br /&gt;&amp;#22270;&amp;#34920;&amp;#65306;2007-2013&amp;#24180;&amp;#22269;&amp;#38469;&amp;#24066;&amp;#22330;&amp;#21021;&amp;#32423;&amp;#21021;&amp;#20135;&amp;#21697;&amp;#20215;&amp;#26684;&amp;#25351;&amp;#25968; 279&lt;br /&gt;&amp;#22270;&amp;#34920;&amp;#65306;1999&amp;#24180;8&amp;#26376;&amp;mdash;2013&amp;#24180;12&amp;#26376;&amp;#24037;&amp;#19994;&amp;#22686;&amp;#21152;&amp;#20540;&amp;#26376;&amp;#24230;&amp;#21516;&amp;#27604;&amp;#22686;&amp;#38271;&amp;#29575;&amp;#65288;%&amp;#65289; 314&lt;br /&gt;&amp;#22270;&amp;#34920;&amp;#65306;2013&amp;#24180;12&amp;#26376;&amp;#24037;&amp;#19994;&amp;#22686;&amp;#21152;&amp;#20540;&amp;#22686;&amp;#38271;&amp;#36895;&amp;#24230; 314&lt;br /&gt;&amp;#22270;&amp;#34920;&amp;#65306;2013&amp;#24180;12&amp;#26376;&amp;#21508;&amp;#22320;&amp;#21306;&amp;#24037;&amp;#19994;&amp;#22686;&amp;#21152;&amp;#20540;&amp;#22686;&amp;#38271;&amp;#36895;&amp;#24230; 314&lt;br /&gt;&amp;#22270;&amp;#34920;&amp;#65306;2013&amp;#24180;12&amp;#26376;&amp;#24037;&amp;#19994;&amp;#20998;&amp;#22823;&amp;#31867;&amp;#34892;&amp;#19994;&amp;#22686;&amp;#21152;&amp;#20540;&amp;#22686;&amp;#38271;&amp;#36895;&amp;#24230; 315&lt;br /&gt;&amp;#22270;&amp;#34920;&amp;#65306;2013&amp;#24180;12&amp;#26376;&amp;#24037;&amp;#19994;&amp;#20027;&amp;#35201;&amp;#20135;&amp;#21697;&amp;#20135;&amp;#37327;&amp;#21450;&amp;#22686;&amp;#38271;&amp;#36895;&amp;#24230; 317&lt;br /&gt;&amp;#22270;&amp;#34920;&amp;#65306;1999&amp;#24180;8&amp;#26376;&amp;mdash;2013&amp;#24180;12&amp;#26376;&amp;#31038;&amp;#20250;&amp;#28040;&amp;#36153;&amp;#21697;&amp;#38646;&amp;#21806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70;&amp;#34920;&amp;#65306;2013&amp;#24180;1-12&amp;#26376;&amp;#31038;&amp;#20250;&amp;#28040;&amp;#36153;&amp;#21697;&amp;#38646;&amp;#21806;&amp;#24635;&amp;#39069; 320&lt;br /&gt;&amp;#22270;&amp;#34920;&amp;#65306;2013&amp;#24180;12&amp;#26376;&amp;#23621;&amp;#27665;&amp;#28040;&amp;#36153;&amp;#20215;&amp;#26684;&amp;#20998;&amp;#31867;&amp;#25351;&amp;#25968; 321&lt;br /&gt;&amp;#22270;&amp;#34920;&amp;#65306;2013&amp;#24180;12&amp;#26376;&amp;#21508;&amp;#22320;&amp;#21306;&amp;#23621;&amp;#27665;&amp;#28040;&amp;#36153;&amp;#20215;&amp;#26684;&amp;#25351;&amp;#25968;(&amp;#20197;&amp;#19978;&amp;#24180;&amp;#21516;&amp;#26399;&amp;#20215;&amp;#26684;&amp;#20026;100) 321&lt;br /&gt;&amp;#22270;&amp;#34920;&amp;#65306;2013&amp;#24180;12&amp;#26376;&amp;#21830;&amp;#21697;&amp;#38646;&amp;#21806;&amp;#20215;&amp;#26684;&amp;#20998;&amp;#31867;&amp;#25351;&amp;#25968; 322&lt;br /&gt;&amp;#22270;&amp;#34920;&amp;#65306;2013&amp;#24180;12&amp;#26376;-2013&amp;#24180;12&amp;#26376;&amp;#28040;&amp;#36153;&amp;#32773;&amp;#20449;&amp;#24515;&amp;#25351;&amp;#25968; 323&lt;br /&gt;&amp;#22270;&amp;#34920;&amp;#65306;1999&amp;#24180;1-8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324&lt;br /&gt;&amp;#22270;&amp;#34920;&amp;#65306;2013&amp;#24180;1-12&amp;#26376;&amp;#22478;&amp;#38215;&amp;#22266;&amp;#23450;&amp;#36164;&amp;#20135;&amp;#25237;&amp;#36164;&amp;#24773;&amp;#20917; 324&lt;br /&gt;&amp;#22270;&amp;#34920;&amp;#65306;2013&amp;#24180;1-12&amp;#26376;&amp;#21508;&amp;#34892;&amp;#19994;&amp;#22478;&amp;#38215;&amp;#25237;&amp;#36164;&amp;#24773;&amp;#20917; 325&lt;br /&gt;&amp;#22270;&amp;#34920;&amp;#65306;2013&amp;#24180;1-12&amp;#26376;&amp;#21508;&amp;#22320;&amp;#21306;&amp;#22478;&amp;#38215;&amp;#25237;&amp;#36164;&amp;#24773;&amp;#20917; 327&lt;br /&gt;&amp;#22270;&amp;#34920;&amp;#65306;2013&amp;#24180;1-12&amp;#26376;&amp;#25151;&amp;#22320;&amp;#20135;&amp;#24320;&amp;#21457;&amp;#20225;&amp;#19994;&amp;#23436;&amp;#25104;&amp;#25237;&amp;#36164;&amp;#21450;&amp;#22686;&amp;#36895;&amp;#24773;&amp;#20917; 328&lt;br /&gt;&amp;#22270;&amp;#34920;&amp;#65306;2013&amp;#24180;12&amp;#26376;&amp;#36827;&amp;#20986;&amp;#21475;&amp;#21830;&amp;#21697;&amp;#36152;&amp;#26131;&amp;#26041;&amp;#24335;&amp;#24635;&amp;#20540;&amp;#34920; 330&lt;br /&gt;&amp;#22270;&amp;#34920;&amp;#65306;2013&amp;#24180;12&amp;#26376;&amp;#23621;&amp;#27665;&amp;#28040;&amp;#36153;&amp;#20215;&amp;#26684;&amp;#25351;&amp;#25968;&amp;#65288;&amp;#19978;&amp;#24180;&amp;#21516;&amp;#26376;=100&amp;#65289; 332&lt;br /&gt;&amp;#22270;&amp;#34920;&amp;#65306;2013&amp;#24180;1&amp;#26376;-2013&amp;#24180;12&amp;#26376;CPI&amp;amp;PPI&amp;#36208;&amp;#21183;&amp;#22270; 333&lt;br /&gt;&amp;#22270;&amp;#34920;&amp;#65306;2007&amp;#24180;1&amp;#26376;-2013&amp;#24180;12&amp;#26376;&amp;#25968;&amp;#25454;&amp;#21450;&amp;#25919;&amp;#31574; 333&lt;br /&gt;&amp;#22270;&amp;#34920;&amp;#65306;1999&amp;#24180;8&amp;#26376;&amp;mdash;2013&amp;#24180;12&amp;#26376;&amp;#24037;&amp;#19994;&amp;#21697;&amp;#20986;&amp;#21378;&amp;#20215;&amp;#26684;&amp;#25351;&amp;#25968;&amp;#65288;&amp;#19978;&amp;#24180;&amp;#21516;&amp;#26376;=100&amp;#65289; 335&lt;br /&gt;&amp;#22270;&amp;#34920;&amp;#65306;1999&amp;#24180;8&amp;#26376;&amp;mdash;2013&amp;#24180;12&amp;#26376;&amp;#36135;&amp;#24065;&amp;#20379;&amp;#24212;&amp;#37327;&amp;#26376;&amp;#24230;&amp;#21516;&amp;#27604;&amp;#22686;&amp;#38271;&amp;#29575;&amp;#65288;%&amp;#65289; 338&lt;br /&gt;&amp;#22270;&amp;#34920;&amp;#65306;2013&amp;#24180;12&amp;#26376;&amp;#23439;&amp;#35266;&amp;#32463;&amp;#27982;&amp;#26223;&amp;#27668;&amp;#25351;&amp;#25968; 338&lt;br /&gt;&amp;#22270;&amp;#34920;&amp;#65306;2013&amp;#24180;6&amp;#26376;-2013&amp;#24180;12&amp;#26376;&amp;#23439;&amp;#35266;&amp;#32463;&amp;#27982;&amp;#26223;&amp;#27668;&amp;#25351;&amp;#25968;&amp;#39044;&amp;#35686;&amp;#20449;&amp;#21495;&amp;#22270; 339&lt;br /&gt;&amp;#22270;&amp;#34920;&amp;#65306;1993&amp;#24180;12&amp;#26376;-2013&amp;#24180;12&amp;#26376;&amp;#23439;&amp;#35266;&amp;#32463;&amp;#27982;&amp;#26223;&amp;#27668;&amp;#25351;&amp;#25968;&amp;#39044;&amp;#35686;&amp;#36235;&amp;#21183;&amp;#22270; 33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7.html"&gt;http://www.cction.com/report/201404/10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