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53;&amp;#21005;&amp;#39282;&amp;#26009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53;&amp;#21005;&amp;#39282;&amp;#26009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53;&amp;#21005;&amp;#39282;&amp;#26009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03.html"&gt;http://www.cction.com/report/201410/11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0840;&amp;#29699;&amp;#39282;&amp;#26009;&amp;#20135;&amp;#37327;&amp;#36798;9.63&amp;#20159;&amp;#21544;&amp;#65292;&amp;#30053;&amp;#39640;&amp;#20110;2012&amp;#24180;&amp;#30340;9.54&amp;#20159;&amp;#21544;&amp;#65292;&amp;#21516;&amp;#27604;&amp;#22686;&amp;#38271;1%&amp;#12290;&amp;#22686;&amp;#38271;&amp;#24133;&amp;#24230;&amp;#36739;&amp;#23567;&amp;#20027;&amp;#35201;&amp;#26159;&amp;#22240;&amp;#20026;2012&amp;#24180;&amp;#20840;&amp;#29699;30&amp;#22810;&amp;#20010;&amp;#22269;&amp;#23478;&amp;#36973;&amp;#36935;&amp;#24178;&amp;#26097;&amp;#30340;&amp;#24433;&amp;#21709;&amp;#65292;&amp;#36827;&amp;#32780;&amp;#23548;&amp;#33268;&amp;#39282;&amp;#26009;&amp;#21407;&amp;#26009;&amp;#20215;&amp;#26684;&amp;#19978;&amp;#28072;&amp;#12290;&lt;br /&gt;&lt;/span&gt;&lt;/span&gt;&lt;span style="font-family: Arial; font-size: small;"&gt;&amp;nbsp; &amp;nbsp;&amp;nbsp;&lt;/span&gt;&lt;span style="font-size: small;"&gt;&lt;span style="font-family: Arial;"&gt;&amp;#23601;&lt;a href="http://www.cction.com/report/201310/99533.html"&gt;&amp;#39282;&amp;#26009;&lt;/a&gt;&amp;#20135;&amp;#21697;&amp;#32467;&amp;#26500;&amp;#38395;&amp;#35328;&amp;#65306;&amp;#23478;&amp;#31165;&amp;#39282;&amp;#26009;&amp;#20135;&amp;#37327;&amp;#20301;&amp;#23621;&amp;#39318;&amp;#20301;&amp;#65292;&amp;#21344;&amp;#20840;&amp;#29699;&amp;#39282;&amp;#26009;&amp;#20135;&amp;#37327;&amp;#30340;46%&amp;#65292;&amp;#36798;4.44&amp;#20159;&amp;#21544;&amp;#65292;&amp;#27604;&amp;#19978;&amp;#19968;&amp;#24180;&amp;#22686;&amp;#38271;6%&amp;#12290;&amp;#29482;&amp;#39282;&amp;#26009;&amp;#20135;&amp;#37327;2.43&amp;#20159;&amp;#21544;&amp;#65292;&amp;#21453;&amp;#21005;&amp;#21160;&amp;#29289;&amp;#39282;&amp;#26009;&amp;#20135;&amp;#37327;1.96&amp;#20159;&amp;#21544;&amp;#65292;&amp;#27700;&amp;#20135;&amp;#39282;&amp;#26009;&amp;#20135;&amp;#37327;4000&amp;#19975;&amp;#21544;&amp;#65292;&amp;#23456;&amp;#29289;&amp;#39282;&amp;#26009;&amp;#20135;&amp;#37327;2100&amp;#19975;&amp;#21544;&amp;#65292;&amp;#39532;&amp;#39282;&amp;#26009;&amp;#20135;&amp;#37327;1200&amp;#19975;&amp;#21544;&amp;#12290;2013&amp;#24180;&amp;#27700;&amp;#20135;&amp;#39282;&amp;#26009;&amp;#20135;&amp;#37327;&amp;#30340;&amp;#22686;&amp;#38271;&amp;#24133;&amp;#24230;&amp;#26368;&amp;#22823;&amp;#65292;&amp;#27604;&amp;#19978;&amp;#24180;&amp;#22686;&amp;#38271;17%&amp;#65292;&amp;#36798;3400&amp;#19975;&amp;#21544;&amp;#12290;&lt;br /&gt;&lt;/span&gt;&lt;/span&gt;&lt;span style="font-family: Arial; font-size: small;"&gt;&amp;nbsp; &amp;nbsp;&amp;nbsp;&lt;/span&gt;&lt;span style="font-size: small;"&gt;&lt;span style="font-family: Arial;"&gt;2013&amp;#24180;&amp;#20013;&amp;#22269;&amp;#39282;&amp;#26009;&amp;#20135;&amp;#37327;&amp;#20026;147,042,956&amp;#21544;&amp;#65292;&amp;#27604;2013&amp;#24180;&amp;#30340;150,615,691&amp;#21544;&amp;#20135;&amp;#37327;&amp;#65292;&amp;#19979;&amp;#38477;&amp;#20102;2.37%&amp;#65292;&amp;#20986;&amp;#29616;&amp;#22810;&amp;#24180;&amp;#26469;&amp;#30340;&amp;#39318;&amp;#27425;&amp;#19979;&amp;#38477;&amp;#65292;&amp;#36825;&amp;#20063;&amp;#24847;&amp;#21619;&amp;#30528;&amp;#20013;&amp;#22269;&amp;#30044;&amp;#29287;&amp;#19994;&amp;#29983;&amp;#20135;&amp;#23558;&amp;#20174;&amp;#20197;&amp;#24448;&amp;#31895;&amp;#25918;&amp;#22411;&amp;#30340;&amp;#25968;&amp;#37327;&amp;#22686;&amp;#38271;&amp;#36716;&amp;#21464;&amp;#20026;&amp;#20197;&amp;#21518;&amp;#30340;&amp;#36136;&amp;#37327;&amp;#22686;&amp;#38271;&amp;#21644;&amp;#32467;&amp;#26500;&amp;#35843;&amp;#25972;&amp;#12290;2013&amp;#24180;&amp;#20013;&amp;#22269;&amp;#21453;&amp;#21005;&amp;#26009;&amp;#65288;&amp;#22902;&amp;#29275;&amp;#31934;&amp;#26009;&amp;#34917;&amp;#20805;&amp;#26009;&amp;#65289;&amp;#65292;&amp;#21463;&amp;#20859;&amp;#27542;&amp;#25104;&amp;#26412;&amp;#25552;&amp;#39640;&amp;#31561;&amp;#19981;&amp;#21033;&amp;#24433;&amp;#21709;&amp;#65292;&amp;#39282;&amp;#26009;&amp;#28040;&amp;#32791;&amp;#21644;&amp;#29983;&amp;#20135;&amp;#19979;&amp;#38477;&amp;#65292; 2013&amp;#24180;&amp;#20013;&amp;#22269;&amp;#21453;&amp;#21005;&amp;#39282;&amp;#26009;&amp;#20135;&amp;#37327;&amp;#20026;5,393,443&amp;#21544;&amp;#65292;&amp;#27604;2012&amp;#24180;&amp;#20943;&amp;#23569;&amp;#20102;0.45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453;&amp;#21005;&amp;#39282;&amp;#26009;&amp;#34892;&amp;#19994;&amp;#30417;&amp;#27979;&amp;#21450;&amp;#21457;&amp;#23637;&amp;#26426;&amp;#36935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21453;&amp;#21005;&amp;#39282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53;&amp;#21005;&amp;#39282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53;&amp;#21005;&amp;#39282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53;&amp;#21005;&amp;#39282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/span&gt;&lt;/span&gt;&lt;span style="font-family: Arial; font-size: small;"&gt;&amp;nbsp; &amp;nbsp;&amp;nbsp;&lt;/span&gt;&lt;span style="font-size: small;"&gt;&lt;span style="font-family: Arial;"&gt;&amp;#26412;&amp;#25253;&amp;#21578;&amp;#35814;&amp;#36848;&amp;#20102;&amp;#21453;&amp;#21005;&amp;#39282;&amp;#26009;&amp;#20135;&amp;#21697;&amp;#30340;&amp;#34892;&amp;#19994;&amp;#27010;&amp;#20917;&amp;#12289;&amp;#24066;&amp;#22330;&amp;#21457;&amp;#23637;&amp;#29616;&amp;#29366;&amp;#21450;&amp;#21453;&amp;#21005;&amp;#39282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53;&amp;#21005;&amp;#39282;&amp;#26009;&amp;#24066;&amp;#22330;&amp;#31454;&amp;#20105;&amp;#12289;&amp;#21407;&amp;#26448;&amp;#26009;&amp;#12289;&amp;#23458;&amp;#25143;&amp;#20998;&amp;#26512;&amp;#30340;&amp;#22522;&amp;#30784;&amp;#19978;&amp;#65292;&amp;#23545;&amp;#21453;&amp;#21005;&amp;#39282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53;&amp;#21005;&amp;#39282;&amp;#26009;&amp;#20135;&amp;#21697;&amp;#25237;&amp;#36164;&amp;#30340;&amp;#24314;&amp;#35758;&amp;#12290;&lt;br /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53;&amp;#21005;&amp;#39282;&amp;#26009;&amp;#30340;&amp;#25237;&amp;#36164;&amp;#25552;&amp;#20379;&amp;#20102;&amp;#20915;&amp;#31574;&amp;#20381;&amp;#25454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1453;&amp;#21005;&amp;#39282;&amp;#26009;&amp;#20135;&amp;#19994;&amp;#27010;&amp;#36848; &lt;/span&gt;&lt;/span&gt;&lt;/strong&gt;&lt;span style="font-size: small;"&gt;&lt;span style="font-family: Arial;"&gt;   &lt;br /&gt;1.1 &amp;#21453;&amp;#21005;&amp;#39282;&amp;#26009;&amp;#23450;&amp;#20041;    &lt;br /&gt;1.2 &amp;#21453;&amp;#21005;&amp;#39282;&amp;#26009;&amp;#20998;&amp;#31867;&amp;#21450;&amp;#24212;&amp;#29992;    &lt;br /&gt;1.3 &amp;#21453;&amp;#21005;&amp;#39282;&amp;#26009;&amp;#20135;&amp;#19994;&amp;#38142;&amp;#32467;&amp;#26500;    &lt;br /&gt;1.4 &amp;#21453;&amp;#21005;&amp;#39282;&amp;#26009;&amp;#20135;&amp;#19994;&amp;#27010;&amp;#36848;    &lt;br /&gt;1.5 &amp;#21453;&amp;#21005;&amp;#39282;&amp;#26009;&amp;#21457;&amp;#23637;&amp;#21382;&amp;#21490;    &lt;br /&gt;1.6 &amp;#21453;&amp;#21005;&amp;#39282;&amp;#26009;&amp;#24066;&amp;#22330;&amp;#31454;&amp;#20105;&amp;#26684;&amp;#23616;    &lt;br /&gt;1.7 &amp;#21453;&amp;#21005;&amp;#39282;&amp;#26009;&amp;#22269;&amp;#38469;&amp;#21644;&amp;#22269;&amp;#20869;&amp;#24066;&amp;#22330;&amp;#20998;&amp;#26512;    &lt;/span&gt;&lt;/span&gt;&lt;/p&gt;&lt;p&gt;&lt;strong&gt;&lt;span style="font-size: small;"&gt;&lt;span style="font-family: Arial;"&gt;&amp;#31532;&amp;#20108;&amp;#31456; &amp;#21453;&amp;#21005;&amp;#39282;&amp;#26009;&amp;#24066;&amp;#22330;&amp;#24773;&amp;#20917;&amp;#20998;&amp;#26512; &lt;/span&gt;&lt;/span&gt;&lt;/strong&gt;&lt;span style="font-size: small;"&gt;&lt;span style="font-family: Arial;"&gt;   &lt;br /&gt;2.1 2013&amp;#20013;&amp;#22269;&amp;#20027;&amp;#35201;&amp;#29983;&amp;#20135;&amp;#20225;&amp;#19994;&amp;#21453;&amp;#21005;&amp;#39282;&amp;#26009;&amp;#20135;&amp;#21697;&amp;#20215;&amp;#26684;&amp;#19968;&amp;#35272;    &lt;br /&gt;2.2 2013&amp;#20013;&amp;#22269;&amp;#20027;&amp;#35201;&amp;#29983;&amp;#20135;&amp;#20225;&amp;#19994;&amp;#21453;&amp;#21005;&amp;#39282;&amp;#26009;&amp;#20135;&amp;#21697;&amp;#21033;&amp;#28070;&amp;#29575;&amp;#19968;&amp;#35272;    &lt;br /&gt;2.3 2013&amp;#20013;&amp;#22269;&amp;#20027;&amp;#35201;&amp;#29983;&amp;#20135;&amp;#20225;&amp;#19994;&amp;#21453;&amp;#21005;&amp;#39282;&amp;#26009;&amp;#20135;&amp;#21697;&amp;#20135;&amp;#33021;&amp;#21450;&amp;#20135;&amp;#33021;&amp;#20221;&amp;#39069;&amp;#19968;&amp;#35272;    &lt;br /&gt;2.4 2013&amp;#20013;&amp;#22269;&amp;#20027;&amp;#35201;&amp;#29983;&amp;#20135;&amp;#20225;&amp;#19994;&amp;#21453;&amp;#21005;&amp;#39282;&amp;#26009;&amp;#20135;&amp;#21697;&amp;#20135;&amp;#37327;&amp;#21450;&amp;#20135;&amp;#37327;&amp;#20221;&amp;#39069;&amp;#19968;&amp;#35272;    &lt;br /&gt;2.5 2013&amp;#20013;&amp;#22269;&amp;#20027;&amp;#35201;&amp;#29983;&amp;#20135;&amp;#20225;&amp;#19994;&amp;#21453;&amp;#21005;&amp;#39282;&amp;#26009;&amp;#20135;&amp;#21697;&amp;#20135;&amp;#20540;&amp;#21450;&amp;#20135;&amp;#20540;&amp;#20221;&amp;#39069;&amp;#19968;&amp;#35272;    &lt;/span&gt;&lt;/span&gt;&lt;/p&gt;&lt;p&gt;&lt;strong&gt;&lt;span style="font-size: small;"&gt;&lt;span style="font-family: Arial;"&gt;&amp;#31532;&amp;#19977;&amp;#31456; &amp;#21453;&amp;#21005;&amp;#39282;&amp;#26009;&amp;#29983;&amp;#20135;&amp;#25216;&amp;#26415;&amp;#24773;&amp;#20917;&amp;#27010;&amp;#36848; &lt;/span&gt;&lt;/span&gt;&lt;/strong&gt;&lt;span style="font-size: small;"&gt;&lt;span style="font-family: Arial;"&gt;   &lt;br /&gt;3.1 2013&amp;#20013;&amp;#22269;&amp;#20027;&amp;#35201;&amp;#29983;&amp;#20135;&amp;#20225;&amp;#19994;&amp;#21453;&amp;#21005;&amp;#39282;&amp;#26009;&amp;#20135;&amp;#21697;&amp;#20248;&amp;#21183;&amp;#23545;&amp;#27604;    &lt;br /&gt;3.2 2013&amp;#20013;&amp;#22269;&amp;#20027;&amp;#35201;&amp;#29983;&amp;#20135;&amp;#20225;&amp;#19994;&amp;#21453;&amp;#21005;&amp;#39282;&amp;#2600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9983;&amp;#20135;&amp;#32447;&amp;#27010;&amp;#36848;    &lt;br /&gt;3.3 2013&amp;#20013;&amp;#22269;&amp;#20027;&amp;#35201;&amp;#29983;&amp;#20135;&amp;#20225;&amp;#19994;&amp;#21453;&amp;#21005;&amp;#39282;&amp;#26009;&amp;#20135;&amp;#21697;&amp;#20135;&amp;#22320;&amp;#25551;&amp;#36848;    &lt;br /&gt;3.4 2013&amp;#20013;&amp;#22269;&amp;#20027;&amp;#35201;&amp;#29983;&amp;#20135;&amp;#20225;&amp;#19994;&amp;#21453;&amp;#21005;&amp;#39282;&amp;#26009;&amp;#20135;&amp;#21697;&amp;#25216;&amp;#26415;&amp;#30740;&amp;#21457;&amp;#20998;&amp;#26512;    &lt;br /&gt;3.5 2013&amp;#20013;&amp;#22269;&amp;#20027;&amp;#35201;&amp;#29983;&amp;#20135;&amp;#20225;&amp;#19994;&amp;#21453;&amp;#21005;&amp;#39282;&amp;#26009;&amp;#20135;&amp;#21697;&amp;#35774;&amp;#22791;&amp;#24773;&amp;#20917;&amp;#19968;&amp;#35272;    &lt;br /&gt;3.6 2013&amp;#20013;&amp;#22269;&amp;#20027;&amp;#35201;&amp;#29983;&amp;#20135;&amp;#20225;&amp;#19994;&amp;#21453;&amp;#21005;&amp;#39282;&amp;#26009;&amp;#20135;&amp;#21697;&amp;#21407;&amp;#26448;&amp;#26009;&amp;#20998;&amp;#26512;    &lt;/span&gt;&lt;/span&gt;&lt;/p&gt;&lt;p&gt;&lt;strong&gt;&lt;span style="font-size: small;"&gt;&lt;span style="font-family: Arial;"&gt;&amp;#31532;&amp;#22235;&amp;#31456; &amp;#21453;&amp;#21005;&amp;#39282;&amp;#26009;&amp;#34892;&amp;#19994;&amp;#25919;&amp;#31574;&amp;#21450;&amp;#21160;&amp;#24577; &lt;/span&gt;&lt;/span&gt;&lt;/strong&gt;&lt;span style="font-size: small;"&gt;&lt;span style="font-family: Arial;"&gt;   &lt;br /&gt;4.1&amp;#34892;&amp;#19994;&amp;#25919;&amp;#31574;&amp;#20998;&amp;#26512; 26    &lt;br /&gt;4.2 &amp;#34892;&amp;#19994;&amp;#21160;&amp;#24577;&amp;#19968;&amp;#35272;    &lt;br /&gt;4.3 &amp;#34892;&amp;#19994;&amp;#21457;&amp;#23637;&amp;#36235;&amp;#21183;    &lt;/span&gt;&lt;/span&gt;&lt;/p&gt;&lt;p&gt;&lt;strong&gt;&lt;span style="font-size: small;"&gt;&lt;span style="font-family: Arial;"&gt;&amp;#31532;&amp;#20116;&amp;#31456; &amp;#21453;&amp;#21005;&amp;#39282;&amp;#26009;&amp;#25216;&amp;#26415;&amp;#24037;&amp;#33402;&amp;#21450;&amp;#25104;&amp;#26412;&amp;#32467;&amp;#26500; &lt;/span&gt;&lt;/span&gt;&lt;/strong&gt;&lt;span style="font-size: small;"&gt;&lt;span style="font-family: Arial;"&gt;   &lt;br /&gt;5.1 &amp;#21453;&amp;#21005;&amp;#39282;&amp;#26009;&amp;#20135;&amp;#21697;&amp;#25216;&amp;#26415;&amp;#21442;&amp;#25968;    &lt;br /&gt;5.2 &amp;#21453;&amp;#21005;&amp;#39282;&amp;#26009;&amp;#25216;&amp;#26415;&amp;#24037;&amp;#33402;&amp;#20998;&amp;#26512;    &lt;br /&gt;5.3 &amp;#21453;&amp;#21005;&amp;#39282;&amp;#26009;&amp;#25104;&amp;#26412;&amp;#32467;&amp;#26500;&amp;#20998;&amp;#26512;    &lt;/span&gt;&lt;/span&gt;&lt;/p&gt;&lt;p&gt;&lt;strong&gt;&lt;span style="font-size: small;"&gt;&lt;span style="font-family: Arial;"&gt;&amp;#31532;&amp;#20845;&amp;#31456; 2009-2014&amp;#24180;&amp;#21453;&amp;#21005;&amp;#39282;&amp;#26009;&amp;#20135; &amp;#20379; &amp;#38144; &amp;#38656;&amp;#24066;&amp;#22330;&amp;#29616;&amp;#29366;&amp;#21644;&amp;#39044;&amp;#27979;&amp;#20998;&amp;#26512;&lt;/span&gt;&lt;/span&gt;&lt;/strong&gt;&lt;span style="font-size: small;"&gt;&lt;span style="font-family: Arial;"&gt; &lt;br /&gt;6.1 2009-2014&amp;#24180;&amp;#21453;&amp;#21005;&amp;#39282;&amp;#26009;&amp;#20135;&amp;#33021; &amp;#20135;&amp;#37327;&amp;#32479;&amp;#35745;   &lt;br /&gt;6.2 2009-2014&amp;#24180;&amp;#21453;&amp;#21005;&amp;#39282;&amp;#26009;&amp;#20135;&amp;#33021; &amp;#20135;&amp;#37327;&amp;#24066;&amp;#22330;&amp;#20221;&amp;#39069;&amp;#19968;&amp;#35272;   &lt;br /&gt;6.3 2009-2014&amp;#24180;&amp;#21453;&amp;#21005;&amp;#39282;&amp;#26009;&amp;#20135;&amp;#37327;&amp;#20135;&amp;#33021;&amp;#21033;&amp;#29992;&amp;#29575;    &lt;br /&gt;6.4 2009-2014&amp;#24180;&amp;#21453;&amp;#21005;&amp;#39282;&amp;#26009;&amp;#20215;&amp;#26684;&amp;#12289;&amp;#21033;&amp;#28070;&amp;#29575;&amp;#19968;&amp;#35272;    &lt;br /&gt;6.5 2009-2014&amp;#24180;&amp;#21453;&amp;#21005;&amp;#39282;&amp;#26009;&amp;#20135;&amp;#20540;&amp;#32508;&amp;#36848;    &lt;br /&gt;6.6 2009-2014&amp;#24180;&amp;#21453;&amp;#21005;&amp;#39282;&amp;#26009;&amp;#20135;&amp;#21697;&amp;#31867;&amp;#22411;&amp;#32479;&amp;#35745;    &lt;br /&gt;6.7 2009-2014&amp;#24180;&amp;#21453;&amp;#21005;&amp;#39282;&amp;#26009;&amp;#20135;&amp;#21697;&amp;#24212;&amp;#29992;&amp;#32479;&amp;#35745;    &lt;br /&gt;6.8 2009-2014&amp;#24180;&amp;#21453;&amp;#21005;&amp;#39282;&amp;#26009;&amp;#20135;&amp;#21697;&amp;#22320;&amp;#21306;&amp;#32479;&amp;#35745;    &lt;br /&gt;6.9 2009-2014&amp;#24180;&amp;#21453;&amp;#21005;&amp;#39282;&amp;#26009;&amp;#38656;&amp;#27714;&amp;#37327;&amp;#32508;&amp;#36848;    &lt;br /&gt;6.10 2009-2014&amp;#24180;&amp;#21453;&amp;#21005;&amp;#39282;&amp;#26009;&amp;#20379;&amp;#24212;&amp;#37327; &amp;#38656;&amp;#27714;&amp;#37327; &amp;#32570;&amp;#21475;&amp;#37327;  &lt;br /&gt;6.11 2009-2014&amp;#24180;&amp;#21453;&amp;#21005;&amp;#39282;&amp;#26009;&amp;#36827;&amp;#21475;&amp;#37327; &amp;#20986;&amp;#21475;&amp;#37327; &amp;#28040;&amp;#36153;&amp;#37327;  &lt;br /&gt;6.12 2009-2014&amp;#24180;&amp;#21453;&amp;#21005;&amp;#39282;&amp;#26009;&amp;#24179;&amp;#22343;&amp;#25104;&amp;#26412;&amp;#12289;&amp;#20215;&amp;#26684;&amp;#12289;&amp;#20135;&amp;#20540;&amp;#12289;&amp;#21033;&amp;#28070;&amp;#29575;    &lt;/span&gt;&lt;/span&gt;&lt;/p&gt;&lt;p&gt;&lt;strong&gt;&lt;span style="font-size: small;"&gt;&lt;span style="font-family: Arial;"&gt;&amp;#31532;&amp;#19971;&amp;#31456; &amp;#21453;&amp;#21005;&amp;#39282;&amp;#26009;&amp;#26680;&amp;#24515;&amp;#20225;&amp;#19994;&amp;#30740;&amp;#31350; &lt;/span&gt;&lt;/span&gt;&lt;/strong&gt;&lt;span style="font-size: small;"&gt;&lt;span style="font-family: Arial;"&gt;   &lt;br /&gt;7.1&amp;#27491;&amp;#22823;&amp;#65288;&amp;#20013;&amp;#22269;&amp;#65289;&amp;#25237;&amp;#36164;&amp;#26377;&amp;#38480;&amp;#20844;&amp;#21496; 46    &lt;br /&gt;7.1.1 &amp;#20225;&amp;#19994;&amp;#20171;&amp;#32461;    &lt;br /&gt;7.1.2 &amp;#20135;&amp;#21697;&amp;#21442;&amp;#25968;    &lt;br /&gt;7.1.3 &amp;#20135;&amp;#33021;&amp;#20135;&amp;#37327;&amp;#12289;&amp;#20215;&amp;#26684;&amp;#25104;&amp;#26412;&amp;#32479;&amp;#35745;    &lt;br /&gt;7.1.4 &amp;#32852;&amp;#31995;&amp;#20449;&amp;#24687;    &lt;br /&gt;7.2 &amp;#22025;&amp;#21513;    &lt;br /&gt;7.3 &amp;#26032;&amp;#24076;&amp;#26395;    &lt;br /&gt;7.4 &amp;#24052;&amp;#35199;&amp;#39135;&amp;#21697;    &lt;br /&gt;7.5 &amp;#34013;&amp;#38647;&amp;#26222;&amp;#29790;&amp;#32435;    &lt;br /&gt;7.6 &amp;#27888;&amp;#26862;&amp;#39135;&amp;#21697;    &lt;br /&gt;7.7 &amp;#27888;&amp;#39640;    &lt;br /&gt;7.8 &amp;#20013;&amp;#31918;&amp;#38598;&amp;#22242;    &lt;br /&gt;7.9 &amp;#19996;&amp;#26041;&amp;#26032;&amp;#24076;&amp;#26395;    &lt;br /&gt;7.10 &amp;#20840;&amp;#20892;    &lt;br /&gt;7.11&amp;#24191;&amp;#19996;&amp;#28201;&amp;#27663;&amp;#39135;&amp;#21697;&amp;#38598;&amp;#22242;&amp;#26377;&amp;#38480;&amp;#20844;&amp;#21496;&amp;#20844;&amp;#21496; 77    &lt;br /&gt;7.12&amp;#33521;&amp;#32852;&amp;#20892;&amp;#19994; 81    &lt;br /&gt;7.13 Agrifilm    &lt;br /&gt;7.14 DLG    &lt;br /&gt;7.15 &amp;#26684;&amp;#20262;&amp;#23665;&amp;#24503;    &lt;/span&gt;&lt;/span&gt;&lt;/p&gt;&lt;p&gt;&lt;strong&gt;&lt;span style="font-size: small;"&gt;&lt;span style="font-family: Arial;"&gt;&amp;#31532;&amp;#20843;&amp;#31456; &amp;#19978;&amp;#19979;&amp;#28216;&amp;#20135;&amp;#19994;&amp;#20998;&amp;#26512;&amp;#21450;&amp;#24433;&amp;#21709; &lt;/span&gt;&lt;/span&gt;&lt;/strong&gt;&lt;span style="font-size: small;"&gt;&lt;span style="font-family: Arial;"&gt;   &lt;br /&gt;8.1 2009-2014&amp;#24180;&amp;#19978;&amp;#28216;&amp;#21407;&amp;#26009;&amp;#24773;&amp;#20917;&amp;#27010;&amp;#36848;    &lt;br /&gt;8.2 2013&amp;#24180;&amp;#29983;&amp;#20135;&amp;#32447;&amp;#25237;&amp;#36164;&amp;#20998;&amp;#26512;    &lt;br /&gt;8.3 2014-2020&amp;#24180;&amp;#19979;&amp;#28216;&amp;#38656;&amp;#27714;&amp;#24212;&amp;#29992;&amp;#39044;&amp;#27979;    &lt;/span&gt;&lt;/span&gt;&lt;/p&gt;&lt;p&gt;&lt;strong&gt;&lt;span style="font-size: small;"&gt;&lt;span style="font-family: Arial;"&gt;&amp;#31532;&amp;#20061;&amp;#31456; &amp;#21453;&amp;#21005;&amp;#39282;&amp;#26009;&amp;#33829;&amp;#38144;&amp;#31574;&amp;#30053;&amp;#20998;&amp;#26512; &lt;/span&gt;&lt;/span&gt;&lt;/strong&gt;&lt;span style="font-size: small;"&gt;&lt;span style="font-family: Arial;"&gt;   &lt;br /&gt;9.1 &amp;#21453;&amp;#21005;&amp;#39282;&amp;#26009;&amp;#33829;&amp;#38144;&amp;#28192;&amp;#36947;&amp;#20998;&amp;#26512;    &lt;br /&gt;9.2 &amp;#26032;&amp;#39033;&amp;#30446;&amp;#33829;&amp;#38144;&amp;#28192;&amp;#36947;&amp;#31574;&amp;#30053;&amp;#21457;&amp;#23637;&amp;#24314;&amp;#35758; &lt;/span&gt;&lt;/span&gt;&lt;/p&gt;&lt;p&gt;&lt;strong&gt;&lt;span style="font-size: small;"&gt;&lt;span style="font-family: Arial;"&gt;&amp;#31532;&amp;#21313;&amp;#31456; &amp;#20013;&amp;#22269;&amp;#22902;&amp;#29275;&amp;#20859;&amp;#27542;&amp;#34892;&amp;#19994;&amp;#24066;&amp;#22330;&amp;#29616;&amp;#29366; &lt;/span&gt;&lt;/span&gt;&lt;/strong&gt;&lt;span style="font-size: small;"&gt;&lt;span style="font-family: Arial;"&gt;   &lt;br /&gt;10.1 &amp;#34892;&amp;#19994;&amp;#27010;&amp;#36848;    &lt;br /&gt;10.2&amp;#35268;&amp;#27169;&amp;#21270;&amp;#20859;&amp;#27542;&amp;#26159;&amp;#26410;&amp;#26469;&amp;#36235;&amp;#21183;     &lt;br /&gt;10.3&amp;#35268;&amp;#27169;&amp;#21270;&amp;#29287;&amp;#22330;&amp;#30340;&amp;#20855;&amp;#20307;&amp;#33829;&amp;#36816;     &lt;br /&gt;10.4&amp;#22902;&amp;#29275;&amp;#26631;&amp;#20934;&amp;#21270;&amp;#35268;&amp;#27169;&amp;#20859;&amp;#27542;&amp;#21457;&amp;#23637;&amp;#24050;&amp;#24418;&amp;#25104;&amp;#22810;&amp;#31181;&amp;#27169;&amp;#24335;     &lt;br /&gt;10.4.1 &amp;#20844;&amp;#21496;&amp;#21046;&amp;#38598;&amp;#22242;&amp;#29287;&amp;#22330;&amp;#32463;&amp;#33829;&amp;#31649;&amp;#29702;&amp;#27169;&amp;#24335;    &lt;br /&gt;10.4.2 &amp;#32929;&amp;#20221;&amp;#21046;&amp;#32463;&amp;#33829;&amp;#31649;&amp;#29702;&amp;#27169;&amp;#24335;    &lt;br /&gt;10.4.3 &amp;#20859;&amp;#27542;&amp;#23567;&amp;#21306;&amp;#27169;&amp;#24335;    &lt;br /&gt;10.4.4 &amp;#20869;&amp;#33945;&amp;#21476;&amp;#22902;&amp;#32852;&amp;#31038;&amp;#27169;&amp;#24335;    &lt;br /&gt;10.4.5 &amp;#20840;&amp;#20135;&amp;#19994;&amp;#38142;&amp;#21457;&amp;#23637;&amp;#27169;&amp;#24335;    &lt;br /&gt;10.4.6 &amp;#25215;&amp;#21253;&amp;#33609;&amp;#21407;&amp;#22823;&amp;#25143;&amp;#21457;&amp;#23637;&amp;#35268;&amp;#27169;&amp;#29287;&amp;#22330;&amp;#27169;&amp;#24335;    &lt;br /&gt;10.4.7 &amp;#23478;&amp;#24237;&amp;#29287;&amp;#22330;&amp;#27169;&amp;#24335;    &lt;br /&gt;10.5 &amp;#20027;&amp;#35201;&amp;#19978;&amp;#24066;&amp;#20844;&amp;#21496;&amp;#20171;&amp;#32461;&amp;#21450;&amp;#20854;&amp;#29287;&amp;#22330;&amp;#20998;&amp;#24067;    &lt;br /&gt;10.5.1 &amp;#29616;&amp;#20195;&amp;#29287;&amp;#19994;    &lt;br /&gt;10.5.2 &amp;#36745;&amp;#23665;&amp;#29287;&amp;#19994;    &lt;br /&gt;10.5.3&amp;#21407;&amp;#29983;&amp;#24577;&amp;#29287;&amp;#19994;    &lt;/span&gt;&lt;/span&gt;&lt;/p&gt;&lt;p&gt;&lt;strong&gt;&lt;span style="font-size: small;"&gt;&lt;span style="font-family: Arial;"&gt;&amp;#31532;&amp;#21313;&amp;#19968;&amp;#31456; 2014-2020&amp;#24180;&amp;#21453;&amp;#21005;&amp;#39282;&amp;#26009;&amp;#34892;&amp;#19994;&amp;#21457;&amp;#23637;&amp;#36235;&amp;#21183; &lt;/span&gt;&lt;/span&gt;&lt;/strong&gt;&lt;span style="font-size: small;"&gt;&lt;span style="font-family: Arial;"&gt;   &lt;br /&gt;11.1 2014-2020&amp;#24180;&amp;#21453;&amp;#21005;&amp;#39282;&amp;#26009;&amp;#29983;&amp;#20135;&amp;#21457;&amp;#23637;&amp;#36235;&amp;#21183;    &lt;br /&gt;11.2 2014-2020&amp;#24180;&amp;#24066;&amp;#22330;&amp;#38656;&amp;#27714;&amp;#39044;&amp;#27979;    &lt;br /&gt;11.3 2014-2020&amp;#24180;&amp;#36827;&amp;#21475;&amp;#37327;&amp;#20986;&amp;#21475;&amp;#37327;&amp;#28040;&amp;#36153;&amp;#37327;&amp;#36235;&amp;#21183;  &lt;/span&gt;&lt;/span&gt;&lt;/p&gt;&lt;p&gt;&lt;span style="font-size: small;"&gt;&lt;span style="font-family: Arial;"&gt;&lt;strong&gt;&amp;#22270;&amp;#34920;&amp;#30446;&amp;#24405;&amp;#37096;&amp;#20998;&amp;#65306;&lt;/strong&gt;&lt;br /&gt;&amp;#22270;&amp;#34920; &amp;#25353;&amp;#39282;&amp;#26009;&amp;#33829;&amp;#20859;&amp;#25104;&amp;#20998;&amp;#21644;&amp;#20351;&amp;#29992;&amp;#27604;&amp;#20363;&amp;#20998;&amp;#31867;&amp;#19968;&amp;#35272;&amp;#34920;    &lt;br /&gt;&amp;#22270;&amp;#34920; &amp;#25353;&amp;#39282;&amp;#26009;&amp;#33829;&amp;#20859;&amp;#25104;&amp;#20998;&amp;#21644;&amp;#20351;&amp;#29992;&amp;#27604;&amp;#20363;&amp;#20998;&amp;#31867;&amp;#19968;&amp;#35272;&amp;#34920;    &lt;br /&gt;&amp;#22270;&amp;#34920; &amp;#25353;&amp;#21152;&amp;#24037;&amp;#24037;&amp;#33402;&amp;#20998;&amp;#31867;&amp;#19968;&amp;#35272;&amp;#34920;    &lt;br /&gt;&amp;#22270;&amp;#34920; &amp;#21453;&amp;#21005;&amp;#39282;&amp;#26009;&amp;#20135;&amp;#19994;&amp;#38142;&amp;#32467;&amp;#26500;&amp;#22270;    &lt;br /&gt;&amp;#22270;&amp;#34920; &amp;#20840;&amp;#29699;&amp;#21453;&amp;#21005;&amp;#39282;&amp;#26009;&amp;#24066;&amp;#22330;&amp;#31454;&amp;#20105;&amp;#26684;&amp;#23616;&amp;#20998;&amp;#26512;    &lt;br /&gt;&amp;#22270;&amp;#34920; &amp;#21453;&amp;#21005;&amp;#39282;&amp;#26009;&amp;#22269;&amp;#38469;&amp;#21644;&amp;#22269;&amp;#20869;&amp;#24066;&amp;#22330;&amp;#20998;&amp;#26512;    &lt;br /&gt;&amp;#22270;&amp;#34920; 2013&amp;#24180;&amp;#20013;&amp;#22269;&amp;#20027;&amp;#35201;&amp;#29983;&amp;#20135;&amp;#20225;&amp;#19994;&amp;#21453;&amp;#21005;&amp;#39282;&amp;#26009;&amp;#20135;&amp;#21697;&amp;#20215;&amp;#26684;&amp;#65288;&amp;#20803;&amp;#65289;&amp;#19968;&amp;#35272;    &lt;br /&gt;&amp;#22270;&amp;#34920; 2013&amp;#24180;&amp;#20013;&amp;#22269;&amp;#20027;&amp;#35201;&amp;#29983;&amp;#20135;&amp;#20225;&amp;#19994;&amp;#21453;&amp;#21005;&amp;#39282;&amp;#26009;&amp;#20135;&amp;#21697;&amp;#21033;&amp;#28070;&amp;#29575;&amp;#19968;&amp;#35272;    &lt;br /&gt;&amp;#22270;&amp;#34920; 2013&amp;#24180;&amp;#20013;&amp;#22269;&amp;#20027;&amp;#35201;&amp;#29983;&amp;#20135;&amp;#20225;&amp;#19994;&amp;#21453;&amp;#21005;&amp;#39282;&amp;#26009;&amp;#20135;&amp;#21697;&amp;#20135;&amp;#33021;&amp;#19968;&amp;#35272;&amp;#34920;    &lt;br /&gt;&amp;#22270;&amp;#34920; 2013&amp;#24180;&amp;#20013;&amp;#22269;&amp;#20027;&amp;#35201;&amp;#29983;&amp;#20135;&amp;#20225;&amp;#19994;&amp;#21453;&amp;#21005;&amp;#39282;&amp;#26009;&amp;#20135;&amp;#21697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221;&amp;#39069;&amp;#19968;&amp;#35272;&amp;#34920;    &lt;br /&gt;&amp;#22270;&amp;#34920; 2013&amp;#24180;&amp;#20013;&amp;#22269;&amp;#20027;&amp;#35201;&amp;#29983;&amp;#20135;&amp;#20225;&amp;#19994;&amp;#21453;&amp;#21005;&amp;#39282;&amp;#26009;&amp;#20135;&amp;#21697;&amp;#20135;&amp;#37327;&amp;#19968;&amp;#35272;&amp;#34920;    &lt;br /&gt;&amp;#22270;&amp;#34920; 2009-2014&amp;#24180;&amp;#20013;&amp;#22269;&amp;#20027;&amp;#35201;&amp;#29983;&amp;#20135;&amp;#20225;&amp;#19994;&amp;#21453;&amp;#21005;&amp;#39282;&amp;#26009;&amp;#20135;&amp;#21697;&amp;#20135;&amp;#37327;&amp;#20221;&amp;#39069;&amp;#19968;&amp;#35272;&amp;#34920;    &lt;br /&gt;&amp;#22270;&amp;#34920; 2009-2014&amp;#24180;&amp;#20013;&amp;#22269;&amp;#20027;&amp;#35201;&amp;#29983;&amp;#20135;&amp;#20225;&amp;#19994;&amp;#21453;&amp;#21005;&amp;#39282;&amp;#26009;&amp;#20135;&amp;#21697;&amp;#20135;&amp;#20540;&amp;#19968;&amp;#35272;&amp;#34920;    &lt;br /&gt;&amp;#22270;&amp;#34920; 2009-2014&amp;#24180;&amp;#20013;&amp;#22269;&amp;#20027;&amp;#35201;&amp;#29983;&amp;#20135;&amp;#20225;&amp;#19994;&amp;#21453;&amp;#21005;&amp;#39282;&amp;#26009;&amp;#20135;&amp;#21697;&amp;#20135;&amp;#20540;&amp;#20221;&amp;#39069;&amp;#19968;&amp;#35272;&amp;#34920;    &lt;br /&gt;&amp;#22270;&amp;#34920; 2013&amp;#20013;&amp;#22269;&amp;#20027;&amp;#35201;&amp;#29983;&amp;#20135;&amp;#20225;&amp;#19994;&amp;#21453;&amp;#21005;&amp;#39282;&amp;#26009;&amp;#20135;&amp;#21697;&amp;#29983;&amp;#20135;&amp;#32447;&amp;#27010;&amp;#36848;    &lt;br /&gt;&amp;#22270;&amp;#34920;2013&amp;#20013;&amp;#22269;&amp;#20027;&amp;#35201;&amp;#29983;&amp;#20135;&amp;#20225;&amp;#19994;&amp;#21453;&amp;#21005;&amp;#39282;&amp;#26009;&amp;#20135;&amp;#21697;&amp;#20135;&amp;#22320;&amp;#20998;&amp;#26512;    &lt;br /&gt;&amp;#22270;&amp;#34920; SCY&amp;#65293;63&amp;#22411;&amp;#22278;&amp;#31570;&amp;#21021;&amp;#28165;&amp;#31579;&amp;#30340;&amp;#20027;&amp;#35201;&amp;#25216;&amp;#26415;&amp;#29305;&amp;#24449;    &lt;br /&gt;&amp;#22270;&amp;#34920; &amp;#33014;&amp;#24102;&amp;#36755;&amp;#36865;&amp;#26426;&amp;#21442;&amp;#25968;&amp;#19968;&amp;#35272;    &lt;br /&gt;&amp;#22270;&amp;#34920; &amp;#24120;&amp;#29992;&amp;#38180;&amp;#29255;&amp;#24335;&amp;#31881;&amp;#30862;&amp;#26426;&amp;#21442;&amp;#25968;&amp;#19968;&amp;#35272;    &lt;br /&gt;&amp;#22270;&amp;#34920; &amp;#29226;&amp;#24335;&amp;#31881;&amp;#30862;&amp;#26426;&amp;#20027;&amp;#35201;&amp;#25216;&amp;#26415;&amp;#24615;&amp;#33021;    &lt;br /&gt;&amp;#22270;&amp;#34920; &amp;#37096;&amp;#20998;&amp;#21351;&amp;#24335;&amp;#34746;&amp;#24102;&amp;#28151;&amp;#21512;&amp;#26426;&amp;#25216;&amp;#26415;&amp;#21442;&amp;#25968;    &lt;br /&gt;&amp;#22270;&amp;#34920; &amp;#21452;&amp;#36724;&amp;#26728;&amp;#21494;&amp;#28151;&amp;#21512;&amp;#26426;&amp;#30340;&amp;#25216;&amp;#26415;&amp;#21442;&amp;#25968;    &lt;br /&gt;&amp;#22270;&amp;#34920; &amp;#39282;&amp;#26009;&amp;#21407;&amp;#26009;&amp;#37319;&amp;#36141;&amp;#22343;&amp;#20215;&amp;#65288;&amp;#20803;/&amp;#20844;&amp;#26020;&amp;#65289;&amp;#21464;&amp;#21270;    &lt;br /&gt;&amp;#22270;&amp;#34920; &amp;#39282;&amp;#26009;&amp;#28155;&amp;#21152;&amp;#21058;&amp;#37319;&amp;#36141;&amp;#22343;&amp;#20215;&amp;#65288;&amp;#20803;/&amp;#20844;&amp;#26020;&amp;#65289;&amp;#21464;&amp;#21270;    &lt;br /&gt;&amp;#22270;&amp;#34920; &amp;#22269;&amp;#20869;&amp;#39282;&amp;#26009;&amp;#34892;&amp;#19994;&amp;#25919;&amp;#31574;&amp;#19968;&amp;#35272;    &lt;br /&gt;&amp;#22270;&amp;#34920; &amp;#21453;&amp;#21005;&amp;#21160;&amp;#29289;&amp;#39282;&amp;#26009;&amp;#23612;&amp;#40857;&amp;#34955;&amp;#27861;&amp;#30340;&amp;#30244;&amp;#32963;&amp;#20859;&amp;#20998;&amp;#38477;&amp;#35299;&amp;#21160;&amp;#21147;&amp;#23398;&amp;#21442;&amp;#25968;&amp;#19968;&amp;#35272;&amp;#34920;    &lt;br /&gt;&amp;#22270;&amp;#34920; &amp;#39282;&amp;#26009;&amp;#21152;&amp;#24037;&amp;#31616;&amp;#21270;&amp;#24037;&amp;#33402;&amp;#27969;&amp;#31243;    &lt;br /&gt;&amp;#22270;&amp;#34920; &amp;#39044;&amp;#28151;&amp;#26009;&amp;#21046;&amp;#36896;&amp;#24037;&amp;#33402;&amp;#27969;&amp;#31243;&amp;#22270;    &lt;br /&gt;&amp;#22270;&amp;#34920; &amp;#37197;&amp;#21512;&amp;#26009;&amp;#21046;&amp;#36896;&amp;#24037;&amp;#33402;&amp;#27969;&amp;#31243;&amp;#22270;    &lt;br /&gt;&amp;#22270;&amp;#34920; &amp;#27987;&amp;#32553;&amp;#26009;&amp;#21046;&amp;#36896;&amp;#24037;&amp;#33402;&amp;#27969;&amp;#31243;&amp;#22270;    &lt;br /&gt;&amp;#22270;&amp;#34920; &amp;#21453;&amp;#21005;&amp;#39282;&amp;#26009;&amp;#25104;&amp;#26412;&amp;#32467;&amp;#26500;&amp;#20998;&amp;#26512;    &lt;br /&gt;&amp;#22270;&amp;#34920; 2009-2014&amp;#24180;&amp;#21453;&amp;#21005;&amp;#39282;&amp;#26009;&amp;#25104;&amp;#26412;&amp;#20998;&amp;#26512;    &lt;br /&gt;&amp;#22270;&amp;#34920; 2009-2014&amp;#24180;&amp;#20840;&amp;#29699;&amp;#21450;&amp;#20013;&amp;#22269;&amp;#20027;&amp;#35201;&amp;#29983;&amp;#20135;&amp;#20225;&amp;#19994;&amp;#21453;&amp;#21005;&amp;#39282;&amp;#26009;&amp;#20135;&amp;#21697;&amp;#20135;&amp;#33021;&amp;#19968;&amp;#35272;&amp;#34920;    &lt;br /&gt;&amp;#22270;&amp;#34920; 2009-2014&amp;#24180;&amp;#20840;&amp;#29699;&amp;#21450;&amp;#20013;&amp;#22269;&amp;#20027;&amp;#35201;&amp;#29983;&amp;#20135;&amp;#20225;&amp;#19994;&amp;#21453;&amp;#21005;&amp;#39282;&amp;#26009;&amp;#20135;&amp;#21697;&amp;#20135;&amp;#37327;&amp;#19968;&amp;#35272;&amp;#34920;    &lt;br /&gt;&amp;#22270;&amp;#34920; 2009-2014&amp;#24180;&amp;#20840;&amp;#29699;&amp;#21450;&amp;#20013;&amp;#22269;&amp;#20027;&amp;#35201;&amp;#29983;&amp;#20135;&amp;#20225;&amp;#19994;&amp;#21453;&amp;#21005;&amp;#39282;&amp;#26009;&amp;#20135;&amp;#21697;&amp;#20135;&amp;#33021;&amp;#20221;&amp;#39069;&amp;#19968;&amp;#35272;&amp;#34920;    &lt;br /&gt;&amp;#22270;&amp;#34920; 2009-2014&amp;#24180;&amp;#20840;&amp;#29699;&amp;#21450;&amp;#20013;&amp;#22269;&amp;#20027;&amp;#35201;&amp;#29983;&amp;#20135;&amp;#20225;&amp;#19994;&amp;#21453;&amp;#21005;&amp;#39282;&amp;#26009;&amp;#20135;&amp;#21697;&amp;#20135;&amp;#37327;&amp;#20221;&amp;#39069;&amp;#19968;&amp;#35272;&amp;#34920;    &lt;br /&gt;&amp;#22270;&amp;#34920; 2009-2014&amp;#24180;&amp;#20840;&amp;#29699;&amp;#21450;&amp;#20013;&amp;#22269;&amp;#20027;&amp;#35201;&amp;#29983;&amp;#20135;&amp;#20225;&amp;#19994;&amp;#21453;&amp;#21005;&amp;#39282;&amp;#26009;&amp;#20135;&amp;#21697;&amp;#20135;&amp;#37327;&amp;#20221;&amp;#39069;&amp;#19968;&amp;#35272;&amp;#34920;    &lt;br /&gt;&amp;#22270;&amp;#34920; 2009-2014&amp;#24180;&amp;#20840;&amp;#29699;&amp;#21450;&amp;#20013;&amp;#22269;&amp;#20027;&amp;#35201;&amp;#29983;&amp;#20135;&amp;#20225;&amp;#19994;&amp;#21453;&amp;#21005;&amp;#39282;&amp;#26009;&amp;#20135;&amp;#21697;&amp;#20215;&amp;#26684;&amp;#65288;&amp;#20803;&amp;#65289;&amp;#19968;&amp;#35272;    &lt;br /&gt;&amp;#22270;&amp;#34920; 2009-2014&amp;#24180;&amp;#20840;&amp;#29699;&amp;#21450;&amp;#20013;&amp;#22269;&amp;#20027;&amp;#35201;&amp;#29983;&amp;#20135;&amp;#20225;&amp;#19994;&amp;#21453;&amp;#21005;&amp;#39282;&amp;#26009;&amp;#20135;&amp;#21697;&amp;#21033;&amp;#28070;&amp;#29575;&amp;#19968;&amp;#35272;    &lt;br /&gt;&amp;#22270;&amp;#34920; 2009-2014&amp;#24180;&amp;#20840;&amp;#29699;&amp;#21450;&amp;#20013;&amp;#22269;&amp;#20027;&amp;#35201;&amp;#29983;&amp;#20135;&amp;#20225;&amp;#19994;&amp;#21453;&amp;#21005;&amp;#39282;&amp;#26009;&amp;#20135;&amp;#21697;&amp;#20135;&amp;#20540;&amp;#19968;&amp;#35272;&amp;#34920;   &lt;br /&gt;&amp;#22270;&amp;#34920;&amp;#65306;2011-2013&amp;#24180;&amp;#22823;&amp;#27743;&amp;#32929;&amp;#20221;&amp;#20027;&amp;#35201;&amp;#32463;&amp;#27982;&amp;#25351;&amp;#26631;&amp;#36208;&amp;#21183;&lt;br /&gt;&amp;#22270;&amp;#34920;&amp;#65306;2011-2013&amp;#24180;&amp;#22823;&amp;#27743;&amp;#32929;&amp;#20221;&amp;#32463;&amp;#33829;&amp;#25910;&amp;#20837;&amp;#36208;&amp;#21183;&lt;br /&gt;&amp;#22270;&amp;#34920;&amp;#65306;2011-2013&amp;#24180;&amp;#22823;&amp;#27743;&amp;#32929;&amp;#20221;&amp;#30408;&amp;#21033;&amp;#25351;&amp;#26631;&amp;#36208;&amp;#21183;&lt;br /&gt;&amp;#22270;&amp;#34920;&amp;#65306;2011-2013&amp;#24180;&amp;#22823;&amp;#27743;&amp;#32929;&amp;#20221;&amp;#36127;&amp;#20538;&amp;#24773;&amp;#20917;&lt;br /&gt;&amp;#22270;&amp;#34920;&amp;#65306;2011-2013&amp;#24180;&amp;#22823;&amp;#27743;&amp;#32929;&amp;#20221;&amp;#36127;&amp;#20538;&amp;#25351;&amp;#26631;&amp;#36208;&amp;#21183;&lt;br /&gt;&amp;#22270;&amp;#34920;&amp;#65306;2011-2013&amp;#24180;&amp;#22823;&amp;#27743;&amp;#32929;&amp;#20221;&amp;#36816;&amp;#33829;&amp;#33021;&amp;#21147;&amp;#25351;&amp;#26631;&amp;#36208;&amp;#21183;&lt;br /&gt;&amp;#22270;&amp;#34920;&amp;#65306;2011-2013&amp;#24180;&amp;#22823;&amp;#27743;&amp;#32929;&amp;#20221;&amp;#25104;&amp;#38271;&amp;#33021;&amp;#21147;&amp;#25351;&amp;#26631;&amp;#36208;&amp;#21183;&lt;br /&gt;&amp;#22270;&amp;#34920;&amp;#65306;2011-2013&amp;#24180;&amp;#36890;&amp;#23041;&amp;#32929;&amp;#20221;&amp;#20027;&amp;#35201;&amp;#32463;&amp;#27982;&amp;#25351;&amp;#26631;&amp;#36208;&amp;#21183;&lt;br /&gt;&amp;#22270;&amp;#34920;&amp;#65306;2011-2013&amp;#24180;&amp;#36890;&amp;#23041;&amp;#32929;&amp;#20221;&amp;#32463;&amp;#33829;&amp;#25910;&amp;#20837;&amp;#36208;&amp;#21183;&lt;br /&gt;&amp;#22270;&amp;#34920;&amp;#65306;2011-2013&amp;#24180;&amp;#36890;&amp;#23041;&amp;#32929;&amp;#20221;&amp;#30408;&amp;#21033;&amp;#25351;&amp;#26631;&amp;#36208;&amp;#21183;&lt;br /&gt;&amp;#22270;&amp;#34920;&amp;#65306;2011-2013&amp;#24180;&amp;#36890;&amp;#23041;&amp;#32929;&amp;#20221;&amp;#36127;&amp;#20538;&amp;#24773;&amp;#20917;&lt;br /&gt;&amp;#22270;&amp;#34920;&amp;#65306;2011-2013&amp;#24180;&amp;#36890;&amp;#23041;&amp;#32929;&amp;#20221;&amp;#36127;&amp;#20538;&amp;#25351;&amp;#26631;&amp;#36208;&amp;#21183;&lt;br /&gt;&amp;#22270;&amp;#34920;&amp;#65306;2011-2013&amp;#24180;&amp;#36890;&amp;#23041;&amp;#32929;&amp;#20221;&amp;#36816;&amp;#33829;&amp;#33021;&amp;#21147;&amp;#25351;&amp;#26631;&amp;#36208;&amp;#21183;&lt;br /&gt;&amp;#22270;&amp;#34920;&amp;#65306;2011-2013&amp;#24180;&amp;#36890;&amp;#23041;&amp;#32929;&amp;#20221;&amp;#25104;&amp;#38271;&amp;#33021;&amp;#21147;&amp;#25351;&amp;#26631;&amp;#36208;&amp;#21183;&lt;br /&gt;&amp;#22270;&amp;#34920;&amp;#65306;2011-2013&amp;#24180;&amp;#27491;&amp;#37030;&amp;#31185;&amp;#25216;&amp;#20027;&amp;#35201;&amp;#32463;&amp;#27982;&amp;#25351;&amp;#26631;&amp;#36208;&amp;#21183;&lt;br /&gt;&amp;#22270;&amp;#34920;&amp;#65306;2011-2013&amp;#24180;&amp;#27491;&amp;#37030;&amp;#31185;&amp;#25216;&amp;#32463;&amp;#33829;&amp;#25910;&amp;#20837;&amp;#36208;&amp;#21183;&lt;br /&gt;&amp;#22270;&amp;#34920;&amp;#65306;2011-2013&amp;#24180;&amp;#27491;&amp;#37030;&amp;#31185;&amp;#25216;&amp;#30408;&amp;#21033;&amp;#25351;&amp;#26631;&amp;#36208;&amp;#21183;&lt;br /&gt;&amp;#22270;&amp;#34920;&amp;#65306;2011-2013&amp;#24180;&amp;#27491;&amp;#37030;&amp;#31185;&amp;#25216;&amp;#36127;&amp;#20538;&amp;#24773;&amp;#20917;&lt;br /&gt;&amp;#22270;&amp;#34920;&amp;#65306;2011-2013&amp;#24180;&amp;#27491;&amp;#37030;&amp;#31185;&amp;#25216;&amp;#36127;&amp;#20538;&amp;#25351;&amp;#26631;&amp;#36208;&amp;#21183;&lt;br /&gt;&amp;#22270;&amp;#34920;&amp;#65306;2011-2013&amp;#24180;&amp;#27491;&amp;#37030;&amp;#31185;&amp;#25216;&amp;#36816;&amp;#33829;&amp;#33021;&amp;#21147;&amp;#25351;&amp;#26631;&amp;#36208;&amp;#21183;&lt;br /&gt;&amp;#22270;&amp;#34920;&amp;#65306;2011-2013&amp;#24180;&amp;#27491;&amp;#37030;&amp;#31185;&amp;#25216;&amp;#25104;&amp;#38271;&amp;#33021;&amp;#21147;&amp;#25351;&amp;#26631;&amp;#36208;&amp;#21183;&lt;br /&gt;&amp;#22270;&amp;#34920;&amp;#65306;2011-2013&amp;#24180;&amp;#22825;&amp;#24247;&amp;#29983;&amp;#29289;&amp;#20027;&amp;#35201;&amp;#32463;&amp;#27982;&amp;#25351;&amp;#26631;&amp;#36208;&amp;#21183;&lt;br /&gt;&amp;#22270;&amp;#34920;&amp;#65306;2011-2013&amp;#24180;&amp;#22825;&amp;#24247;&amp;#29983;&amp;#29289;&amp;#32463;&amp;#33829;&amp;#25910;&amp;#20837;&amp;#36208;&amp;#21183;&lt;br /&gt;&amp;#22270;&amp;#34920;&amp;#65306;2011-2013&amp;#24180;&amp;#22825;&amp;#24247;&amp;#29983;&amp;#29289;&amp;#30408;&amp;#21033;&amp;#25351;&amp;#26631;&amp;#36208;&amp;#21183;&lt;br /&gt;&amp;#22270;&amp;#34920;&amp;#65306;2011-2013&amp;#24180;&amp;#22825;&amp;#24247;&amp;#29983;&amp;#29289;&amp;#36127;&amp;#20538;&amp;#24773;&amp;#20917;&lt;br /&gt;&amp;#22270;&amp;#34920;&amp;#65306;2011-2013&amp;#24180;&amp;#22825;&amp;#24247;&amp;#29983;&amp;#29289;&amp;#36127;&amp;#20538;&amp;#25351;&amp;#26631;&amp;#36208;&amp;#21183;&lt;br /&gt;&amp;#22270;&amp;#34920;&amp;#65306;2011-2013&amp;#24180;&amp;#22825;&amp;#24247;&amp;#29983;&amp;#29289;&amp;#36816;&amp;#33829;&amp;#33021;&amp;#21147;&amp;#25351;&amp;#26631;&amp;#36208;&amp;#21183;&lt;br /&gt;&amp;#22270;&amp;#34920;&amp;#65306;2011-2013&amp;#24180;&amp;#22825;&amp;#24247;&amp;#29983;&amp;#29289;&amp;#25104;&amp;#38271;&amp;#33021;&amp;#21147;&amp;#25351;&amp;#26631;&amp;#36208;&amp;#21183;&lt;br /&gt;&amp;#22270;&amp;#34920;&amp;#65306;2011-2013&amp;#24180;&amp;#26032;&amp;#24076;&amp;#26395;&amp;#20027;&amp;#35201;&amp;#32463;&amp;#27982;&amp;#25351;&amp;#26631;&amp;#36208;&amp;#21183;&lt;br /&gt;&amp;#22270;&amp;#34920;&amp;#65306;2011-2013&amp;#24180;&amp;#26032;&amp;#24076;&amp;#26395;&amp;#32463;&amp;#33829;&amp;#25910;&amp;#20837;&amp;#36208;&amp;#21183;&lt;br /&gt;&amp;#22270;&amp;#34920;&amp;#65306;2011-2013&amp;#24180;&amp;#26032;&amp;#24076;&amp;#26395;&amp;#30408;&amp;#21033;&amp;#25351;&amp;#26631;&amp;#36208;&amp;#21183;&lt;br /&gt;&amp;#22270;&amp;#34920;&amp;#65306;2011-2013&amp;#24180;&amp;#26032;&amp;#24076;&amp;#26395;&amp;#36127;&amp;#20538;&amp;#24773;&amp;#20917;&lt;br /&gt;&amp;#22270;&amp;#34920;&amp;#65306;2011-2013&amp;#24180;&amp;#26032;&amp;#24076;&amp;#26395;&amp;#36127;&amp;#20538;&amp;#25351;&amp;#26631;&amp;#36208;&amp;#21183;&lt;br /&gt;&amp;#22270;&amp;#34920;&amp;#65306;2011-2013&amp;#24180;&amp;#26032;&amp;#24076;&amp;#26395;&amp;#36816;&amp;#33829;&amp;#33021;&amp;#21147;&amp;#25351;&amp;#26631;&amp;#36208;&amp;#21183;&lt;br /&gt;&amp;#22270;&amp;#34920;&amp;#65306;2011-2013&amp;#24180;&amp;#26032;&amp;#24076;&amp;#26395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03.html"&gt;http://www.cction.com/report/201410/11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