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15;&amp;#20445;&amp;#21397;&amp;#25152;&amp;#34892;&amp;#19994;&amp;#30417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15;&amp;#20445;&amp;#21397;&amp;#25152;&amp;#34892;&amp;#19994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15;&amp;#20445;&amp;#21397;&amp;#25152;&amp;#34892;&amp;#19994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89.html"&gt;http://www.cction.com/report/201408/110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9615;&amp;#20445;&amp;#20135;&amp;#19994;&amp;#32463;&amp;#36807;30&amp;#24180;&amp;#30340;&amp;#21457;&amp;#23637;&amp;#65292;&amp;#30446;&amp;#21069;&amp;#24050;&amp;#32463;&amp;#25104;&amp;#20026;&amp;#25317;&amp;#26377;&amp;#29615;&amp;#20445;&amp;#20135;&amp;#21697;&amp;#29983;&amp;#20135;&amp;#12289;&amp;#36164;&amp;#28304;&amp;#32508;&amp;#21512;&amp;#21033;&amp;#29992;&amp;#12289;&amp;#29615;&amp;#22659;&amp;#20445;&amp;#25252;&amp;#26381;&amp;#21153;&amp;#12289;&amp;#27905;&amp;#20928;&amp;#20135;&amp;#21697;&amp;#29983;&amp;#20135;&amp;#12289;&amp;#29983;&amp;#24577;&amp;#20135;&amp;#19994;&amp;#31561;&amp;#39046;&amp;#22495;&amp;#30340;&amp;#19968;&amp;#20010;&amp;#32508;&amp;#21512;&amp;#24615;&amp;#20135;&amp;#19994;&amp;#12290;&amp;#25105;&amp;#22269;&amp;#29615;&amp;#20445;&amp;#20135;&amp;#19994;&amp;#24180;&amp;#22343;&amp;#22686;&amp;#38271;&amp;#29575;&amp;#36798;15%&amp;#20197;&amp;#19978;&amp;#65292;&amp;#39044;&amp;#35745;&amp;#21040;&amp;ldquo;&amp;#21313;&amp;#19968;&amp;#20116;&amp;rdquo;&amp;#26411;&amp;#65292;&amp;#25105;&amp;#22269;&amp;#29615;&amp;#20445;&amp;#20135;&amp;#19994;&amp;#24180;&amp;#20135;&amp;#20540;&amp;#23558;&amp;#36798;&amp;#21040;1.1&amp;#19975;&amp;#20159;&amp;#20803;&amp;#12290;&amp;#29615;&amp;#20445;&amp;#20135;&amp;#21697;&amp;#29983;&amp;#20135;&amp;#26159;&amp;#29615;&amp;#20445;&amp;#20135;&amp;#19994;&amp;#30340;&amp;#20027;&amp;#20307;&amp;#65292;&amp;#30446;&amp;#21069;&amp;#24050;&amp;#32463;&amp;#24418;&amp;#25104;&amp;#38376;&amp;#31867;&amp;#27604;&amp;#36739;&amp;#40784;&amp;#20840;&amp;#12289;&amp;#25216;&amp;#26415;&amp;#19982;&amp;#20135;&amp;#21697;&amp;#32467;&amp;#26500;&amp;#22522;&amp;#26412;&amp;#36866;&amp;#24212;&amp;#25105;&amp;#22269;&amp;#27745;&amp;#26579;&amp;#27835;&amp;#29702;&amp;#38656;&amp;#35201;&amp;#30340;&amp;#29983;&amp;#20135;&amp;#20307;&amp;#31995;&amp;#12290;&amp;#20854;&amp;#20135;&amp;#21697;&amp;#32452;&amp;#25104;&amp;#21253;&amp;#25324;&amp;#65306;&amp;#27700;&amp;#27745;&amp;#26579;&amp;#27835;&amp;#29702;&amp;#35774;&amp;#22791;&amp;#12289;&amp;#31354;&amp;#27668;&amp;#27745;&amp;#26579;&amp;#27835;&amp;#29702;&amp;#35774;&amp;#22791;&amp;#12289;&amp;#22266;&amp;#20307;&amp;#24223;&amp;#29289;&amp;#22788;&amp;#29702;&amp;#35774;&amp;#22791;&amp;#12289;&amp;#22122;&amp;#22768;&amp;#21450;&amp;#25391;&amp;#21160;&amp;#25511;&amp;#21046;&amp;#35774;&amp;#22791;&amp;#12289;&amp;#25918;&amp;#23556;&amp;#24615;&amp;#21450;&amp;#30005;&amp;#30913;&amp;#27874;&amp;#27745;&amp;#26579;&amp;#38450;&amp;#27835;&amp;#35774;&amp;#22791;&amp;#12289;&amp;#29615;&amp;#22659;&amp;#30417;&amp;#27979;&amp;#20202;&amp;#22120;&amp;#19982;&amp;#35774;&amp;#22791;&amp;#12289;&amp;#29615;&amp;#20445;&amp;#29992;&amp;#33647;&amp;#21058;&amp;#21644;&amp;#26448;&amp;#26009;&amp;#31561;&amp;#19971;&amp;#22823;&amp;#31867;&amp;#65292;523&amp;#20010;&amp;#31867;&amp;#21035;&amp;#65292;10409&amp;#31181;&amp;#20135;&amp;#21697;&amp;#12290;&amp;#36164;&amp;#28304;&amp;#32508;&amp;#21512;&amp;#21033;&amp;#29992;&amp;#26159;&amp;#29615;&amp;#20445;&amp;#20135;&amp;#19994;&amp;#20013;&amp;#19968;&amp;#20010;&amp;#20256;&amp;#32479;&amp;#20135;&amp;#19994;&amp;#65292;&amp;#20063;&amp;#26159;&amp;#29615;&amp;#20445;&amp;#20135;&amp;#19994;&amp;#25910;&amp;#20837;&amp;#26368;&amp;#22810;&amp;#30340;&amp;#37096;&amp;#20998;&amp;#12290;&amp;#24037;&amp;#19994;&amp;#19977;&amp;#24223;&amp;#22238;&amp;#25910;&amp;#21033;&amp;#29992;&amp;#21448;&amp;#21253;&amp;#25324;&amp;#24037;&amp;#19994;&amp;#22266;&amp;#20307;&amp;#24223;&amp;#29289;&amp;#12289;&amp;#24037;&amp;#19994;&amp;#24223;&amp;#27700;&amp;#12289;&amp;#24037;&amp;#19994;&amp;#24223;&amp;#27668;&amp;#32463;&amp;#22788;&amp;#29702;&amp;#21518;&amp;#20877;&amp;#22238;&amp;#25910;&amp;#21033;&amp;#29992;3&amp;#20010;&amp;#37096;&amp;#20998;&amp;#65292;&amp;#20854;&amp;#20013;&amp;#20197;&amp;#24037;&amp;#19994;&amp;#22266;&amp;#20307;&amp;#24223;&amp;#29289;&amp;#22238;&amp;#25910;&amp;#21033;&amp;#29992;&amp;#20026;&amp;#20027;&amp;#12290;&amp;#29615;&amp;#22659;&amp;#26381;&amp;#21153;&amp;#20135;&amp;#19994;&amp;#65292;&amp;#26159;&amp;#29615;&amp;#20445;&amp;#20135;&amp;#19994;&amp;#20013;&amp;#36215;&amp;#27493;&amp;#26202;&amp;#21457;&amp;#23637;&amp;#24555;&amp;#30340;&amp;#37096;&amp;#20998;&amp;#65292;&amp;#23427;&amp;#21253;&amp;#25324;&amp;#29615;&amp;#22659;&amp;#25216;&amp;#26415;&amp;#26381;&amp;#21153;&amp;#12289;&amp;#29615;&amp;#22659;&amp;#21672;&amp;#35810;&amp;#26381;&amp;#21153;&amp;#12289;&amp;#27745;&amp;#26579;&amp;#35774;&amp;#26045;&amp;#36816;&amp;#33829;&amp;#31649;&amp;#29702;&amp;#26381;&amp;#21153;&amp;#12289;&amp;#29615;&amp;#22659;&amp;#36152;&amp;#26131;&amp;#21644;&amp;#37329;&amp;#34701;&amp;#26381;&amp;#21153;&amp;#12289;&amp;#29615;&amp;#22659;&amp;#21151;&amp;#33021;&amp;#26381;&amp;#21153;&amp;#31561;&amp;#12290;&amp;#20854;&amp;#20013;&amp;#29615;&amp;#22659;&amp;#25216;&amp;#26415;&amp;#26381;&amp;#21153;&amp;#21253;&amp;#25324;&amp;#29615;&amp;#22659;&amp;#25216;&amp;#26415;&amp;#19982;&amp;#20135;&amp;#21697;&amp;#24320;&amp;#21457;&amp;#12289;&amp;#29615;&amp;#22659;&amp;#24037;&amp;#31243;&amp;#35774;&amp;#35745;&amp;#19982;&amp;#26045;&amp;#24037;&amp;#12289;&amp;#29615;&amp;#22659;&amp;#30417;&amp;#27979;&amp;#19982;&amp;#26381;&amp;#21153;&amp;#31561;&amp;#65307;&amp;#29615;&amp;#22659;&amp;#21672;&amp;#35810;&amp;#26381;&amp;#21153;&amp;#21253;&amp;#25324;&amp;#29615;&amp;#22659;&amp;#24433;&amp;#21709;&amp;#35780;&amp;#20215;&amp;#12289;&amp;#29615;&amp;#22659;&amp;#24037;&amp;#31243;&amp;#21672;&amp;#35810;&amp;#12289;&amp;#29615;&amp;#22659;&amp;#30417;&amp;#29702;&amp;#12289;&amp;#29615;&amp;#22659;&amp;#31649;&amp;#29702;&amp;#20307;&amp;#31995;&amp;#21644;&amp;#29615;&amp;#22659;&amp;#20135;&amp;#21697;&amp;#35748;&amp;#35777;&amp;#12289;&amp;#32511;&amp;#33394;&amp;#39135;&amp;#21697;&amp;#21644;&amp;#26377;&amp;#26426;&amp;#39135;&amp;#21697;&amp;#35748;&amp;#35777;&amp;#12289;&amp;#29615;&amp;#22659;&amp;#25216;&amp;#26415;&amp;#35780;&amp;#20272;&amp;#12289;&amp;#20135;&amp;#21697;&amp;#29983;&amp;#21629;&amp;#21608;&amp;#26399;&amp;#35780;&amp;#20215;&amp;#12289;&amp;#28165;&amp;#27905;&amp;#29983;&amp;#20135;&amp;#23457;&amp;#35745;&amp;#19982;&amp;#22521;&amp;#35757;&amp;#12289;&amp;#29615;&amp;#22659;&amp;#20449;&amp;#24687;&amp;#26381;&amp;#21153;&amp;#31561;,&amp;#22269;&amp;#22806;&amp;#29615;&amp;#22659;&amp;#26381;&amp;#21153;&amp;#19994;&amp;#27604;&amp;#36739;&amp;#21457;&amp;#36798;,&amp;#20854;&amp;#25910;&amp;#20837;&amp;#32422;&amp;#21344;&amp;#29615;&amp;#20445;&amp;#20135;&amp;#19994;&amp;#24635;&amp;#25910;&amp;#20837;&amp;#30340;30%&amp;#65374;40%&amp;#65292;&amp;#22240;&amp;#27492;&amp;#65292;&amp;#25105;&amp;#22269;&amp;#29615;&amp;#22659;&amp;#26381;&amp;#21153;&amp;#19994;&amp;#36824;&amp;#26377;&amp;#36739;&amp;#22823;&amp;#30340;&amp;#21457;&amp;#23637;&amp;#31354;&amp;#38388;&amp;#12290;&amp;#27905;&amp;#20928;&amp;#20135;&amp;#21697;&amp;#29983;&amp;#20135;&amp;#19982;&amp;#29983;&amp;#24577;&amp;#20135;&amp;#19994;&amp;#26159;&amp;#25105;&amp;#22269;&amp;#29615;&amp;#20445;&amp;#20135;&amp;#19994;&amp;#21457;&amp;#23637;&amp;#20013;&amp;#20004;&amp;#20010;&amp;#26032;&amp;#30340;&amp;#39046;&amp;#22495;&amp;#65292;&amp;#38543;&amp;#30528;&amp;#20154;&amp;#20204;&amp;#23545;&amp;#29615;&amp;#22659;&amp;#36136;&amp;#37327;&amp;#19982;&amp;#29983;&amp;#27963;&amp;#26465;&amp;#20214;&amp;#35201;&amp;#27714;&amp;#30340;&amp;#25552;&amp;#39640;&amp;#65292;&amp;#36825;&amp;#20004;&amp;#26041;&amp;#38754;&amp;#20063;&amp;#23558;&amp;#20250;&amp;#26377;&amp;#36739;&amp;#22823;&amp;#30340;&amp;#21457;&amp;#23637;&amp;#12290;&lt;br /&gt;&amp;#12288;&amp;#38543;&amp;#30528;&amp;#20154;&amp;#31867;&amp;#29616;&amp;#20195;&amp;#29983;&amp;#27963;&amp;#25991;&amp;#26126;&amp;#30340;&amp;#36827;&amp;#27493;&amp;#21644;&amp;#31038;&amp;#20250;&amp;#32463;&amp;#27982;&amp;#25216;&amp;#26415;&amp;#30340;&amp;#21457;&amp;#23637;&amp;#65292;&amp;#21397;&amp;#25152;&amp;#30340;&amp;#24314;&amp;#35774;&amp;#27491;&amp;#26085;&amp;#30410;&amp;#21463;&amp;#21040;&amp;#25919;&amp;#24220;&amp;#21644;&amp;#23621;&amp;#27665;&amp;#30340;&amp;#37325;&amp;#35270;&amp;#12290;&amp;#20294;&amp;#26159;&amp;#65292;&amp;#25105;&amp;#22269;&amp;#22810;&amp;#25968;&amp;#22320;&amp;#21306;&amp;#32570;&amp;#27700;&amp;#30340;&amp;#29616;&amp;#23454;&amp;#20351;&amp;#20256;&amp;#32479;&amp;#30340;&amp;#27700;&amp;#20914;&amp;#21397;&amp;#25152;&amp;#21463;&amp;#21040;&amp;#20005;&amp;#37325;&amp;#30340;&amp;#36136;&amp;#30097;&amp;#21644;&amp;#25361;&amp;#25112;&amp;#12290;&amp;#23588;&amp;#20854;&amp;#22312;&amp;#19968;&amp;#20123;&amp;#29305;&amp;#27530;&amp;#29615;&amp;#22659;&amp;#65292;&amp;#22914;&amp;#23665;&amp;#23731;&amp;#22320;&amp;#24418;&amp;#12289;&amp;#27801;&amp;#28393;&amp;#28023;&amp;#28392;&amp;#31561;&amp;#26053;&amp;#28216;&amp;#26223;&amp;#21306;&amp;#65292;&amp;#25110;&amp;#32570;&amp;#27700;&amp;#23569;&amp;#30005;&amp;#30340;&amp;#20559;&amp;#20731;&amp;#22320;&amp;#26041;&amp;#65292;&amp;#24314;&amp;#35774;&amp;#27700;&amp;#20914;&amp;#21397;&amp;#25152;&amp;#30340;&amp;#26465;&amp;#20214;&amp;#21448;&amp;#21463;&amp;#21040;&amp;#26497;&amp;#22823;&amp;#30340;&amp;#38480;&amp;#21046;&amp;#12290;&amp;#29983;&amp;#24577;&amp;#21397;&amp;#25152;&amp;#26159;&amp;#36817;&amp;#20123;&amp;#24180;&amp;#21018;&amp;#21018;&amp;#25237;&amp;#25918;&amp;#24066;&amp;#22330;&amp;#30340;&amp;#20855;&amp;#26377;&amp;#31185;&amp;#25216;&amp;#21547;&amp;#37327;&amp;#39640;&amp;#30340;&amp;#20135;&amp;#21697;&amp;#65292;&amp;#23427;&amp;#30340;&amp;#20248;&amp;#28857;&amp;#22312;&amp;#20110;&amp;#19981;&amp;#27745;&amp;#26579;&amp;#29615;&amp;#22659;&amp;#12290;&amp;#29983;&amp;#24577;&amp;#21397;&amp;#25152;&amp;#36824;&amp;#26159;&amp;#24456;&amp;#26377;&amp;#22686;&amp;#38271;&amp;#28857;&amp;#30340;&amp;#12290;&amp;#22312;&amp;#35762;&amp;#31350;&amp;#29983;&amp;#24577;&amp;#20445;&amp;#25252;&amp;#30340;&amp;#33258;&amp;#28982;&amp;#20445;&amp;#25252;&amp;#21306;&amp;#12289;&amp;#26053;&amp;#28216;&amp;#26223;&amp;#28857;&amp;#12289;&amp;#39640;&amp;#36895;&amp;#20844;&amp;#36335;&amp;#26049;&amp;#12289;&amp;#21271;&amp;#26041;&amp;#32570;&amp;#27700;&amp;#22411;&amp;#22478;&amp;#24066;&amp;#37117;&amp;#24456;&amp;#21463;&amp;#27426;&amp;#36814;&amp;#12290;&amp;#21482;&amp;#26159;&amp;#29616;&amp;#22312;&amp;#27809;&amp;#26377;&amp;#36798;&amp;#21040;&amp;#35268;&amp;#27169;&amp;#25928;&amp;#24212;&amp;#65292;&amp;#22240;&amp;#27492;&amp;#20215;&amp;#26684;&amp;#20250;&amp;#27604;&amp;#36739;&amp;#39640;&amp;#19968;&amp;#20123;&amp;#12290;&amp;#20215;&amp;#26684;&amp;#22240;&amp;#32032;&amp;#21487;&amp;#33021;&amp;#20250;&amp;#21046;&amp;#32422;&amp;#23427;&amp;#30340;&amp;#38144;&amp;#21806;&amp;#12290;&amp;#20294;&amp;#21046;&amp;#36896;&amp;#21830;&amp;#27491;&amp;#22312;&amp;#36827;&amp;#19968;&amp;#27493;&amp;#30740;&amp;#31350;&amp;#38477;&amp;#20302;&amp;#25104;&amp;#26412;&amp;#65292;&amp;#20197;&amp;#21033;&amp;#20110;&amp;#24418;&amp;#25104;&amp;#24066;&amp;#22330;&amp;#12290;&amp;#25105;&amp;#22269;&amp;#35268;&amp;#21010;&amp;ldquo;&amp;#21313;&amp;#19968;&amp;#20116;&amp;rdquo;&amp;#26399;&amp;#38388;&amp;#25105;&amp;#22269;&amp;#26032;&amp;#22686;&amp;#22478;&amp;#24066;&amp;#31914;&amp;#20415;&amp;#22788;&amp;#29702;&amp;#33021;&amp;#21147;2.1&amp;#19975;&amp;#21544;/&amp;#26085;&amp;#65292;&amp;#31914;&amp;#20415;&amp;#26080;&amp;#23475;&amp;#21270;&amp;#22788;&amp;#29702;&amp;#29575;&amp;#36798;78%&amp;#12290;&amp;#19996;&amp;#37096;&amp;#22320;&amp;#21306;&amp;#26032;&amp;#22686;&amp;#22788;&amp;#29702;&amp;#33021;&amp;#21147;0.96&amp;#19975;&amp;#21544;/&amp;#26085;&amp;#12289;&amp;#19996;&amp;#21271;&amp;#22320;&amp;#21306;&amp;#26032;&amp;#22686;&amp;#22788;&amp;#29702;&amp;#33021;&amp;#21147;0.24&amp;#19975;&amp;#21544;/&amp;#26085;&amp;#12289;&amp;#20013;&amp;#37096;&amp;#22320;&amp;#21306;&amp;#26032;&amp;#22686;&amp;#22788;&amp;#29702;&amp;#33021;&amp;#21147;0.55&amp;#19975;&amp;#21544;/&amp;#26085;&amp;#12289;&amp;#35199;&amp;#21335;&amp;#22320;&amp;#21306;&amp;#26032;&amp;#22686;&amp;#22788;&amp;#29702;&amp;#33021;&amp;#21147;0.17&amp;#19975;&amp;#21544;/&amp;#26085;&amp;#12289;&amp;#35199;&amp;#21271;&amp;#22320;&amp;#21306;&amp;#26032;&amp;#22686;&amp;#22788;&amp;#29702;&amp;#33021;&amp;#21147;0.18&amp;#19975;&amp;#21544;/&amp;#26085;&amp;#12290;&amp;#30446;&amp;#21069;&amp;#20840;&amp;#22269;28&amp;#20010;&amp;#22823;&amp;#22478;&amp;#24066;&amp;#20849;&amp;#26377;&amp;#20844;&amp;#21397;11&amp;#19975;&amp;#20010;&amp;#65292;&amp;#24180;&amp;#20135;&amp;#31914;&amp;#20415;3000&amp;#22810;&amp;#19975;&amp;#21544;&amp;#65292;&amp;#20854;&amp;#20013;90%&amp;#30340;&amp;#31914;&amp;#20415;&amp;#34987;&amp;#25490;&amp;#20837;&amp;#22478;&amp;#24066;&amp;#27827;&amp;#28246;&amp;#65292;&amp;#22914;&amp;#26524;&amp;#23545;&amp;#36825;&amp;#20123;&amp;#20256;&amp;#32479;&amp;#21397;&amp;#25152;&amp;#36827;&amp;#34892;&amp;#20840;&amp;#38754;&amp;#25913;&amp;#36896;&amp;#65292;&amp;#39044;&amp;#35745;&amp;#33267;&amp;#23569;&amp;#21487;&amp;#24418;&amp;#25104;&amp;#36817;&amp;#30334;&amp;#20159;&amp;#30340;&amp;#22823;&amp;#24066;&amp;#22330;&amp;#12290;&amp;#22240;&amp;#27492;&amp;#65292;&amp;#24320;&amp;#21457;&amp;#29983;&amp;#24577;&amp;#21397;&amp;#25152;&amp;#24847;&amp;#20041;&amp;#37325;&amp;#22823;&amp;#12290;&amp;#29983;&amp;#24577;&amp;#21397;&amp;#25152;&amp;#21487;&amp;#20197;&amp;#23454;&amp;#29616;&amp;#21355;&amp;#29983;&amp;#12289;&amp;#28165;&amp;#27905;&amp;#12289;&amp;#26080;&amp;#33261;&amp;#21619;&amp;#21644;&amp;#33410;&amp;#27700;&amp;#12290;&amp;#32508;&amp;#21512;&amp;#32771;&amp;#34385;&amp;#22478;&amp;#24066;&amp;#20154;&amp;#21475;&amp;#21644;&amp;#22478;&amp;#24066;&amp;#24314;&amp;#35774;&amp;#38754;&amp;#31215;&amp;#31561;&amp;#21457;&amp;#23637;&amp;#36235;&amp;#21183;&amp;#65292;&amp;#39044;&amp;#35745;&amp;#20840;&amp;#22269;&amp;#33267;2010&amp;#24180;&amp;#38656;&amp;#26032;&amp;#24314;2&amp;#65374;3&amp;#19975;&amp;#24231;&amp;#20844;&amp;#21397;&amp;#12290;&amp;#21508;&amp;#22320;&amp;#24212;&amp;#25353;&amp;#29615;&amp;#22659;&amp;#21355;&amp;#29983;&amp;#35774;&amp;#26045;&amp;#35774;&amp;#32622;&amp;#26631;&amp;#20934;&amp;#36827;&amp;#34892;&amp;#35268;&amp;#21010;&amp;#21644;&amp;#24314;&amp;#35774;&amp;#65292;&amp;#24212;&amp;#20805;&amp;#20998;&amp;#32771;&amp;#34385;&amp;#29992;&amp;#22320;&amp;#31867;&amp;#21035;&amp;#21644;&amp;#20154;&amp;#27969;&amp;#23494;&amp;#24230;&amp;#65292;&amp;#23436;&amp;#21892;&amp;#20844;&amp;#21397;&amp;#24067;&amp;#23616;&amp;#65292;&amp;#21512;&amp;#29702;&amp;#30830;&amp;#23450;&amp;#20844;&amp;#21397;&amp;#31561;&amp;#32423;&amp;#65292;&amp;#20197;&amp;#26041;&amp;#20415;&amp;#20844;&amp;#20247;&amp;#20351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ldquo;&amp;#21313;&amp;#19968;&amp;#20116;&amp;rdquo;&amp;#26399;&amp;#38388;&amp;#65292;&amp;#20840;&amp;#22269;&amp;#21508;&amp;#22478;&amp;#24066;&amp;#24212;&amp;#21152;&amp;#36895;&amp;#26087;&amp;#21397;&amp;#25913;&amp;#36896;&amp;#27493;&amp;#20240;&amp;#65292;&amp;#25913;&amp;#36896;&amp;#26631;&amp;#20934;&amp;#25353;&amp;#12298;&amp;#22478;&amp;#24066;&amp;#20844;&amp;#20849;&amp;#21397;&amp;#25152;&amp;#35774;&amp;#35745;&amp;#26631;&amp;#20934;&amp;#12299;&amp;#20108;&amp;#31867;&amp;#20197;&amp;#19978;&amp;#23454;&amp;#26045;&amp;#65292;&amp;#33267;2010&amp;#24180;&amp;#20840;&amp;#22269;&amp;#26087;&amp;#21397;&amp;#25913;&amp;#36896;&amp;#29575;&amp;#20026;52%&amp;#65292;&amp;#20854;&amp;#20013;&amp;#19996;&amp;#37096;&amp;#12289;&amp;#19996;&amp;#21271;&amp;#12289;&amp;#20013;&amp;#37096;&amp;#12289;&amp;#35199;&amp;#21335;&amp;#12289;&amp;#35199;&amp;#21271;&amp;#22320;&amp;#21306;&amp;#22478;&amp;#24066;&amp;#26087;&amp;#21397;&amp;#25913;&amp;#36896;&amp;#29575;&amp;#20998;&amp;#21035;&amp;#20026;95%&amp;#12289;38%&amp;#12289;45%&amp;#12289;88%&amp;#12289;55%&amp;#65292;&amp;#35745;&amp;#21010;&amp;#20840;&amp;#22269;&amp;#23558;&amp;#25913;&amp;#36896;&amp;#26087;&amp;#21397;2.28&amp;#19975;&amp;#24231;&amp;#12290;&amp;#21478;&amp;#22806;&amp;#65292;&amp;#25105;&amp;#22269;&amp;#23558;&amp;#25353;&amp;#29031;&amp;#22269;&amp;#23478;&amp;#20892;&amp;#26449;&amp;#25143;&amp;#21355;&amp;#29983;&amp;#26631;&amp;#20934;&amp;#65292;&amp;#25512;&amp;#24191;&amp;#26080;&amp;#23475;&amp;#21270;&amp;#21355;&amp;#29983;&amp;#21397;&amp;#25152;&amp;#12290;&amp;#22269;&amp;#23478;&amp;#29615;&amp;#20445;&amp;#24635;&amp;#23616;&amp;#35268;&amp;#23450;&amp;#65292;&amp;ldquo;&amp;#21313;&amp;#19968;&amp;#20116;&amp;rdquo;&amp;#26399;&amp;#38388;&amp;#25105;&amp;#22269;&amp;#20892;&amp;#26449;&amp;#21355;&amp;#29983;&amp;#21397;&amp;#25152;&amp;#26222;&amp;#21450;&amp;#29575;&amp;#39035;&amp;#36798;&amp;#21040;65%&amp;#12290;&amp;#24040;&amp;#22823;&amp;#30340;&amp;#24066;&amp;#22330;&amp;#31354;&amp;#38388;&amp;#23558;&amp;#20419;&amp;#36827;&amp;#25105;&amp;#22269;&lt;a href="http://www.cction.com/report/201311/99901.html"&gt;&amp;#29615;&amp;#20445;&amp;#21397;&amp;#25152;&lt;/a&gt;&amp;#34892;&amp;#19994;&amp;#34028;&amp;#21187;&amp;#21457;&amp;#23637;&amp;#12290;&amp;#37027;&amp;#20040;&amp;#65292;&amp;#26410;&amp;#26469;&amp;#29615;&amp;#20445;&amp;#21397;&amp;#25152;&amp;#34892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9615;&amp;#22659;&amp;#20445;&amp;#25252;&amp;#37096;&amp;#12289;&amp;#22269;&amp;#23478;&amp;#21457;&amp;#25913;&amp;#22996;&amp;#12289;&amp;#22269;&amp;#21153;&amp;#38498;&amp;#21457;&amp;#23637;&amp;#30740;&amp;#31350;&amp;#20013;&amp;#24515;&amp;#12289;&amp;#20013;&amp;#22269;&amp;#29615;&amp;#22659;&amp;#20445;&amp;#25252;&amp;#20135;&amp;#19994;&amp;#21327;&amp;#20250;&amp;#12289;&amp;#22269;&amp;#20869;&amp;#22806;&amp;#30456;&amp;#20851;&amp;#21002;&amp;#29289;&amp;#26434;&amp;#24535;&amp;#30340;&amp;#22522;&amp;#30784;&amp;#20449;&amp;#24687;&amp;#20197;&amp;#21450;&amp;#29615;&amp;#20445;&amp;#21397;&amp;#25152;&amp;#30740;&amp;#31350;&amp;#21333;&amp;#20301;&amp;#31561;&amp;#20844;&amp;#24067;&amp;#21644;&amp;#25552;&amp;#20379;&amp;#30340;&amp;#22823;&amp;#37327;&amp;#36164;&amp;#26009;&amp;#65292;&amp;#32467;&amp;#21512;&amp;#23545;&amp;#29615;&amp;#20445;&amp;#21397;&amp;#25152;&amp;#30456;&amp;#20851;&amp;#20225;&amp;#19994;&amp;#30340;&amp;#23454;&amp;#22320;&amp;#35843;&amp;#26597;&amp;#65292;&amp;#23545;&amp;#25105;&amp;#22269;&amp;#29615;&amp;#20445;&amp;#21397;&amp;#2515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615;&amp;#20445;&amp;#21397;&amp;#25152;&amp;#34892;&amp;#19994;&amp;#30340;&amp;#21069;&amp;#26223;&amp;#19982;&amp;#39118;&amp;#38505;&amp;#12290;&lt;br /&gt;&amp;#12288;&amp;#26412;&amp;#29615;&amp;#20445;&amp;#21397;&amp;#25152;&amp;#34892;&amp;#19994;&amp;#25253;&amp;#21578;&amp;#65292;&amp;#25581;&amp;#31034;&amp;#20102;&amp;#29615;&amp;#20445;&amp;#21397;&amp;#2515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2012&amp;#24180;&amp;#19990;&amp;#30028;&amp;#29615;&amp;#20445;&amp;#21397;&amp;#25152;&amp;#34892;&amp;#19994;&amp;#21457;&amp;#23637;&amp;#29616;&amp;#29366;&amp;#20998;&amp;#26512; &lt;br /&gt;&lt;/span&gt;&lt;/span&gt;&lt;/strong&gt;&lt;span style="font-size: small;"&gt;&lt;span style="font-family: Arial;"&gt;&amp;#31532;&amp;#19968;&amp;#33410; 2012&amp;#24180;&amp;#19990;&amp;#30028;&amp;#29615;&amp;#20445;&amp;#21397;&amp;#25152;&amp;#36816;&amp;#34892;&amp;#29615;&amp;#22659;&amp;#20998;&amp;#26512;&lt;br /&gt;&amp;#19968;&amp;#12289;&amp;#19990;&amp;#30028;&amp;#32463;&amp;#27982;&amp;#29615;&amp;#22659;&amp;#20998;&amp;#26512;&lt;br /&gt;&amp;#20108;&amp;#12289;&amp;#20840;&amp;#29699;&amp;#29615;&amp;#20445;&amp;#20135;&amp;#19994;&amp;#36816;&amp;#34892;&amp;#20998;&amp;#26512;&lt;br /&gt;&amp;#19977;&amp;#12289;&amp;#20840;&amp;#29699;&amp;#33410;&amp;#32422;&amp;#29992;&amp;#27700;&amp;#24773;&amp;#20917;&lt;br /&gt;&amp;#31532;&amp;#20108;&amp;#33410; 2012&amp;#24180;&amp;#19990;&amp;#30028;&amp;#29615;&amp;#20445;&amp;#21397;&amp;#25152;&amp;#34892;&amp;#19994;&amp;#36816;&amp;#34892;&amp;#29616;&amp;#29366; &lt;br /&gt;&amp;#19968;&amp;#12289;&amp;#19990;&amp;#30028;&amp;#29615;&amp;#20445;&amp;#21397;&amp;#25152;&amp;#34892;&amp;#19994;&amp;#24066;&amp;#22330;&amp;#36816;&amp;#34892;&amp;#29305;&amp;#28857;&amp;#20998;&amp;#26512; &lt;br /&gt;&amp;#20108;&amp;#12289;&amp;#19990;&amp;#30028;&amp;#29615;&amp;#20445;&amp;#21397;&amp;#25152;&amp;#25216;&amp;#26415;&amp;#20998;&amp;#26512;&lt;br /&gt;&amp;#19977;&amp;#12289;&amp;#19990;&amp;#30028;&amp;#29615;&amp;#20445;&amp;#21397;&amp;#25152;&amp;#24066;&amp;#22330;&amp;#21160;&amp;#24577;&amp;#20998;&amp;#26512;&lt;br /&gt;&amp;#31532;&amp;#19977;&amp;#33410; 2012&amp;#24180;&amp;#19990;&amp;#30028;&amp;#29615;&amp;#20445;&amp;#21397;&amp;#25152;&amp;#20027;&amp;#35201;&amp;#22269;&amp;#23478;&amp;#36816;&amp;#34892;&amp;#20998;&amp;#26512; &lt;br /&gt;&amp;#19968;&amp;#12289;&amp;#32654;&amp;#22269; &lt;br /&gt;&amp;#20108;&amp;#12289;&amp;#26085;&amp;#26412; &lt;br /&gt;&amp;#19977;&amp;#12289;&amp;#24503;&amp;#22269; &lt;br /&gt;&amp;#22235;&amp;#12289;&amp;#21360;&amp;#24230; &lt;br /&gt;&amp;#31532;&amp;#22235;&amp;#33410; 2014-2020&amp;#24180;&amp;#19990;&amp;#30028;&amp;#29615;&amp;#20445;&amp;#21397;&amp;#25152;&amp;#34892;&amp;#19994;&amp;#21457;&amp;#23637;&amp;#36235;&amp;#21183;&amp;#20998;&amp;#26512;&lt;/span&gt;&lt;/span&gt;&lt;/p&gt;&lt;p&gt;&lt;strong&gt;&lt;span style="font-size: small;"&gt;&lt;span style="font-family: Arial;"&gt;&amp;#31532;&amp;#20108;&amp;#31456; 2012&amp;#24180;&amp;#20013;&amp;#22269;&amp;#29615;&amp;#20445;&amp;#21397;&amp;#25152;&amp;#20135;&amp;#19994;&amp;#36816;&amp;#34892;&amp;#29615;&amp;#22659;&amp;#20998;&amp;#26512;&lt;br /&gt;&lt;/span&gt;&lt;/span&gt;&lt;/strong&gt;&lt;span style="font-size: small;"&gt;&lt;span style="font-family: Arial;"&gt;&amp;#31532;&amp;#19968;&amp;#33410;&amp;#12288;2012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31038;&amp;#20250;&amp;#28040;&amp;#36153;&amp;#21697;&amp;#38646;&amp;#21806;&amp;#24635;&amp;#39069;&lt;br /&gt;&amp;#20843;&amp;#12289;&amp;#23545;&amp;#22806;&amp;#36152;&amp;#26131;&amp;amp;&amp;#36827;&amp;#20986;&amp;#21475;&lt;br /&gt;&amp;#20061;&amp;#12289;&amp;#36130;&amp;#25919;&amp;#25903;&amp;#25345;&amp;#22522;&amp;#30784;&amp;#35774;&amp;#26045;&amp;#24314;&amp;#35774;&amp;#24773;&amp;#20917;&lt;br /&gt;&amp;#31532;&amp;#20108;&amp;#33410; 2012&amp;#24180;&amp;#20013;&amp;#22269;&amp;#29615;&amp;#20445;&amp;#21397;&amp;#25152;&amp;#34892;&amp;#19994;&amp;#31038;&amp;#20250;&amp;#29615;&amp;#22659;&amp;#20998;&amp;#26512; &lt;br /&gt;&amp;#19968;&amp;#12289;&amp;#20013;&amp;#22269;&amp;#20154;&amp;#21475;&amp;#35268;&amp;#27169;&amp;#21450;&amp;#32467;&amp;#26500;&lt;br /&gt;&amp;#20108;&amp;#12289;&amp;#20013;&amp;#22269;&amp;#27969;&amp;#21160;&amp;#20154;&amp;#21475;&amp;#38598;&amp;#20013;&amp;#20998;&amp;#24067;&lt;br /&gt;&amp;#19977;&amp;#12289;&amp;#20013;&amp;#22269;&amp;#29615;&amp;#20445;&amp;#24847;&amp;#35782;&amp;#25552;&amp;#39640;&lt;br /&gt;&amp;#22235;&amp;#12289;&amp;#20013;&amp;#22269;&amp;#27700;&amp;#36164;&amp;#28304;&amp;#21033;&amp;#29992;&amp;#24773;&amp;#20917;&lt;br /&gt;&amp;#20116;&amp;#12289;&amp;#22885;&amp;#36816;&amp;#12289;&amp;#19990;&amp;#21338;&amp;#31561;&amp;#30427;&amp;#20250;&amp;#25512;&amp;#21160;&amp;#22522;&amp;#30784;&amp;#35774;&amp;#26045;&amp;#24314;&amp;#35774;&lt;br /&gt;&amp;#31532;&amp;#19977;&amp;#33410; 2012&amp;#24180;&amp;#20013;&amp;#22269;&amp;#29615;&amp;#20445;&amp;#21397;&amp;#25152;&amp;#34892;&amp;#19994;&amp;#30456;&amp;#20851;&amp;#25919;&amp;#31574;&amp;#27861;&amp;#35268;&amp;#20998;&amp;#26512; &lt;br /&gt;&amp;#19968;&amp;#12289;&amp;#22269;&amp;#23478;&amp;#33410;&amp;#27700;&amp;#25919;&amp;#31574;&amp;#20998;&amp;#26512; &lt;br /&gt;&amp;#20108;&amp;#12289;&amp;#22269;&amp;#23478;&amp;#30456;&amp;#20851;&amp;#26631;&amp;#20934;&amp;#20998;&amp;#26512;&lt;/span&gt;&lt;/span&gt;&lt;/p&gt;&lt;p&gt;&lt;strong&gt;&lt;span style="font-size: small;"&gt;&lt;span style="font-family: Arial;"&gt;&amp;#31532;&amp;#19977;&amp;#31456; 2012&amp;#24180;&amp;#20013;&amp;#22269;&amp;#29615;&amp;#20445;&amp;#19994;&amp;#36816;&amp;#34892;&amp;#27010;&amp;#20917;&lt;br /&gt;&lt;/span&gt;&lt;/span&gt;&lt;/strong&gt;&lt;span style="font-size: small;"&gt;&lt;span style="font-family: Arial;"&gt;&amp;#31532;&amp;#19968;&amp;#33410; 2012&amp;#24180;&amp;#20013;&amp;#22269;&amp;#29615;&amp;#22659;&amp;#27745;&amp;#26579;&amp;#27010;&amp;#20917;&lt;br /&gt;&amp;#19968;&amp;#12289;&amp;ldquo;&amp;#21313;&amp;#20116;&amp;rdquo;&amp;#26102;&amp;#26399;&amp;#20027;&amp;#35201;&amp;#27745;&amp;#26579;&amp;#29289;&amp;#25490;&amp;#25918;&amp;#37327;&lt;br /&gt;&amp;#20108;&amp;#12289;2012&amp;#24180;&amp;#25105;&amp;#22269;&amp;#21508;&amp;#22320;&amp;#21306;&amp;#20027;&amp;#35201;&amp;#27745;&amp;#26579;&amp;#29289;&amp;#25490;&amp;#25918;&amp;#37327;&lt;br /&gt;&amp;#31532;&amp;#20108;&amp;#33410; 2012&amp;#24180;&amp;#20013;&amp;#22269;&amp;#29615;&amp;#20445;&amp;#20135;&amp;#19994;&amp;#29616;&amp;#29366;&amp;#32508;&amp;#36848;&lt;br /&gt;&amp;#19968;&amp;#12289;&amp;#25105;&amp;#22269;&amp;#29615;&amp;#20445;&amp;#20135;&amp;#19994;&amp;#36827;&amp;#20837;&amp;#24555;&amp;#36895;&amp;#22686;&amp;#38271;&amp;#26399;&lt;br /&gt;&amp;#20108;&amp;#12289;&amp;#24102;&amp;#21160;&amp;#29615;&amp;#20445;&amp;#24066;&amp;#22330;&amp;#21521;&amp;#24490;&amp;#29615;&amp;#32463;&amp;#27982;&amp;#36716;&amp;#21464;&lt;br /&gt;&amp;#19977;&amp;#12289;&amp;#20013;&amp;#22269;&amp;#29615;&amp;#20445;&amp;#24066;&amp;#22330;&amp;#23450;&amp;#2021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&amp;#24180;&amp;#20013;&amp;#22269;&amp;#33410;&amp;#33021;&amp;#20943;&amp;#25490;&amp;#21160;&amp;#24577;&amp;#20998;&amp;#26512;&lt;br /&gt;&amp;#19968;&amp;#12289;&amp;#36130;&amp;#25919;&amp;#37096;&amp;#25237;&amp;#24040;&amp;#36164;&amp;#25512;&amp;#36827;&amp;#33410;&amp;#33021;&amp;#20943;&amp;#25490;&lt;br /&gt;&amp;#20108;&amp;#12289;&amp;#25105;&amp;#22269;&amp;#33410;&amp;#33021;&amp;#20943;&amp;#25490;&amp;#24037;&amp;#20316;&amp;#21462;&amp;#24471;&amp;#38454;&amp;#27573;&amp;#24615;&amp;#36827;&amp;#23637;&lt;br /&gt;&amp;#19977;&amp;#12289;&amp;#33853;&amp;#23454;&amp;#33410;&amp;#33021;&amp;#20943;&amp;#25490;&amp;#26159;&amp;#20225;&amp;#19994;&amp;#24212;&amp;#23613;&amp;#30340;&amp;#31038;&amp;#20250;&amp;#36131;&amp;#20219;&lt;br /&gt;&amp;#22235;&amp;#12289;&amp;#33410;&amp;#33021;&amp;#20943;&amp;#25490;&amp;#30340;&amp;#24066;&amp;#22330;&amp;#36864;&amp;#20986;&amp;#26426;&amp;#21046;&lt;br /&gt;&amp;#31532;&amp;#22235;&amp;#33410; 2012&amp;#24180;&amp;#20013;&amp;#22269;&amp;#29615;&amp;#20445;&amp;#20135;&amp;#19994;&amp;#38382;&amp;#39064;&amp;#19982;&amp;#31574;&amp;#30053;&amp;#20998;&amp;#26512;&lt;br /&gt;&amp;#19968;&amp;#12289;&amp;#20013;&amp;#22269;&amp;#29615;&amp;#22659;&amp;#27745;&amp;#26579;&amp;#26085;&amp;#30410;&amp;#20005;&amp;#37325;&lt;br /&gt;&amp;#20108;&amp;#12289;&amp;#29615;&amp;#20445;&amp;#21361;&amp;#26426;&amp;#20013;&amp;#25919;&amp;#24220;&amp;#30417;&amp;#31649;&amp;#30340;&amp;#32570;&amp;#22833;&lt;br /&gt;&amp;#19977;&amp;#12289;&amp;#20197;&amp;#31185;&amp;#25216;&amp;#21019;&amp;#26032;&amp;#25512;&amp;#21160;&amp;#29615;&amp;#20445;&amp;#20135;&amp;#19994;&amp;#21457;&amp;#23637;&lt;br /&gt;&amp;#22235;&amp;#12289;&amp;#20445;&amp;#25252;&amp;#29983;&amp;#29289;&amp;#22810;&amp;#26679;&amp;#24615;&amp;#24212;&amp;#23545;&amp;#27668;&amp;#20505;&amp;#21464;&amp;#21270;&lt;/span&gt;&lt;/span&gt;&lt;/p&gt;&lt;p&gt;&lt;strong&gt;&lt;span style="font-size: small;"&gt;&lt;span style="font-family: Arial;"&gt;&amp;#31532;&amp;#22235;&amp;#31456; 2012&amp;#24180;&amp;#20013;&amp;#22269;&amp;#29615;&amp;#20445;&amp;#21397;&amp;#25152;&amp;#34892;&amp;#19994;&amp;#36816;&amp;#34892;&amp;#24418;&amp;#21183;&amp;#20998;&amp;#26512; &lt;br /&gt;&lt;/span&gt;&lt;/span&gt;&lt;/strong&gt;&lt;span style="font-size: small;"&gt;&lt;span style="font-family: Arial;"&gt;&amp;#31532;&amp;#19968;&amp;#33410; 2012&amp;#24180;&amp;#20013;&amp;#22269;&amp;#29615;&amp;#20445;&amp;#21397;&amp;#25152;&amp;#24066;&amp;#22330;&amp;#21160;&amp;#24577;&amp;#20998;&amp;#26512;&lt;br /&gt;&amp;#19968;&amp;#12289;&amp;#22269;&amp;#24198;&amp;#30003;&amp;#22478;5&amp;#26465;&amp;#36712;&amp;#20132;&amp;#25913;&amp;#29992;&amp;#30495;&amp;#31354;&amp;#29615;&amp;#20445;&amp;#21397;&amp;#25152; &lt;br /&gt;&amp;#20108;&amp;#12289;&amp;#22823;&amp;#24198;&amp;#27833;&amp;#30000;&amp;#39318;&amp;#20010;&amp;#29983;&amp;#29289;&amp;#29615;&amp;#20445;&amp;#21397;&amp;#25152;&amp;#38382;&amp;#19990; &lt;br /&gt;&amp;#19977;&amp;#12289;&amp;#25105;&amp;#20891;&amp;#31532;&amp;#19968;&amp;#20195;&amp;#37326;&amp;#33829;&amp;#29983;&amp;#24577;&amp;#29615;&amp;#20445;&amp;#21397;&amp;#25152;&amp;#22312;&amp;#39547;&amp;#30086;&amp;#37096;&amp;#38431;&amp;#25237;&amp;#20837;&amp;#20351;&amp;#29992; &lt;br /&gt;&amp;#31532;&amp;#20108;&amp;#33410; 2012&amp;#24180;&amp;#20013;&amp;#22269;&amp;#29615;&amp;#20445;&amp;#21397;&amp;#25152;&amp;#34892;&amp;#19994;&amp;#29616;&amp;#29366;&amp;#20998;&amp;#26512; &lt;br /&gt;&amp;#19968;&amp;#12289;&amp;#20013;&amp;#22269;&amp;#29615;&amp;#20445;&amp;#21397;&amp;#25152;&amp;#20135;&amp;#21697;&amp;#29616;&amp;#29366;&amp;#20998;&amp;#26512; &lt;br /&gt;&amp;#20108;&amp;#12289;&amp;#20013;&amp;#22269;&amp;#29615;&amp;#20445;&amp;#21397;&amp;#25152;&amp;#20135;&amp;#21697;&amp;#29305;&amp;#24449;&amp;#20998;&amp;#26512; &lt;br /&gt;&amp;#19977;&amp;#12289;&amp;#20013;&amp;#22269;&amp;#29615;&amp;#20445;&amp;#21397;&amp;#25152;&amp;#34892;&amp;#19994;&amp;#25216;&amp;#26415;&amp;#29616;&amp;#29366;&amp;#20998;&amp;#26512; &lt;br /&gt;&amp;#31532;&amp;#19977;&amp;#33410; 2012&amp;#24180;&amp;#20013;&amp;#22269;&amp;#29615;&amp;#20445;&amp;#21397;&amp;#25152;&amp;#34892;&amp;#19994;&amp;#21457;&amp;#23637;&amp;#23384;&amp;#22312;&amp;#30340;&amp;#38382;&amp;#39064;&amp;#19982;&amp;#23545;&amp;#31574;&lt;/span&gt;&lt;/span&gt;&lt;/p&gt;&lt;p&gt;&lt;strong&gt;&lt;span style="font-size: small;"&gt;&lt;span style="font-family: Arial;"&gt;&amp;#31532;&amp;#20116;&amp;#31456; 2012&amp;#24180;&amp;#20013;&amp;#22269;&amp;#29615;&amp;#20445;&amp;#21397;&amp;#25152;&amp;#34892;&amp;#19994;&amp;#24066;&amp;#22330;&amp;#36816;&amp;#34892;&amp;#21160;&amp;#24577;&amp;#20998;&amp;#26512; &lt;br /&gt;&lt;/span&gt;&lt;/span&gt;&lt;/strong&gt;&lt;span style="font-size: small;"&gt;&lt;span style="font-family: Arial;"&gt;&amp;#31532;&amp;#19968;&amp;#33410;2012&amp;#24180;&amp;#20013;&amp;#22269;&amp;#29615;&amp;#20445;&amp;#21397;&amp;#25152;&amp;#34892;&amp;#19994;&amp;#24066;&amp;#22330;&amp;#36816;&amp;#34892;&amp;#24773;&amp;#20917;&amp;#20998;&amp;#26512; &lt;br /&gt;&amp;#19968;&amp;#12289;&amp;#20013;&amp;#22269;&amp;#29615;&amp;#20445;&amp;#21397;&amp;#25152;&amp;#34892;&amp;#19994;&amp;#24066;&amp;#22330;&amp;#36816;&amp;#34892;&amp;#29305;&amp;#24449; &lt;br /&gt;&amp;#20108;&amp;#12289;&amp;#20013;&amp;#22269;&amp;#29615;&amp;#20445;&amp;#21397;&amp;#25152;&amp;#34892;&amp;#19994;&amp;#32467;&amp;#26500;&amp;#20998;&amp;#26512; &lt;br /&gt;&amp;#19977;&amp;#12289;&amp;#20013;&amp;#22269;&amp;#29615;&amp;#20445;&amp;#21397;&amp;#25152;&amp;#34892;&amp;#19994;&amp;#24066;&amp;#22330;&amp;#35268;&amp;#27169;&amp;#20998;&amp;#26512; &lt;br /&gt;&amp;#31532;&amp;#20108;&amp;#33410;2012&amp;#24180;&amp;#20013;&amp;#22269;&amp;#29615;&amp;#20445;&amp;#21397;&amp;#25152;&amp;#24066;&amp;#22330;&amp;#20379;&amp;#38656;&amp;#29366;&amp;#20917;&amp;#20998;&amp;#26512; &lt;br /&gt;&amp;#19968;&amp;#12289;&amp;#20013;&amp;#22269;&amp;#29615;&amp;#20445;&amp;#21397;&amp;#25152;&amp;#34892;&amp;#19994;&amp;#29983;&amp;#20135;&amp;#29366;&amp;#20917;&amp;#20998;&amp;#26512; &lt;br /&gt;&amp;#20108;&amp;#12289;&amp;#20013;&amp;#22269;&amp;#29615;&amp;#20445;&amp;#21397;&amp;#25152;&amp;#34892;&amp;#19994;&amp;#38656;&amp;#27714;&amp;#20998;&amp;#26512; &lt;br /&gt;&amp;#19977;&amp;#12289;&amp;#20013;&amp;#22269;&amp;#29615;&amp;#20445;&amp;#21397;&amp;#25152;&amp;#34892;&amp;#19994;&amp;#20379;&amp;#38656;&amp;#24179;&amp;#34913;&amp;#20998;&amp;#26512;&lt;br /&gt;&amp;#31532;&amp;#19977;&amp;#33410; &amp;#22885;&amp;#36816;&amp;#12289;&amp;#19990;&amp;#21338;&amp;#23545;&amp;#29615;&amp;#20445;&amp;#21397;&amp;#25152;&amp;#24066;&amp;#22330;&amp;#30340;&amp;#24433;&amp;#21709;&amp;#25506;&amp;#26512;&lt;br /&gt;&amp;#19968;&amp;#12289;&amp;#30701;&amp;#26102;&amp;#38388;&amp;#20869;&amp;#23558;&amp;#36814;&amp;#26469;&amp;#34892;&amp;#19994;&amp;#39640;&amp;#23792;&amp;#30340;&amp;#26469;&amp;#20020; &lt;br /&gt;&amp;#20108;&amp;#12289;&amp;#26576;&amp;#31181;&amp;#25216;&amp;#26415;/&amp;#26032;&amp;#25216;&amp;#26415;&amp;#30701;&amp;#26102;&amp;#38388;&amp;#20250;&amp;#24471;&amp;#21040;&amp;#24191;&amp;#27867;&amp;#30340;&amp;#23459;&amp;#20840;&amp;#21644;&amp;#25512;&amp;#24191; &lt;br /&gt;&amp;#19977;&amp;#12289;&amp;#34892;&amp;#19994;&amp;#20869;&amp;#30340;&amp;#31455;&amp;#20105;&amp;#21152;&amp;#21095; &lt;br /&gt;&amp;#22235;&amp;#12289;&amp;#20986;&amp;#29616;&amp;#34892;&amp;#19994;&amp;#21033;&amp;#28070;&amp;#29575;&amp;#36716;&amp;#21270;&amp;#19988;&amp;#36814;&amp;#26469;&amp;#26032;&amp;#30340;&amp;#39118;&amp;#38505; &lt;br /&gt;&amp;#20116;&amp;#12289;&amp;#24066;&amp;#22330;&amp;#23558;&amp;#36880;&amp;#27493;&amp;#36208;&amp;#21521;&amp;#35268;&amp;#33539;&amp;#21270; &lt;br /&gt;&amp;#20845;&amp;#12289;&amp;#34892;&amp;#19994;&amp;#20869;&amp;#23558;&amp;#20986;&amp;#29616;&amp;ldquo;&amp;#32852;&amp;#21512;&amp;rdquo; &lt;br /&gt;&amp;#19971;&amp;#12289;&amp;ldquo;&amp;#21019;&amp;#26032;&amp;#21147;&amp;rdquo;&amp;#30452;&amp;#25509;&amp;#21046;&amp;#32422;&amp;#34892;&amp;#19994;&amp;#30340;&amp;#21457;&amp;#23637;&lt;/span&gt;&lt;/span&gt;&lt;/p&gt;&lt;p&gt;&lt;strong&gt;&lt;span style="font-size: small;"&gt;&lt;span style="font-family: Arial;"&gt;&amp;#31532;&amp;#20845;&amp;#31456; 2012&amp;#24180;&amp;#20013;&amp;#22269;&amp;#29983;&amp;#24577;&amp;#21397;&amp;#25152;&amp;#24066;&amp;#22330;&amp;#36816;&amp;#34892;&amp;#20998;&amp;#26512;&lt;br /&gt;&lt;/span&gt;&lt;/span&gt;&lt;/strong&gt;&lt;span style="font-size: small;"&gt;&lt;span style="font-family: Arial;"&gt;&amp;#31532;&amp;#19968;&amp;#33410; &amp;#29983;&amp;#24577;&amp;#21397;&amp;#25152;&amp;#30456;&amp;#20851;&amp;#27010;&amp;#36848;&lt;br /&gt;&amp;#19968;&amp;#12289;&amp;#29983;&amp;#24577;&amp;#21397;&amp;#25152;&amp;#29305;&amp;#24615;&lt;br /&gt;&amp;#20108;&amp;#12289;&amp;#29983;&amp;#24577;&amp;#21397;&amp;#25152;&amp;#26222;&amp;#21450;&amp;#24212;&amp;#29992;&amp;#24773;&amp;#20917;&lt;br /&gt;&amp;#31532;&amp;#20108;&amp;#33410; 2012&amp;#24180;&amp;#20013;&amp;#22269;&amp;#29983;&amp;#24577;&amp;#21397;&amp;#25152;&amp;#32454;&amp;#20998;&amp;#24066;&amp;#22330;&amp;#36816;&amp;#34892;&amp;#20998;&amp;#26512;&lt;br /&gt;&amp;#19968;&amp;#12289;&amp;#22826;&amp;#38451;&amp;#33021;&amp;#20844;&amp;#21397;&lt;br /&gt;&amp;#20108;&amp;#12289;&amp;#20813;&amp;#27700;&amp;#20914;&amp;#27927;&amp;#21397;&amp;#25152;&lt;br /&gt;&amp;#19977;&amp;#12289;&amp;#24490;&amp;#29615;&amp;#27700;&amp;#20914;&amp;#27927;&amp;#21397;&amp;#25152;&lt;br /&gt;&amp;#31532;&amp;#19977;&amp;#33410; 2014-2020&amp;#24180;&amp;#20013;&amp;#22269;&amp;#29983;&amp;#24577;&amp;#21397;&amp;#25152;&amp;#24212;&amp;#29992;&amp;#21069;&amp;#26223;&amp;#39044;&amp;#27979;&lt;/span&gt;&lt;/span&gt;&lt;/p&gt;&lt;p&gt;&lt;strong&gt;&lt;span style="font-size: small;"&gt;&lt;span style="font-family: Arial;"&gt;&amp;#31532;&amp;#19971;&amp;#31456; 2012&amp;#24180;&amp;#20013;&amp;#22269;&amp;#29615;&amp;#20445;&amp;#21397;&amp;#25152;&amp;#34892;&amp;#19994;&amp;#24066;&amp;#22330;&amp;#31454;&amp;#20105;&amp;#29366;&amp;#20917;&amp;#20998;&amp;#26512; &lt;br /&gt;&lt;/span&gt;&lt;/span&gt;&lt;/strong&gt;&lt;span style="font-size: small;"&gt;&lt;span style="font-family: Arial;"&gt;&amp;#31532;&amp;#19968;&amp;#33410; 2012&amp;#24180;&amp;#21397;&amp;#25152;&amp;#34892;&amp;#19994;&amp;#21046;&amp;#36896;&amp;#31454;&amp;#20105;&amp;#21147;&amp;#20998;&amp;#26512; &lt;br /&gt;&amp;#19968;&amp;#12289;&amp;#20013;&amp;#22269;&amp;#29615;&amp;#20445;&amp;#21397;&amp;#25152;&amp;#34892;&amp;#19994;&amp;#20135;&amp;#19994;&amp;#35268;&amp;#27169;&amp;#21450;&amp;#20135;&amp;#19994;&amp;#38142;&amp;#26465; &lt;br /&gt;&amp;#20108;&amp;#12289;&amp;#20013;&amp;#22269;&amp;#29615;&amp;#20445;&amp;#21397;&amp;#25152;&amp;#20135;&amp;#19994;&amp;#38598;&amp;#20013;&amp;#24230;&amp;#20998;&amp;#26512; &lt;br /&gt;&amp;#19977;&amp;#12289;&amp;#20013;&amp;#22269;&amp;#29615;&amp;#20445;&amp;#21397;&amp;#25152;&amp;#34892;&amp;#19994;&amp;#35201;&amp;#32032;&amp;#25104;&amp;#26412; &lt;br /&gt;&amp;#31532;&amp;#20108;&amp;#33410;2012&amp;#24180;&amp;#21397;&amp;#25152;&amp;#34892;&amp;#19994;&amp;#25216;&amp;#26415;&amp;#21019;&amp;#26032;&amp;#31454;&amp;#20105;&amp;#21147;&amp;#20998;&amp;#26512; &lt;br /&gt;&amp;#19968;&amp;#12289;&amp;#20013;&amp;#22269;&amp;#29615;&amp;#20445;&amp;#21397;&amp;#25152;&amp;#34892;&amp;#19994;&amp;#30740;&amp;#21457;&amp;#25237;&amp;#20837;&amp;#30340;&amp;#36164;&amp;#37329;&amp;#26469;&amp;#28304; &lt;br /&gt;&amp;#20108;&amp;#12289;&amp;#29615;&amp;#20445;&amp;#21397;&amp;#25152;&amp;#34892;&amp;#19994;&amp;#30340;&amp;#26680;&amp;#24515;&amp;#25216;&amp;#26415;&amp;#21644;&amp;#19987;&amp;#21033;&amp;#25317;&amp;#26377;&amp;#37327;&amp;#24773;&amp;#20917; &lt;br /&gt;&amp;#19977;&amp;#12289;&amp;#20013;&amp;#22269;&amp;#29615;&amp;#20445;&amp;#21397;&amp;#25152;&amp;#34892;&amp;#19994;&amp;#30340;&amp;#20135;&amp;#21697;&amp;#38468;&amp;#21152;&amp;#20540; &lt;br /&gt;&amp;#31532;&amp;#19977;&amp;#33410;2012&amp;#24180;&amp;#21397;&amp;#25152;&amp;#34892;&amp;#19994;&amp;#24066;&amp;#22330;&amp;#31454;&amp;#20105;&amp;#21147;&amp;#35780;&amp;#20215; &lt;br /&gt;&amp;#19968;&amp;#12289;&amp;#22269;&amp;#20869;&amp;#20225;&amp;#19994;&amp;#19982;&amp;#22269;&amp;#22806;&amp;#20225;&amp;#19994;&amp;#30456;&amp;#23545;&amp;#31454;&amp;#20105;&amp;#21147;&lt;br /&gt;&amp;#20108;&amp;#12289;&amp;#22269;&amp;#20869;&amp;#20225;&amp;#19994;&amp;#31454;&amp;#20105;&amp;#21147;&amp;#25490;&amp;#21517; &lt;br /&gt;&amp;#19977;&amp;#12289;&amp;#20013;&amp;#22269;&amp;#29615;&amp;#20445;&amp;#21397;&amp;#25152;&amp;#34892;&amp;#19994;&amp;#32454;&amp;#20998;&amp;#24066;&amp;#22330;&amp;#30340;&amp;#21344;&amp;#26377;&amp;#29575;&amp;#20998;&amp;#26512;&lt;/span&gt;&lt;/span&gt;&lt;/p&gt;&lt;p&gt;&lt;strong&gt;&lt;span style="font-size: small;"&gt;&lt;span style="font-family: Arial;"&gt;&amp;#31532;&amp;#20843;&amp;#31456; &amp;#29615;&amp;#20445;&amp;#21397;&amp;#25152;&amp;#20856;&amp;#22411;&amp;#20225;&amp;#19994;&amp;#31454;&amp;#20105;&amp;#21147;&amp;#23545;&amp;#27604;&amp;#21450;&amp;#20851;&amp;#38190;&amp;#24615;&amp;#36130;&amp;#21153;&amp;#25968;&amp;#25454;&amp;#20998;&amp;#26512;&lt;br /&gt;&lt;/span&gt;&lt;/span&gt;&lt;/strong&gt;&lt;span style="font-size: small;"&gt;&lt;span style="font-family: Arial;"&gt;&amp;#31532;&amp;#19968;&amp;#33410; &amp;#21271;&amp;#20140;&amp;#38647;&amp;#29305;&amp;#26032;&amp;#25216;&amp;#26415;&amp;#23454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145;&amp;#22323;&amp;#24066;&amp;#40857;&amp;#28548;&amp;#39640;&amp;#31185;&amp;#25216;&amp;#29615;&amp;#204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32654;&amp;#30003;&amp;#29615;&amp;#22659;&amp;#35774;&amp;#2604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7;&amp;#27827;&amp;#34013;&amp;#27905;&amp;#22763;&amp;#29615;&amp;#2044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32043;&amp;#20809;&amp;#27888;&amp;#21644;&amp;#36890;&amp;#29615;&amp;#2044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145;&amp;#22323;&amp;#24066;&amp;#38534;&amp;#28070;&amp;#26032;&amp;#25216;&amp;#26415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248;&amp;#28525;&amp;#24066;&amp;#33391;&amp;#27700;&amp;#25216;&amp;#26415;&amp;#2013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2&amp;#24180;&amp;#20013;&amp;#22269;&amp;#29615;&amp;#20445;&amp;#21397;&amp;#25152;&amp;#30456;&amp;#20851;&amp;#34892;&amp;#19994;&amp;#36816;&amp;#34892;&amp;#20998;&amp;#26512;&amp;mdash;&amp;#24314;&amp;#26448;&lt;br /&gt;&lt;/span&gt;&lt;/span&gt;&lt;/strong&gt;&lt;span style="font-size: small;"&gt;&lt;span style="font-family: Arial;"&gt;&amp;#31532;&amp;#19968;&amp;#33410; 2012&amp;#24180;&amp;#24066;&amp;#22330;&amp;#24635;&amp;#20307;&amp;#20998;&amp;#26512; &lt;br /&gt;&amp;#19968;&amp;#12289;&amp;#20013;&amp;#22269;&amp;#24314;&amp;#26448;&amp;#24066;&amp;#22330;&amp;#30340;&amp;#29305;&amp;#28857; &lt;br /&gt;&amp;#20108;&amp;#12289;&amp;#20013;&amp;#22269;&amp;#24314;&amp;#26448;&amp;#24066;&amp;#22330;&amp;#21697;&amp;#29260;&amp;#21270;&amp;#24314;&amp;#35774;&amp;#25104;&amp;#21151;&amp;#22240;&amp;#32032; &lt;br /&gt;&amp;#19977;&amp;#12289;2012&amp;#24180;&amp;#24066;&amp;#22330;&amp;#20379;&amp;#38656;&amp;#20998;&amp;#26512; &lt;br /&gt;&amp;#22235;&amp;#12289;&amp;#20581;&amp;#24247;&amp;#29615;&amp;#20445;&amp;#38450;&amp;#38665;&amp;#25239;&amp;#33740;&amp;#29616;&amp;#25104;&amp;#20026;&amp;#24314;&amp;#26448;&amp;#24066;&amp;#22330;&amp;#30340;&amp;#26032;&amp;#23456; &lt;br /&gt;&amp;#20116;&amp;#12289;&amp;#24314;&amp;#26448;&amp;#24066;&amp;#22330;&amp;#30340;&amp;#21457;&amp;#23637;&amp;#36208;&amp;#21521; &lt;br /&gt;&amp;#31532;&amp;#20108;&amp;#33410; 2012&amp;#24180;&amp;#24066;&amp;#22330;&amp;#30340;&amp;#38382;&amp;#39064;&amp;#21450;&amp;#23545;&amp;#31574; &lt;br /&gt;&amp;#19968;&amp;#12289;&amp;#20013;&amp;#22269;&amp;#24314;&amp;#26448;&amp;#24066;&amp;#22330;&amp;#23384;&amp;#22312;&amp;#30340;&amp;#38382;&amp;#39064; &lt;br /&gt;&amp;#20108;&amp;#12289;&amp;#20013;&amp;#22269;&amp;#24314;&amp;#26448;&amp;#24066;&amp;#22330;&amp;#30340;&amp;#21457;&amp;#23637;&amp;#24605;&amp;#36335; &lt;br /&gt;&amp;#19977;&amp;#12289;&amp;#24314;&amp;#26448;&amp;#24066;&amp;#22330;&amp;#30340;&amp;#21457;&amp;#23637;&amp;#24314;&amp;#35758; &lt;br /&gt;&amp;#31532;&amp;#19977;&amp;#33410; 2014-2020&amp;#24180;&amp;#20013;&amp;#22269;&amp;#24314;&amp;#26448;&amp;#19994;&amp;#24066;&amp;#22330;&amp;#21457;&amp;#23637;&amp;#36235;&amp;#21183;&amp;#20998;&amp;#26512;&lt;/span&gt;&lt;/span&gt;&lt;/p&gt;&lt;p&gt;&lt;strong&gt;&lt;span style="font-size: small;"&gt;&lt;span style="font-family: Arial;"&gt;&amp;#31532;&amp;#21313;&amp;#31456; 2012&amp;#24180;&amp;#20013;&amp;#22269;&amp;#29615;&amp;#20445;&amp;#21397;&amp;#25152;&amp;#30456;&amp;#20851;&amp;#34892;&amp;#19994;&amp;#36816;&amp;#34892;&amp;#20998;&amp;#26512;&amp;mdash;&amp;#26053;&amp;#28216;&amp;#19994;&lt;br /&gt;&lt;/span&gt;&lt;/span&gt;&lt;/strong&gt;&lt;span style="font-size: small;"&gt;&lt;span style="font-family: Arial;"&gt;&amp;#31532;&amp;#19968;&amp;#33410; 2012&amp;#24180;&amp;#20013;&amp;#22269;&amp;#26053;&amp;#28216;&amp;#19994;&amp;#36816;&amp;#34892;&amp;#24635;&amp;#20917; &lt;br /&gt;&amp;#19968;&amp;#12289;&amp;#20013;&amp;#22269;&amp;#26053;&amp;#28216;&amp;#19994;&amp;#21457;&amp;#23637;&amp;#30340;&amp;#29305;&amp;#28857; &lt;br /&gt;&amp;#20108;&amp;#12289;&amp;#20013;&amp;#22269;&amp;#26053;&amp;#28216;&amp;#19994;&amp;#36827;&amp;#20837;&amp;#24555;&amp;#36895;&amp;#21457;&amp;#23637;&amp;#26102;&amp;#26399; &lt;br /&gt;&amp;#19977;&amp;#12289;&amp;#26053;&amp;#28216;&amp;#19994;&amp;#19982;&amp;#29615;&amp;#22659;&amp;#30340;&amp;#21457;&amp;#23637;&amp;#20851;&amp;#31995; &lt;br /&gt;&amp;#22235;&amp;#12289;&amp;#26053;&amp;#28216;&amp;#29615;&amp;#22659;&amp;#25215;&amp;#36733;&amp;#21147;&amp;#30740;&amp;#31350;&amp;#20998;&amp;#26512; &lt;br /&gt;&amp;#20116;&amp;#12289;&amp;#25105;&amp;#22269;&amp;#26053;&amp;#28216;&amp;#19994;&amp;#36716;&amp;#22411;&amp;#19982;&amp;#20135;&amp;#19994;&amp;#25919;&amp;#31574;&amp;#36873;&amp;#25321;&amp;#20998;&amp;#26512; &lt;br /&gt;&amp;#31532;&amp;#20108;&amp;#33410; 2008-2012&amp;#24180;&amp;#20013;&amp;#22269;&amp;#26053;&amp;#28216;&amp;#19994;&amp;#32463;&amp;#27982;&amp;#36816;&amp;#34892;&amp;#20998;&amp;#26512; &lt;br /&gt;&amp;#19968;&amp;#12289;2008&amp;#24180;&amp;#20013;&amp;#22269;&amp;#26053;&amp;#28216;&amp;#19994;&amp;#32463;&amp;#27982;&amp;#36816;&amp;#34892;&amp;#20998;&amp;#26512;&lt;br /&gt;&amp;#20108;&amp;#12289;2009&amp;#24180;&amp;#20013;&amp;#22269;&amp;#26053;&amp;#28216;&amp;#19994;&amp;#32463;&amp;#27982;&amp;#36816;&amp;#34892;&amp;#20998;&amp;#26512;&lt;br /&gt;&amp;#19977;&amp;#12289;2010&amp;#24180;&amp;#20013;&amp;#22269;&amp;#26053;&amp;#28216;&amp;#19994;&amp;#32463;&amp;#27982;&amp;#36816;&amp;#34892;&amp;#20998;&amp;#26512;&lt;br /&gt;&amp;#22235;&amp;#12289;2011&amp;#24180;&amp;#20013;&amp;#22269;&amp;#26053;&amp;#28216;&amp;#19994;&amp;#32463;&amp;#27982;&amp;#36816;&amp;#34892;&amp;#20998;&amp;#26512;&lt;br /&gt;&amp;#20116;&amp;#12289;2012&amp;#24180;&amp;#20013;&amp;#22269;&amp;#26053;&amp;#28216;&amp;#19994;&amp;#32463;&amp;#27982;&amp;#36816;&amp;#34892;&amp;#20998;&amp;#26512;&lt;br /&gt;&amp;#20845;&amp;#12289;&amp;#21516;&amp;#27604;&amp;#20998;&amp;#26512;&lt;br /&gt;&amp;#31532;&amp;#19977;&amp;#33410; 2014-2020&amp;#24180;&amp;#20013;&amp;#22269;&amp;#26053;&amp;#28216;&amp;#34892;&amp;#19994;&amp;#21457;&amp;#23637;&amp;#36235;&amp;#21183;&amp;#39044;&amp;#27979;&amp;#20998;&amp;#26512; &lt;br /&gt;&amp;#19968;&amp;#12289;&amp;#20013;&amp;#22269;&amp;#26053;&amp;#28216;&amp;#19994;&amp;#20004;&amp;#22823;&amp;#28508;&amp;#21147;&amp;#24066;&amp;#22330;&amp;#20127;&amp;#24453;&amp;#25366;&amp;#25496;&lt;br /&gt;&amp;#20108;&amp;#12289;&amp;#20013;&amp;#22269;&amp;#26053;&amp;#28216;&amp;#21457;&amp;#23637;&amp;#36235;&amp;#21183;&amp;#30740;&amp;#31350;&lt;br /&gt;&amp;#19977;&amp;#12289;&amp;#20013;&amp;#22269;&amp;#26053;&amp;#28216;&amp;#19994;&amp;#21457;&amp;#23637;&amp;#30340;&amp;#26032;&amp;#36208;&amp;#21521;&lt;br /&gt;&amp;#22235;&amp;#12289;&amp;#29616;&amp;#20195;&amp;#20013;&amp;#22269;&amp;#26053;&amp;#28216;&amp;#24066;&amp;#22330;&amp;#38656;&amp;#27714;&amp;#30340;&amp;#21457;&amp;#23637;&amp;#36235;&amp;#21183;&lt;/span&gt;&lt;/span&gt;&lt;/p&gt;&lt;p&gt;&lt;strong&gt;&lt;span style="font-size: small;"&gt;&lt;span style="font-family: Arial;"&gt;&amp;#31532;&amp;#21313;&amp;#19968;&amp;#31456; 2012&amp;#24180;&amp;#20013;&amp;#22269;&amp;#29615;&amp;#20445;&amp;#21397;&amp;#25152;&amp;#30456;&amp;#20851;&amp;#34892;&amp;#19994;&amp;#36816;&amp;#34892;&amp;#20998;&amp;#26512;&amp;mdash;&amp;#37202;&amp;#24215;&amp;#34892;&amp;#19994;&lt;br /&gt;&lt;/span&gt;&lt;/span&gt;&lt;/strong&gt;&lt;span style="font-size: small;"&gt;&lt;span style="font-family: Arial;"&gt;&amp;#31532;&amp;#19968;&amp;#33410; 2012&amp;#24180;&amp;#20013;&amp;#22269;&amp;#37202;&amp;#24215;&amp;#19994;&amp;#36816;&amp;#34892;&amp;#26032;&amp;#24418;&amp;#21183;&amp;#36879;&amp;#26512;&lt;br /&gt;&amp;#19968;&amp;#12289;&amp;#25193;&amp;#22823;&amp;#20869;&amp;#38656;&amp;#21830;&amp;#21153;&amp;#37096;&amp;#23558;&amp;#22823;&amp;#21147;&amp;#21457;&amp;#23637;&amp;#37202;&amp;#24215;&amp;#39184;&amp;#39278;&amp;#19994;&lt;br /&gt;&amp;#20108;&amp;#12289;&amp;#37329;&amp;#34701;&amp;#21361;&amp;#26426;&amp;#27874;&amp;#21450;&amp;#20013;&amp;#22269;&amp;#37202;&amp;#24215;&amp;#19994;&lt;br /&gt;&amp;#31532;&amp;#20108;&amp;#33410; 2012&amp;#24180;&amp;#20013;&amp;#22269;&amp;#37202;&amp;#24215;&amp;#19994;&amp;#36816;&amp;#34892;&amp;#28145;&amp;#24230;&amp;#35299;&amp;#26512;&lt;br /&gt;&amp;#19968;&amp;#12289;&amp;#37202;&amp;#24215;&amp;#34892;&amp;#19994;&amp;#24066;&amp;#22330;&amp;#36816;&amp;#34892;&amp;#29305;&amp;#28857;&amp;#20998;&amp;#26512; &lt;br /&gt;&amp;#20108;&amp;#12289;&amp;#37202;&amp;#24215;&amp;#34892;&amp;#19994;&amp;#24066;&amp;#22330;&amp;#32467;&amp;#26500;&amp;#20998;&amp;#26512; &lt;br /&gt;&amp;#19977;&amp;#12289;&amp;#37202;&amp;#24215;&amp;#34892;&amp;#19994;&amp;#24066;&amp;#22330;&amp;#35268;&amp;#27169;&amp;#20998;&amp;#26512;&lt;br /&gt;&amp;#31532;&amp;#19977;&amp;#33410; 2012&amp;#24180;&amp;#20013;&amp;#22269;&amp;#37202;&amp;#24215;&amp;#19994;&amp;#38754;&amp;#20020;&amp;#30340;&amp;#38382;&amp;#39064;&amp;#19982;&amp;#25361;&amp;#25112;&lt;br /&gt;&amp;#19968;&amp;#12289;&amp;#20013;&amp;#22269;&amp;#37202;&amp;#24215;&amp;#19994;&amp;#23384;&amp;#22312;&amp;#30340;&amp;#22721;&amp;#22418;&amp;#20998;&amp;#26512;&lt;br /&gt;&amp;#20108;&amp;#12289;&amp;#20013;&amp;#22269;&amp;#37202;&amp;#24215;&amp;#19994;&amp;#22806;&amp;#36164;&amp;#36186;&amp;#20102;&amp;#20061;&amp;#25104;&amp;#21033;&amp;#28070;&lt;br /&gt;&amp;#19977;&amp;#12289;&amp;#37202;&amp;#24215;&amp;#19994;&amp;#20154;&amp;#25165;&amp;#31649;&amp;#29702;&amp;#24613;&amp;#38656;&amp;#35268;&amp;#33539;&amp;#21270;&lt;br /&gt;&amp;#31532;&amp;#22235;&amp;#33410; 2012&amp;#24180;&amp;#20013;&amp;#22269;&amp;#20419;&amp;#36827;&amp;#20013;&amp;#22269;&amp;#37202;&amp;#24215;&amp;#19994;&amp;#21457;&amp;#23637;&amp;#30340;&amp;#23545;&amp;#31574;&lt;br /&gt;&amp;#19968;&amp;#12289;&amp;#28040;&amp;#36153;&amp;#38656;&amp;#27714;&amp;#19981;&amp;#36275;&amp;#29366;&amp;#20917;&amp;#19979;&amp;#37202;&amp;#24215;&amp;#30340;&amp;#32463;&amp;#33829;&amp;#31574;&amp;#30053;&lt;br /&gt;&amp;#20108;&amp;#12289;&amp;#20013;&amp;#22269;&amp;#37202;&amp;#24215;&amp;#19994;&amp;#24212;&amp;#25317;&amp;#26377;&amp;#33258;&amp;#24049;&amp;#30340;&amp;#22269;&amp;#38469;&amp;#21697;&amp;#29260;&lt;br /&gt;&amp;#19977;&amp;#12289;&amp;#37202;&amp;#24215;&amp;#19994;&amp;#30340;&amp;#20010;&amp;#24615;&amp;#21270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202;&amp;#24215;&amp;#19994;&amp;#24212;&amp;#23545;&amp;#37329;&amp;#34701;&amp;#21361;&amp;#26426;&amp;#30340;&amp;#31574;&amp;#30053;&lt;br /&gt;&amp;#31532;&amp;#20116;&amp;#33410; 2014-2020&amp;#24180;&amp;#20013;&amp;#22269;&amp;#37202;&amp;#24215;&amp;#34892;&amp;#19994;&amp;#21457;&amp;#23637;&amp;#36235;&amp;#21183;&amp;#20998;&amp;#26512; &lt;br /&gt;&amp;#19968;&amp;#12289;&amp;#39640;&amp;#26143;&amp;#32423;&amp;#37202;&amp;#24215;&amp;#21457;&amp;#23637;&amp;#36235;&amp;#21183; &lt;br /&gt;&amp;#20108;&amp;#12289;&amp;#32463;&amp;#27982;&amp;#22411;&amp;#37202;&amp;#24215;&amp;#21457;&amp;#23637;&amp;#21069;&amp;#26223;&amp;#20998;&amp;#26512; &lt;br /&gt;&amp;#19977;&amp;#12289;&amp;#20135;&amp;#26435;&amp;#24335;&amp;#37202;&amp;#24215;&amp;#21457;&amp;#23637;&amp;#39044;&amp;#27979;&lt;/span&gt;&lt;/span&gt;&lt;/p&gt;&lt;p&gt;&lt;strong&gt;&lt;span style="font-size: small;"&gt;&lt;span style="font-family: Arial;"&gt;&amp;#31532;&amp;#21313;&amp;#20108;&amp;#31456; 2014-2020&amp;#24180;&amp;#20013;&amp;#22269;&amp;#29615;&amp;#20445;&amp;#21397;&amp;#25152;&amp;#34892;&amp;#19994;&amp;#21457;&amp;#23637;&amp;#21069;&amp;#26223;&amp;#39044;&amp;#27979;&amp;#20998;&amp;#26512; &lt;br /&gt;&lt;/span&gt;&lt;/span&gt;&lt;/strong&gt;&lt;span style="font-size: small;"&gt;&lt;span style="font-family: Arial;"&gt;&amp;#31532;&amp;#19968;&amp;#33410; 2014-2020&amp;#24180;&amp;#20013;&amp;#22269;&amp;#29615;&amp;#20445;&amp;#21397;&amp;#25152;&amp;#34892;&amp;#19994;&amp;#21457;&amp;#23637;&amp;#36235;&amp;#21183;&amp;#20998;&amp;#26512; &lt;br /&gt;&amp;#19968;&amp;#12289;&amp;#20013;&amp;#22269;&amp;#29615;&amp;#20445;&amp;#21397;&amp;#25152;&amp;#34892;&amp;#19994;&amp;#25216;&amp;#26415;&amp;#24320;&amp;#21457;&amp;#26041;&amp;#21521;&lt;br /&gt;&amp;#20108;&amp;#12289; &amp;#24494;&amp;#29983;&amp;#29289;&amp;#29615;&amp;#20445;&amp;#21397;&amp;#25152;&amp;#36816;&amp;#34892;&amp;#36235;&amp;#21183;&amp;#20998;&amp;#26512;&lt;br /&gt;&amp;#31532;&amp;#20108;&amp;#33410; 2014-2020&amp;#24180;&amp;#20013;&amp;#22269;&amp;#29615;&amp;#20445;&amp;#21397;&amp;#25152;&amp;#20225;&amp;#19994;&amp;#30408;&amp;#21033;&amp;#27169;&amp;#24335;&amp;#21450;&amp;#21697;&amp;#29260;&amp;#31649;&amp;#29702; &lt;br /&gt;&amp;#19968;&amp;#12289;&amp;#20225;&amp;#19994;&amp;#30408;&amp;#21033;&amp;#27169;&amp;#22411; &lt;br /&gt;&amp;#20108;&amp;#12289;&amp;#25345;&amp;#20037;&amp;#31454;&amp;#20105;&amp;#20248;&amp;#21183;&amp;#20998;&amp;#26512; &lt;br /&gt;&amp;#19977;&amp;#12289;&amp;#34892;&amp;#19994;&amp;#21457;&amp;#23637;&amp;#35268;&amp;#24459;&amp;#31454;&amp;#20105;&amp;#31574;&amp;#30053; &lt;br /&gt;&amp;#22235;&amp;#12289;&amp;#20379;&amp;#24212;&amp;#38142;&amp;#19968;&amp;#20307;&amp;#21270;&amp;#25112;&amp;#30053; &lt;br /&gt;&amp;#31532;&amp;#19977;&amp;#33410; 2014-2020&amp;#24180;&amp;#20013;&amp;#22269;&amp;#29615;&amp;#20445;&amp;#21397;&amp;#25152;&amp;#34892;&amp;#19994;&amp;#24066;&amp;#22330;&amp;#39044;&amp;#27979;&amp;#20998;&amp;#26512; &lt;br /&gt;&amp;#19968;&amp;#12289;&amp;#29615;&amp;#20445;&amp;#21397;&amp;#25152;&amp;#24066;&amp;#22330;&amp;#38656;&amp;#27714;&amp;#39044;&amp;#27979;&lt;br /&gt;&amp;#20108;&amp;#12289;&amp;#29615;&amp;#20445;&amp;#21397;&amp;#25152;&amp;#34892;&amp;#19994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 2014-2020&amp;#24180;&amp;#20013;&amp;#22269;&amp;#29615;&amp;#20445;&amp;#21397;&amp;#25152;&amp;#34892;&amp;#19994;&amp;#25237;&amp;#36164;&amp;#20215;&amp;#20540;&amp;#30740;&amp;#31350;&lt;br /&gt;&lt;/span&gt;&lt;/span&gt;&lt;/strong&gt;&lt;span style="font-size: small;"&gt;&lt;span style="font-family: Arial;"&gt;&amp;#31532;&amp;#19968;&amp;#33410; 2014-2020&amp;#24180;&amp;#20013;&amp;#22269;&amp;#29615;&amp;#20445;&amp;#21397;&amp;#25152;&amp;#34892;&amp;#19994;&amp;#25237;&amp;#36164;&amp;#29615;&amp;#22659;&amp;#20998;&amp;#26512; &lt;br /&gt;&amp;#19968;&amp;#12289;&amp;#29615;&amp;#20445;&amp;#21397;&amp;#25152;&amp;#25237;&amp;#36164;&amp;#29305;&amp;#24615;&amp;#20998;&amp;#26512;&lt;br /&gt;&amp;#20108;&amp;#12289;&amp;#29615;&amp;#20445;&amp;#21397;&amp;#25152;&amp;#24066;&amp;#22330;&amp;#25237;&amp;#36164;&amp;#28508;&amp;#21147;&amp;#20998;&amp;#26512;&lt;br /&gt;&amp;#19977;&amp;#12289;&amp;#23545;&amp;#21407;&amp;#26448;&amp;#26009;&amp;#20381;&amp;#36182;&amp;#24615;&amp;#20998;&amp;#26512;&amp;#21450;&amp;#36235;&amp;#21183;&lt;br /&gt;&amp;#31532;&amp;#20108;&amp;#33410; 2014-2020&amp;#24180;&amp;#29615;&amp;#20445;&amp;#21397;&amp;#25152;&amp;#34892;&amp;#19994;&amp;#25237;&amp;#36164;&amp;#26426;&amp;#20250;&amp;#20998;&amp;#26512; &lt;br /&gt;&amp;#19968;&amp;#12289;&amp;#21306;&amp;#22495;&amp;#25237;&amp;#36164;&amp;#28508;&amp;#21147;&amp;#20998;&amp;#26512;&lt;br /&gt;&amp;#20108;&amp;#12289;&amp;#25237;&amp;#36164;&amp;#21560;&amp;#24341;&amp;#21147;&amp;#20998;&amp;#26512;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4-2020&amp;#24180;&amp;#20013;&amp;#22269;&amp;#29615;&amp;#20445;&amp;#21397;&amp;#2515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5919;&amp;#31574;&amp;#21644;&amp;#20307;&amp;#21046;&amp;#39118;&amp;#38505; &lt;br /&gt;&amp;#31532;&amp;#22235;&amp;#33410; &amp;#25237;&amp;#36164;&amp;#24314;&amp;#35758;&lt;/span&gt;&lt;/span&gt;&lt;/p&gt;&lt;p&gt;&lt;strong&gt;&lt;span style="font-size: small;"&gt;&lt;span style="font-family: Arial;"&gt;&amp;#31532;&amp;#21313;&amp;#22235;&amp;#31456; 2014-2020&amp;#24180;&amp;#20013;&amp;#22269;&amp;#29615;&amp;#20445;&amp;#21397;&amp;#25152;&amp;#34892;&amp;#19994;&amp;#39033;&amp;#30446;&amp;#34701;&amp;#36164;&amp;#23545;&amp;#31574;&amp;#24314;&amp;#35758; &lt;br /&gt;&lt;/span&gt;&lt;/span&gt;&lt;/strong&gt;&lt;span style="font-size: small;"&gt;&lt;span style="font-family: Arial;"&gt;&amp;#31532;&amp;#19968;&amp;#33410;2014-2020&amp;#24180;&amp;#20013;&amp;#22269;&amp;#29615;&amp;#20445;&amp;#21397;&amp;#25152;&amp;#39033;&amp;#30446;&amp;#29305;&amp;#28857;&amp;#12289;&amp;#34701;&amp;#36164;&amp;#29305;&amp;#28857;&amp;#21450;&amp;#24433;&amp;#21709;&amp;#22240;&amp;#32032;&amp;#20998;&amp;#26512; &lt;br /&gt;&amp;#19968;&amp;#12289;&amp;#29615;&amp;#20445;&amp;#21397;&amp;#25152;&amp;#21450;&amp;#20854;&amp;#39033;&amp;#30446;&amp;#30340;&amp;#20027;&amp;#35201;&amp;#29305;&amp;#28857; &lt;br /&gt;&amp;#20108;&amp;#12289;&amp;#29615;&amp;#20445;&amp;#21397;&amp;#25152;&amp;#39033;&amp;#30446;&amp;#30340;&amp;#34701;&amp;#36164;&amp;#29305;&amp;#28857; &lt;br /&gt;&amp;#19977;&amp;#12289;&amp;#29615;&amp;#20445;&amp;#21397;&amp;#25152;&amp;#39033;&amp;#30446;&amp;#30340;&amp;#34701;&amp;#36164;&amp;#30456;&amp;#20851;&amp;#24433;&amp;#21709;&amp;#22240;&amp;#32032; &lt;br /&gt;&amp;#31532;&amp;#20108;&amp;#33410;2014-2020&amp;#24180;&amp;#20013;&amp;#22269;&amp;#20851;&amp;#20110;&amp;#20013;&amp;#22269;&amp;#29615;&amp;#20445;&amp;#21397;&amp;#25152;&amp;#39033;&amp;#30446;&amp;#30340;&amp;#34701;&amp;#36164;&amp;#23545;&amp;#31574;&amp;#20998;&amp;#26512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&amp;#32771;&amp;#34385;&amp;#39033;&amp;#30446;&amp;#30340;&amp;#34701;&amp;#36164; &lt;br /&gt;&amp;#19977;&amp;#12289;&amp;#22810;&amp;#31181;&amp;#24418;&amp;#24335;&amp;#30340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&lt;br /&gt;&amp;#20845;&amp;#12289;&amp;#25919;&amp;#24220;&amp;#30340;&amp;#25919;&amp;#31574;&amp;#25903;&amp;#25345; &lt;br /&gt;&amp;#31532;&amp;#19977;&amp;#33410;2014-2020&amp;#24180;&amp;#20013;&amp;#22269;&amp;#29615;&amp;#20445;&amp;#21397;&amp;#25152;&amp;#34892;&amp;#19994;&amp;#27665;&amp;#38388;&amp;#36164;&amp;#26412;&amp;#36827;&amp;#20837;&amp;#26426;&amp;#20250;&amp;#19982;&amp;#31574;&amp;#30053;&amp;#20998;&amp;#26512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271;&amp;#20140;&amp;#38647;&amp;#29305;&amp;#26032;&amp;#25216;&amp;#26415;&amp;#23454;&amp;#19994;&amp;#20844;&amp;#21496;&amp;#20027;&amp;#35201;&amp;#32463;&amp;#27982;&amp;#25351;&amp;#26631;&amp;#36208;&amp;#21183;&amp;#22270;&lt;br /&gt;&amp;#22270;&amp;#34920;&amp;#65306;&amp;#21271;&amp;#20140;&amp;#38647;&amp;#29305;&amp;#26032;&amp;#25216;&amp;#26415;&amp;#23454;&amp;#19994;&amp;#20844;&amp;#21496;&amp;#32463;&amp;#33829;&amp;#25910;&amp;#20837;&amp;#36208;&amp;#21183;&amp;#22270;&lt;br /&gt;&amp;#22270;&amp;#34920;&amp;#65306;&amp;#21271;&amp;#20140;&amp;#38647;&amp;#29305;&amp;#26032;&amp;#25216;&amp;#26415;&amp;#23454;&amp;#19994;&amp;#20844;&amp;#21496;&amp;#30408;&amp;#21033;&amp;#25351;&amp;#26631;&amp;#36208;&amp;#21183;&amp;#22270;&lt;br /&gt;&amp;#22270;&amp;#34920;&amp;#65306;&amp;#21271;&amp;#20140;&amp;#38647;&amp;#29305;&amp;#26032;&amp;#25216;&amp;#26415;&amp;#23454;&amp;#19994;&amp;#20844;&amp;#21496;&amp;#36127;&amp;#20538;&amp;#24773;&amp;#20917;&amp;#22270;&lt;br /&gt;&amp;#22270;&amp;#34920;&amp;#65306;&amp;#21271;&amp;#20140;&amp;#38647;&amp;#29305;&amp;#26032;&amp;#25216;&amp;#26415;&amp;#23454;&amp;#19994;&amp;#20844;&amp;#21496;&amp;#36127;&amp;#20538;&amp;#25351;&amp;#26631;&amp;#36208;&amp;#21183;&amp;#22270;&lt;br /&gt;&amp;#22270;&amp;#34920;&amp;#65306;&amp;#21271;&amp;#20140;&amp;#38647;&amp;#29305;&amp;#26032;&amp;#25216;&amp;#26415;&amp;#23454;&amp;#19994;&amp;#20844;&amp;#21496;&amp;#36816;&amp;#33829;&amp;#33021;&amp;#21147;&amp;#25351;&amp;#26631;&amp;#36208;&amp;#21183;&amp;#22270;&lt;br /&gt;&amp;#22270;&amp;#34920;&amp;#65306;&amp;#21271;&amp;#20140;&amp;#38647;&amp;#29305;&amp;#26032;&amp;#25216;&amp;#26415;&amp;#23454;&amp;#19994;&amp;#20844;&amp;#21496;&amp;#25104;&amp;#38271;&amp;#33021;&amp;#21147;&amp;#25351;&amp;#26631;&amp;#36208;&amp;#21183;&amp;#22270;&lt;br /&gt;&amp;#22270;&amp;#34920;&amp;#65306;&amp;#28145;&amp;#22323;&amp;#24066;&amp;#40857;&amp;#28548;&amp;#39640;&amp;#31185;&amp;#25216;&amp;#29615;&amp;#20445;&amp;#26377;&amp;#38480;&amp;#20844;&amp;#21496;&amp;#20027;&amp;#35201;&amp;#32463;&amp;#27982;&amp;#25351;&amp;#26631;&amp;#36208;&amp;#21183;&amp;#22270;&lt;br /&gt;&amp;#22270;&amp;#34920;&amp;#65306;&amp;#28145;&amp;#22323;&amp;#24066;&amp;#40857;&amp;#28548;&amp;#39640;&amp;#31185;&amp;#25216;&amp;#29615;&amp;#20445;&amp;#26377;&amp;#38480;&amp;#20844;&amp;#21496;&amp;#32463;&amp;#33829;&amp;#25910;&amp;#20837;&amp;#36208;&amp;#21183;&amp;#22270;&lt;br /&gt;&amp;#22270;&amp;#34920;&amp;#65306;&amp;#28145;&amp;#22323;&amp;#24066;&amp;#40857;&amp;#28548;&amp;#39640;&amp;#31185;&amp;#25216;&amp;#29615;&amp;#20445;&amp;#26377;&amp;#38480;&amp;#20844;&amp;#21496;&amp;#30408;&amp;#21033;&amp;#25351;&amp;#26631;&amp;#36208;&amp;#21183;&amp;#22270;&lt;br /&gt;&amp;#22270;&amp;#34920;&amp;#65306;&amp;#28145;&amp;#22323;&amp;#24066;&amp;#40857;&amp;#28548;&amp;#39640;&amp;#31185;&amp;#25216;&amp;#29615;&amp;#20445;&amp;#26377;&amp;#38480;&amp;#20844;&amp;#21496;&amp;#36127;&amp;#20538;&amp;#24773;&amp;#20917;&amp;#22270;&lt;br /&gt;&amp;#22270;&amp;#34920;&amp;#65306;&amp;#28145;&amp;#22323;&amp;#24066;&amp;#40857;&amp;#28548;&amp;#39640;&amp;#31185;&amp;#25216;&amp;#29615;&amp;#20445;&amp;#26377;&amp;#38480;&amp;#20844;&amp;#21496;&amp;#36127;&amp;#20538;&amp;#25351;&amp;#26631;&amp;#36208;&amp;#21183;&amp;#22270;&lt;br /&gt;&amp;#22270;&amp;#34920;&amp;#65306;&amp;#28145;&amp;#22323;&amp;#24066;&amp;#40857;&amp;#28548;&amp;#39640;&amp;#31185;&amp;#25216;&amp;#29615;&amp;#20445;&amp;#26377;&amp;#38480;&amp;#20844;&amp;#21496;&amp;#36816;&amp;#33829;&amp;#33021;&amp;#21147;&amp;#25351;&amp;#26631;&amp;#36208;&amp;#21183;&amp;#22270;&lt;br /&gt;&amp;#22270;&amp;#34920;&amp;#65306;&amp;#28145;&amp;#22323;&amp;#24066;&amp;#40857;&amp;#28548;&amp;#39640;&amp;#31185;&amp;#25216;&amp;#29615;&amp;#20445;&amp;#26377;&amp;#38480;&amp;#20844;&amp;#21496;&amp;#25104;&amp;#38271;&amp;#33021;&amp;#21147;&amp;#25351;&amp;#26631;&amp;#36208;&amp;#21183;&amp;#22270;&lt;br /&gt;&amp;#22270;&amp;#34920;&amp;#65306;&amp;#19978;&amp;#28023;&amp;#32654;&amp;#30003;&amp;#29615;&amp;#22659;&amp;#35774;&amp;#26045;&amp;#35774;&amp;#22791;&amp;#26377;&amp;#38480;&amp;#20844;&amp;#21496;&amp;#20027;&amp;#35201;&amp;#32463;&amp;#27982;&amp;#25351;&amp;#26631;&amp;#36208;&amp;#21183;&amp;#22270;&lt;br /&gt;&amp;#22270;&amp;#34920;&amp;#65306;&amp;#19978;&amp;#28023;&amp;#32654;&amp;#30003;&amp;#29615;&amp;#22659;&amp;#35774;&amp;#26045;&amp;#35774;&amp;#22791;&amp;#26377;&amp;#38480;&amp;#20844;&amp;#21496;&amp;#32463;&amp;#33829;&amp;#25910;&amp;#20837;&amp;#36208;&amp;#21183;&amp;#22270;&lt;br /&gt;&amp;#22270;&amp;#34920;&amp;#65306;&amp;#19978;&amp;#28023;&amp;#32654;&amp;#30003;&amp;#29615;&amp;#22659;&amp;#35774;&amp;#26045;&amp;#35774;&amp;#22791;&amp;#26377;&amp;#38480;&amp;#20844;&amp;#21496;&amp;#30408;&amp;#21033;&amp;#25351;&amp;#26631;&amp;#36208;&amp;#21183;&amp;#22270;&lt;br /&gt;&amp;#22270;&amp;#34920;&amp;#65306;&amp;#19978;&amp;#28023;&amp;#32654;&amp;#30003;&amp;#29615;&amp;#22659;&amp;#35774;&amp;#26045;&amp;#35774;&amp;#22791;&amp;#26377;&amp;#38480;&amp;#20844;&amp;#21496;&amp;#36127;&amp;#20538;&amp;#24773;&amp;#20917;&amp;#22270;&lt;br /&gt;&amp;#22270;&amp;#34920;&amp;#65306;&amp;#19978;&amp;#28023;&amp;#32654;&amp;#30003;&amp;#29615;&amp;#22659;&amp;#35774;&amp;#26045;&amp;#35774;&amp;#2279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32654;&amp;#30003;&amp;#29615;&amp;#22659;&amp;#35774;&amp;#26045;&amp;#35774;&amp;#22791;&amp;#26377;&amp;#38480;&amp;#20844;&amp;#21496;&amp;#36816;&amp;#33829;&amp;#33021;&amp;#21147;&amp;#25351;&amp;#26631;&amp;#36208;&amp;#21183;&amp;#22270;&lt;br /&gt;&amp;#22270;&amp;#34920;&amp;#65306;&amp;#19978;&amp;#28023;&amp;#32654;&amp;#30003;&amp;#29615;&amp;#22659;&amp;#35774;&amp;#26045;&amp;#35774;&amp;#22791;&amp;#26377;&amp;#38480;&amp;#20844;&amp;#21496;&amp;#25104;&amp;#38271;&amp;#33021;&amp;#21147;&amp;#25351;&amp;#26631;&amp;#36208;&amp;#21183;&amp;#22270;&lt;br /&gt;&amp;#22270;&amp;#34920;&amp;#65306;&amp;#19977;&amp;#27827;&amp;#34013;&amp;#27905;&amp;#22763;&amp;#29615;&amp;#20445;&amp;#31185;&amp;#25216;&amp;#26377;&amp;#38480;&amp;#20844;&amp;#21496;&amp;#20027;&amp;#35201;&amp;#32463;&amp;#27982;&amp;#25351;&amp;#26631;&amp;#36208;&amp;#21183;&amp;#22270;&lt;br /&gt;&amp;#22270;&amp;#34920;&amp;#65306;&amp;#19977;&amp;#27827;&amp;#34013;&amp;#27905;&amp;#22763;&amp;#29615;&amp;#20445;&amp;#31185;&amp;#25216;&amp;#26377;&amp;#38480;&amp;#20844;&amp;#21496;&amp;#32463;&amp;#33829;&amp;#25910;&amp;#20837;&amp;#36208;&amp;#21183;&amp;#22270;&lt;br /&gt;&amp;#22270;&amp;#34920;&amp;#65306;&amp;#19977;&amp;#27827;&amp;#34013;&amp;#27905;&amp;#22763;&amp;#29615;&amp;#20445;&amp;#31185;&amp;#25216;&amp;#26377;&amp;#38480;&amp;#20844;&amp;#21496;&amp;#30408;&amp;#21033;&amp;#25351;&amp;#26631;&amp;#36208;&amp;#21183;&amp;#22270;&lt;br /&gt;&amp;#22270;&amp;#34920;&amp;#65306;&amp;#19977;&amp;#27827;&amp;#34013;&amp;#27905;&amp;#22763;&amp;#29615;&amp;#20445;&amp;#31185;&amp;#25216;&amp;#26377;&amp;#38480;&amp;#20844;&amp;#21496;&amp;#36127;&amp;#20538;&amp;#24773;&amp;#20917;&amp;#22270;&lt;br /&gt;&amp;#22270;&amp;#34920;&amp;#65306;&amp;#19977;&amp;#27827;&amp;#34013;&amp;#27905;&amp;#22763;&amp;#29615;&amp;#20445;&amp;#31185;&amp;#25216;&amp;#26377;&amp;#38480;&amp;#20844;&amp;#21496;&amp;#36127;&amp;#20538;&amp;#25351;&amp;#26631;&amp;#36208;&amp;#21183;&amp;#22270;&lt;br /&gt;&amp;#22270;&amp;#34920;&amp;#65306;&amp;#19977;&amp;#27827;&amp;#34013;&amp;#27905;&amp;#22763;&amp;#29615;&amp;#20445;&amp;#31185;&amp;#25216;&amp;#26377;&amp;#38480;&amp;#20844;&amp;#21496;&amp;#36816;&amp;#33829;&amp;#33021;&amp;#21147;&amp;#25351;&amp;#26631;&amp;#36208;&amp;#21183;&amp;#22270;&lt;br /&gt;&amp;#22270;&amp;#34920;&amp;#65306;&amp;#19977;&amp;#27827;&amp;#34013;&amp;#27905;&amp;#22763;&amp;#29615;&amp;#20445;&amp;#31185;&amp;#25216;&amp;#26377;&amp;#38480;&amp;#20844;&amp;#21496;&amp;#25104;&amp;#38271;&amp;#33021;&amp;#21147;&amp;#25351;&amp;#26631;&amp;#36208;&amp;#21183;&amp;#22270;&lt;br /&gt;&amp;#22270;&amp;#34920;&amp;#65306;&amp;#21271;&amp;#20140;&amp;#32043;&amp;#20809;&amp;#27888;&amp;#21644;&amp;#36890;&amp;#29615;&amp;#20445;&amp;#25216;&amp;#26415;&amp;#26377;&amp;#38480;&amp;#20844;&amp;#21496;&amp;#20027;&amp;#35201;&amp;#32463;&amp;#27982;&amp;#25351;&amp;#26631;&amp;#36208;&amp;#21183;&amp;#22270;&lt;br /&gt;&amp;#22270;&amp;#34920;&amp;#65306;&amp;#21271;&amp;#20140;&amp;#32043;&amp;#20809;&amp;#27888;&amp;#21644;&amp;#36890;&amp;#29615;&amp;#20445;&amp;#25216;&amp;#26415;&amp;#26377;&amp;#38480;&amp;#20844;&amp;#21496;&amp;#32463;&amp;#33829;&amp;#25910;&amp;#20837;&amp;#36208;&amp;#21183;&amp;#22270;&lt;br /&gt;&amp;#22270;&amp;#34920;&amp;#65306;&amp;#21271;&amp;#20140;&amp;#32043;&amp;#20809;&amp;#27888;&amp;#21644;&amp;#36890;&amp;#29615;&amp;#20445;&amp;#25216;&amp;#26415;&amp;#26377;&amp;#38480;&amp;#20844;&amp;#21496;&amp;#30408;&amp;#21033;&amp;#25351;&amp;#26631;&amp;#36208;&amp;#21183;&amp;#22270;&lt;br /&gt;&amp;#22270;&amp;#34920;&amp;#65306;&amp;#21271;&amp;#20140;&amp;#32043;&amp;#20809;&amp;#27888;&amp;#21644;&amp;#36890;&amp;#29615;&amp;#20445;&amp;#25216;&amp;#26415;&amp;#26377;&amp;#38480;&amp;#20844;&amp;#21496;&amp;#36127;&amp;#20538;&amp;#24773;&amp;#20917;&amp;#22270;&lt;br /&gt;&amp;#22270;&amp;#34920;&amp;#65306;&amp;#21271;&amp;#20140;&amp;#32043;&amp;#20809;&amp;#27888;&amp;#21644;&amp;#36890;&amp;#29615;&amp;#20445;&amp;#25216;&amp;#26415;&amp;#26377;&amp;#38480;&amp;#20844;&amp;#21496;&amp;#36127;&amp;#20538;&amp;#25351;&amp;#26631;&amp;#36208;&amp;#21183;&amp;#22270;&lt;br /&gt;&amp;#22270;&amp;#34920;&amp;#65306;&amp;#21271;&amp;#20140;&amp;#32043;&amp;#20809;&amp;#27888;&amp;#21644;&amp;#36890;&amp;#29615;&amp;#20445;&amp;#25216;&amp;#26415;&amp;#26377;&amp;#38480;&amp;#20844;&amp;#21496;&amp;#36816;&amp;#33829;&amp;#33021;&amp;#21147;&amp;#25351;&amp;#26631;&amp;#36208;&amp;#21183;&amp;#22270;&lt;br /&gt;&amp;#22270;&amp;#34920;&amp;#65306;&amp;#21271;&amp;#20140;&amp;#32043;&amp;#20809;&amp;#27888;&amp;#21644;&amp;#36890;&amp;#29615;&amp;#20445;&amp;#25216;&amp;#26415;&amp;#26377;&amp;#38480;&amp;#20844;&amp;#21496;&amp;#25104;&amp;#38271;&amp;#33021;&amp;#21147;&amp;#25351;&amp;#26631;&amp;#36208;&amp;#21183;&amp;#22270;&lt;br /&gt;&amp;#22270;&amp;#34920;&amp;#65306;&amp;#28145;&amp;#22323;&amp;#24066;&amp;#38534;&amp;#28070;&amp;#26032;&amp;#25216;&amp;#26415;&amp;#21457;&amp;#23637;&amp;#26377;&amp;#38480;&amp;#20844;&amp;#21496;&amp;#20027;&amp;#35201;&amp;#32463;&amp;#27982;&amp;#25351;&amp;#26631;&amp;#36208;&amp;#21183;&amp;#22270;&lt;br /&gt;&amp;#22270;&amp;#34920;&amp;#65306;&amp;#28145;&amp;#22323;&amp;#24066;&amp;#38534;&amp;#28070;&amp;#26032;&amp;#25216;&amp;#26415;&amp;#21457;&amp;#23637;&amp;#26377;&amp;#38480;&amp;#20844;&amp;#21496;&amp;#32463;&amp;#33829;&amp;#25910;&amp;#20837;&amp;#36208;&amp;#21183;&amp;#22270;&lt;br /&gt;&amp;#22270;&amp;#34920;&amp;#65306;&amp;#28145;&amp;#22323;&amp;#24066;&amp;#38534;&amp;#28070;&amp;#26032;&amp;#25216;&amp;#26415;&amp;#21457;&amp;#23637;&amp;#26377;&amp;#38480;&amp;#20844;&amp;#21496;&amp;#30408;&amp;#21033;&amp;#25351;&amp;#26631;&amp;#36208;&amp;#21183;&amp;#22270;&lt;br /&gt;&amp;#22270;&amp;#34920;&amp;#65306;&amp;#28145;&amp;#22323;&amp;#24066;&amp;#38534;&amp;#28070;&amp;#26032;&amp;#25216;&amp;#26415;&amp;#21457;&amp;#23637;&amp;#26377;&amp;#38480;&amp;#20844;&amp;#21496;&amp;#36127;&amp;#20538;&amp;#24773;&amp;#20917;&amp;#22270;&lt;br /&gt;&amp;#22270;&amp;#34920;&amp;#65306;&amp;#28145;&amp;#22323;&amp;#24066;&amp;#38534;&amp;#28070;&amp;#26032;&amp;#25216;&amp;#26415;&amp;#21457;&amp;#23637;&amp;#26377;&amp;#38480;&amp;#20844;&amp;#21496;&amp;#36127;&amp;#20538;&amp;#25351;&amp;#26631;&amp;#36208;&amp;#21183;&amp;#22270;&lt;br /&gt;&amp;#22270;&amp;#34920;&amp;#65306;&amp;#28145;&amp;#22323;&amp;#24066;&amp;#38534;&amp;#28070;&amp;#26032;&amp;#25216;&amp;#26415;&amp;#21457;&amp;#23637;&amp;#26377;&amp;#38480;&amp;#20844;&amp;#21496;&amp;#36816;&amp;#33829;&amp;#33021;&amp;#21147;&amp;#25351;&amp;#26631;&amp;#36208;&amp;#21183;&amp;#22270;&lt;br /&gt;&amp;#22270;&amp;#34920;&amp;#65306;&amp;#28145;&amp;#22323;&amp;#24066;&amp;#38534;&amp;#28070;&amp;#26032;&amp;#25216;&amp;#26415;&amp;#21457;&amp;#23637;&amp;#26377;&amp;#38480;&amp;#20844;&amp;#21496;&amp;#25104;&amp;#38271;&amp;#33021;&amp;#21147;&amp;#25351;&amp;#26631;&amp;#36208;&amp;#21183;&amp;#22270;&lt;br /&gt;&amp;#22270;&amp;#34920;&amp;#65306;&amp;#28248;&amp;#28525;&amp;#24066;&amp;#33391;&amp;#27700;&amp;#25216;&amp;#26415;&amp;#20135;&amp;#19994;&amp;#26377;&amp;#38480;&amp;#20844;&amp;#21496;&amp;#20027;&amp;#35201;&amp;#32463;&amp;#27982;&amp;#25351;&amp;#26631;&amp;#36208;&amp;#21183;&amp;#22270;&lt;br /&gt;&amp;#22270;&amp;#34920;&amp;#65306;&amp;#28248;&amp;#28525;&amp;#24066;&amp;#33391;&amp;#27700;&amp;#25216;&amp;#26415;&amp;#20135;&amp;#19994;&amp;#26377;&amp;#38480;&amp;#20844;&amp;#21496;&amp;#32463;&amp;#33829;&amp;#25910;&amp;#20837;&amp;#36208;&amp;#21183;&amp;#22270;&lt;br /&gt;&amp;#22270;&amp;#34920;&amp;#65306;&amp;#28248;&amp;#28525;&amp;#24066;&amp;#33391;&amp;#27700;&amp;#25216;&amp;#26415;&amp;#20135;&amp;#19994;&amp;#26377;&amp;#38480;&amp;#20844;&amp;#21496;&amp;#30408;&amp;#21033;&amp;#25351;&amp;#26631;&amp;#36208;&amp;#21183;&amp;#22270;&lt;br /&gt;&amp;#22270;&amp;#34920;&amp;#65306;&amp;#28248;&amp;#28525;&amp;#24066;&amp;#33391;&amp;#27700;&amp;#25216;&amp;#26415;&amp;#20135;&amp;#19994;&amp;#26377;&amp;#38480;&amp;#20844;&amp;#21496;&amp;#36127;&amp;#20538;&amp;#24773;&amp;#20917;&amp;#22270;&lt;br /&gt;&amp;#22270;&amp;#34920;&amp;#65306;&amp;#28248;&amp;#28525;&amp;#24066;&amp;#33391;&amp;#27700;&amp;#25216;&amp;#26415;&amp;#20135;&amp;#19994;&amp;#26377;&amp;#38480;&amp;#20844;&amp;#21496;&amp;#36127;&amp;#20538;&amp;#25351;&amp;#26631;&amp;#36208;&amp;#21183;&amp;#22270;&lt;br /&gt;&amp;#22270;&amp;#34920;&amp;#65306;&amp;#28248;&amp;#28525;&amp;#24066;&amp;#33391;&amp;#27700;&amp;#25216;&amp;#26415;&amp;#20135;&amp;#19994;&amp;#26377;&amp;#38480;&amp;#20844;&amp;#21496;&amp;#36816;&amp;#33829;&amp;#33021;&amp;#21147;&amp;#25351;&amp;#26631;&amp;#36208;&amp;#21183;&amp;#22270;&lt;br /&gt;&amp;#22270;&amp;#34920;&amp;#65306;&amp;#28248;&amp;#28525;&amp;#24066;&amp;#33391;&amp;#27700;&amp;#25216;&amp;#26415;&amp;#20135;&amp;#19994;&amp;#26377;&amp;#38480;&amp;#20844;&amp;#21496;&amp;#25104;&amp;#38271;&amp;#33021;&amp;#21147;&amp;#25351;&amp;#26631;&amp;#36208;&amp;#21183;&amp;#2227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89.html"&gt;http://www.cction.com/report/201408/110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