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983;&amp;#29482;&amp;#20859;&amp;#27542;&amp;#24066;&amp;#22330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983;&amp;#29482;&amp;#20859;&amp;#27542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983;&amp;#29482;&amp;#20859;&amp;#27542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36.html"&gt;http://www.cction.com/report/201403/102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&gt;&amp;#12310; &amp;#30446; &amp;#24405; &amp;#12311;&lt;br /&gt;&lt;/strong&gt; &lt;br /&gt;&lt;strong&gt;&amp;#31532;&amp;#19968;&amp;#31456;  &amp;#20013;&amp;#22269;&lt;a href="http://www.cction.com/report/201204/86729.html"&gt;&amp;#29983;&amp;#29482;&amp;#20859;&amp;#27542;&lt;/a&gt;&amp;#34892;&amp;#19994;&amp;#35201;&amp;#28857; 15&lt;br /&gt;&lt;/strong&gt;1.1 &amp;#30740;&amp;#31350;&amp;#32972;&amp;#26223;&amp;#21450;&amp;#26041;&amp;#27861; 15&lt;br /&gt;1.1.1 &amp;#34892;&amp;#19994;&amp;#30740;&amp;#31350;&amp;#32972;&amp;#26223; 15&lt;br /&gt;1.1.2 &amp;#34892;&amp;#19994;&amp;#30740;&amp;#31350;&amp;#26041;&amp;#27861; 17&lt;br /&gt;1.1.3 &amp;#20027;&amp;#35201;&amp;#32479;&amp;#35745;&amp;#25351;&amp;#26631; 17&lt;br /&gt;1.1.4 &amp;#19987;&amp;#19994;&amp;#21517;&amp;#35789;&amp;#35299;&amp;#37322; 18&lt;br /&gt;1.2 &amp;#29983;&amp;#29482;&amp;#20859;&amp;#27542;&amp;#34892;&amp;#19994;&amp;#20869;&amp;#28085; 18&lt;br /&gt;1.2.1 &amp;#34892;&amp;#19994;&amp;#23450;&amp;#20041; 18&lt;br /&gt;1.2.2 &amp;#34892;&amp;#19994;&amp;#28085;&amp;#30422;&amp;#39046;&amp;#22495; 18&lt;br /&gt;1.2.3 &amp;#34892;&amp;#19994;&amp;#21608;&amp;#26399;&amp;#24615;&amp;#20998;&amp;#26512; 19&lt;br /&gt;1.3 &amp;#29983;&amp;#29482;&amp;#20859;&amp;#27542;&amp;#27169;&amp;#24335;&amp;#21457;&amp;#23637;&amp;#20998;&amp;#26512; 21&lt;br /&gt;1.3.1 &amp;#19987;&amp;#19994;&amp;#32946;&amp;#32933;&amp;#29482;&amp;#20859;&amp;#27542; 21&lt;br /&gt;1.3.2 &amp;#19987;&amp;#19994;&amp;#27597;&amp;#29482;&amp;#20859;&amp;#27542; 22&lt;br /&gt;1.3.3 &amp;#23567;&amp;#35268;&amp;#27169;&amp;#33258;&amp;#32321;&amp;#33258;&amp;#20859; 22&lt;br /&gt;1.3.4 &amp;#20013;&amp;#22823;&amp;#35268;&amp;#27169;&amp;#33258;&amp;#32321;&amp;#33258;&amp;#20859; 23&lt;br /&gt;1.3.5 &amp;#19968;&amp;#26465;&amp;#40857;&amp;#20859;&amp;#27542;&amp;#20225;&amp;#19994; 23&lt;br /&gt;1.4 &amp;#29983;&amp;#29482;&amp;#20859;&amp;#27542;&amp;#20225;&amp;#19994;&amp;#32463;&amp;#33829;&amp;#27169;&amp;#24335;&amp;#20998;&amp;#26512; 24&lt;br /&gt;1.4.1 &amp;#20225;&amp;#19994;&amp;#19982;&amp;#20892;&amp;#25143;&amp;#32039;&amp;#23494;&amp;#32467;&amp;#21512;&amp;#22411; 24&lt;br /&gt;1.4.2 &amp;#20225;&amp;#19994;&amp;#19982;&amp;#20892;&amp;#25143;&amp;#26494;&amp;#25955;&amp;#32467;&amp;#21512;&amp;#22411; 25&lt;br /&gt;1.4.3 &amp;#20225;&amp;#19994;&amp;#37325;&amp;#36164;&amp;#20135;&amp;#22411; 25&lt;br /&gt;1.4.4 &amp;#19977;&amp;#31181;&amp;#29983;&amp;#29482;&amp;#35268;&amp;#27169;&amp;#20859;&amp;#27542;&amp;#27169;&amp;#24335;&amp;#27604;&amp;#36739; 25&lt;br /&gt;1.5 &amp;#22269;&amp;#38469;&amp;#29983;&amp;#29482;&amp;#20859;&amp;#27542;&amp;#34892;&amp;#19994;&amp;#32463;&amp;#39564;&amp;#20511;&amp;#37492; 26&lt;br /&gt;1.5.1 &amp;#26085;&amp;#26412;&amp;#29983;&amp;#29482;&amp;#20859;&amp;#27542;&amp;#34892;&amp;#19994;&amp;#21457;&amp;#23637;&amp;#20998;&amp;#26512; 28&lt;br /&gt;&amp;#65288;1&amp;#65289;&amp;#26085;&amp;#26412;&amp;#29983;&amp;#29482;&amp;#20859;&amp;#27542;&amp;#34892;&amp;#19994;&amp;#21457;&amp;#23637;&amp;#21382;&amp;#31243; 28&lt;br /&gt;&amp;#65288;2&amp;#65289;&amp;#26085;&amp;#26412;&amp;#29983;&amp;#29482;&amp;#20859;&amp;#27542;&amp;#24066;&amp;#22330;&amp;#35268;&amp;#27169;&amp;#20998;&amp;#26512; 29&lt;br /&gt;&amp;#65288;3&amp;#65289;&amp;#26085;&amp;#26412;&amp;#29983;&amp;#29482;&amp;#35268;&amp;#27169;&amp;#20859;&amp;#27542;&amp;#25216;&amp;#26415;&amp;#24212;&amp;#29992;&amp;#20998;&amp;#26512; 30&lt;br /&gt;&amp;#65288;4&amp;#65289;&amp;#20013;&amp;#26085;&amp;#29983;&amp;#29482;&amp;#20859;&amp;#27542;&amp;#34892;&amp;#19994;&amp;#23545;&amp;#27604;&amp;#20998;&amp;#26512; 31&lt;br /&gt;&amp;#65288;5&amp;#65289;&amp;#26085;&amp;#26412;&amp;#29983;&amp;#29482;&amp;#20859;&amp;#27542;&amp;#34892;&amp;#19994;&amp;#21457;&amp;#23637;&amp;#20511;&amp;#37492; 34&lt;br /&gt;1.5.2 &amp;#32654;&amp;#22269;&amp;#29983;&amp;#29482;&amp;#20859;&amp;#27542;&amp;#34892;&amp;#19994;&amp;#21457;&amp;#23637;&amp;#20998;&amp;#26512; 35&lt;br /&gt;&amp;#65288;1&amp;#65289;&amp;#32654;&amp;#22269;&amp;#29983;&amp;#29482;&amp;#20859;&amp;#27542;&amp;#34892;&amp;#19994;&amp;#21457;&amp;#23637;&amp;#21382;&amp;#31243; 35&lt;br /&gt;&amp;#65288;2&amp;#65289;&amp;#32654;&amp;#22269;&amp;#29983;&amp;#29482;&amp;#20859;&amp;#27542;&amp;#24066;&amp;#22330;&amp;#35268;&amp;#27169;&amp;#20998;&amp;#26512; 36&lt;br /&gt;&amp;#65288;3&amp;#65289;&amp;#32654;&amp;#22269;&amp;#29983;&amp;#29482;&amp;#35268;&amp;#27169;&amp;#20859;&amp;#27542;&amp;#25216;&amp;#26415;&amp;#24212;&amp;#29992;&amp;#20998;&amp;#26512; 39&lt;br /&gt;&amp;#65288;4&amp;#65289;&amp;#32654;&amp;#22269;&amp;#29983;&amp;#29482;&amp;#20859;&amp;#27542;&amp;#34892;&amp;#19994;&amp;#21457;&amp;#23637;&amp;#20511;&amp;#37492; 39&lt;br /&gt; &lt;br /&gt;&lt;strong&gt;&amp;#31532;&amp;#20108;&amp;#31456;  &amp;#20013;&amp;#22269;&amp;#29983;&amp;#29482;&amp;#20859;&amp;#27542;&amp;#34892;&amp;#19994;&amp;#24066;&amp;#22330;&amp;#29615;&amp;#22659;&amp;#20998;&amp;#26512; 42&lt;br /&gt;&lt;/strong&gt;2.1 &amp;#29983;&amp;#29482;&amp;#20859;&amp;#27542;&amp;#34892;&amp;#19994;&amp;#25919;&amp;#31574;&amp;#29615;&amp;#22659; 42&lt;br /&gt;2.1.1 &amp;#25919;&amp;#24220;&amp;#23545;&amp;#29983;&amp;#29482;&amp;#20135;&amp;#19994;&amp;#25206;&amp;#25345;&amp;#25919;&amp;#31574;&amp;#20998;&amp;#26512; 42&lt;br /&gt;&amp;#65288;1&amp;#65289;&amp;#29983;&amp;#29482;&amp;#33391;&amp;#31181;&amp;#32321;&amp;#32946;&amp;#21644;&amp;#26631;&amp;#20934;&amp;#21270;&amp;#35268;&amp;#27169;&amp;#20859;&amp;#27542; 42&lt;br /&gt;&amp;#65288;2&amp;#65289;&amp;#29983;&amp;#29482;&amp;#35843;&amp;#20986;&amp;#22823;&amp;#21439;&amp;#22870;&amp;#21169;&amp;#25919;&amp;#31574; 42&lt;br /&gt;&amp;#65288;3&amp;#65289;&amp;#33021;&amp;#32321;&amp;#27597;&amp;#29482;&amp;#34917;&amp;#36148;&amp;#25919;&amp;#31574; 43&lt;br /&gt;&amp;#65288;4&amp;#65289;&amp;#29983;&amp;#29482;&amp;#33391;&amp;#31181;&amp;#34917;&amp;#36148;&amp;#39033;&amp;#30446; 43&lt;br /&gt;&amp;#65288;5&amp;#65289;&amp;#33021;&amp;#32321;&amp;#27597;&amp;#29482;&amp;#20445;&amp;#38505;&amp;#25919;&amp;#31574; 43&lt;br /&gt;&amp;#65288;6&amp;#65289;&amp;#29983;&amp;#29482;&amp;#30123;&amp;#30149;&amp;#38450;&amp;#25511;&amp;#25919;&amp;#31574; 43&lt;br /&gt;2.1.2 &amp;#29983;&amp;#29482;&amp;#20859;&amp;#27542;&amp;#34892;&amp;#19994;&amp;#30456;&amp;#20851;&amp;#27861;&amp;#35268; 44&lt;br /&gt;&amp;#65288;1&amp;#65289;&amp;#12298;&amp;#20892;&amp;#19994;&amp;#37096;&amp;#20851;&amp;#20110;&amp;#20419;&amp;#36827;&amp;#29983;&amp;#29482;&amp;#29983;&amp;#20135;&amp;#24179;&amp;#31283;&amp;#20581;&amp;#24247;&amp;#25345;&amp;#32493;&amp;#21457;&amp;#23637;&amp;#31283;&amp;#23450;&amp;#24066;&amp;#22330;&amp;#20379;&amp;#24212;&amp;#30340;&amp;#36890;&amp;#30693;&amp;#12299;&amp;#35299;&amp;#35835; 44&lt;br /&gt;&amp;#65288;2&amp;#65289;&amp;#12298;&amp;#20892;&amp;#19994;&amp;#37096;&amp;#20851;&amp;#20110;&amp;#20419;&amp;#36827;&amp;#29983;&amp;#29482;&amp;#29983;&amp;#20135;&amp;#31283;&amp;#23450;&amp;#21457;&amp;#23637;&amp;#30340;&amp;#36890;&amp;#30693;&amp;#12299;&amp;#35299;&amp;#35835; 44&lt;br /&gt;&amp;#65288;3&amp;#65289;&amp;#12298;&amp;#38450;&amp;#27490;&amp;#29983;&amp;#29482;&amp;#20215;&amp;#26684;&amp;#36807;&amp;#24230;&amp;#19979;&amp;#36300;&amp;#35843;&amp;#25511;&amp;#39044;&amp;#26696;&amp;#12299;&amp;#20998;&amp;#26512; 45&lt;br /&gt;&amp;#65288;4&amp;#65289;&amp;#12298;&amp;#20840;&amp;#22269;&amp;#29983;&amp;#29482;&amp;#20248;&amp;#21183;&amp;#21306;&amp;#22495;&amp;#24067;&amp;#23616;&amp;#35268;&amp;#21010;&amp;#12299;&amp;#20998;&amp;#26512; 48&lt;br /&gt;&amp;#65288;5&amp;#65289;&amp;#12298;&amp;#20840;&amp;#22269;&amp;#29983;&amp;#29482;&amp;#23648;&amp;#23472;&amp;#34892;&amp;#19994;&amp;#21457;&amp;#23637;&amp;#35268;&amp;#21010;&amp;#32434;&amp;#35201;(2010-2015)&amp;#12299;&amp;#35299;&amp;#35835; 49&lt;br /&gt;2.1.3 &amp;#32905;&amp;#21046;&amp;#21697;&amp;#34892;&amp;#19994;&amp;#21457;&amp;#23637;&amp;#35268;&amp;#21010; 52&lt;br /&gt;&amp;#65288;1&amp;#65289;&amp;#32905;&amp;#31867;&amp;#20135;&amp;#19994;&amp;quot;&amp;#21313;&amp;#20108;&amp;#20116;&amp;quot;&amp;#35268;&amp;#21010; 52&lt;br /&gt;&amp;#65288;2&amp;#65289;&amp;#39135;&amp;#21697;&amp;#24037;&amp;#19994;&amp;quot;&amp;#21313;&amp;#20108;&amp;#20116;&amp;quot;&amp;#21457;&amp;#23637;&amp;#35268;&amp;#21010; 54&lt;br /&gt;&amp;#65288;3&amp;#65289;&amp;#36731;&amp;#24037;&amp;#19994;&amp;#35843;&amp;#25972;&amp;#21644;&amp;#25391;&amp;#20852;&amp;#35268;&amp;#21010; 54&lt;br /&gt;2.2 &amp;#29983;&amp;#29482;&amp;#20859;&amp;#27542;&amp;#34892;&amp;#19994;&amp;#32463;&amp;#27982;&amp;#29615;&amp;#22659;&amp;#20998;&amp;#26512; 56&lt;br /&gt;2.2.1 &amp;#22269;&amp;#38469;&amp;#23439;&amp;#35266;&amp;#32463;&amp;#27982;&amp;#29615;&amp;#22659;&amp;#20998;&amp;#26512; 56&lt;br /&gt;&amp;#65288;1&amp;#65289;&amp;#32654;&amp;#22269;&amp;#23439;&amp;#35266;&amp;#32463;&amp;#27982;&amp;#29615;&amp;#22659;&amp;#20998;&amp;#26512; 57&lt;br /&gt;&amp;#65288;2&amp;#65289;&amp;#27431;&amp;#27954;&amp;#23439;&amp;#35266;&amp;#32463;&amp;#27982;&amp;#29615;&amp;#22659;&amp;#20998;&amp;#26512; 59&lt;br /&gt;&amp;#65288;3&amp;#65289;&amp;#26085;&amp;#26412;&amp;#23439;&amp;#35266;&amp;#32463;&amp;#27982;&amp;#29615;&amp;#22659;&amp;#20998;&amp;#26512; 61&lt;br /&gt;&amp;#65288;4&amp;#65289;&amp;#26032;&amp;#20852;&amp;#22269;&amp;#23478;&amp;#32463;&amp;#27982;&amp;#29615;&amp;#22659;&amp;#20998;&amp;#26512; 62&lt;br /&gt;2.2.2 &amp;#20013;&amp;#22269;&amp;#23439;&amp;#35266;&amp;#32463;&amp;#27982;&amp;#29615;&amp;#22659;&amp;#20998;&amp;#26512; 64&lt;br /&gt;2.2.3 &amp;#34892;&amp;#19994;&amp;#23439;&amp;#35266;&amp;#32463;&amp;#27982;&amp;#29615;&amp;#22659;&amp;#20998;&amp;#26512; 66&lt;br /&gt;2.2.4 &amp;#34892;&amp;#19994;&amp;#19982;&amp;#22269;&amp;#23478;&amp;#32463;&amp;#27982;&amp;#29615;&amp;#22659;&amp;#30456;&amp;#20851;&amp;#24615; 67&lt;br /&gt;2.2.5 &amp;#34892;&amp;#19994;&amp;#19982;&amp;#31038;&amp;#20250;&amp;#29615;&amp;#22659;&amp;#30456;&amp;#20851;&amp;#24615; 68&lt;br /&gt;2.3 &amp;#29983;&amp;#29482;&amp;#20859;&amp;#27542;&amp;#34892;&amp;#19994;&amp;#25216;&amp;#26415;&amp;#29615;&amp;#22659;&amp;#20998;&amp;#26512; 69&lt;br /&gt;2.3.1 &amp;#31181;&amp;#29482;&amp;#32321;&amp;#32946;&amp;#25216;&amp;#26415;&amp;#20998;&amp;#26512; 69&lt;br /&gt;2.3.2 &amp;#29983;&amp;#29482;&amp;#30123;&amp;#30149;&amp;#38450;&amp;#25511;&amp;#25216;&amp;#26415;&amp;#20998;&amp;#26512; 69&lt;br /&gt;2.3.3 &amp;#25552;&amp;#39640;&amp;#20859;&amp;#29482;&amp;#30246;&amp;#32905;&amp;#29575;&amp;#25216;&amp;#26415;&amp;#20998;&amp;#26512; 74&lt;br /&gt;2.4 &amp;#29983;&amp;#29482;&amp;#20859;&amp;#27542;&amp;#34892;&amp;#19994;&amp;#31038;&amp;#20250;&amp;#29615;&amp;#22659;&amp;#20998;&amp;#26512; 75&lt;br /&gt;2.4.1 &amp;#20013;&amp;#22269;&amp;#32905;&amp;#31867;&amp;#29983;&amp;#20135;&amp;#28040;&amp;#36153;&amp;#24773;&amp;#20917;&amp;#20998;&amp;#26512; 75&lt;br /&gt;2.4.2 &amp;#20013;&amp;#22269;&amp;#29482;&amp;#32905;&amp;#29983;&amp;#20135;&amp;#28040;&amp;#36153;&amp;#24773;&amp;#20917;&amp;#20998;&amp;#26512; 77&lt;br /&gt;2.4.3 &amp;#23621;&amp;#27665;&amp;#25910;&amp;#20837;&amp;#23545;&amp;#34892;&amp;#19994;&amp;#30340;&amp;#24433;&amp;#21709; 80&lt;br /&gt;2.4.4 &amp;#20892;&amp;#19994;&amp;#36164;&amp;#28304;&amp;#23545;&amp;#34892;&amp;#19994;&amp;#30340;&amp;#24433;&amp;#21709; 81&lt;br /&gt; &lt;br /&gt;&lt;strong&gt;&amp;#31532;&amp;#19977;&amp;#31456;  &amp;#20013;&amp;#22269;&amp;#29983;&amp;#29482;&amp;#20859;&amp;#27542;&amp;#34892;&amp;#19994;&amp;#20135;&amp;#19994;&amp;#38142;&amp;#20998;&amp;#26512; 83&lt;br /&gt;&lt;/strong&gt;3.1 &amp;#29983;&amp;#29482;&amp;#20859;&amp;#27542;&amp;#34892;&amp;#19994;&amp;#20135;&amp;#19994;&amp;#38142;&amp;#31616;&amp;#20171; 83&lt;br /&gt;3.1.1 &amp;#29983;&amp;#29482;&amp;#20859;&amp;#27542;&amp;#20135;&amp;#19994;&amp;#38142;&amp;#28085;&amp;#30422;&amp;#39046;&amp;#22495; 83&lt;br /&gt;3.1.2 &amp;#29983;&amp;#29482;&amp;#20859;&amp;#27542;&amp;#34892;&amp;#19994;&amp;#19978;&amp;#19979;&amp;#28216;&amp;#30456;&amp;#20851;&amp;#24615;&amp;#20998;&amp;#26512; 83&lt;br /&gt;3.1.3 &amp;#29983;&amp;#29482;&amp;#20215;&amp;#26684;&amp;#23545;&amp;#20135;&amp;#19994;&amp;#38142;&amp;#21508;&amp;#29615;&amp;#33410;&amp;#21033;&amp;#28070;&amp;#24433;&amp;#21709; 84&lt;br /&gt;3.2 &amp;#29983;&amp;#29482;&amp;#39282;&amp;#26009;&amp;#34892;&amp;#19994;&amp;#20998;&amp;#26512; 85&lt;br /&gt;3.2.1 &amp;#39282;&amp;#26009;&amp;#21152;&amp;#24037;&amp;#34892;&amp;#19994;&amp;#21457;&amp;#23637;&amp;#20998;&amp;#26512; 85&lt;br /&gt;&amp;#65288;1&amp;#65289;&amp;#39282;&amp;#26009;&amp;#34892;&amp;#19994;&amp;#32463;&amp;#33829;&amp;#24773;&amp;#20917; 85&lt;br /&gt;&amp;#65288;2&amp;#65289;&amp;#29482;&amp;#39282;&amp;#26009;&amp;#32467;&amp;#26500;&amp;#21464;&amp;#21270;&amp;#24773;&amp;#20917; 86&lt;br /&gt;&amp;#65288;3&amp;#65289;&amp;#39282;&amp;#26009;&amp;#21152;&amp;#24037;&amp;#34892;&amp;#19994;&amp;#21457;&amp;#23637;&amp;#36235;&amp;#21183; 87&lt;br /&gt;&amp;#65288;4&amp;#65289;&amp;#39282;&amp;#26009;&amp;#21152;&amp;#24037;&amp;#34892;&amp;#19994;&amp;#31454;&amp;#20105;&amp;#26684;&amp;#23616; 88&lt;br /&gt;3.2.2 &amp;#39282;&amp;#26009;&amp;#21407;&amp;#26448;&amp;#26009;&amp;#24066;&amp;#22330;&amp;#20998;&amp;#26512; 89&lt;br /&gt;&amp;#65288;1&amp;#65289;&amp;#29577;&amp;#31859;&amp;#24066;&amp;#22330;&amp;#36816;&amp;#33829;&amp;#24773;&amp;#20917;&amp;#20998;&amp;#26512; 89&lt;br /&gt;&amp;#65288;2&amp;#65289;&amp;#35910;&amp;#31893;&amp;#24066;&amp;#22330;&amp;#36816;&amp;#33829;&amp;#24773;&amp;#20917;&amp;#20998;&amp;#26512; 91&lt;br /&gt;&amp;#65288;3&amp;#65289;&amp;#40060;&amp;#31881;&amp;#24066;&amp;#22330;&amp;#36816;&amp;#33829;&amp;#24773;&amp;#20917;&amp;#20998;&amp;#26512; 92&lt;br /&gt;&amp;#65288;4&amp;#65289;&amp;#36182;&amp;#27688;&amp;#37240;&amp;#24066;&amp;#22330;&amp;#36816;&amp;#33829;&amp;#24773;&amp;#20917;&amp;#20998;&amp;#26512; 94&lt;br /&gt;3.2.3 &amp;#39282;&amp;#26009;&amp;#34892;&amp;#19994;&amp;#20027;&amp;#35201;&amp;#20135;&amp;#21697;&amp;#20998;&amp;#26512; 95&lt;br /&gt;&amp;#65288;1&amp;#65289;&amp;#31165;&amp;#30044;&amp;#37197;&amp;#21512;&amp;#39282;&amp;#26009;&amp;#20135;&amp;#21697;&amp;#24066;&amp;#22330;&amp;#20998;&amp;#26512; 95&lt;br /&gt;&amp;#65288;2&amp;#65289;&amp;#29482;&amp;#29992;&amp;#27987;&amp;#32553;&amp;#39282;&amp;#26009;&amp;#20135;&amp;#21697;&amp;#24066;&amp;#22330;&amp;#20998;&amp;#26512; 97&lt;br /&gt;&amp;#65288;3&amp;#65289;&amp;#29482;&amp;#39044;&amp;#28151;&amp;#21512;&amp;#39282;&amp;#26009;&amp;#20135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3.3 &amp;#29983;&amp;#29482;&amp;#23648;&amp;#23472;&amp;#21450;&amp;#32905;&amp;#31867;&amp;#21152;&amp;#24037;&amp;#34892;&amp;#19994;&amp;#32463;&amp;#33829;&amp;#20998;&amp;#26512; 99&lt;br /&gt;3.3.1 &amp;#23648;&amp;#23472;&amp;#34892;&amp;#19994;&amp;#23648;&amp;#23472;&amp;#33021;&amp;#21147;&amp;#20998;&amp;#26512; 99&lt;br /&gt;3.3.2 &amp;#23648;&amp;#23472;&amp;#34892;&amp;#19994;&amp;#24066;&amp;#22330;&amp;#38598;&amp;#20013;&amp;#24230;&amp;#20998;&amp;#26512; 100&lt;br /&gt;3.3.3 &amp;#23648;&amp;#23472;&amp;#34892;&amp;#19994;&amp;#20379;&amp;#27714;&amp;#24179;&amp;#34913;&amp;#20998;&amp;#26512; 100&lt;br /&gt;3.3.4 &amp;#23648;&amp;#23472;&amp;#21450;&amp;#32905;&amp;#31867;&amp;#21152;&amp;#24037;&amp;#34892;&amp;#19994;&amp;#30408;&amp;#21033;&amp;#33021;&amp;#21147;&amp;#20998;&amp;#26512; 101&lt;br /&gt;3.3.5 &amp;#23648;&amp;#23472;&amp;#21450;&amp;#32905;&amp;#31867;&amp;#21152;&amp;#24037;&amp;#34892;&amp;#19994;&amp;#21457;&amp;#23637;&amp;#36235;&amp;#21183;&amp;#20998;&amp;#26512; 102&lt;br /&gt;3.4 &amp;#32905;&amp;#31867;&amp;#20135;&amp;#21697;&amp;#20919;&amp;#38142;&amp;#29289;&amp;#27969;&amp;#21457;&amp;#23637;&amp;#20998;&amp;#26512; 103&lt;br /&gt;3.4.1 &amp;#22269;&amp;#22806;&amp;#32905;&amp;#31867;&amp;#20135;&amp;#21697;&amp;#20919;&amp;#38142;&amp;#29289;&amp;#27969;&amp;#21457;&amp;#23637;&amp;#29366;&amp;#20917; 103&lt;br /&gt;&amp;#65288;1&amp;#65289;&amp;#20919;&amp;#38142;&amp;#29289;&amp;#27969;&amp;#35774;&amp;#22791;&amp;#35774;&amp;#26045;&amp;#24773;&amp;#20917; 103&lt;br /&gt;&amp;#65288;2&amp;#65289;&amp;#32905;&amp;#31867;&amp;#20919;&amp;#21364;&amp;#20445;&amp;#40092;&amp;#25216;&amp;#26415;&amp;#29366;&amp;#20917; 103&lt;br /&gt;&amp;#65288;3&amp;#65289;&amp;#20919;&amp;#38142;&amp;#20449;&amp;#24687;&amp;#31995;&amp;#32479;&amp;#36816;&amp;#20316;&amp;#29366;&amp;#20917; 104&lt;br /&gt;&amp;#65288;4&amp;#65289;&amp;#20919;&amp;#38142;&amp;#29289;&amp;#27969;&amp;#19987;&amp;#19994;&amp;#20154;&amp;#25165;&amp;#29366;&amp;#20917; 104&lt;br /&gt;&amp;#65288;5&amp;#65289;&amp;#30456;&amp;#20851;&amp;#27861;&amp;#24459;&amp;#27861;&amp;#35268;&amp;#20307;&amp;#31995;&amp;#29366;&amp;#20917; 104&lt;br /&gt;3.4.2 &amp;#20013;&amp;#22269;&amp;#32905;&amp;#31867;&amp;#20919;&amp;#38142;&amp;#29289;&amp;#27969;&amp;#21457;&amp;#23637;&amp;#20998;&amp;#26512; 105&lt;br /&gt;&amp;#65288;1&amp;#65289;&amp;#32905;&amp;#31867;&amp;#20919;&amp;#38142;&amp;#29289;&amp;#27969;&amp;#27969;&amp;#36890;&amp;#29575;&amp;#20998;&amp;#26512; 105&lt;br /&gt;&amp;#65288;2&amp;#65289;&amp;#32905;&amp;#31867;&amp;#20919;&amp;#38142;&amp;#29289;&amp;#27969;&amp;#33104;&amp;#25439;&amp;#29575;&amp;#20998;&amp;#26512; 105&lt;br /&gt;&amp;#65288;3&amp;#65289;&amp;#32905;&amp;#31867;&amp;#20919;&amp;#38142;&amp;#29289;&amp;#27969;&amp;#26222;&amp;#21450;&amp;#24230;&amp;#20998;&amp;#26512; 105&lt;br /&gt;&amp;#65288;4&amp;#65289;&amp;#28201;&amp;#24230;&amp;#27874;&amp;#21160;&amp;#23545;&amp;#32905;&amp;#21697;&amp;#36136;&amp;#30340;&amp;#24433;&amp;#21709; 106&lt;br /&gt;&amp;#65288;5&amp;#65289;&amp;#32905;&amp;#31867;&amp;#20919;&amp;#38142;&amp;#29289;&amp;#27969;&amp;#30340;&amp;#20307;&amp;#31995;&amp;#20998;&amp;#26512; 107&lt;br /&gt;&amp;#65288;6&amp;#65289;&amp;#32905;&amp;#31867;&amp;#20919;&amp;#38142;&amp;#25919;&amp;#24220;&amp;#30340;&amp;#37325;&amp;#35270;&amp;#31243;&amp;#24230; 108&lt;br /&gt;&amp;#65288;7&amp;#65289;&amp;#32905;&amp;#31867;&amp;#20135;&amp;#21697;&amp;#30340;&amp;#27969;&amp;#36890;&amp;#29305;&amp;#28857;&amp;#20998;&amp;#26512; 108&lt;br /&gt;3.4.3 &amp;#20013;&amp;#22269;&amp;#32905;&amp;#31867;&amp;#20919;&amp;#38142;&amp;#29289;&amp;#27969;&amp;#23384;&amp;#22312;&amp;#30340;&amp;#38382;&amp;#39064; 109&lt;br /&gt;&amp;#65288;1&amp;#65289;&amp;#32905;&amp;#31867;&amp;#20919;&amp;#38142;&amp;#30340;&amp;#22522;&amp;#30784;&amp;#35774;&amp;#26045;&amp;#24314;&amp;#35774;&amp;#19981;&amp;#36275; 109&lt;br /&gt;&amp;#65288;2&amp;#65289;&amp;#32905;&amp;#31867;&amp;#20445;&amp;#40092;&amp;#21450;&amp;#20919;&amp;#38142;&amp;#29289;&amp;#27969;&amp;#25216;&amp;#26415;&amp;#33853;&amp;#21518; 109&lt;br /&gt;&amp;#65288;3&amp;#65289;&amp;#32570;&amp;#20047;&amp;#25972;&amp;#20307;&amp;#35268;&amp;#21010;&amp;#21644;&amp;#23436;&amp;#21892;&amp;#30340;&amp;#20919;&amp;#38142;&amp;#20307;&amp;#31995; 109&lt;br /&gt;&amp;#65288;4&amp;#65289;&amp;#24066;&amp;#22330;&amp;#21270;&amp;#31243;&amp;#24230;&amp;#20302;&amp;#32780;&amp;#19988;&amp;#31532;&amp;#19977;&amp;#26041;&amp;#20171;&amp;#20837;&amp;#23569; 110&lt;br /&gt;&amp;#65288;5&amp;#65289;&amp;#32905;&amp;#31867;&amp;#20919;&amp;#38142;&amp;#30340;&amp;#30456;&amp;#20851;&amp;#37197;&amp;#22871;&amp;#25514;&amp;#26045;&amp;#19981;&amp;#23436;&amp;#21892; 110&lt;br /&gt;3.4.4 &amp;#32905;&amp;#31867;&amp;#20919;&amp;#38142;&amp;#29289;&amp;#27969;&amp;#21457;&amp;#23637;&amp;#35268;&amp;#21010;&amp;#35299;&amp;#35835; 110&lt;br /&gt;3.4.5 &amp;#32905;&amp;#31867;&amp;#20919;&amp;#38142;&amp;#29289;&amp;#27969;&amp;#21069;&amp;#26223;&amp;#21450;&amp;#24066;&amp;#22330;&amp;#39044;&amp;#27979; 111&lt;br /&gt;3.5 &amp;#29983;&amp;#29482;&amp;#20859;&amp;#27542;&amp;#34892;&amp;#19994;&amp;#38144;&amp;#21806;&amp;#29615;&amp;#33410;&amp;#20998;&amp;#26512; 112&lt;br /&gt;3.5.1 &amp;#28909;&amp;#40092;&amp;#32905;&amp;#21450;&amp;#20999;&amp;#21106;&amp;#32905;&amp;#38144;&amp;#21806;&amp;#24066;&amp;#22330; 112&lt;br /&gt;3.5.2 &amp;#20919;&amp;#20923;&amp;#32905;&amp;#21450;&amp;#20919;&amp;#21364;&amp;#32905;&amp;#38144;&amp;#21806;&amp;#24066;&amp;#22330; 113&lt;br /&gt;3.5.3 &amp;#21152;&amp;#24037;&amp;#32905;&amp;#21046;&amp;#21697;&amp;#38144;&amp;#21806;&amp;#24066;&amp;#22330; 114&lt;br /&gt; &lt;br /&gt;&lt;strong&gt;&amp;#31532;&amp;#22235;&amp;#31456;  &amp;#20013;&amp;#22269;&amp;#29983;&amp;#29482;&amp;#20859;&amp;#27542;&amp;#21450;&amp;#20135;&amp;#21697;&amp;#24066;&amp;#22330;&amp;#20998;&amp;#26512; 117&lt;br /&gt;&lt;/strong&gt;4.1 &amp;#29983;&amp;#29482;&amp;#20859;&amp;#27542;&amp;#34892;&amp;#19994;&amp;#32463;&amp;#33829;&amp;#24773;&amp;#20917;&amp;#20998;&amp;#26512; 117&lt;br /&gt;4.1.1 &amp;#29983;&amp;#29482;&amp;#23384;&amp;#26639;&amp;#32467;&amp;#26500;&amp;#20998;&amp;#26512; 117&lt;br /&gt;&amp;#65288;1&amp;#65289;&amp;#29983;&amp;#29482;&amp;#23384;&amp;#26639;&amp;#35268;&amp;#27169;&amp;#20998;&amp;#26512; 117&lt;br /&gt;&amp;#65288;2&amp;#65289;&amp;#33021;&amp;#32321;&amp;#27597;&amp;#29482;&amp;#23384;&amp;#26639;&amp;#35268;&amp;#27169;&amp;#20998;&amp;#26512; 117&lt;br /&gt;4.1.2 &amp;#29983;&amp;#29482;&amp;#38144;&amp;#21806;&amp;#35268;&amp;#27169;&amp;#20998;&amp;#26512; 118&lt;br /&gt;4.1.3 &amp;#29983;&amp;#29482;&amp;#20859;&amp;#27542;&amp;#25104;&amp;#26412;&amp;#32467;&amp;#26500; 119&lt;br /&gt;4.1.4 &amp;#29983;&amp;#29482;&amp;#20215;&amp;#26684;&amp;#36208;&amp;#21183;&amp;#20998;&amp;#26512; 119&lt;br /&gt;&amp;#65288;1&amp;#65289;&amp;#29983;&amp;#29482;&amp;#32454;&amp;#20998;&amp;#24066;&amp;#22330;&amp;#20215;&amp;#26684;&amp;#20998;&amp;#26512; 119&lt;br /&gt;&amp;#65288;2&amp;#65289;&amp;#24433;&amp;#21709;&amp;#29983;&amp;#29482;&amp;#20215;&amp;#26684;&amp;#30340;&amp;#22240;&amp;#32032;&amp;#20998;&amp;#26512; 120&lt;br /&gt;1&amp;#65289;&amp;#29983;&amp;#29482;&amp;#19982;&amp;#27597;&amp;#29482;&amp;#24635;&amp;#23384;&amp;#26639;&amp;#37327; 120&lt;br /&gt;2&amp;#65289;&amp;#39282;&amp;#26009;&amp;#20215;&amp;#26684;&amp;#24433;&amp;#21709;&amp;#22240;&amp;#32032; 122&lt;br /&gt;3&amp;#65289;&amp;#20598;&amp;#21457;&amp;#24615;&amp;#20107;&amp;#20214;&amp;#24433;&amp;#21709;&amp;#22240;&amp;#32032; 122&lt;br /&gt;4.1.5 &amp;#29983;&amp;#29482;&amp;#20859;&amp;#27542;&amp;#30408;&amp;#21033;&amp;#27700;&amp;#24179;&amp;#20998;&amp;#26512; 123&lt;br /&gt;&amp;#65288;1&amp;#65289;&amp;#29983;&amp;#29482;&amp;#20859;&amp;#27542;&amp;#34892;&amp;#19994;&amp;#21033;&amp;#28070;&amp;#20998;&amp;#26512; 123&lt;br /&gt;&amp;#65288;2&amp;#65289;&amp;#29983;&amp;#29482;&amp;#20859;&amp;#27542;&amp;#30408;&amp;#21033;&amp;#29305;&amp;#24449;&amp;#20998;&amp;#26512; 124&lt;br /&gt;4.1.6 &amp;#31181;&amp;#29482;&amp;#24066;&amp;#22330;&amp;#36816;&amp;#33829;&amp;#29616;&amp;#29366;&amp;#20998;&amp;#26512; 129&lt;br /&gt;4.1.7 &amp;#20180;&amp;#29482;&amp;#24066;&amp;#22330;&amp;#36816;&amp;#33829;&amp;#29616;&amp;#29366;&amp;#20998;&amp;#26512; 131&lt;br /&gt;4.2 &amp;#29983;&amp;#29482;&amp;#20859;&amp;#27542;&amp;#34892;&amp;#19994;&amp;#38656;&amp;#27714;&amp;#29305;&amp;#24449;&amp;#20998;&amp;#26512; 132&lt;br /&gt;4.2.1 &amp;#29482;&amp;#32905;&amp;#28040;&amp;#36153;&amp;#38656;&amp;#27714;&amp;#32467;&amp;#26500;&amp;#20998;&amp;#26512; 132&lt;br /&gt;4.2.2 &amp;#29482;&amp;#32905;&amp;#28040;&amp;#36153;&amp;#38656;&amp;#27714;&amp;#36235;&amp;#21183;&amp;#20998;&amp;#26512; 133&lt;br /&gt;4.3 &amp;#29983;&amp;#29482;&amp;#20859;&amp;#27542;&amp;#34892;&amp;#19994;&amp;#31454;&amp;#20105;&amp;#26684;&amp;#23616;&amp;#20998;&amp;#26512; 135&lt;br /&gt;4.3.1 &amp;#34892;&amp;#19994;&amp;#24066;&amp;#22330;&amp;#38598;&amp;#20013;&amp;#24230;&amp;#20998;&amp;#26512; 135&lt;br /&gt;4.3.2 &amp;#39282;&amp;#26009;&amp;#20379;&amp;#24212;&amp;#21830;&amp;#35758;&amp;#20215;&amp;#33021;&amp;#21147;&amp;#20998;&amp;#26512; 135&lt;br /&gt;4.3.3 &amp;#21152;&amp;#24037;&amp;#21450;&amp;#38646;&amp;#21806;&amp;#21830;&amp;#35758;&amp;#20215;&amp;#33021;&amp;#21147;&amp;#20998;&amp;#26512; 135&lt;br /&gt;4.3.4 &amp;#26032;&amp;#36827;&amp;#20837;&amp;#20225;&amp;#19994;&amp;#23041;&amp;#32961;&amp;#20998;&amp;#26512; 135&lt;br /&gt;4.3.5 &amp;#34892;&amp;#19994;&amp;#26367;&amp;#20195;&amp;#21697;&amp;#23041;&amp;#32961;&amp;#20998;&amp;#26512; 136&lt;br /&gt;4.3.6 &amp;#29616;&amp;#26377;&amp;#31454;&amp;#20105;&amp;#32773;&amp;#31454;&amp;#20105;&amp;#24773;&amp;#20917;&amp;#20998;&amp;#26512; 137&lt;br /&gt;4.3.7 &amp;#34892;&amp;#19994;&amp;#26032;&amp;#25216;&amp;#26415;&amp;#25903;&amp;#25345;&amp;#24773;&amp;#20917;&amp;#20998;&amp;#26512; 137&lt;br /&gt;4.4 &amp;#29983;&amp;#29482;&amp;#35268;&amp;#27169;&amp;#21270;&amp;#20859;&amp;#27542;&amp;#19982;&amp;#20256;&amp;#32479;&amp;#20859;&amp;#27542;&amp;#27169;&amp;#24335;&amp;#23545;&amp;#27604;&amp;#20998;&amp;#26512; 138&lt;br /&gt;4.4.1 &amp;#29983;&amp;#29482;&amp;#20859;&amp;#27542;&amp;#35268;&amp;#27169;&amp;#21010;&amp;#20998;&amp;#26631;&amp;#20934; 138&lt;br /&gt;4.4.2 &amp;#29983;&amp;#29482;&amp;#35268;&amp;#27169;&amp;#21270;&amp;#20859;&amp;#27542;&amp;#21457;&amp;#23637;&amp;#20998;&amp;#26512; 138&lt;br /&gt;4.4.3 &amp;#29983;&amp;#29482;&amp;#35268;&amp;#27169;&amp;#21270;&amp;#20859;&amp;#27542;&amp;#20248;&amp;#21183;&amp;#20998;&amp;#26512; 139&lt;br /&gt;&amp;#65288;1&amp;#65289;&amp;#25269;&amp;#24481;&amp;#34892;&amp;#19994;&amp;#21608;&amp;#26399;&amp;#24615;&amp;#39118;&amp;#38505;&amp;#26041;&amp;#38754; 139&lt;br /&gt;&amp;#65288;2&amp;#65289;&amp;#25269;&amp;#24481;&amp;#34892;&amp;#19994;&amp;#30123;&amp;#30149;&amp;#39118;&amp;#38505;&amp;#26041;&amp;#38754; 139&lt;br /&gt;4.4.4 &amp;#29983;&amp;#29482;&amp;#25955;&amp;#20859;&amp;#26426;&amp;#20250;&amp;#25104;&amp;#26412;&amp;#20998;&amp;#26512; 140&lt;br /&gt;4.4.5 &amp;#35268;&amp;#27169;&amp;#21270;&amp;#20859;&amp;#27542;&amp;#19982;&amp;#25955;&amp;#20859;&amp;#23545;&amp;#27604;&amp;#20998;&amp;#26512; 142&lt;br /&gt; &lt;br /&gt;&lt;strong&gt;&amp;#31532;&amp;#20116;&amp;#31456;  &amp;#20013;&amp;#22269;&amp;#29983;&amp;#29482;&amp;#20859;&amp;#27542;&amp;#37325;&amp;#28857;&amp;#21306;&amp;#22495;&amp;#21457;&amp;#23637;&amp;#28508;&amp;#21147;&amp;#20998;&amp;#26512; 145&lt;br /&gt;&lt;/strong&gt;5.1 &amp;#29983;&amp;#29482;&amp;#20859;&amp;#27542;&amp;#34892;&amp;#19994;&amp;#24067;&amp;#23616;&amp;#19982;&amp;#21457;&amp;#23637;&amp;#37325;&amp;#28857; 145&lt;br /&gt;5.1.1 &amp;#20027;&amp;#35201;&amp;#20859;&amp;#27542;&amp;#36164;&amp;#28304;&amp;#21450;&amp;#29615;&amp;#22659;&amp;#25351;&amp;#26631; 145&lt;br /&gt;5.1.2 &amp;#29983;&amp;#29482;&amp;#20859;&amp;#27542;&amp;#34892;&amp;#19994;&amp;#21306;&amp;#22495;&amp;#20248;&amp;#21155;&amp;#21183;&amp;#20998;&amp;#26512; 145&lt;br /&gt;&amp;#65288;1&amp;#65289;&amp;#27839;&amp;#28023;&amp;#29983;&amp;#29482;&amp;#20135;&amp;#21306;&amp;#21457;&amp;#23637;&amp;#20248;&amp;#21155;&amp;#21183; 145&lt;br /&gt;&amp;#65288;2&amp;#65289;&amp;#19996;&amp;#21271;&amp;#29983;&amp;#29482;&amp;#20135;&amp;#21306;&amp;#21457;&amp;#23637;&amp;#20248;&amp;#21155;&amp;#21183; 145&lt;br /&gt;&amp;#65288;3&amp;#65289;&amp;#20013;&amp;#37096;&amp;#29983;&amp;#29482;&amp;#20135;&amp;#21306;&amp;#21457;&amp;#23637;&amp;#20248;&amp;#21155;&amp;#21183; 146&lt;br /&gt;&amp;#65288;4&amp;#65289;&amp;#35199;&amp;#21335;&amp;#29983;&amp;#29482;&amp;#20135;&amp;#21306;&amp;#21457;&amp;#23637;&amp;#20248;&amp;#21155;&amp;#21183; 146&lt;br /&gt;5.1.3 &amp;#29983;&amp;#29482;&amp;#20986;&amp;#26639;&amp;#21306;&amp;#22495;&amp;#20998;&amp;#24067;&amp;#24773;&amp;#20917;&amp;#20998;&amp;#26512; 146&lt;br /&gt;5.2 &amp;#27839;&amp;#28023;&amp;#29983;&amp;#29482;&amp;#20135;&amp;#21306;&amp;#21457;&amp;#23637;&amp;#28508;&amp;#21147;&amp;#20998;&amp;#26512; 147&lt;br /&gt;5.2.1 &amp;#27743;&amp;#33487;&amp;#30465;&amp;#29983;&amp;#29482;&amp;#20135;&amp;#21306;&amp;#21457;&amp;#23637;&amp;#28508;&amp;#21147; 147&lt;br /&gt;&amp;#65288;1&amp;#65289;&amp;#27743;&amp;#33487;&amp;#30465;&amp;#32463;&amp;#27982;&amp;#36816;&amp;#34892;&amp;#29615;&amp;#22659;&amp;#20998;&amp;#26512; 148&lt;br /&gt;&amp;#65288;2&amp;#65289;&amp;#27743;&amp;#33487;&amp;#30465;&amp;#29983;&amp;#29482;&amp;#39282;&amp;#26009;&amp;#24635;&amp;#20307;&amp;#20998;&amp;#26512; 148&lt;br /&gt;&amp;#65288;3&amp;#65289;&amp;#27743;&amp;#33487;&amp;#30465;&amp;#29983;&amp;#29482;&amp;#20859;&amp;#27542;&amp;#35268;&amp;#27169;&amp;#20998;&amp;#26512; 149&lt;br /&gt;&amp;#65288;4&amp;#65289;&amp;#27743;&amp;#33487;&amp;#30465;&amp;#29983;&amp;#29482;&amp;#20859;&amp;#27542;&amp;#34892;&amp;#19994;&amp;#25206;&amp;#25345;&amp;#25919;&amp;#31574; 150&lt;br /&gt;&amp;#65288;5&amp;#65289;&amp;#27743;&amp;#33487;&amp;#30465;&amp;#29983;&amp;#29482;&amp;#20859;&amp;#27542;&amp;#34892;&amp;#19994;&amp;#20215;&amp;#26684;&amp;#20998;&amp;#26512; 151&lt;br /&gt;5.2.2 &amp;#27993;&amp;#27743;&amp;#30465;&amp;#29983;&amp;#29482;&amp;#20135;&amp;#21306;&amp;#21457;&amp;#23637;&amp;#28508;&amp;#21147; 152&lt;br /&gt;&amp;#65288;1&amp;#65289;&amp;#27993;&amp;#27743;&amp;#30465;&amp;#32463;&amp;#27982;&amp;#36816;&amp;#34892;&amp;#29615;&amp;#22659;&amp;#20998;&amp;#26512; 152&lt;br /&gt;&amp;#65288;2&amp;#65289;&amp;#27993;&amp;#27743;&amp;#30465;&amp;#29983;&amp;#29482;&amp;#39282;&amp;#26009;&amp;#25104;&amp;#26412;&amp;#20998;&amp;#26512; 153&lt;br /&gt;&amp;#65288;3&amp;#65289;&amp;#27993;&amp;#27743;&amp;#30465;&amp;#29983;&amp;#29482;&amp;#20859;&amp;#27542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&amp;#65288;4&amp;#65289;&amp;#27993;&amp;#27743;&amp;#30465;&amp;#29983;&amp;#29482;&amp;#20859;&amp;#27542;&amp;#34892;&amp;#19994;&amp;#25206;&amp;#25345;&amp;#25919;&amp;#31574; 154&lt;br /&gt;&amp;#65288;5&amp;#65289;&amp;#27993;&amp;#27743;&amp;#30465;&amp;#29983;&amp;#29482;&amp;#20859;&amp;#27542;&amp;#34892;&amp;#19994;&amp;#20215;&amp;#26684;&amp;#20998;&amp;#26512; 154&lt;br /&gt;5.2.3 &amp;#31119;&amp;#24314;&amp;#30465;&amp;#29983;&amp;#29482;&amp;#20135;&amp;#21306;&amp;#21457;&amp;#23637;&amp;#28508;&amp;#21147; 154&lt;br /&gt;&amp;#65288;1&amp;#65289;&amp;#31119;&amp;#24314;&amp;#30465;&amp;#32463;&amp;#27982;&amp;#36816;&amp;#34892;&amp;#29615;&amp;#22659;&amp;#20998;&amp;#26512; 154&lt;br /&gt;&amp;#65288;2&amp;#65289;&amp;#31119;&amp;#24314;&amp;#30465;&amp;#29983;&amp;#29482;&amp;#39282;&amp;#26009;&amp;#25104;&amp;#26412;&amp;#20998;&amp;#26512; 155&lt;br /&gt;&amp;#65288;3&amp;#65289;&amp;#31119;&amp;#24314;&amp;#30465;&amp;#29983;&amp;#29482;&amp;#20859;&amp;#27542;&amp;#35268;&amp;#27169;&amp;#20998;&amp;#26512; 155&lt;br /&gt;&amp;#65288;4&amp;#65289;&amp;#31119;&amp;#24314;&amp;#30465;&amp;#29983;&amp;#29482;&amp;#20859;&amp;#27542;&amp;#34892;&amp;#19994;&amp;#25206;&amp;#25345;&amp;#25919;&amp;#31574; 156&lt;br /&gt;&amp;#65288;5&amp;#65289;&amp;#31119;&amp;#24314;&amp;#30465;&amp;#29983;&amp;#29482;&amp;#20859;&amp;#27542;&amp;#34892;&amp;#19994;&amp;#20215;&amp;#26684;&amp;#20998;&amp;#26512; 156&lt;br /&gt;5.2.4 &amp;#24191;&amp;#19996;&amp;#30465;&amp;#29983;&amp;#29482;&amp;#20135;&amp;#21306;&amp;#21457;&amp;#23637;&amp;#28508;&amp;#21147; 156&lt;br /&gt;&amp;#65288;1&amp;#65289;&amp;#24191;&amp;#19996;&amp;#30465;&amp;#32463;&amp;#27982;&amp;#36816;&amp;#34892;&amp;#29615;&amp;#22659;&amp;#20998;&amp;#26512; 156&lt;br /&gt;&amp;#65288;2&amp;#65289;&amp;#24191;&amp;#19996;&amp;#30465;&amp;#29983;&amp;#29482;&amp;#39282;&amp;#26009;&amp;#25104;&amp;#26412;&amp;#20998;&amp;#26512; 157&lt;br /&gt;&amp;#65288;3&amp;#65289;&amp;#24191;&amp;#19996;&amp;#30465;&amp;#29983;&amp;#29482;&amp;#20859;&amp;#27542;&amp;#35268;&amp;#27169;&amp;#20998;&amp;#26512; 157&lt;br /&gt;&amp;#65288;4&amp;#65289;&amp;#24191;&amp;#19996;&amp;#30465;&amp;#29983;&amp;#29482;&amp;#20859;&amp;#27542;&amp;#34892;&amp;#19994;&amp;#25206;&amp;#25345;&amp;#25919;&amp;#31574; 158&lt;br /&gt;&amp;#65288;5&amp;#65289;&amp;#24191;&amp;#19996;&amp;#30465;&amp;#29983;&amp;#29482;&amp;#20859;&amp;#27542;&amp;#34892;&amp;#19994;&amp;#20215;&amp;#26684;&amp;#20998;&amp;#26512; 159&lt;br /&gt;5.3 &amp;#19996;&amp;#21271;&amp;#29983;&amp;#29482;&amp;#20135;&amp;#21306;&amp;#21457;&amp;#23637;&amp;#28508;&amp;#21147;&amp;#20998;&amp;#26512; 159&lt;br /&gt;5.3.1 &amp;#21513;&amp;#26519;&amp;#30465;&amp;#29983;&amp;#29482;&amp;#20135;&amp;#21306;&amp;#21457;&amp;#23637;&amp;#28508;&amp;#21147; 159&lt;br /&gt;&amp;#65288;1&amp;#65289;&amp;#21513;&amp;#26519;&amp;#30465;&amp;#32463;&amp;#27982;&amp;#36816;&amp;#34892;&amp;#29615;&amp;#22659;&amp;#20998;&amp;#26512; 159&lt;br /&gt;&amp;#65288;2&amp;#65289;&amp;#21513;&amp;#26519;&amp;#30465;&amp;#29983;&amp;#29482;&amp;#39282;&amp;#26009;&amp;#25104;&amp;#26412;&amp;#20998;&amp;#26512; 160&lt;br /&gt;&amp;#65288;3&amp;#65289;&amp;#21513;&amp;#26519;&amp;#30465;&amp;#29983;&amp;#29482;&amp;#20859;&amp;#27542;&amp;#35268;&amp;#27169;&amp;#20998;&amp;#26512; 160&lt;br /&gt;&amp;#65288;4&amp;#65289;&amp;#21513;&amp;#26519;&amp;#30465;&amp;#29983;&amp;#29482;&amp;#20859;&amp;#27542;&amp;#34892;&amp;#19994;&amp;#25206;&amp;#25345;&amp;#25919;&amp;#31574; 161&lt;br /&gt;&amp;#65288;5&amp;#65289;&amp;#21513;&amp;#26519;&amp;#30465;&amp;#29983;&amp;#29482;&amp;#20859;&amp;#27542;&amp;#34892;&amp;#19994;&amp;#20215;&amp;#26684;&amp;#20998;&amp;#26512; 162&lt;br /&gt;5.3.2 &amp;#36797;&amp;#23425;&amp;#30465;&amp;#29983;&amp;#29482;&amp;#20135;&amp;#21306;&amp;#21457;&amp;#23637;&amp;#28508;&amp;#21147; 162&lt;br /&gt;&amp;#65288;1&amp;#65289;&amp;#36797;&amp;#23425;&amp;#30465;&amp;#32463;&amp;#27982;&amp;#36816;&amp;#34892;&amp;#29615;&amp;#22659;&amp;#20998;&amp;#26512; 162&lt;br /&gt;&amp;#65288;2&amp;#65289;&amp;#36797;&amp;#23425;&amp;#30465;&amp;#29983;&amp;#29482;&amp;#39282;&amp;#26009;&amp;#25104;&amp;#26412;&amp;#20998;&amp;#26512; 163&lt;br /&gt;&amp;#65288;3&amp;#65289;&amp;#36797;&amp;#23425;&amp;#30465;&amp;#29983;&amp;#29482;&amp;#20859;&amp;#27542;&amp;#35268;&amp;#27169;&amp;#20998;&amp;#26512; 163&lt;br /&gt;&amp;#65288;4&amp;#65289;&amp;#36797;&amp;#23425;&amp;#30465;&amp;#29983;&amp;#29482;&amp;#20859;&amp;#27542;&amp;#34892;&amp;#19994;&amp;#25206;&amp;#25345;&amp;#25919;&amp;#31574; 163&lt;br /&gt;&amp;#65288;5&amp;#65289;&amp;#36797;&amp;#23425;&amp;#30465;&amp;#29983;&amp;#29482;&amp;#20859;&amp;#27542;&amp;#34892;&amp;#19994;&amp;#20215;&amp;#26684;&amp;#20998;&amp;#26512; 164&lt;br /&gt;5.3.3 &amp;#40657;&amp;#40857;&amp;#27743;&amp;#30465;&amp;#29983;&amp;#29482;&amp;#20135;&amp;#21306;&amp;#21457;&amp;#23637;&amp;#28508;&amp;#21147; 164&lt;br /&gt;&amp;#65288;1&amp;#65289;&amp;#40657;&amp;#40857;&amp;#27743;&amp;#30465;&amp;#32463;&amp;#27982;&amp;#36816;&amp;#34892;&amp;#29615;&amp;#22659;&amp;#20998;&amp;#26512; 164&lt;br /&gt;&amp;#65288;2&amp;#65289;&amp;#40657;&amp;#40857;&amp;#27743;&amp;#30465;&amp;#29983;&amp;#29482;&amp;#39282;&amp;#26009;&amp;#25104;&amp;#26412;&amp;#20998;&amp;#26512; 165&lt;br /&gt;&amp;#65288;3&amp;#65289;&amp;#40657;&amp;#40857;&amp;#27743;&amp;#30465;&amp;#29983;&amp;#29482;&amp;#20859;&amp;#27542;&amp;#35268;&amp;#27169;&amp;#20998;&amp;#26512; 165&lt;br /&gt;&amp;#65288;4&amp;#65289;&amp;#40657;&amp;#40857;&amp;#27743;&amp;#30465;&amp;#29983;&amp;#29482;&amp;#20859;&amp;#27542;&amp;#34892;&amp;#19994;&amp;#25206;&amp;#25345;&amp;#25919;&amp;#31574; 166&lt;br /&gt;&amp;#65288;5&amp;#65289;&amp;#40657;&amp;#40857;&amp;#27743;&amp;#30465;&amp;#29983;&amp;#29482;&amp;#20859;&amp;#27542;&amp;#34892;&amp;#19994;&amp;#20215;&amp;#26684;&amp;#20998;&amp;#26512; 167&lt;br /&gt;5.4 &amp;#20013;&amp;#37096;&amp;#29983;&amp;#29482;&amp;#20135;&amp;#21306;&amp;#21457;&amp;#23637;&amp;#28508;&amp;#21147;&amp;#20998;&amp;#26512; 168&lt;br /&gt;5.4.1 &amp;#27827;&amp;#21335;&amp;#30465;&amp;#29983;&amp;#29482;&amp;#20135;&amp;#21306;&amp;#21457;&amp;#23637;&amp;#28508;&amp;#21147; 168&lt;br /&gt;&amp;#65288;1&amp;#65289;&amp;#27827;&amp;#21335;&amp;#30465;&amp;#32463;&amp;#27982;&amp;#36816;&amp;#34892;&amp;#29615;&amp;#22659;&amp;#20998;&amp;#26512; 168&lt;br /&gt;&amp;#65288;2&amp;#65289;&amp;#27827;&amp;#21335;&amp;#30465;&amp;#29983;&amp;#29482;&amp;#39282;&amp;#26009;&amp;#25104;&amp;#26412;&amp;#20998;&amp;#26512; 169&lt;br /&gt;&amp;#65288;3&amp;#65289;&amp;#27827;&amp;#21335;&amp;#30465;&amp;#29983;&amp;#29482;&amp;#20859;&amp;#27542;&amp;#35268;&amp;#27169;&amp;#20998;&amp;#26512; 169&lt;br /&gt;&amp;#65288;4&amp;#65289;&amp;#27827;&amp;#21335;&amp;#30465;&amp;#29983;&amp;#29482;&amp;#20859;&amp;#27542;&amp;#34892;&amp;#19994;&amp;#25206;&amp;#25345;&amp;#25919;&amp;#31574; 170&lt;br /&gt;&amp;#65288;5&amp;#65289;&amp;#27827;&amp;#21335;&amp;#30465;&amp;#29983;&amp;#29482;&amp;#20859;&amp;#27542;&amp;#34892;&amp;#19994;&amp;#20215;&amp;#26684;&amp;#20998;&amp;#26512; 170&lt;br /&gt;5.4.2 &amp;#23665;&amp;#19996;&amp;#30465;&amp;#29983;&amp;#29482;&amp;#20135;&amp;#21306;&amp;#21457;&amp;#23637;&amp;#28508;&amp;#21147; 171&lt;br /&gt;&amp;#65288;1&amp;#65289;&amp;#23665;&amp;#19996;&amp;#30465;&amp;#32463;&amp;#27982;&amp;#36816;&amp;#34892;&amp;#29615;&amp;#22659;&amp;#20998;&amp;#26512; 171&lt;br /&gt;&amp;#65288;2&amp;#65289;&amp;#23665;&amp;#19996;&amp;#30465;&amp;#29983;&amp;#29482;&amp;#20859;&amp;#27542;&amp;#25104;&amp;#26412;&amp;#20998;&amp;#26512; 171&lt;br /&gt;&amp;#65288;3&amp;#65289;&amp;#23665;&amp;#19996;&amp;#30465;&amp;#29983;&amp;#29482;&amp;#20859;&amp;#27542;&amp;#35268;&amp;#27169;&amp;#20998;&amp;#26512; 171&lt;br /&gt;&amp;#65288;4&amp;#65289;&amp;#23665;&amp;#19996;&amp;#30465;&amp;#29983;&amp;#29482;&amp;#20859;&amp;#27542;&amp;#34892;&amp;#19994;&amp;#25206;&amp;#25345;&amp;#25919;&amp;#31574; 172&lt;br /&gt;&amp;#65288;5&amp;#65289;&amp;#23665;&amp;#19996;&amp;#30465;&amp;#29983;&amp;#29482;&amp;#20859;&amp;#27542;&amp;#34892;&amp;#19994;&amp;#20215;&amp;#26684;&amp;#20998;&amp;#26512; 173&lt;br /&gt;5.4.3 &amp;#27827;&amp;#21271;&amp;#30465;&amp;#29983;&amp;#29482;&amp;#20135;&amp;#21306;&amp;#21457;&amp;#23637;&amp;#28508;&amp;#21147; 173&lt;br /&gt;&amp;#65288;1&amp;#65289;&amp;#27827;&amp;#21271;&amp;#30465;&amp;#32463;&amp;#27982;&amp;#36816;&amp;#34892;&amp;#29615;&amp;#22659;&amp;#20998;&amp;#26512; 173&lt;br /&gt;&amp;#65288;2&amp;#65289;&amp;#27827;&amp;#21271;&amp;#30465;&amp;#29983;&amp;#29482;&amp;#20859;&amp;#27542;&amp;#25104;&amp;#26412;&amp;#20998;&amp;#26512; 174&lt;br /&gt;&amp;#65288;3&amp;#65289;&amp;#27827;&amp;#21271;&amp;#30465;&amp;#29983;&amp;#29482;&amp;#20859;&amp;#27542;&amp;#35268;&amp;#27169;&amp;#20998;&amp;#26512; 174&lt;br /&gt;&amp;#65288;4&amp;#65289;&amp;#27827;&amp;#21271;&amp;#30465;&amp;#29983;&amp;#29482;&amp;#20859;&amp;#27542;&amp;#34892;&amp;#19994;&amp;#25206;&amp;#25345;&amp;#25919;&amp;#31574; 174&lt;br /&gt;&amp;#65288;5&amp;#65289;&amp;#27827;&amp;#21271;&amp;#30465;&amp;#29983;&amp;#29482;&amp;#20859;&amp;#27542;&amp;#34892;&amp;#19994;&amp;#20215;&amp;#26684;&amp;#20998;&amp;#26512; 175&lt;br /&gt;5.4.4 &amp;#28246;&amp;#21335;&amp;#30465;&amp;#29983;&amp;#29482;&amp;#20135;&amp;#21306;&amp;#21457;&amp;#23637;&amp;#28508;&amp;#21147; 175&lt;br /&gt;&amp;#65288;1&amp;#65289;&amp;#28246;&amp;#21335;&amp;#30465;&amp;#32463;&amp;#27982;&amp;#36816;&amp;#34892;&amp;#29615;&amp;#22659;&amp;#20998;&amp;#26512; 175&lt;br /&gt;&amp;#65288;2&amp;#65289;&amp;#28246;&amp;#21335;&amp;#30465;&amp;#29983;&amp;#29482;&amp;#39282;&amp;#26009;&amp;#25104;&amp;#26412;&amp;#20998;&amp;#26512; 175&lt;br /&gt;&amp;#65288;3&amp;#65289;&amp;#28246;&amp;#21335;&amp;#30465;&amp;#29983;&amp;#29482;&amp;#20859;&amp;#27542;&amp;#35268;&amp;#27169;&amp;#20998;&amp;#26512; 176&lt;br /&gt;&amp;#65288;4&amp;#65289;&amp;#28246;&amp;#21335;&amp;#30465;&amp;#29983;&amp;#29482;&amp;#20859;&amp;#27542;&amp;#34892;&amp;#19994;&amp;#25206;&amp;#25345;&amp;#25919;&amp;#31574; 176&lt;br /&gt;&amp;#65288;5&amp;#65289;&amp;#28246;&amp;#21335;&amp;#30465;&amp;#29983;&amp;#29482;&amp;#20859;&amp;#27542;&amp;#34892;&amp;#19994;&amp;#20215;&amp;#26684;&amp;#20998;&amp;#26512; 177&lt;br /&gt;5.4.5 &amp;#28246;&amp;#21271;&amp;#30465;&amp;#29983;&amp;#29482;&amp;#20135;&amp;#21306;&amp;#21457;&amp;#23637;&amp;#28508;&amp;#21147; 177&lt;br /&gt;&amp;#65288;1&amp;#65289;&amp;#28246;&amp;#21271;&amp;#30465;&amp;#32463;&amp;#27982;&amp;#36816;&amp;#34892;&amp;#29615;&amp;#22659;&amp;#20998;&amp;#26512; 177&lt;br /&gt;&amp;#65288;2&amp;#65289;&amp;#28246;&amp;#21271;&amp;#30465;&amp;#29983;&amp;#29482;&amp;#39282;&amp;#26009;&amp;#25104;&amp;#26412;&amp;#20998;&amp;#26512; 178&lt;br /&gt;&amp;#65288;3&amp;#65289;&amp;#28246;&amp;#21271;&amp;#30465;&amp;#29983;&amp;#29482;&amp;#20859;&amp;#27542;&amp;#35268;&amp;#27169;&amp;#20998;&amp;#26512; 178&lt;br /&gt;&amp;#65288;4&amp;#65289;&amp;#28246;&amp;#21271;&amp;#30465;&amp;#29983;&amp;#29482;&amp;#20859;&amp;#27542;&amp;#34892;&amp;#19994;&amp;#25206;&amp;#25345;&amp;#25919;&amp;#31574; 179&lt;br /&gt;&amp;#65288;5&amp;#65289;&amp;#28246;&amp;#21271;&amp;#30465;&amp;#29983;&amp;#29482;&amp;#20859;&amp;#27542;&amp;#34892;&amp;#19994;&amp;#20215;&amp;#26684;&amp;#20998;&amp;#26512; 179&lt;br /&gt;5.4.6 &amp;#23433;&amp;#24509;&amp;#30465;&amp;#29983;&amp;#29482;&amp;#20135;&amp;#21306;&amp;#21457;&amp;#23637;&amp;#28508;&amp;#21147; 180&lt;br /&gt;&amp;#65288;1&amp;#65289;&amp;#23433;&amp;#24509;&amp;#30465;&amp;#32463;&amp;#27982;&amp;#36816;&amp;#34892;&amp;#29615;&amp;#22659;&amp;#20998;&amp;#26512; 180&lt;br /&gt;&amp;#65288;2&amp;#65289;&amp;#23433;&amp;#24509;&amp;#30465;&amp;#29983;&amp;#29482;&amp;#20859;&amp;#27542;&amp;#25104;&amp;#26412;&amp;#20998;&amp;#26512; 180&lt;br /&gt;&amp;#65288;3&amp;#65289;&amp;#23433;&amp;#24509;&amp;#30465;&amp;#29983;&amp;#29482;&amp;#20859;&amp;#27542;&amp;#35268;&amp;#27169;&amp;#20998;&amp;#26512; 181&lt;br /&gt;&amp;#65288;4&amp;#65289;&amp;#23433;&amp;#24509;&amp;#30465;&amp;#29983;&amp;#29482;&amp;#20859;&amp;#27542;&amp;#34892;&amp;#19994;&amp;#25206;&amp;#25345;&amp;#25919;&amp;#31574; 181&lt;br /&gt;&amp;#65288;5&amp;#65289;&amp;#23433;&amp;#24509;&amp;#30465;&amp;#29983;&amp;#29482;&amp;#20859;&amp;#27542;&amp;#34892;&amp;#19994;&amp;#20215;&amp;#26684;&amp;#20998;&amp;#26512; 181&lt;br /&gt;5.5 &amp;#35199;&amp;#21335;&amp;#29983;&amp;#29482;&amp;#20135;&amp;#21306;&amp;#21457;&amp;#23637;&amp;#28508;&amp;#21147;&amp;#20998;&amp;#26512; 182&lt;br /&gt;5.5.1 &amp;#22235;&amp;#24029;&amp;#30465;&amp;#29983;&amp;#29482;&amp;#20135;&amp;#21306;&amp;#21457;&amp;#23637;&amp;#28508;&amp;#21147; 182&lt;br /&gt;&amp;#65288;1&amp;#65289;&amp;#22235;&amp;#24029;&amp;#30465;&amp;#32463;&amp;#27982;&amp;#36816;&amp;#34892;&amp;#29615;&amp;#22659;&amp;#20998;&amp;#26512; 182&lt;br /&gt;&amp;#65288;2&amp;#65289;&amp;#22235;&amp;#24029;&amp;#30465;&amp;#29983;&amp;#29482;&amp;#39282;&amp;#26009;&amp;#25104;&amp;#26412;&amp;#20998;&amp;#26512; 183&lt;br /&gt;&amp;#65288;3&amp;#65289;&amp;#22235;&amp;#24029;&amp;#30465;&amp;#29983;&amp;#29482;&amp;#20859;&amp;#27542;&amp;#35268;&amp;#27169;&amp;#20998;&amp;#26512; 183&lt;br /&gt;&amp;#65288;4&amp;#65289;&amp;#22235;&amp;#24029;&amp;#30465;&amp;#29983;&amp;#29482;&amp;#20859;&amp;#27542;&amp;#34892;&amp;#19994;&amp;#25206;&amp;#25345;&amp;#25919;&amp;#31574; 183&lt;br /&gt;&amp;#65288;5&amp;#65289;&amp;#22235;&amp;#24029;&amp;#30465;&amp;#29983;&amp;#29482;&amp;#20859;&amp;#27542;&amp;#34892;&amp;#19994;&amp;#20215;&amp;#26684;&amp;#20998;&amp;#26512; 184&lt;br /&gt;5.5.2 &amp;#24191;&amp;#35199;&amp;#22766;&amp;#26063;&amp;#33258;&amp;#27835;&amp;#21306;&amp;#29983;&amp;#29482;&amp;#20135;&amp;#21306;&amp;#21457;&amp;#23637;&amp;#28508;&amp;#21147; 185&lt;br /&gt;&amp;#65288;1&amp;#65289;&amp;#24191;&amp;#35199;&amp;#22766;&amp;#26063;&amp;#33258;&amp;#27835;&amp;#21306;&amp;#32463;&amp;#27982;&amp;#36816;&amp;#34892;&amp;#29615;&amp;#22659;&amp;#20998;&amp;#26512; 185&lt;br /&gt;&amp;#65288;2&amp;#65289;&amp;#24191;&amp;#35199;&amp;#22766;&amp;#26063;&amp;#33258;&amp;#27835;&amp;#21306;&amp;#29983;&amp;#29482;&amp;#39282;&amp;#26009;&amp;#25104;&amp;#26412;&amp;#20998;&amp;#26512; 185&lt;br /&gt;&amp;#65288;3&amp;#65289;&amp;#24191;&amp;#35199;&amp;#22766;&amp;#26063;&amp;#33258;&amp;#27835;&amp;#21306;&amp;#29983;&amp;#29482;&amp;#20859;&amp;#27542;&amp;#35268;&amp;#27169;&amp;#20998;&amp;#26512; 185&lt;br /&gt;&amp;#65288;4&amp;#65289;&amp;#24191;&amp;#35199;&amp;#22766;&amp;#26063;&amp;#33258;&amp;#27835;&amp;#21306;&amp;#29983;&amp;#29482;&amp;#20859;&amp;#27542;&amp;#34892;&amp;#19994;&amp;#25206;&amp;#25345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&lt;br /&gt;&amp;#65288;5&amp;#65289;&amp;#24191;&amp;#35199;&amp;#22766;&amp;#26063;&amp;#33258;&amp;#27835;&amp;#21306;&amp;#29983;&amp;#29482;&amp;#20859;&amp;#27542;&amp;#34892;&amp;#19994;&amp;#20215;&amp;#26684;&amp;#20998;&amp;#26512; 186&lt;br /&gt;5.5.3 &amp;#20113;&amp;#21335;&amp;#30465;&amp;#29983;&amp;#29482;&amp;#20135;&amp;#21306;&amp;#21457;&amp;#23637;&amp;#28508;&amp;#21147; 187&lt;br /&gt;&amp;#65288;1&amp;#65289;&amp;#20113;&amp;#21335;&amp;#30465;&amp;#32463;&amp;#27982;&amp;#36816;&amp;#34892;&amp;#29615;&amp;#22659;&amp;#20998;&amp;#26512; 187&lt;br /&gt;&amp;#65288;2&amp;#65289;&amp;#20113;&amp;#21335;&amp;#30465;&amp;#29983;&amp;#29482;&amp;#39282;&amp;#26009;&amp;#25104;&amp;#26412;&amp;#20998;&amp;#26512; 187&lt;br /&gt;&amp;#65288;3&amp;#65289;&amp;#20113;&amp;#21335;&amp;#30465;&amp;#29983;&amp;#29482;&amp;#20859;&amp;#27542;&amp;#35268;&amp;#27169;&amp;#20998;&amp;#26512; 188&lt;br /&gt;&amp;#65288;4&amp;#65289;&amp;#20113;&amp;#21335;&amp;#30465;&amp;#29983;&amp;#29482;&amp;#20859;&amp;#27542;&amp;#34892;&amp;#19994;&amp;#25206;&amp;#25345;&amp;#25919;&amp;#31574; 188&lt;br /&gt;&amp;#65288;5&amp;#65289;&amp;#20113;&amp;#21335;&amp;#30465;&amp;#29983;&amp;#29482;&amp;#20859;&amp;#27542;&amp;#34892;&amp;#19994;&amp;#20215;&amp;#26684;&amp;#20998;&amp;#26512; 189&lt;br /&gt; &lt;br /&gt;&lt;strong&gt;&amp;#31532;&amp;#20845;&amp;#31456;  &amp;#20013;&amp;#22269;&amp;#29983;&amp;#29482;&amp;#20859;&amp;#27542;&amp;#34892;&amp;#19994;&amp;#36827;&amp;#20986;&amp;#21475;&amp;#36152;&amp;#26131;&amp;#26684;&amp;#23616;&amp;#20998;&amp;#26512; 190&lt;br /&gt;&lt;/strong&gt;6.1 &amp;#29983;&amp;#29482;&amp;#20859;&amp;#27542;&amp;#34892;&amp;#19994;&amp;#36827;&amp;#20986;&amp;#21475;&amp;#29366;&amp;#20917;&amp;#32508;&amp;#36848; 190&lt;br /&gt;6.2 &amp;#29983;&amp;#29482;&amp;#20859;&amp;#27542;&amp;#34892;&amp;#19994;&amp;#20986;&amp;#21475;&amp;#24066;&amp;#22330;&amp;#20998;&amp;#26512; 191&lt;br /&gt;6.2.1 2010&amp;#24180;&amp;#34892;&amp;#19994;&amp;#20986;&amp;#21475;&amp;#20998;&amp;#26512; 192&lt;br /&gt;6.2.2 2011&amp;#24180;&amp;#34892;&amp;#19994;&amp;#20986;&amp;#21475;&amp;#20998;&amp;#26512; 195&lt;br /&gt;6.2.3 2012&amp;#24180;&amp;#34892;&amp;#19994;&amp;#20986;&amp;#21475;&amp;#20998;&amp;#26512; 197&lt;br /&gt;6.3 &amp;#29983;&amp;#29482;&amp;#20859;&amp;#27542;&amp;#34892;&amp;#19994;&amp;#36827;&amp;#21475;&amp;#24066;&amp;#22330;&amp;#20998;&amp;#26512; 200&lt;br /&gt;6.3.1 2010&amp;#24180;&amp;#34892;&amp;#19994;&amp;#36827;&amp;#21475;&amp;#20998;&amp;#26512; 201&lt;br /&gt;6.3.2 2011&amp;#24180;&amp;#34892;&amp;#19994;&amp;#36827;&amp;#21475;&amp;#20998;&amp;#26512; 203&lt;br /&gt;6.3.3 2012&amp;#24180;&amp;#34892;&amp;#19994;&amp;#36827;&amp;#21475;&amp;#20998;&amp;#26512; 205&lt;br /&gt;6.4 &amp;#29983;&amp;#29482;&amp;#20859;&amp;#27542;&amp;#34892;&amp;#19994;&amp;#36827;&amp;#20986;&amp;#21475;&amp;#21069;&amp;#26223;&amp;#21450;&amp;#24314;&amp;#35758; 207&lt;br /&gt; &lt;br /&gt;&lt;strong&gt;&amp;#31532;&amp;#19971;&amp;#31456;  &amp;#20013;&amp;#22269;&amp;#29983;&amp;#29482;&amp;#20859;&amp;#27542;&amp;#20225;&amp;#19994;&amp;#31454;&amp;#20105;&amp;#23545;&amp;#25163;&amp;#20998;&amp;#26512; 211&lt;br /&gt;&lt;/strong&gt;7.1 &amp;#29983;&amp;#29482;&amp;#20859;&amp;#27542;&amp;#20225;&amp;#19994;&amp;#24635;&amp;#20307;&amp;#32463;&amp;#33829;&amp;#24773;&amp;#20917;&amp;#20998;&amp;#26512; 211&lt;br /&gt;7.2 &amp;#29983;&amp;#29482;&amp;#20859;&amp;#27542;&amp;#20225;&amp;#19994;&amp;#20010;&amp;#26696;&amp;#32463;&amp;#33829;&amp;#24773;&amp;#20917;&amp;#20998;&amp;#26512; 212&lt;br /&gt;7.2.1 &amp;#27827;&amp;#21335;&amp;#21452;&amp;#27719;&amp;#25237;&amp;#36164;&amp;#21457;&amp;#23637;&amp;#32929;&amp;#20221;&amp;#26377;&amp;#38480;&amp;#20844;&amp;#21496; 212&lt;br /&gt;&amp;#65288;1&amp;#65289;&amp;#20225;&amp;#19994;&amp;#21457;&amp;#23637;&amp;#31616;&amp;#20917;&amp;#20998;&amp;#26512; 212&lt;br /&gt;&amp;#65288;2&amp;#65289;&amp;#20027;&amp;#35201;&amp;#32463;&amp;#27982;&amp;#25351;&amp;#26631;&amp;#20998;&amp;#26512; 214&lt;br /&gt;&amp;#65288;3&amp;#65289;&amp;#20225;&amp;#19994;&amp;#30408;&amp;#21033;&amp;#33021;&amp;#21147;&amp;#20998;&amp;#26512; 215&lt;br /&gt;&amp;#65288;4&amp;#65289;&amp;#20225;&amp;#19994;&amp;#36816;&amp;#33829;&amp;#33021;&amp;#21147;&amp;#20998;&amp;#26512; 216&lt;br /&gt;&amp;#65288;5&amp;#65289;&amp;#20225;&amp;#19994;&amp;#20607;&amp;#20538;&amp;#33021;&amp;#21147;&amp;#20998;&amp;#26512; 217&lt;br /&gt;&amp;#65288;6&amp;#65289;&amp;#20225;&amp;#19994;&amp;#21457;&amp;#23637;&amp;#33021;&amp;#21147;&amp;#20998;&amp;#26512; 217&lt;br /&gt;7.2.2 &amp;#28246;&amp;#21335;&amp;#22823;&amp;#24247;&amp;#29287;&amp;#19994;&amp;#32929;&amp;#20221;&amp;#26377;&amp;#38480;&amp;#20844;&amp;#21496; 223&lt;br /&gt;&amp;#65288;1&amp;#65289;&amp;#20225;&amp;#19994;&amp;#21457;&amp;#23637;&amp;#31616;&amp;#20917;&amp;#20998;&amp;#26512; 223&lt;br /&gt;&amp;#65288;2&amp;#65289;&amp;#20027;&amp;#35201;&amp;#32463;&amp;#27982;&amp;#25351;&amp;#26631;&amp;#20998;&amp;#26512; 224&lt;br /&gt;&amp;#65288;3&amp;#65289;&amp;#20225;&amp;#19994;&amp;#30408;&amp;#21033;&amp;#33021;&amp;#21147;&amp;#20998;&amp;#26512; 225&lt;br /&gt;&amp;#65288;4&amp;#65289;&amp;#20225;&amp;#19994;&amp;#36816;&amp;#33829;&amp;#33021;&amp;#21147;&amp;#20998;&amp;#26512; 227&lt;br /&gt;&amp;#65288;5&amp;#65289;&amp;#20225;&amp;#19994;&amp;#20607;&amp;#20538;&amp;#33021;&amp;#21147;&amp;#20998;&amp;#26512; 227&lt;br /&gt;&amp;#65288;6&amp;#65289;&amp;#20225;&amp;#19994;&amp;#21457;&amp;#23637;&amp;#33021;&amp;#21147;&amp;#20998;&amp;#26512; 228&lt;br /&gt;7.2.3 &amp;#27827;&amp;#21335;&amp;#38607;&amp;#40560;&amp;#20892;&amp;#29287;&amp;#32929;&amp;#20221;&amp;#26377;&amp;#38480;&amp;#20844;&amp;#21496; 236&lt;br /&gt;7.2.4 &amp;#27743;&amp;#35199;&amp;#27491;&amp;#37030;&amp;#31185;&amp;#25216;&amp;#32929;&amp;#20221;&amp;#26377;&amp;#38480;&amp;#20844;&amp;#21496; 249&lt;br /&gt;7.2.5 &amp;#21776;&amp;#20154;&amp;#31070;&amp;#38598;&amp;#22242;&amp;#32929;&amp;#20221;&amp;#26377;&amp;#38480;&amp;#20844;&amp;#21496; 260&lt;br /&gt; &lt;br /&gt;&lt;strong&gt;&amp;#31532;&amp;#20843;&amp;#31456;  &amp;#20013;&amp;#22269;&amp;#29983;&amp;#29482;&amp;#20859;&amp;#27542;&amp;#34892;&amp;#19994;&amp;#21457;&amp;#23637;&amp;#36235;&amp;#21183;&amp;#19982;&amp;#21069;&amp;#26223;&amp;#20998;&amp;#26512; 376&lt;br /&gt;&lt;/strong&gt;8.1 &amp;#29983;&amp;#29482;&amp;#20859;&amp;#27542;&amp;#34892;&amp;#19994;&amp;#39118;&amp;#38505;&amp;#20998;&amp;#26512; 376&lt;br /&gt;8.1.1 &amp;#39282;&amp;#26009;&amp;#20215;&amp;#26684;&amp;#27874;&amp;#21160;&amp;#39118;&amp;#38505; 376&lt;br /&gt;8.1.2 &amp;#30123;&amp;#24773;&amp;#39118;&amp;#38505; 378&lt;br /&gt;8.1.3 &amp;#20135;&amp;#21697;&amp;#38144;&amp;#21806;&amp;#23395;&amp;#33410;&amp;#24615;&amp;#39118;&amp;#38505; 379&lt;br /&gt;8.1.4 &amp;#29983;&amp;#29482;&amp;#29983;&amp;#20135;&amp;#30340;&amp;#21608;&amp;#26399;&amp;#24615;&amp;#39118;&amp;#38505; 380&lt;br /&gt;8.1.5 &amp;#20135;&amp;#19994;&amp;#25919;&amp;#31574;&amp;#21464;&amp;#21270;&amp;#39118;&amp;#38505; 381&lt;br /&gt;8.2 &amp;#29983;&amp;#29482;&amp;#20859;&amp;#27542;&amp;#34892;&amp;#19994;&amp;#36827;&amp;#20837;&amp;#22721;&amp;#22418;&amp;#20998;&amp;#26512; 381&lt;br /&gt;8.2.1 &amp;#25216;&amp;#26415;&amp;#22721;&amp;#22418; 381&lt;br /&gt;8.2.2 &amp;#39282;&amp;#20859;&amp;#29615;&amp;#22659;&amp;#22721;&amp;#22418; 381&lt;br /&gt;8.2.3 &amp;#36164;&amp;#37329;&amp;#22721;&amp;#22418; 382&lt;br /&gt;8.2.4 &amp;#38144;&amp;#21806;&amp;#28192;&amp;#36947;&amp;#22721;&amp;#22418; 382&lt;br /&gt;8.2.5 &amp;#20154;&amp;#25165;&amp;#22721;&amp;#22418; 382&lt;br /&gt;8.2.6 &amp;#20135;&amp;#21697;&amp;#36136;&amp;#37327;&amp;#19982;&amp;#39135;&amp;#21697;&amp;#23433;&amp;#20840;&amp;#22721;&amp;#22418; 383&lt;br /&gt;8.3 &amp;#29983;&amp;#29482;&amp;#20859;&amp;#27542;&amp;#34892;&amp;#19994;&amp;#21457;&amp;#23637;&amp;#36235;&amp;#21183;&amp;#20998;&amp;#26512; 383&lt;br /&gt;8.3.1 &amp;#34892;&amp;#19994;&amp;#20859;&amp;#27542;&amp;#27169;&amp;#24335;&amp;#21464;&amp;#21270;&amp;#36235;&amp;#21183; 383&lt;br /&gt;8.3.2 &amp;#34892;&amp;#19994;&amp;#32463;&amp;#33829;&amp;#27169;&amp;#24335;&amp;#21464;&amp;#21270;&amp;#36235;&amp;#21183; 385&lt;br /&gt;8.3.3 &amp;#29482;&amp;#32905;&amp;#21046;&amp;#21697;&amp;#28040;&amp;#36153;&amp;#21464;&amp;#21270;&amp;#36235;&amp;#21183; 385&lt;br /&gt;8.3.4 &amp;#21306;&amp;#22495;&amp;#24046;&amp;#24322;&amp;#21270;&amp;#21457;&amp;#23637;&amp;#36235;&amp;#21183; 387&lt;br /&gt;8.3.5 &amp;#20225;&amp;#19994;&amp;#31454;&amp;#20105;&amp;#36235;&amp;#21183;&amp;#20998;&amp;#26512; 387&lt;br /&gt;8.4 &amp;#29983;&amp;#29482;&amp;#20859;&amp;#27542;&amp;#34892;&amp;#19994;&amp;#21457;&amp;#23637;&amp;#21069;&amp;#26223;&amp;#20998;&amp;#26512; 388&lt;br /&gt;8.4.1 &amp;#34892;&amp;#19994;&amp;#24066;&amp;#22330;&amp;#23481;&amp;#37327;&amp;#39044;&amp;#27979; 388&lt;br /&gt;8.4.2 &amp;#34892;&amp;#19994;&amp;#20215;&amp;#26684;&amp;#36208;&amp;#21183;&amp;#39044;&amp;#27979; 390&lt;br /&gt;8.5 &amp;#29983;&amp;#29482;&amp;#20859;&amp;#27542;&amp;#34892;&amp;#19994;&amp;#26426;&amp;#20250;&amp;#21450;&amp;#25237;&amp;#36164;&amp;#24314;&amp;#35758; 392&lt;br /&gt; &lt;br /&gt;&lt;strong&gt;&amp;#25253;&amp;#21578;&amp;#22270;&amp;#34920;&amp;#25688;&amp;#35201;&lt;br /&gt;&lt;/strong&gt;&amp;#22270;&amp;#34920;1  2007-2012&amp;#24180;&amp;#20013;&amp;#22269;&amp;#20027;&amp;#35201;&amp;#32905;&amp;#31867;&amp;#28040;&amp;#36153;&amp;#37327;&amp;#20998;&amp;#24067;&amp;#34920;(&amp;#21333;&amp;#20301;:&amp;#21315;&amp;#21544;) 15&lt;br /&gt;&amp;#22270;&amp;#34920;2  2007-2012&amp;#24180;&amp;#20013;&amp;#22269;&amp;#29482;&amp;#32905;&amp;#28040;&amp;#36153;&amp;#21344;&amp;#20027;&amp;#35201;&amp;#32905;&amp;#31867;&amp;#28040;&amp;#36153;&amp;#37327;&amp;#27604;&amp;#29575;&amp;#20998;&amp;#24067;&amp;#22270;(&amp;#21333;&amp;#20301;:%) 16&lt;br /&gt;&amp;#22270;&amp;#34920;3  &amp;#29482;&amp;#20215;&amp;#27874;&amp;#21160;&amp;#30340;&amp;#21608;&amp;#26399;&amp;#24615;&amp;#22240;&amp;#32032; 20&lt;br /&gt;&amp;#22270;&amp;#34920;4  &amp;#29983;&amp;#29482;&amp;#20859;&amp;#27542;&amp;#30340;&amp;#23436;&amp;#25972;&amp;#21608;&amp;#26399; 20&lt;br /&gt;&amp;#22270;&amp;#34920;5  &amp;#20013;&amp;#22269;&amp;#29482;&amp;#32905;&amp;#28040;&amp;#36153;&amp;#38656;&amp;#27714;&amp;#25351;&amp;#25968;&amp;#21576;&amp;#29616;&amp;#23395;&amp;#33410;&amp;#24615;&amp;#27874;&amp;#21160;(&amp;#21333;&amp;#20301;:%) 21&lt;br /&gt;&amp;#22270;&amp;#34920;6  1996-2012&amp;#24180;&amp;#20013;&amp;#22269;&amp;#29482;&amp;#32905;&amp;#20215;&amp;#26684;&amp;#21644;&amp;#29482;&amp;#31918;&amp;#27604;&amp;#21464;&amp;#21160;&amp;#22270;(&amp;#21333;&amp;#20301;:&amp;#20803;/500&amp;#20811;&amp;#65292;%) 21&lt;br /&gt;&amp;#22270;&amp;#34920;7  &amp;#20844;&amp;#21496;&amp;#19982;&amp;#20892;&amp;#25143;&amp;#32039;&amp;#23494;&amp;#22411;&amp;#21512;&amp;#20316;&amp;#27169;&amp;#24335; 25&lt;br /&gt;&amp;#22270;&amp;#34920;8  &amp;#19977;&amp;#31181;&amp;#29983;&amp;#29482;&amp;#35268;&amp;#27169;&amp;#20859;&amp;#27542;&amp;#27169;&amp;#24335;&amp;#27604;&amp;#36739; 26&lt;br /&gt;&amp;#22270;&amp;#34920;9  2012&amp;#24180;&amp;#20840;&amp;#29699;&amp;#29482;&amp;#32905;&amp;#20027;&amp;#20135;&amp;#22269;&amp;#29482;&amp;#32905;&amp;#20135;&amp;#37327;&amp;#21344;&amp;#27604;(&amp;#21333;&amp;#20301;:%) 26&lt;br /&gt;&amp;#22270;&amp;#34920;10  2012&amp;#24180;&amp;#20840;&amp;#29699;&amp;#29482;&amp;#32905;&amp;#20027;&amp;#20135;&amp;#22269;&amp;#29482;&amp;#32905;&amp;#28040;&amp;#36153;&amp;#37327;&amp;#21344;&amp;#27604;(&amp;#21333;&amp;#20301;:%) 27&lt;br /&gt;&amp;#22270;&amp;#34920;11  &amp;#26085;&amp;#26412;&amp;#29983;&amp;#29482;&amp;#20859;&amp;#27542;&amp;#34892;&amp;#19994;&amp;#27611;&amp;#21033;&amp;#29575;&amp;#21464;&amp;#21270;&amp;#36235;&amp;#21183;(&amp;#21333;&amp;#20301;:%) 29&lt;br /&gt;&amp;#22270;&amp;#34920;12  &amp;#26085;&amp;#26412;&amp;#29983;&amp;#29482;&amp;#20859;&amp;#27542;&amp;#34892;&amp;#19994;&amp;#21457;&amp;#23637;&amp;#38454;&amp;#27573;&amp;#22270;(&amp;#21333;&amp;#20301;:&amp;#19975;&amp;#22836;&amp;#65292;&amp;#22836;) 29&lt;br /&gt;&amp;#22270;&amp;#34920;13  &amp;#26085;&amp;#26412;&amp;#29983;&amp;#29482;&amp;#20859;&amp;#27542;&amp;#34892;&amp;#19994;&amp;#21508;&amp;#20859;&amp;#27542;&amp;#35268;&amp;#27169;&amp;#20986;&amp;#26639;&amp;#21344;&amp;#27604;(&amp;#21333;&amp;#20301;:%) 30&lt;br /&gt;&amp;#22270;&amp;#34920;14  1971-2012&amp;#24180;&amp;#26085;&amp;#26412;&amp;#29482;&amp;#32905;&amp;#38656;&amp;#27714;&amp;#21313;&amp;#24180;&amp;#31227;&amp;#21160;&amp;#22797;&amp;#21512;&amp;#24179;&amp;#22343;&amp;#22686;&amp;#36895;&amp;#21464;&amp;#21270;&amp;#24773;&amp;#20917;(&amp;#21333;&amp;#20301;:%) 32&lt;br /&gt;&amp;#22270;&amp;#34920;15  1985-2012&amp;#24180;&amp;#20013;&amp;#22269;&amp;#29482;&amp;#32905;&amp;#38656;&amp;#27714;&amp;#21313;&amp;#24180;&amp;#31227;&amp;#21160;&amp;#22797;&amp;#21512;&amp;#24179;&amp;#22343;&amp;#22686;&amp;#36895;&amp;#21464;&amp;#21270;&amp;#24773;&amp;#20917;(&amp;#21333;&amp;#20301;:%) 32&lt;br /&gt;&amp;#22270;&amp;#34920;16  &amp;#26085;&amp;#26412;&amp;#12289;&amp;#32654;&amp;#22269;&amp;#12289;&amp;#20013;&amp;#22269;&amp;#29482;&amp;#20215;&amp;#21464;&amp;#21270;&amp;#24773;&amp;#20917;(&amp;#21333;&amp;#20301;:&amp;#32654;&amp;#20803;/&amp;#21544;) 33&lt;br /&gt;&amp;#22270;&amp;#34920;17  &amp;#26085;&amp;#26412;&amp;#35268;&amp;#27169;&amp;#21270;&amp;#20859;&amp;#27542;&amp;#27604;&amp;#20363;&amp;#24773;&amp;#20917;(500&amp;#22836;&amp;#20197;&amp;#19978;)(&amp;#21333;&amp;#20301;:%) 34&lt;br /&gt;&amp;#22270;&amp;#34920;18  &amp;#20013;&amp;#22269;&amp;#35268;&amp;#27169;&amp;#21270;&amp;#20859;&amp;#27542;&amp;#27604;&amp;#20363;&amp;#24773;&amp;#20917;(50&amp;#22836;&amp;#20197;&amp;#19978;)(&amp;#21333;&amp;#20301;:%) 34&lt;br /&gt;&amp;#22270;&amp;#34920;19  &amp;#20013;&amp;#22269;&amp;#29983;&amp;#29482;&amp;#20859;&amp;#27542;&amp;#34892;&amp;#19994;&amp;#27611;&amp;#21033;&amp;#29575;&amp;#21464;&amp;#21270;&amp;#36235;&amp;#21183;(&amp;#21333;&amp;#20301;:%) 35&lt;br /&gt;&amp;#22270;&amp;#34920;20  &amp;#32654;&amp;#22269;&amp;#29983;&amp;#29482;&amp;#20859;&amp;#27542;&amp;#19994;&amp;#21457;&amp;#23637;&amp;#21382;&amp;#31243; 36&lt;br /&gt;&amp;#22270;&amp;#34920;21  &amp;#32654;&amp;#22269;&amp;#29983;&amp;#29482;&amp;#21512;&amp;#21516;&amp;#21046;&amp;#30340;&amp;#29305;&amp;#28857; 36&lt;br /&gt;&amp;#22270;&amp;#34920;22  &amp;#32654;&amp;#22269;&amp;#29983;&amp;#29482;&amp;#35268;&amp;#27169;&amp;#21270;&amp;#20859;&amp;#27542;&amp;#27604;&amp;#20363;&amp;#19978;&amp;#21319;&amp;#24773;&amp;#20917;(&amp;#21333;&amp;#20301;: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br /&gt;&amp;#22270;&amp;#34920;23  &amp;#32654;&amp;#22269;&amp;#29983;&amp;#29482;&amp;#20859;&amp;#27542;&amp;#22330;&amp;#21333;&amp;#20307;&amp;#35268;&amp;#27169;&amp;#21464;&amp;#21270;&amp;#24773;&amp;#20917;(&amp;#21333;&amp;#20301;:&amp;#19975;&amp;#22836;&amp;#65292;&amp;#19975;&amp;#20010;) 37&lt;br /&gt;&amp;#22270;&amp;#34920;24  &amp;#32654;&amp;#22269;&amp;#29983;&amp;#29482;&amp;#21512;&amp;#21516;&amp;#39282;&amp;#20859;&amp;#30340;&amp;#20892;&amp;#22330;&amp;#20197;&amp;#21450;&amp;#20986;&amp;#26639;&amp;#21344;&amp;#27604;(&amp;#21333;&amp;#20301;:%) 38&lt;br /&gt;&amp;#22270;&amp;#34920;25  &amp;#32654;&amp;#22269;&amp;#29983;&amp;#29482;&amp;#20859;&amp;#27542;&amp;#34892;&amp;#19994;&amp;#21508;&amp;#20859;&amp;#27542;&amp;#35268;&amp;#27169;&amp;#20986;&amp;#26639;&amp;#21344;&amp;#27604;(&amp;#21333;&amp;#20301;:%) 38&lt;br /&gt;&amp;#22270;&amp;#34920;26  &amp;#32654;&amp;#22269;&amp;#35268;&amp;#27169;&amp;#29983;&amp;#29482;&amp;#20859;&amp;#27542;&amp;#22330;&amp;#25216;&amp;#26415;&amp;#24212;&amp;#29992;&amp;#27604;&amp;#20363;&amp;#24773;&amp;#20917;(&amp;#21333;&amp;#20301;:%) 39&lt;br /&gt;&amp;#22270;&amp;#34920;27  &amp;#32654;&amp;#22269;&amp;#29983;&amp;#29482;&amp;#20859;&amp;#27542;&amp;#34892;&amp;#19994;&amp;#21457;&amp;#23637;&amp;#36335;&amp;#24452; 41&lt;br /&gt;&amp;#22270;&amp;#34920;28  &amp;#20013;&amp;#22269;&amp;#29983;&amp;#29482;&amp;#21644;&amp;#29482;&amp;#32905;&amp;#20215;&amp;#26684;&amp;#21608;&amp;#26399;&amp;#27874;&amp;#21160; 46&lt;br /&gt;&amp;#22270;&amp;#34920;29  &amp;#12298;&amp;#35843;&amp;#25511;&amp;#39044;&amp;#26696;(&amp;#26242;&amp;#34892;)&amp;#12299;&amp;#39044;&amp;#35686;&amp;#25351;&amp;#26631;&amp;#21644;&amp;#35843;&amp;#25511;&amp;#30446;&amp;#26631; 46&lt;br /&gt;&amp;#22270;&amp;#34920;30  &amp;#12298;&amp;#35843;&amp;#25511;&amp;#39044;&amp;#26696;(&amp;#26242;&amp;#34892;)&amp;#12299;&amp;#39044;&amp;#35686;&amp;#31034;&amp;#24847;&amp;#22270; 46&lt;br /&gt;&amp;#22270;&amp;#34920;31  &amp;#12298;&amp;#38450;&amp;#27490;&amp;#29983;&amp;#29482;&amp;#20215;&amp;#26684;&amp;#36807;&amp;#24230;&amp;#19979;&amp;#36300;&amp;#35843;&amp;#25511;&amp;#39044;&amp;#26696;&amp;#12299;&amp;#39044;&amp;#35686;&amp;#21306;&amp;#22495;&amp;#19982;&amp;#21709;&amp;#24212;&amp;#26426;&amp;#21046; 48&lt;br /&gt;&amp;#22270;&amp;#34920;32  2009-2012&amp;#24180;&amp;#32654;&amp;#22269;&amp;#38646;&amp;#21806;&amp;#38144;&amp;#21806;&amp;#12289;&amp;#26680;&amp;#24515;&amp;#38646;&amp;#21806;&amp;#38144;&amp;#21806;&amp;#12289;&amp;#26426;&amp;#21160;&amp;#36710;&amp;#36742;&amp;#38144;&amp;#21806;&amp;#39069;&amp;#21464;&amp;#21160;&amp;#22270;(&amp;#21333;&amp;#20301;:&amp;#30334;&amp;#19975;&amp;#32654;&amp;#20803;) 58&lt;br /&gt;&amp;#22270;&amp;#34920;33  2011-2012&amp;#24180;&amp;#32654;&amp;#22269;CPI&amp;#26376;&amp;#24230;&amp;#21464;&amp;#21270;&amp;#24773;&amp;#20917;(&amp;#21333;&amp;#20301;:%) 58&lt;br /&gt;&amp;#22270;&amp;#34920;34  2011-2012&amp;#24180;&amp;#32654;&amp;#22269;&amp;#23436;&amp;#25104;&amp;#20135;&amp;#21697;PPI&amp;#26376;&amp;#24230;&amp;#21464;&amp;#21270;&amp;#24773;&amp;#20917;(&amp;#26410;&amp;#23395;&amp;#33410;&amp;#35843;&amp;#25972;)(&amp;#21333;&amp;#20301;:%) 58&lt;br /&gt;&amp;#22270;&amp;#34920;35  2010-2012&amp;#24180;&amp;#32654;&amp;#22269;&amp;#22833;&amp;#19994;&amp;#29575;&amp;#36208;&amp;#21183;&amp;#22270;(&amp;#23395;&amp;#33410;&amp;#35843;&amp;#25972;&amp;#21518;)(&amp;#21333;&amp;#20301;:%) 59&lt;br /&gt;&amp;#22270;&amp;#34920;36  2010-2012&amp;#24180;&amp;#27431;&amp;#20803;&amp;#21306;Sentix&amp;#25237;&amp;#36164;&amp;#20449;&amp;#24515;&amp;#25351;&amp;#25968;&amp;#36208;&amp;#21183; 60&lt;br /&gt;&amp;#22270;&amp;#34920;37  2008-2012&amp;#24180;&amp;#27431;&amp;#20803;&amp;#21306;GDP&amp;#36208;&amp;#21183;&amp;#22270;(&amp;#21333;&amp;#20301;:%) 60&lt;br /&gt;&amp;#22270;&amp;#34920;38  2011-2012&amp;#24180;&amp;#27431;&amp;#20803;&amp;#20817;&amp;#32654;&amp;#20803;&amp;#36208;&amp;#21183;&amp;#24773;&amp;#20917; 61&lt;br /&gt;&amp;#22270;&amp;#34920;39  2008-2012&amp;#24180;&amp;#26085;&amp;#26412;&amp;#36152;&amp;#26131;&amp;#24773;&amp;#20917;(&amp;#21333;&amp;#20301;:&amp;#20159;&amp;#26085;&amp;#20803;) 61&lt;br /&gt;&amp;#22270;&amp;#34920;40  2008-2012&amp;#24180;&amp;#26085;&amp;#26412;&amp;#22833;&amp;#19994;&amp;#29575;&amp;#36208;&amp;#21183;(&amp;#21333;&amp;#20301;:%) 61&lt;br /&gt;&amp;#22270;&amp;#34920;41  2012&amp;#24180;&amp;#37329;&amp;#30742;&amp;#22269;&amp;#23478;GDP&amp;#20998;&amp;#24067;&amp;#22270;(&amp;#21333;&amp;#20301;:&amp;#19975;&amp;#20159;&amp;#32654;&amp;#20803;) 62&lt;br /&gt;&amp;#22270;&amp;#34920;42  2012&amp;#24180;&amp;#37329;&amp;#30742;&amp;#22269;&amp;#23478;CPI&amp;#21516;&amp;#27604;&amp;#19978;&amp;#28072;&amp;#24773;&amp;#20917;&amp;#20998;&amp;#24067;&amp;#22270;(&amp;#21333;&amp;#20301;:%) 62&lt;br /&gt;&amp;#22270;&amp;#34920;43  2012&amp;#24180;&amp;#37329;&amp;#30742;&amp;#22269;&amp;#23478;&amp;#23621;&amp;#27665;&amp;#29983;&amp;#27963;&amp;#27700;&amp;#24179;&amp;#27010;&amp;#20917;(&amp;#21333;&amp;#20301;:&amp;#21488;&amp;#65292;&amp;#20154;&amp;#65292;&amp;#36742;&amp;#65292;%) 64&lt;br /&gt;&amp;#22270;&amp;#34920;44  2005-2012&amp;#24180;&amp;#20013;&amp;#22269;GDP&amp;#24635;&amp;#37327;&amp;#21644;&amp;#20154;&amp;#22343;GDP&amp;#22686;&amp;#38271;&amp;#29575;&amp;#21464;&amp;#21270;&amp;#22270;(&amp;#21333;&amp;#20301;:&amp;#20159;&amp;#20803;&amp;#65292;%) 65&lt;br /&gt;&amp;#22270;&amp;#34920;45  2012&amp;#24180;&amp;#20013;&amp;#22269;GDP&amp;#25353;&amp;#20135;&amp;#19994;&amp;#20998;&amp;#24067;&amp;#22270;(&amp;#21333;&amp;#20301;:%) 65&lt;br /&gt;&amp;#22270;&amp;#34920;46  2010-2012&amp;#24180;&amp;#20013;&amp;#22269;&amp;#23621;&amp;#27665;&amp;#28040;&amp;#36153;&amp;#20215;&amp;#26684;CPI&amp;#36208;&amp;#21183;&amp;#22270;(&amp;#21333;&amp;#20301;:%) 66&lt;br /&gt;&amp;#22270;&amp;#34920;47  2005 -2012&amp;#24180;&amp;#20013;&amp;#22269;&amp;#20892;&amp;#19994;&amp;#29983;&amp;#20135;&amp;#25351;&amp;#25968;&amp;#20998;&amp;#24067; 66&lt;br /&gt;&amp;#22270;&amp;#34920;48  2005 -2012&amp;#24180;&amp;#20013;&amp;#22269;&amp;#35895;&amp;#31867;&amp;#29983;&amp;#20135;&amp;#24635;&amp;#37327;&amp;#36208;&amp;#21183;&amp;#22270;(&amp;#21333;&amp;#20301;:&amp;#19975;&amp;#21544;) 67&lt;br /&gt;&amp;#22270;&amp;#34920;49  1996-2012&amp;#24180;&amp;#20013;&amp;#22269;&amp;#32905;&amp;#31867;&amp;#20135;&amp;#37327;&amp;#24773;&amp;#20917;(&amp;#21333;&amp;#20301;:&amp;#19975;&amp;#21544;) 75&lt;br /&gt;&amp;#22270;&amp;#34920;50  1996-2012&amp;#24180;&amp;#20013;&amp;#22269;&amp;#21508;&amp;#31181;&amp;#32905;&amp;#31867;&amp;#20135;&amp;#37327;&amp;#26609;&amp;#24418;&amp;#20998;&amp;#24067;&amp;#22270;(&amp;#21333;&amp;#20301;:&amp;#19975;&amp;#21544;) 76&lt;br /&gt;&amp;#22270;&amp;#34920;51  &amp;#20013;&amp;#22269;&amp;#32905;&amp;#31867;&amp;#20135;&amp;#37327;&amp;#20998;&amp;#30465;&amp;#12289;&amp;#30452;&amp;#36758;&amp;#24066;&amp;#12289;&amp;#33258;&amp;#27835;&amp;#21306;&amp;#26609;&amp;#24418;&amp;#20998;&amp;#24067;&amp;#22270;(&amp;#21333;&amp;#20301;:&amp;#19975;&amp;#21544;) 76&lt;br /&gt;&amp;#22270;&amp;#34920;52  &amp;#20013;&amp;#22269;&amp;#32905;&amp;#31867;&amp;#20154;&amp;#22343;&amp;#28040;&amp;#36153;&amp;#20998;&amp;#20892;&amp;#26449;&amp;#12289;&amp;#22478;&amp;#38215;&amp;#21464;&amp;#21160;&amp;#22270;(&amp;#21333;&amp;#20301;:&amp;#21315;&amp;#20811;&amp;#65292;%) 77&lt;br /&gt;&amp;#22270;&amp;#34920;53  2000-2012&amp;#24180;&amp;#20013;&amp;#22269;&amp;#29482;&amp;#32905;&amp;#28040;&amp;#36153;&amp;#37327;&amp;#22686;&amp;#38271;&amp;#24773;&amp;#20917;&amp;#26609;&amp;#24418;&amp;#22270;(&amp;#21333;&amp;#20301;:&amp;#19975;&amp;#21544;) 77&lt;br /&gt;&amp;#22270;&amp;#34920;54  1996-2012&amp;#24180;&amp;#20013;&amp;#22269;&amp;#29482;&amp;#32905;&amp;#20135;&amp;#37327;&amp;#21344;&amp;#32905;&amp;#31867;&amp;#24635;&amp;#37327;&amp;#27604;&amp;#29575;&amp;#22270;(&amp;#21333;&amp;#20301;:%) 79&lt;br /&gt;&amp;#22270;&amp;#34920;55  1996-2012&amp;#24180;&amp;#20013;&amp;#22269;&amp;#21508;&amp;#32905;&amp;#31867;&amp;#20135;&amp;#37327;&amp;#21344;&amp;#32905;&amp;#31867;&amp;#24635;&amp;#37327;&amp;#21464;&amp;#21270;&amp;#36235;&amp;#21183;&amp;#22270;(&amp;#21333;&amp;#20301;:%) 79&lt;br /&gt;&amp;#22270;&amp;#34920;56  &amp;#20013;&amp;#12289;&amp;#32654;&amp;#12289;&amp;#24052;&amp;#12289;&amp;#26085;&amp;#29482;&amp;#32905;&amp;#20154;&amp;#22343;&amp;#28040;&amp;#36153;&amp;#37327;(&amp;#21333;&amp;#20301;:&amp;#21315;&amp;#20811;/&amp;#20154;) 80&lt;br /&gt;&amp;#22270;&amp;#34920;57  &amp;#25353;&amp;#25910;&amp;#20837;&amp;#20998;&amp;#22478;&amp;#38215;&amp;#20154;&amp;#22343;&amp;#32905;&amp;#31867;&amp;#36141;&amp;#20080;&amp;#37327;(&amp;#21333;&amp;#20301;:&amp;#21315;&amp;#20811;) 80&lt;br /&gt;&amp;#22270;&amp;#34920;58  &amp;#20892;&amp;#26449;&amp;#23621;&amp;#27665;&amp;#25910;&amp;#20837;&amp;#22686;&amp;#38271;&amp;#19982;&amp;#29482;&amp;#32905;&amp;#28040;&amp;#36153;&amp;#37327;&amp;#20043;&amp;#38388;&amp;#30340;&amp;#20851;&amp;#31995;(&amp;#21333;&amp;#20301;:&amp;#21315;&amp;#20811;&amp;#65292;&amp;#20803;) 81&lt;br /&gt;&amp;#22270;&amp;#34920;59  &amp;#22478;&amp;#38215;&amp;#23621;&amp;#27665;&amp;#25910;&amp;#20837;&amp;#22686;&amp;#38271;&amp;#19982;&amp;#29482;&amp;#32905;&amp;#28040;&amp;#36153;&amp;#37327;&amp;#20043;&amp;#38388;&amp;#30340;&amp;#20851;&amp;#31995;(&amp;#21333;&amp;#20301;:&amp;#21315;&amp;#20811;&amp;#65292;&amp;#20803;) 81&lt;br /&gt;&amp;#22270;&amp;#34920;60  &amp;#20013;&amp;#22269;&amp;#20154;&amp;#22343;&amp;#20892;&amp;#19994;&amp;#20154;&amp;#21475;&amp;#32789;&amp;#22320;&amp;#38754;&amp;#31215;&amp;#19982;&amp;#20854;&amp;#20182;&amp;#22269;&amp;#23478;&amp;#23545;&amp;#27604;&amp;#24773;&amp;#20917;(&amp;#21333;&amp;#20301;:&amp;#20844;&amp;#39031;) 82&lt;br /&gt;&amp;#22270;&amp;#34920;61  &amp;#29983;&amp;#29482;&amp;#20859;&amp;#27542;&amp;#34892;&amp;#19994;&amp;#20135;&amp;#19994;&amp;#38142; 83&lt;br /&gt;&amp;#22270;&amp;#34920;62  2012&amp;#24180;&amp;#29983;&amp;#29482;&amp;#20135;&amp;#19994;&amp;#38142;&amp;#30340;&amp;#21033;&amp;#28070;&amp;#20998;&amp;#37197;(&amp;#21333;&amp;#20301;:&amp;#20803;) 84&lt;br /&gt;&amp;#22270;&amp;#34920;63  &amp;#20013;&amp;#22269;&amp;#39282;&amp;#26009;&amp;#34892;&amp;#19994;&amp;#21457;&amp;#23637;&amp;#36235;&amp;#21183; 85&lt;br /&gt;&amp;#22270;&amp;#34920;64  2010-2012&amp;#24180;&amp;#39282;&amp;#26009;&amp;#34892;&amp;#19994;&amp;#32463;&amp;#33829;&amp;#25928;&amp;#30410;&amp;#20998;&amp;#26512;(&amp;#21333;&amp;#20301;:&amp;#19975;&amp;#20803;&amp;#65292;&amp;#23478;&amp;#65292;&amp;#20154;&amp;#65292;%) 86&lt;br /&gt;&amp;#22270;&amp;#34920;65  2006-2018&amp;#24180;&amp;#29482;&amp;#39282;&amp;#26009;&amp;#30340;&amp;#32467;&amp;#26500;&amp;#21464;&amp;#21270;(&amp;#21333;&amp;#20301;:%) 87&lt;br /&gt;&amp;#22270;&amp;#34920;66  2005-2018&amp;#24180;&amp;#39282;&amp;#26009;&amp;#24037;&amp;#19994;&amp;#21270;&amp;#29575;&amp;#25552;&amp;#39640;&amp;#31243;&amp;#24230;(&amp;#21333;&amp;#20301;:%) 88&lt;br /&gt;&amp;#22270;&amp;#34920;67  2015&amp;#24180;&amp;#21508;&amp;#20859;&amp;#27542;&amp;#34892;&amp;#19994;&amp;#39282;&amp;#26009;&amp;#38656;&amp;#27714;&amp;#37327;&amp;#39044;&amp;#27979;(&amp;#21333;&amp;#20301;:&amp;#19975;&amp;#21544;) 88&lt;br /&gt;&amp;#22270;&amp;#34920;68  2007/08-2012/13&amp;#24180;&amp;#20013;&amp;#22269;&amp;#29577;&amp;#31859;&amp;#29983;&amp;#20135;&amp;#37327;&amp;#21644;&amp;#28040;&amp;#36153;&amp;#37327;&amp;#21464;&amp;#21160;&amp;#22270;(&amp;#21333;&amp;#20301;:&amp;#21315;&amp;#21544;) 89&lt;br /&gt;&amp;#22270;&amp;#34920;69  2009-2012&amp;#24180;&amp;#20013;&amp;#22269;&amp;#29577;&amp;#31859;&amp;#24066;&amp;#22330;&amp;#20215;&amp;#26684;&amp;#36208;&amp;#21183;(&amp;#21333;&amp;#20301;:&amp;#20803;/&amp;#20844;&amp;#26020;) 90&lt;br /&gt;&amp;#22270;&amp;#34920;70  2007/08-2012/13&amp;#24180;&amp;#19990;&amp;#30028;&amp;#29577;&amp;#31859;&amp;#29983;&amp;#20135;&amp;#37327;&amp;#21644;&amp;#28040;&amp;#36153;&amp;#37327;&amp;#21464;&amp;#21160;&amp;#22270;(&amp;#21333;&amp;#20301;:&amp;#21315;&amp;#21544;) 90&lt;br /&gt;&amp;#22270;&amp;#34920;71  2007/08-2012/13&amp;#24180;&amp;#20013;&amp;#22269;&amp;#29577;&amp;#31859;&amp;#36827;&amp;#21475;&amp;#37327;&amp;#21464;&amp;#21160;&amp;#22270;(&amp;#21333;&amp;#20301;:&amp;#21315;&amp;#21544;) 90&lt;br /&gt;&amp;#22270;&amp;#34920;72  1995/96-2011/12&amp;#24180;&amp;#20013;&amp;#22269;&amp;#22823;&amp;#35910;&amp;#20135;&amp;#37327;&amp;#21644;&amp;#36827;&amp;#21475;&amp;#37327;&amp;#36208;&amp;#21183;&amp;#22270;(&amp;#21333;&amp;#20301;:&amp;#30334;&amp;#19975;&amp;#21544;) 91&lt;br /&gt;&amp;#22270;&amp;#34920;73  2009-2012&amp;#24180;&amp;#22823;&amp;#35910;&amp;#24066;&amp;#22330;&amp;#20215;&amp;#26684;&amp;#36208;&amp;#21183;(&amp;#21333;&amp;#20301;:&amp;#32654;&amp;#20998;/&amp;#33970;&amp;#24335;&amp;#32819;&amp;#65292;&amp;#20803;/&amp;#21544;) 91&lt;br /&gt;&amp;#22270;&amp;#34920;74  2010-2012&amp;#24180;&amp;#20013;&amp;#22269;&amp;#40060;&amp;#31881;&amp;#28040;&amp;#32791;&amp;#37327;&amp;#36208;&amp;#21183;&amp;#22270;(&amp;#21333;&amp;#20301;:&amp;#19975;&amp;#21544;) 92&lt;br /&gt;&amp;#22270;&amp;#34920;75  2005-2012&amp;#24180;&amp;#20013;&amp;#22269;&amp;#21382;&amp;#24180;&amp;#40060;&amp;#31881;&amp;#20174;&amp;#19990;&amp;#30028;&amp;#36827;&amp;#21475;&amp;#24773;&amp;#20917; 92&lt;br /&gt;&amp;#22270;&amp;#34920;76  2005-2012&amp;#24180;&amp;#20013;&amp;#22269;&amp;#40060;&amp;#31881;&amp;#20379;&amp;#24212;&amp;#37327;&amp;#20998;&amp;#24067;&amp;#22270;(&amp;#21333;&amp;#20301;:&amp;#21315;&amp;#21544;) 94&lt;br /&gt;&amp;#22270;&amp;#34920;77  1999-2018&amp;#24180;&amp;#20840;&amp;#29699;&amp;#36182;&amp;#27688;&amp;#37240;&amp;#29983;&amp;#20135;&amp;#26684;&amp;#23616;&amp;#21464;&amp;#21270;&amp;#24773;&amp;#20917; 95&lt;br /&gt;&amp;#22270;&amp;#34920;78  2008-2012&amp;#24180;&amp;#20013;&amp;#22269;&amp;#30044;&amp;#31165;&amp;#39282;&amp;#26009;&amp;#20135;&amp;#37327;(&amp;#21333;&amp;#20301;:&amp;#20159;&amp;#21544;) 96&lt;br /&gt;&amp;#22270;&amp;#34920;79  2007-2012&amp;#24180;&amp;#20013;&amp;#22269;&amp;#27987;&amp;#32553;&amp;#39282;&amp;#26009;&amp;#20135;&amp;#37327;&amp;#24773;&amp;#20917;(&amp;#21333;&amp;#20301;:&amp;#19975;&amp;#21544;) 98&lt;br /&gt;&amp;#22270;&amp;#34920;&amp;#25991;&amp;#25688;&amp;#36733;&amp;#20837;&amp;#20013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36.html"&gt;http://www.cction.com/report/201403/102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