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40092;&amp;#29482;&amp;#3290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40092;&amp;#29482;&amp;#3290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40092;&amp;#29482;&amp;#3290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4.html"&gt;http://www.cction.com/report/201404/10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0026;&amp;#29482;&amp;#32905;&amp;#29983;&amp;#20135;&amp;#31532;&amp;#19968;&amp;#22823;&amp;#22269;&amp;#65292;2011&amp;#24180;&amp;#25105;&amp;#22269;&amp;#29482;&amp;#32905;&amp;#20135;&amp;#37327;&amp;#21344;&amp;#20840;&amp;#29699;&amp;#29482;&amp;#32905;&amp;#24635;&amp;#20135;&amp;#37327;&amp;#30340;48.88%&amp;#65292;&amp;#32654;&amp;#22269;&amp;#21450;&amp;#27431;&amp;#30431;&amp;#21508;&amp;#22269;&amp;#20063;&amp;#26159;&amp;#20256;&amp;#32479;&amp;#30340;&amp;#29482;&amp;#32905;&amp;#29983;&amp;#20135;&amp;#22823;&amp;#22269;&amp;#12290;&amp;#25968;&amp;#25454;&amp;#26174;&amp;#31034;&amp;#65292;2011&amp;#24180;&amp;#20840;&amp;#24180;&amp;#29482;&amp;#29275;&amp;#32650;&amp;#31165;&amp;#32905;&amp;#20135;&amp;#37327;7803&amp;#19975;&amp;#21544;&amp;#65292;&amp;#27604;&amp;#19978;&amp;#24180;&amp;#22686;&amp;#38271;0.3%&amp;#65292;&amp;#20854;&amp;#20013;&amp;#29482;&amp;#32905;&amp;#20135;&amp;#37327;5053&amp;#19975;&amp;#21544;&amp;#65292;&amp;#27604;&amp;#19978;&amp;#24180;&amp;#19979;&amp;#38477;0.4%&amp;#12290;&amp;#29983;&amp;#29482;&amp;#23384;&amp;#26639;46767&amp;#19975;&amp;#22836;&amp;#65292;&amp;#27604;&amp;#19978;&amp;#24180;&amp;#22686;&amp;#38271;0.7%&amp;#65307;&amp;#29983;&amp;#29482;&amp;#20986;&amp;#26639;66170&amp;#19975;&amp;#22836;&amp;#65292;&amp;#27604;&amp;#19978;&amp;#24180;&amp;#19979;&amp;#38477;0.8%&amp;#12290;&amp;#20840;&amp;#24180;&amp;#31165;&amp;#34507;&amp;#20135;&amp;#37327;2811&amp;#19975;&amp;#21544;&amp;#65292;&amp;#27604;&amp;#19978;&amp;#24180;&amp;#22686;&amp;#38271;1.8%&amp;#65307;&amp;#29275;&amp;#22902;3656&amp;#19975;&amp;#21544;&amp;#65292;&amp;#22686;&amp;#38271;2.2%&amp;#12290;2012&amp;#24180;&amp;#19968;&amp;#23395;&amp;#24230;&amp;#65292;&amp;#29482;&amp;#29275;&amp;#32650;&amp;#31165;&amp;#32905;&amp;#20135;&amp;#37327;2227&amp;#19975;&amp;#21544;&amp;#65292;&amp;#21516;&amp;#27604;&amp;#22686;&amp;#38271;3.9%&amp;#65292;&amp;#20854;&amp;#20013;&amp;#29482;&amp;#32905;&amp;#20135;&amp;#37327;1511&amp;#19975;&amp;#21544;&amp;#65292;&amp;#22686;&amp;#38271;4.0%&amp;#12290;&amp;#29983;&amp;#29482;&amp;#23384;&amp;#26639;45557&amp;#19975;&amp;#22836;&amp;#65292;&amp;#21516;&amp;#27604;&amp;#22686;&amp;#38271;3.9%&amp;#65307;&amp;#29983;&amp;#29482;&amp;#20986;&amp;#26639;19989&amp;#19975;&amp;#22836;&amp;#65292;&amp;#21516;&amp;#27604;&amp;#22686;&amp;#38271;3.6%&amp;#12290;&lt;br /&gt;&lt;/span&gt;&lt;/span&gt;&lt;span style="font-family: Arial; font-size: small;"&gt;&amp;nbsp; &amp;nbsp;&amp;nbsp;&lt;/span&gt;&lt;span style="font-size: small;"&gt;&lt;span style="font-family: Arial;"&gt;&amp;#20013;&amp;#22269;&amp;#26159;&amp;#32905;&amp;#31867;&amp;#28040;&amp;#36153;&amp;#22823;&amp;#22269;&amp;#65292;&amp;#23588;&amp;#20197;&amp;#29482;&amp;#32905;&amp;#26368;&amp;#21463;&amp;#27426;&amp;#36814;&amp;#12290;&amp;#25454;&amp;#22269;&amp;#23478;&amp;#32479;&amp;#35745;&amp;#23616;&amp;#25968;&amp;#25454;&amp;#26174;&amp;#31034;&amp;#65292;2010&amp;#24180;&amp;#65292;&amp;#25105;&amp;#22269;&amp;#32905;&amp;#31867;&amp;#24635;&amp;#20135;&amp;#37327;&amp;#36798;7925&amp;#19975;&amp;#21544;&amp;#65292;&amp;#20854;&amp;#20013;&amp;#29482;&amp;#32905;5070&amp;#19975;&amp;#21544;&amp;#65292;&amp;#21344;&amp;#27604;&amp;#36798;64%&amp;#12290;&amp;#24040;&amp;#22823;&amp;#30340;&amp;#28040;&amp;#36153;&amp;#24066;&amp;#22330;&amp;#21644;&amp;#23621;&amp;#39640;&amp;#19981;&amp;#19979;&amp;#30340;&amp;#20215;&amp;#26684;&amp;#65292;&amp;#25104;&amp;#20026;&amp;#27915;&amp;#29482;&amp;#32905;&amp;#25250;&amp;#28393;&amp;#20013;&amp;#22269;&amp;#24066;&amp;#22330;&amp;#30340;&amp;#21407;&amp;#21160;&amp;#21147;&amp;#12290;2011&amp;#24180;&amp;#20197;&amp;#26469;&amp;#22269;&amp;#20869;&amp;#32905;&amp;#20215;&amp;#28072;&amp;#24133;&amp;#26126;&amp;#26174;&amp;#65292;&amp;#21019;&amp;#19977;&amp;#24180;&amp;#26032;&amp;#39640;&amp;#65292;&amp;#25104;&amp;#20026;&amp;#21050;&amp;#28608;&amp;#32905;&amp;#31867;&amp;#36827;&amp;#21475;&amp;#30340;&amp;#37325;&amp;#35201;&amp;#22240;&amp;#32032;&amp;#12290;&amp;#34429;&amp;#28982;11&amp;#26376;&amp;#20221;&amp;#32905;&amp;#20215;&amp;#24050;&amp;#32463;&amp;#24320;&amp;#22987;&amp;#20986;&amp;#29616;&amp;#22238;&amp;#33853;&amp;#36235;&amp;#21183;&amp;#65292;&amp;#20294;&amp;#21463;&amp;#25104;&amp;#26412;&amp;#25903;&amp;#25745;&amp;#65292;&amp;#36825;&amp;#31181;&amp;#39640;&amp;#20301;&amp;#24577;&amp;#21183;&amp;#36824;&amp;#20250;&amp;#20445;&amp;#25345;&amp;#19968;&amp;#27573;&amp;#26102;&amp;#38388;&amp;#12290;&amp;#20174;&amp;#28040;&amp;#36153;&amp;#24635;&amp;#37327;&amp;#19978;&amp;#30475;&amp;#65292;&amp;#25105;&amp;#22269;&amp;#29482;&amp;#32905;&amp;#28040;&amp;#36153;&amp;#25972;&amp;#20307;&amp;#21576;&amp;#31283;&amp;#23450;&amp;#22686;&amp;#38271;&amp;#36235;&amp;#21183;&amp;#65292;&amp;#26681;&amp;#25454;&amp;#32479;&amp;#35745;&amp;#25968;&amp;#25454;&amp;#65292;2000-2011&amp;#24180;&amp;#38388;&amp;#65292;&amp;#25105;&amp;#22269;&amp;#29482;&amp;#32905;&amp;#28040;&amp;#36153;&amp;#20445;&amp;#25345;&amp;#24180;&amp;#22343;1.95%&amp;#30340;&amp;#22686;&amp;#38271;&amp;#24577;&amp;#21183;&amp;#12290;&amp;#20174;&amp;#28040;&amp;#36153;&amp;#32676;&amp;#20307;&amp;#19978;&amp;#30475;&amp;#65292;&amp;#25105;&amp;#22269;&amp;#22478;&amp;#38215;&amp;#23621;&amp;#27665;&amp;#30340;&amp;#29482;&amp;#32905;&amp;#28040;&amp;#36153;&amp;#37327;&amp;#35201;&amp;#39640;&amp;#20110;&amp;#20892;&amp;#26449;&amp;#23621;&amp;#27665;&amp;#28040;&amp;#36153;&amp;#37327;&amp;#65292;&amp;#38543;&amp;#30528;&amp;#25105;&amp;#22269;&amp;#22478;&amp;#38215;&amp;#21270;&amp;#27700;&amp;#24179;&amp;#30340;&amp;#25552;&amp;#39640;&amp;#65292;&amp;#23558;&amp;#22686;&amp;#21152;&amp;#23545;&amp;#29482;&amp;#32905;&amp;#30340;&amp;#38656;&amp;#2771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lt;a href="http://www.cction.com/report/201403/102769.html"&gt;&amp;#29983;&amp;#40092;&amp;#29482;&amp;#32905;&lt;/a&gt;&amp;#34892;&amp;#19994;&amp;#21327;&amp;#20250;&amp;#21450;&amp;#22269;&amp;#20869;&amp;#22806;&amp;#30456;&amp;#20851;&amp;#21002;&amp;#29289;&amp;#30340;&amp;#22522;&amp;#30784;&amp;#20449;&amp;#24687;&amp;#20197;&amp;#21450;&amp;#29983;&amp;#40092;&amp;#29482;&amp;#329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9983;&amp;#40092;&amp;#29482;&amp;#32905;&amp;#34892;&amp;#19994;&amp;#30340;&amp;#21457;&amp;#23637;&amp;#27010;&amp;#20917;&amp;#12289;&amp;#21457;&amp;#23637;&amp;#29615;&amp;#22659;&amp;#12289;&amp;#20840;&amp;#29699;&amp;#29983;&amp;#40092;&amp;#29482;&amp;#32905;&amp;#34892;&amp;#19994;&amp;#21457;&amp;#23637;&amp;#24773;&amp;#20917;&amp;#36827;&amp;#34892;&amp;#20998;&amp;#26512;&amp;#21644;&amp;#27010;&amp;#36848;&amp;#65292;&amp;#25509;&amp;#30528;&amp;#25253;&amp;#21578;&amp;#23545;&amp;#25105;&amp;#22269;&amp;#29983;&amp;#40092;&amp;#29482;&amp;#32905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9983;&amp;#40092;&amp;#29482;&amp;#32905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983;&amp;#40092;&amp;#29482;&amp;#32905;&amp;#34892;&amp;#19994;&amp;#20170;&amp;#21518;&amp;#30340;&amp;#25237;&amp;#36164;&amp;#19982;&amp;#39118;&amp;#38505;&amp;#35780;&amp;#20272;&amp;#12290;&amp;#26412;&amp;#25253;&amp;#21578;&amp;#23545;&amp;#29983;&amp;#40092;&amp;#29482;&amp;#329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    &lt;br /&gt;    &lt;strong&gt;&amp;#12310; &amp;#30446; &amp;#24405; &amp;#12311;&lt;/strong&gt;&lt;br /&gt;     &lt;br /&gt;    &lt;strong&gt;&amp;#31532;&amp;#19968;&amp;#31456;&amp;#29983;&amp;#40092;&amp;#29482;&amp;#32905;&amp;#20135;&amp;#19994;&amp;#27010;&amp;#36848;&lt;br /&gt;&lt;/strong&gt;    1.1 &amp;#23450;&amp;#20041;&lt;br /&gt;    1.2 &amp;#20998;&amp;#31867;&amp;#21450;&amp;#24212;&amp;#29992;&lt;br /&gt;    1.3 &amp;#20135;&amp;#19994;&amp;#38142;&amp;#32467;&amp;#26500;&lt;br /&gt;    1.4 &amp;#20135;&amp;#19994;&amp;#27010;&amp;#36848;&lt;br /&gt;     &lt;br /&gt;    &lt;strong&gt;&amp;#31532;&amp;#20108;&amp;#31456;&amp;#29983;&amp;#40092;&amp;#29482;&amp;#32905;&amp;#34892;&amp;#19994;&amp;#22269;&amp;#20869;&amp;#22806;&amp;#24066;&amp;#22330;&amp;#20998;&amp;#26512;&lt;br /&gt;&lt;/strong&gt;    2.1 &amp;#29983;&amp;#40092;&amp;#29482;&amp;#32905;&amp;#34892;&amp;#19994;&amp;#22269;&amp;#38469;&amp;#24066;&amp;#22330;&amp;#20998;&amp;#26512;&lt;br /&gt;    2.1.1 &amp;#29983;&amp;#40092;&amp;#29482;&amp;#32905;&amp;#22269;&amp;#38469;&amp;#24066;&amp;#22330;&amp;#21457;&amp;#23637;&amp;#21382;&amp;#31243;&lt;br /&gt;    2.1.2 &amp;#29983;&amp;#40092;&amp;#29482;&amp;#32905;&amp;#20135;&amp;#21697;&amp;#21450;&amp;#25216;&amp;#26415;&amp;#21160;&amp;#24577;&lt;br /&gt;    2.1.3 &amp;#29983;&amp;#40092;&amp;#29482;&amp;#32905;&amp;#31454;&amp;#20105;&amp;#26684;&amp;#23616;&amp;#20998;&amp;#26512;&lt;br /&gt;    2.1.4 &amp;#29983;&amp;#40092;&amp;#29482;&amp;#32905;&amp;#22269;&amp;#38469;&amp;#20027;&amp;#35201;&amp;#22269;&amp;#23478;&amp;#21457;&amp;#23637;&amp;#24773;&amp;#20917;&amp;#20998;&amp;#26512;&lt;br /&gt;    2.1.5 &amp;#29983;&amp;#40092;&amp;#29482;&amp;#32905;&amp;#22269;&amp;#38469;&amp;#24066;&amp;#22330;&amp;#21457;&amp;#23637;&amp;#36235;&amp;#21183;&lt;br /&gt;    2.2 &amp;#29983;&amp;#40092;&amp;#29482;&amp;#32905;&amp;#34892;&amp;#19994;&amp;#22269;&amp;#20869;&amp;#24066;&amp;#22330;&amp;#20998;&amp;#26512;&lt;br /&gt;    2.2.1 &amp;#29983;&amp;#40092;&amp;#29482;&amp;#32905;&amp;#22269;&amp;#20869;&amp;#24066;&amp;#22330;&amp;#21457;&amp;#23637;&amp;#21382;&amp;#31243;&lt;br /&gt;    2.2.2 &amp;#29983;&amp;#40092;&amp;#29482;&amp;#32905;&amp;#20135;&amp;#21697;&amp;#21450;&amp;#25216;&amp;#26415;&amp;#21160;&amp;#24577;&lt;br /&gt;    2.2.3 &amp;#29983;&amp;#40092;&amp;#29482;&amp;#32905;&amp;#31454;&amp;#20105;&amp;#26684;&amp;#23616;&amp;#20998;&amp;#26512;&lt;br /&gt;    2.2.4 &amp;#29983;&amp;#40092;&amp;#29482;&amp;#32905;&amp;#22269;&amp;#20869;&amp;#20027;&amp;#35201;&amp;#22320;&amp;#21306;&amp;#21457;&amp;#23637;&amp;#24773;&amp;#20917;&amp;#20998;&amp;#26512;&lt;br /&gt;    2.2.5 &amp;#29983;&amp;#40092;&amp;#29482;&amp;#32905;&amp;#22269;&amp;#20869;&amp;#24066;&amp;#22330;&amp;#21457;&amp;#23637;&amp;#36235;&amp;#21183;&lt;br /&gt;    2.3 &amp;#29983;&amp;#40092;&amp;#29482;&amp;#32905;&amp;#34892;&amp;#19994;&amp;#22269;&amp;#20869;&amp;#22806;&amp;#24066;&amp;#22330;&amp;#23545;&amp;#27604;&amp;#20998;&amp;#26512;&lt;br /&gt;     &lt;br /&gt;    &lt;strong&gt;&amp;#31532;&amp;#19977;&amp;#31456;&amp;#29983;&amp;#40092;&amp;#29482;&amp;#32905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amp;#21450;&amp;#24433;&amp;#21709;&lt;br /&gt;    3.3 &amp;#32654;&amp;#22269;&amp;#32463;&amp;#27982;&amp;#29615;&amp;#22659;&amp;#20998;&amp;#26512;&amp;#21450;&amp;#24433;&amp;#21709;&lt;br /&gt;    3.4 &amp;#26085;&amp;#26412;&amp;#32463;&amp;#27982;&amp;#29615;&amp;#22659;&amp;#20998;&amp;#26512;&amp;#21450;&amp;#24433;&amp;#21709;&lt;br /&gt;    3.5 &amp;#20840;&amp;#29699;&amp;#32463;&amp;#27982;&amp;#29615;&amp;#22659;&amp;#20998;&amp;#26512;&amp;#21450;&amp;#24433;&amp;#21709;&lt;br /&gt;     &lt;br /&gt;    &lt;strong&gt;&amp;#31532;&amp;#22235;&amp;#31456;&amp;#29983;&amp;#40092;&amp;#29482;&amp;#32905;&amp;#34892;&amp;#19994;&amp;#21457;&amp;#23637;&amp;#25919;&amp;#31574;&amp;#21450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lt;/strong&gt;    4.1 &amp;#22269;&amp;#23478;&amp;#25919;&amp;#31574;&amp;#19982;&amp;#21457;&amp;#23637;&amp;#35268;&amp;#21010;&lt;br /&gt;    4.2 &amp;#34892;&amp;#19994;&amp;#25919;&amp;#31574;&amp;#19982;&amp;#35268;&amp;#23450;&lt;br /&gt;    4.3 &amp;#25216;&amp;#26415;&amp;#26631;&amp;#20934;&lt;br /&gt;    4.4 &amp;#25216;&amp;#26415;&amp;#20195;&amp;#26367;&amp;#19982;&amp;#30740;&amp;#21457;&amp;#36235;&amp;#21183;&lt;br /&gt;    4.5 &amp;#36817;&amp;#26399;&amp;#28909;&amp;#28857;&amp;#21450;&amp;#23545;&amp;#34892;&amp;#19994;&amp;#24433;&amp;#21709;&lt;br /&gt;     &lt;br /&gt;    &lt;strong&gt;&amp;#31532;&amp;#20116;&amp;#31456;&amp;#29983;&amp;#40092;&amp;#29482;&amp;#32905;&amp;#25216;&amp;#26415;&amp;#24037;&amp;#33402;&amp;#21450;&amp;#25104;&amp;#26412;&amp;#32467;&amp;#26500;&lt;br /&gt;&lt;/strong&gt;    5.1 &amp;#29983;&amp;#40092;&amp;#29482;&amp;#32905;&amp;#20135;&amp;#21697;&amp;#25216;&amp;#26415;&amp;#21442;&amp;#25968;&lt;br /&gt;    5.2 &amp;#29983;&amp;#40092;&amp;#29482;&amp;#32905;&amp;#25216;&amp;#26415;&amp;#24037;&amp;#33402;&amp;#20998;&amp;#26512;&lt;br /&gt;    5.3 &amp;#29983;&amp;#40092;&amp;#29482;&amp;#32905;&amp;#25104;&amp;#26412;&amp;#32467;&amp;#26500;&amp;#20998;&amp;#26512;&lt;br /&gt;     &lt;br /&gt;    &lt;strong&gt;&amp;#31532;&amp;#20845;&amp;#31456;2011-2013&amp;#24180;&amp;#29983;&amp;#40092;&amp;#29482;&amp;#32905;&amp;#20135;&amp;#20379;&amp;#38144;&amp;#38656;&amp;#24066;&amp;#22330;&amp;#29616;&amp;#29366;&amp;#21644;&amp;#39044;&amp;#27979;&amp;#20998;&amp;#26512;&lt;br /&gt;&lt;/strong&gt;    6.1 2011-2013&amp;#24180;&amp;#20840;&amp;#29699;&amp;#29983;&amp;#40092;&amp;#29482;&amp;#32905;&amp;#20135;&amp;#37327;&amp;#32479;&amp;#35745;&lt;br /&gt;    6.2 2011-2013&amp;#24180;&amp;#20013;&amp;#22269;&amp;#29983;&amp;#40092;&amp;#29482;&amp;#32905;&amp;#20135;&amp;#37327;&amp;#32479;&amp;#35745;&lt;br /&gt;    6.3 2011-2013&amp;#24180;&amp;#20840;&amp;#29699;&amp;#29983;&amp;#40092;&amp;#29482;&amp;#32905;&amp;#20135;&amp;#37327;&amp;#24066;&amp;#22330;&amp;#20221;&amp;#39069;&amp;#20998;&amp;#26512;&lt;br /&gt;    6.4 2011-2013&amp;#24180;&amp;#20013;&amp;#22269;&amp;#29983;&amp;#40092;&amp;#29482;&amp;#32905;&amp;#20135;&amp;#37327;&amp;#24066;&amp;#22330;&amp;#20221;&amp;#39069;&amp;#20998;&amp;#26512;&lt;br /&gt;    6.5 2011-2013&amp;#24180;&amp;#20840;&amp;#29699;&amp;#29983;&amp;#40092;&amp;#29482;&amp;#32905;&amp;#38656;&amp;#27714;&amp;#37327;&amp;#32508;&amp;#36848;&lt;br /&gt;    6.6 2011-2013&amp;#24180;&amp;#20013;&amp;#22269;&amp;#29983;&amp;#40092;&amp;#29482;&amp;#32905;&amp;#38656;&amp;#27714;&amp;#37327;&amp;#32508;&amp;#36848;&lt;br /&gt;    6.7 2011-2013&amp;#24180;&amp;#20840;&amp;#29699;&amp;#29983;&amp;#40092;&amp;#29482;&amp;#32905;&amp;#20379;&amp;#24212;&amp;#37327;&amp;#38656;&amp;#27714;&amp;#37327;&amp;#32570;&amp;#21475;&amp;#37327;&lt;br /&gt;    6.8 2011-2013&amp;#24180;&amp;#20013;&amp;#22269;&amp;#29983;&amp;#40092;&amp;#29482;&amp;#32905;&amp;#20379;&amp;#24212;&amp;#37327;&amp;#38656;&amp;#27714;&amp;#37327;&amp;#32570;&amp;#21475;&amp;#37327;&lt;br /&gt;    6.9 2011-2013&amp;#24180;&amp;#20013;&amp;#22269;&amp;#29983;&amp;#40092;&amp;#29482;&amp;#32905;&amp;#36827;&amp;#21475;&amp;#37327;&amp;#20986;&amp;#21475;&amp;#37327;&amp;#28040;&amp;#36153;&amp;#37327;&lt;br /&gt;    6.10 2011-2013&amp;#24180;&amp;#20840;&amp;#29699;&amp;#29983;&amp;#40092;&amp;#29482;&amp;#32905;&amp;#24179;&amp;#22343;&amp;#25104;&amp;#26412;&amp;#20215;&amp;#26684;&amp;#20135;&amp;#20540;&amp;#21033;&amp;#28070;&amp;#29575;&lt;br /&gt;    6.11 2011-2013&amp;#24180;&amp;#20013;&amp;#22269;&amp;#29983;&amp;#40092;&amp;#29482;&amp;#32905;&amp;#24179;&amp;#22343;&amp;#25104;&amp;#26412;&amp;#20215;&amp;#26684;&amp;#20135;&amp;#20540;&amp;#21033;&amp;#28070;&amp;#29575;&lt;br /&gt;    6.12 &amp;#20027;&amp;#35201;&amp;#24212;&amp;#29992;&amp;#39046;&amp;#22495;&amp;#21450;&amp;#20221;&amp;#39069;&lt;br /&gt;     &lt;br /&gt;    &lt;strong&gt;&amp;#31532;&amp;#19971;&amp;#31456;&amp;#29983;&amp;#40092;&amp;#29482;&amp;#32905;&amp;#26680;&amp;#24515;&amp;#20225;&amp;#19994;&amp;#30740;&amp;#31350;&lt;br /&gt;&lt;/strong&gt;    7.1 &amp;#20225;&amp;#19994;A&lt;br /&gt;    7.2 &amp;#20225;&amp;#19994;B&lt;br /&gt;    7.3 &amp;#20225;&amp;#19994;C&lt;br /&gt;    7.4&amp;#20225;&amp;#19994;D&lt;br /&gt;    7.5&amp;#20225;&amp;#19994;E&lt;br /&gt;    7.6&amp;#20225;&amp;#19994;F&lt;br /&gt;     &lt;br /&gt;    &lt;strong&gt;&amp;#31532;&amp;#20843;&amp;#31456;&amp;#29983;&amp;#40092;&amp;#29482;&amp;#32905;&amp;#20135;&amp;#19994;&amp;#19978;&amp;#19979;&amp;#28216;&amp;#20998;&amp;#26512;&amp;#21450;&amp;#24433;&amp;#21709;&lt;br /&gt;&lt;/strong&gt;    8.1 &amp;#19978;&amp;#28216;&amp;#21407;&amp;#26009;&amp;#27010;&amp;#20917;&amp;#20998;&amp;#26512;&lt;br /&gt;    8.1.1 &amp;#38656;&amp;#27714;&amp;#37327;&amp;#20998;&amp;#26512;&lt;br /&gt;    8.1.2&amp;#20215;&amp;#26684;&amp;#20998;&amp;#26512;&lt;br /&gt;    8.1.3 &amp;#21407;&amp;#26009;&amp;#20215;&amp;#26684;&amp;#21464;&amp;#21270;&amp;#23545;&amp;#29983;&amp;#40092;&amp;#29482;&amp;#32905;&amp;#34892;&amp;#19994;&amp;#30340;&amp;#24433;&amp;#21709;&lt;br /&gt;    8.2 &amp;#19978;&amp;#28216;&amp;#35774;&amp;#22791;&amp;#24066;&amp;#22330;&amp;#20998;&amp;#26512;&lt;br /&gt;    8.2.1 &amp;#35774;&amp;#22791;&amp;#25216;&amp;#26415;&amp;#21442;&amp;#25968;&lt;br /&gt;    8.2.2 &amp;#20215;&amp;#26684;&amp;#20998;&amp;#26512;&lt;br /&gt;    8.2.3 &amp;#23545;&amp;#29983;&amp;#40092;&amp;#29482;&amp;#32905;&amp;#34892;&amp;#19994;&amp;#30340;&amp;#24433;&amp;#21709;&lt;br /&gt;    8.3 &amp;#19979;&amp;#28216;&amp;#38656;&amp;#27714;&amp;#20998;&amp;#26512;&amp;#21450;&amp;#23545;&amp;#26412;&amp;#34892;&amp;#19994;&amp;#24433;&amp;#21709;&lt;br /&gt;    8.4 &amp;#26367;&amp;#20195;&amp;#20135;&amp;#21697;&amp;#20998;&amp;#26512;&amp;#21450;&amp;#23545;&amp;#26412;&amp;#34892;&amp;#19994;&amp;#24433;&amp;#21709;&lt;br /&gt;     &lt;br /&gt;    &lt;strong&gt;&amp;#31532;&amp;#20061;&amp;#31456;&amp;#29983;&amp;#40092;&amp;#29482;&amp;#32905;&amp;#33829;&amp;#38144;&amp;#28192;&amp;#36947;&amp;#20998;&amp;#26512;&lt;br /&gt;&lt;/strong&gt;    9.1 &amp;#29983;&amp;#40092;&amp;#29482;&amp;#32905;&amp;#33829;&amp;#38144;&amp;#28192;&amp;#36947;&amp;#29616;&amp;#29366;&amp;#20998;&amp;#26512;&lt;br /&gt;    9.2 &amp;#29983;&amp;#40092;&amp;#29482;&amp;#32905;&amp;#33829;&amp;#38144;&amp;#28192;&amp;#36947;&amp;#31649;&amp;#29702;&lt;br /&gt;    9.3 &amp;#29983;&amp;#40092;&amp;#29482;&amp;#32905;&amp;#33829;&amp;#38144;&amp;#28192;&amp;#36947;&amp;#24314;&amp;#31435;&amp;#31574;&amp;#30053;&lt;br /&gt;    9.4 &amp;#29983;&amp;#40092;&amp;#29482;&amp;#32905;&amp;#33829;&amp;#38144;&amp;#28192;&amp;#36947;&amp;#21457;&amp;#23637;&amp;#36235;&amp;#21183;&lt;br /&gt;     &lt;br /&gt;    &lt;strong&gt;&amp;#31532;&amp;#21313;&amp;#31456;&amp;#29983;&amp;#40092;&amp;#29482;&amp;#32905;&amp;#34892;&amp;#19994;&amp;#21457;&amp;#23637;&amp;#36235;&amp;#21183;&lt;br /&gt;&lt;/strong&gt;    10.1 2014-2020&amp;#24180;&amp;#29983;&amp;#40092;&amp;#29482;&amp;#32905;&amp;#34892;&amp;#19994;&amp;#21457;&amp;#23637;&amp;#36235;&amp;#21183;&lt;br /&gt;    10.2 2014-2020&amp;#24180;&amp;#24066;&amp;#22330;&amp;#28508;&amp;#21147;&amp;#39044;&amp;#27979;&lt;br /&gt;    10.3 2014-2020&amp;#24180;&amp;#25216;&amp;#26415;&amp;#30740;&amp;#21457;&amp;#36235;&amp;#21183;&lt;br /&gt;    10.4 2014-2020&amp;#24180;&amp;#38144;&amp;#21806;&amp;#28192;&amp;#36947;&amp;#21644;&amp;#38144;&amp;#21806;&amp;#26041;&amp;#27861;&amp;#21464;&amp;#21270;&amp;#36235;&amp;#21183;&lt;br /&gt;    10.5 2014-2020&amp;#24180;&amp;#31454;&amp;#20105;&amp;#26684;&amp;#23616;&amp;#21457;&amp;#23637;&amp;#36235;&amp;#21183;&lt;br /&gt;    10.6 2014-2020&amp;#24180;&amp;#36827;&amp;#20986;&amp;#21475;&amp;#36235;&amp;#21183;&lt;br /&gt;     &lt;br /&gt;    &lt;strong&gt;&amp;#31532;&amp;#21313;&amp;#19968;&amp;#31456;&amp;#29983;&amp;#40092;&amp;#29482;&amp;#32905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&amp;#29983;&amp;#40092;&amp;#29482;&amp;#32905;&amp;#26032;&amp;#39033;&amp;#30446;&amp;#25237;&amp;#36164;&amp;#21487;&amp;#34892;&amp;#24615;&amp;#20998;&amp;#26512;&lt;br /&gt;&lt;/strong&gt;    12.1 &amp;#29983;&amp;#40092;&amp;#29482;&amp;#32905;&amp;#39033;&amp;#30446;SWOT&amp;#20998;&amp;#26512;&lt;br /&gt;    12.2 &amp;#29983;&amp;#40092;&amp;#29482;&amp;#32905;&amp;#26032;&amp;#39033;&amp;#30446;&amp;#21487;&amp;#34892;&amp;#24615;&amp;#20998;&amp;#26512;&lt;br /&gt;     &lt;br /&gt;    &lt;strong&gt;&amp;#31532;&amp;#21313;&amp;#19977;&amp;#31456;&amp;#20013;&amp;#22269;&amp;#29983;&amp;#40092;&amp;#29482;&amp;#32905;&amp;#20135;&amp;#19994;&amp;#30740;&amp;#31350;&amp;#24635;&amp;#32467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4.html"&gt;http://www.cction.com/report/201404/10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