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18;&amp;#33590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18;&amp;#33590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18;&amp;#33590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2.html"&gt;http://www.cction.com/report/201403/10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452;&amp;#33267;&amp;#20170;&amp;#26085;&amp;#65292;&lt;a href="http://www.cction.com/report/201204/86381.html"&gt;&amp;#32418;&amp;#33590;&lt;/a&gt;&amp;#20173;&amp;#28982;&amp;#26159;&amp;#28023;&amp;#22806;&amp;#39318;&amp;#36873;&amp;#30340;&amp;#33590;&amp;#39278;&amp;#26009;&amp;#65292;&amp;#20840;&amp;#19990;&amp;#30028;&amp;#33590;&amp;#21494;&amp;#24066;&amp;#22330;75%&amp;#30340;&amp;#20221;&amp;#39069;&amp;#20026;&amp;#32418;&amp;#33590;&amp;#12290;&amp;#36817;&amp;#24180;&amp;#26469;&amp;#65292;&amp;#38543;&amp;#30528;&amp;#20154;&amp;#20204;&amp;#23545;&amp;#32418;&amp;#33590;&amp;#25991;&amp;#21270;&amp;#30340;&amp;#20851;&amp;#27880;&amp;#65292;&amp;#20247;&amp;#22810;&amp;#32418;&amp;#33590;&amp;#21046;&amp;#36896;&amp;#21378;&amp;#21830;&amp;#24320;&amp;#22987;&amp;#20851;&amp;#27880;&amp;#32418;&amp;#33590;&amp;#30340;&amp;#24066;&amp;#22330;&amp;#21457;&amp;#23637;&amp;#12290;&amp;#19968;&amp;#20123;&amp;#19990;&amp;#30028;&amp;#33879;&amp;#21517;&amp;#32418;&amp;#33590;&amp;#29983;&amp;#20135;&amp;#39033;&amp;#30446;&amp;#24341;&amp;#20837;&amp;#20013;&amp;#22269;&amp;#20013;&amp;#37096;&amp;#65292;&amp;#24182;&amp;#24471;&amp;#21040;&amp;#22823;&amp;#35268;&amp;#27169;&amp;#30340;&amp;#21457;&amp;#23637;&amp;#25193;&amp;#24352;&amp;#12290;&amp;#30446;&amp;#21069;&amp;#65292;&amp;#20013;&amp;#22269;&amp;#24050;&amp;#32463;&amp;#26159;&amp;#20840;&amp;#29699;&amp;#33590;&amp;#21494;&amp;#38754;&amp;#31215;&amp;#26368;&amp;#22823;&amp;#30340;&amp;#22269;&amp;#23478;&amp;#65292;&amp;#20294;&amp;#30495;&amp;#27491;&amp;#24847;&amp;#20041;&amp;#19978;&amp;#20986;&amp;#21475;&amp;#30340;&amp;#33590;&amp;#21494;&amp;#36828;&amp;#27604;&amp;#19981;&amp;#19978;&amp;#32418;&amp;#33590;&amp;#20986;&amp;#21475;&amp;#22823;&amp;#22269;&amp;#21360;&amp;#24230;&amp;#12289;&amp;#26031;&amp;#37324;&amp;#20848;&amp;#21345;&amp;#12290;&amp;#20840;&amp;#19990;&amp;#30028;&amp;#33590;&amp;#21494;&amp;#24179;&amp;#22343;&amp;#21333;&amp;#20135;&amp;#36229;&amp;#36807;65&amp;#20844;&amp;#26020;&amp;#65292;&amp;#20013;&amp;#22269;&amp;#24179;&amp;#22343;&amp;#21333;&amp;#20135;&amp;#21482;&amp;#26377;50&amp;#20844;&amp;#26020;&amp;#65292;&amp;#32780;&amp;#19988;&amp;#33590;&amp;#21494;&amp;#22343;&amp;#20215;&amp;#19981;&amp;#36807;&amp;#27599;&amp;#20844;&amp;#26020;1&amp;#32654;&amp;#20803;&amp;#24038;&amp;#21491;&amp;#12290;&amp;#23613;&amp;#31649;&amp;#19990;&amp;#30028;&amp;#33590;&amp;#21494;&amp;#20135;&amp;#21697;&amp;#32467;&amp;#26500;&amp;#36817;20&amp;#24180;&amp;#26469;&amp;#21457;&amp;#29983;&amp;#20102;&amp;#26174;&amp;#33879;&amp;#21464;&amp;#21270;&amp;#65292;&amp;#32418;&amp;#33590;&amp;#30001;&amp;#21407;&amp;#26469;&amp;#21344;&amp;#24066;&amp;#22330;90%&amp;#20221;&amp;#39069;&amp;#19979;&amp;#38477;&amp;#21040;75%&amp;#65292;&amp;#32511;&amp;#33590;&amp;#21450;&amp;#29305;&amp;#31181;&amp;#33590;&amp;#21017;&amp;#30001;&amp;#21407;&amp;#26469;&amp;#21344;&amp;#24066;&amp;#22330;&amp;#20221;&amp;#39069;&amp;#30340;10%&amp;#19978;&amp;#21319;&amp;#21040;25%&amp;#12290;&amp;#32418;&amp;#33590;&amp;#20173;&amp;#22312;&amp;#22269;&amp;#38469;&amp;#24066;&amp;#22330;&amp;#19978;&amp;#21344;&amp;#25454;&amp;#32477;&amp;#23545;&amp;#20301;&amp;#32622;&amp;#12290;&amp;#20013;&amp;#22269;&amp;#34429;&amp;#20197;&amp;#32511;&amp;#33590;&amp;#29983;&amp;#20135;&amp;#20026;&amp;#20027;&amp;#65292;&amp;#20294;&amp;ldquo;&amp;#22269;&amp;#33590;&amp;#36152;&amp;#26131;&amp;rdquo;&amp;#29305;&amp;#21035;&amp;#38656;&amp;#35201;&amp;#32418;&amp;#32511;&amp;#24182;&amp;#20030;&amp;#12290;&amp;#32780;&amp;#30446;&amp;#21069;&amp;#20013;&amp;#22269;&amp;#32418;&amp;#33590;&amp;#21697;&amp;#29260;&amp;#21457;&amp;#23637;&amp;#33853;&amp;#21518;&amp;#20005;&amp;#37325;&amp;#24433;&amp;#21709;&amp;#20102;&amp;#33258;&amp;#24049;&amp;#22312;&amp;#22269;&amp;#38469;&amp;#33590;&amp;#21494;&amp;#24066;&amp;#22330;&amp;#19978;&amp;#30340;&amp;#22320;&amp;#20301;&amp;#12290;&amp;#22269;&amp;#38469;&amp;#33590;&amp;#19994;&amp;#24066;&amp;#22330;&amp;#20027;&amp;#25171;&amp;#30340;&amp;#26159;&amp;ldquo;&amp;#32418;&amp;#33590;&amp;rdquo;&amp;#65292;&amp;#32422;&amp;#21344;&amp;#33590;&amp;#21494;&amp;#36152;&amp;#26131;&amp;#37327;&amp;#30340;75%&amp;#20197;&amp;#19978;&amp;#12290;&amp;#20013;&amp;#22269;&amp;#20960;&amp;#22823;&amp;#32418;&amp;#33590;&amp;#30693;&amp;#21517;&amp;#21697;&amp;#29260;&amp;#20127;&amp;#24453;&amp;#19996;&amp;#23665;&amp;#20877;&amp;#36215;&amp;#25250;&amp;#21344;&amp;#22269;&amp;#38469;&amp;#24066;&amp;#22330;&amp;#65292;&amp;#25361;&amp;#36215;&amp;ldquo;&amp;#22269;&amp;#33590;&amp;#36152;&amp;#26131;&amp;rdquo;&amp;#30340;&amp;#22823;&amp;#26753;&amp;#12290;&amp;#20174;&amp;#22269;&amp;#38469;&amp;#24066;&amp;#22330;&amp;#30475;&amp;#65292;&amp;#20013;&amp;#22269;&amp;#30340;&amp;#24037;&amp;#22827;&amp;#32418;&amp;#33590;&amp;#26377;&amp;#24456;&amp;#22823;&amp;#30340;&amp;#24066;&amp;#22330;&amp;#65292;&amp;#31041;&amp;#38376;&amp;#32418;&amp;#33590;&amp;#12289;&amp;#22374;&amp;#27915;&amp;#24037;&amp;#22827;&amp;#12289;&amp;#27491;&amp;#23665;&amp;#23567;&amp;#31181;&amp;#36825;&amp;#20123;&amp;#33590;&amp;#21494;&amp;#22312;&amp;#27431;&amp;#27954;&amp;#24050;&amp;#32463;&amp;#26159;&amp;#23478;&amp;#21947;&amp;#25143;&amp;#26195;&amp;#65292;&amp;#26377;&amp;#30528;&amp;#21313;&amp;#20998;&amp;#24191;&amp;#27867;&amp;#30340;&amp;#28040;&amp;#36153;&amp;#22522;&amp;#30784;&amp;#12290;&amp;#29616;&amp;#22312;&amp;#65292;&amp;#27431;&amp;#27954;&amp;#33590;&amp;#21494;&amp;#24066;&amp;#22330;&amp;#34987;&amp;#22269;&amp;#38469;&amp;#19978;&amp;#19968;&amp;#20123;&amp;#22823;&amp;#30340;&amp;#20225;&amp;#19994;&amp;#22404;&amp;#26029;&amp;#65292;&amp;#20294;&amp;#26159;&amp;#65292;&amp;#21482;&amp;#35201;&amp;#24341;&amp;#23548;&amp;#24471;&amp;#24403;&amp;#65292;&amp;#20013;&amp;#22269;&amp;#30340;&amp;#32418;&amp;#33590;&amp;#20225;&amp;#19994;&amp;#33021;&amp;#22815;&amp;#30452;&amp;#25509;&amp;#20171;&amp;#20837;&amp;#24066;&amp;#22330;&amp;#65292;&amp;#22312;&amp;#24066;&amp;#22330;&amp;#19978;&amp;#22686;&amp;#21152;&amp;#21457;&amp;#35328;&amp;#26435;&amp;#65292;&amp;#24182;&amp;#36890;&amp;#36807;&amp;#22269;&amp;#38469;&amp;#19978;&amp;#36890;&amp;#29992;&amp;#30340;&amp;#21407;&amp;#20135;&amp;#22320;&amp;#22320;&amp;#22495;&amp;#20135;&amp;#21697;&amp;#26631;&amp;#35760;&amp;#20445;&amp;#25252;&amp;#65292;&amp;#20221;&amp;#39069;&amp;#20250;&amp;#19981;&amp;#26029;&amp;#25193;&amp;#2282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174;&amp;#22269;&amp;#20869;&amp;#24066;&amp;#22330;&amp;#30475;&amp;#65292;&amp;#30446;&amp;#21069;&amp;#22269;&amp;#38469;&amp;#19978;&amp;#30340;&amp;#32418;&amp;#33590;&amp;#29983;&amp;#20135;&amp;#22269;&amp;#21644;&amp;#20027;&amp;#35201;&amp;#32418;&amp;#33590;&amp;#21697;&amp;#29260;&amp;#20063;&amp;#30475;&amp;#21040;&amp;#20013;&amp;#22269;&amp;#30340;&amp;#24191;&amp;#38420;&amp;#24066;&amp;#22330;&amp;#65292;&amp;#24182;&amp;#19988;&amp;#32439;&amp;#32439;&amp;#22312;&amp;#20013;&amp;#22269;&amp;#35774;&amp;#31435;&amp;#21150;&amp;#20107;&amp;#22788;&amp;#65292;&amp;#25512;&amp;#24191;&amp;#32418;&amp;#33590;&amp;#12290;&amp;#26368;&amp;#26089;&amp;#36827;&amp;#20837;&amp;#20013;&amp;#22269;&amp;#30340;&amp;#31435;&amp;#39039;&amp;#32418;&amp;#33590;&amp;#65292;&amp;#24050;&amp;#32463;&amp;#24320;&amp;#22987;&amp;#36827;&amp;#20837;&amp;#25910;&amp;#33719;&amp;#26399;&amp;#12290;&amp;#21508;&amp;#31181;&amp;#24418;&amp;#24335;&amp;#30340;&amp;#32418;&amp;#33590;&amp;#25512;&amp;#20171;&amp;#20250;&amp;#20063;&amp;#24341;&amp;#36215;&amp;#20102;&amp;#23186;&amp;#20307;&amp;#30340;&amp;#20851;&amp;#27880;&amp;#12290;&amp;#21152;&amp;#19978;&amp;#22478;&amp;#24066;&amp;#23621;&amp;#27665;&amp;#30340;&amp;#26089;&amp;#39184;&amp;#36234;&amp;#26469;&amp;#36234;&amp;#35199;&amp;#24335;&amp;#21270;&amp;#65292;&amp;#19968;&amp;#20123;&amp;#35199;&amp;#24335;&amp;#24555;&amp;#39184;&amp;#22312;&amp;#20013;&amp;#22269;&amp;#24555;&amp;#36895;&amp;#21457;&amp;#23637;&amp;#65292;&amp;#36825;&amp;#20123;&amp;#37117;&amp;#23558;&amp;#22312;&amp;#28508;&amp;#31227;&amp;#40664;&amp;#21270;&amp;#24341;&amp;#21521;&amp;#20013;&amp;#22269;&amp;#20154;&amp;#30340;&amp;#29983;&amp;#27963;&amp;#20064;&amp;#24815;&amp;#12290;&amp;#20294;&amp;#36825;&amp;#24182;&amp;#19981;&amp;#34920;&amp;#26126;&amp;#20013;&amp;#22269;&amp;#32418;&amp;#33590;&amp;#24066;&amp;#22330;&amp;#30340;&amp;#26149;&amp;#22825;&amp;#39532;&amp;#19978;&amp;#23601;&amp;#20250;&amp;#21040;&amp;#26469;&amp;#65292;&amp;#19968;&amp;#20010;&amp;#20135;&amp;#21697;&amp;#30340;&amp;#20852;&amp;#36215;&amp;#65292;&amp;#38656;&amp;#35201;&amp;#23545;&amp;#24066;&amp;#22330;&amp;#36827;&amp;#34892;&amp;#22521;&amp;#32946;&amp;#12290;&amp;#32418;&amp;#33590;&amp;#24066;&amp;#22330;&amp;#30340;&amp;#31454;&amp;#20105;&amp;#19982;&amp;#20854;&amp;#20182;&amp;#33590;&amp;#31867;&amp;#19981;&amp;#21516;&amp;#65292;&amp;#22269;&amp;#38469;&amp;#19978;&amp;#24050;&amp;#32463;&amp;#26377;&amp;#20102;&amp;#22823;&amp;#30340;&amp;#21697;&amp;#29260;&amp;#31435;&amp;#39039;&amp;#21644;&amp;#22242;&amp;#23425;&amp;#65292;&amp;#22240;&amp;#27492;&amp;#65292;&amp;#32418;&amp;#33590;&amp;#24066;&amp;#22330;&amp;#30340;&amp;#31454;&amp;#20105;&amp;#23558;&amp;#20250;&amp;#26159;&amp;#21697;&amp;#29260;&amp;#20043;&amp;#38388;&amp;#30340;&amp;#31454;&amp;#20105;&amp;#65292;&amp;#32418;&amp;#33590;&amp;#20225;&amp;#19994;&amp;#24517;&amp;#39035;&amp;#20855;&amp;#22791;&amp;#26377;&amp;#36275;&amp;#22815;&amp;#30340;&amp;#23454;&amp;#21147;&amp;#65292;&amp;#25165;&amp;#33021;&amp;#19982;&amp;#20043;&amp;#25239;&amp;#34913;&amp;#12290;&amp;#22312;&amp;#36825;&amp;#20043;&amp;#21069;&amp;#65292;&amp;#36890;&amp;#36807;&amp;#21407;&amp;#20135;&amp;#22320;&amp;#26631;&amp;#35760;&amp;#20445;&amp;#25252;&amp;#65292;&amp;#26469;&amp;#20445;&amp;#25252;&amp;#20013;&amp;#22269;&amp;#30340;&amp;#20256;&amp;#32479;&amp;#32418;&amp;#33590;&amp;#65292;&amp;#26410;&amp;#38632;&amp;#32504;&amp;#32554;&amp;#65292;&amp;#30830;&amp;#23454;&amp;#26159;&amp;#26126;&amp;#26234;&amp;#20043;&amp;#20030;&amp;#12290;&amp;#36817;&amp;#24180;&amp;#26469;&amp;#65292;&amp;#20013;&amp;#22269;&amp;#33590;&amp;#20135;&amp;#19994;&amp;#24471;&amp;#21040;&amp;#24555;&amp;#36895;&amp;#21457;&amp;#23637;&amp;#65292;&amp;#20135;&amp;#19994;&amp;#35268;&amp;#27169;&amp;#19981;&amp;#26029;&amp;#25193;&amp;#22823;&amp;#65292;&amp;#20986;&amp;#21475;&amp;#25968;&amp;#37327;&amp;#21644;&amp;#37329;&amp;#39069;&amp;#23649;&amp;#21019;&amp;#26032;&amp;#39640;&amp;#12290;&amp;#26085;&amp;#26412;&amp;#26159;&amp;#25105;&amp;#22269;&amp;#33590;&amp;#21494;&amp;#30340;&amp;#31532;&amp;#20108;&amp;#22823;&amp;#20986;&amp;#21475;&amp;#22269;&amp;#65292;&amp;#20013;&amp;#22269;&amp;#20197;52%&amp;#30340;&amp;#21344;&amp;#27604;&amp;#31283;&amp;#23621;&amp;#26085;&amp;#26412;&amp;#33590;&amp;#21494;&amp;#31532;&amp;#19968;&amp;#22823;&amp;#36827;&amp;#21475;&amp;#36135;&amp;#28304;&amp;#22320;&amp;#12290;&amp;#20013;&amp;#22269;&amp;#33590;&amp;#22312;&amp;#32654;&amp;#22269;&amp;#36827;&amp;#21475;&amp;#33590;&amp;#24066;&amp;#22330;&amp;#19978;&amp;#21344;&amp;#27604;18%&amp;#65292;&amp;#30053;&amp;#39640;&amp;#20110;&amp;#38463;&amp;#26681;&amp;#24311;&amp;#12290;&amp;#25105;&amp;#22269;&amp;#23545;&amp;#32654;&amp;#33590;&amp;#21494;&amp;#20986;&amp;#21475;&amp;#23558;&amp;#32487;&amp;#32493;&amp;#21576;&amp;#31283;&amp;#23450;&amp;#22686;&amp;#38271;&amp;#24577;&amp;#21183;&amp;#12290;&amp;#20420;&amp;#32599;&amp;#26031;&amp;#26159;&amp;#19990;&amp;#30028;&amp;#20027;&amp;#35201;&amp;#33590;&amp;#21494;&amp;#28040;&amp;#36153;&amp;#22269;&amp;#21644;&amp;#36827;&amp;#21475;&amp;#22269;&amp;#65292;&amp;#20294;&amp;#35813;&amp;#22320;&amp;#21306;&amp;#33590;&amp;#21494;&amp;#28040;&amp;#36153;&amp;#32773;&amp;#24635;&amp;#20307;&amp;#23545;&amp;#25105;&amp;#22269;&amp;#33590;&amp;#21494;&amp;#32570;&amp;#20047;&amp;#24863;&amp;#24615;&amp;#35748;&amp;#35782;&amp;#65292;&amp;#25105;&amp;#22269;&amp;#33590;&amp;#21494;&amp;#30340;&amp;#22768;&amp;#35465;&amp;#36828;&amp;#36828;&amp;#20302;&amp;#20110;&amp;#26031;&amp;#37324;&amp;#20848;&amp;#21345;&amp;#12289;&amp;#21360;&amp;#24230;&amp;#30340;&amp;#20135;&amp;#21697;&amp;#12290;&amp;#20294;&amp;#38543;&amp;#30528;&amp;#20420;&amp;#32599;&amp;#26031;&amp;#30340;&amp;#32463;&amp;#27982;&amp;#24555;&amp;#36895;&amp;#22686;&amp;#38271;&amp;#12289;&amp;#28040;&amp;#36153;&amp;#27700;&amp;#24179;&amp;#30340;&amp;#25552;&amp;#39640;&amp;#65292;&amp;#25105;&amp;#22269;&amp;#23545;&amp;#20420;&amp;#33590;&amp;#21494;&amp;#20986;&amp;#21475;&amp;#26377;&amp;#30528;&amp;#24191;&amp;#38420;&amp;#30340;&amp;#22686;&amp;#38271;&amp;#31354;&amp;#38388;&amp;#12290;&amp;#34429;&amp;#28982;&amp;#27431;&amp;#30431;&amp;#23545;&amp;#33590;&amp;#21494;&amp;#36827;&amp;#21475;&amp;#20892;&amp;#27531;&amp;#26816;&amp;#39564;&amp;#36234;&amp;#26469;&amp;#36234;&amp;#33499;&amp;#21051;&amp;#65292;&amp;#20294;&amp;#25105;&amp;#22269;&amp;#20225;&amp;#19994;&amp;#32463;&amp;#36807;&amp;#22810;&amp;#24180;&amp;#21162;&amp;#21147;&amp;#65292;&amp;#31215;&amp;#26497;&amp;#37319;&amp;#21462;&amp;#26377;&amp;#25928;&amp;#30340;&amp;#24212;&amp;#23545;&amp;#25514;&amp;#26045;&amp;#65292;&amp;#24050;&amp;#36880;&amp;#27493;&amp;#36866;&amp;#24212;&amp;#27431;&amp;#30431;&amp;#26631;&amp;#20934;&amp;#35201;&amp;#27714;&amp;#65292;&amp;#20351;&amp;#36755;&amp;#20986;&amp;#21040;&amp;#27431;&amp;#27954;&amp;#30340;&amp;#33590;&amp;#21494;&amp;#24320;&amp;#22987;&amp;#27490;&amp;#36300;&amp;#22238;&amp;#21319;&amp;#12290;&amp;#25105;&amp;#22269;&amp;#23545;&amp;#27431;&amp;#30431;&amp;#33590;&amp;#21494;&amp;#20986;&amp;#21475;&amp;#26377;&amp;#30528;&amp;#36739;&amp;#22823;&amp;#30340;&amp;#21457;&amp;#23637;&amp;#31354;&amp;#38388;&amp;#21644;&amp;#28508;&amp;#21147;&amp;#65292;&amp;#21482;&amp;#35201;&amp;#25105;&amp;#22269;&amp;#33590;&amp;#20225;&amp;#25514;&amp;#26045;&amp;#24212;&amp;#23545;&amp;#24471;&amp;#24403;&amp;#65292;&amp;#25105;&amp;#22269;&amp;#23545;&amp;#27431;&amp;#33590;&amp;#21494;&amp;#20986;&amp;#21475;&amp;#23558;&amp;#21576;&amp;#24555;&amp;#36895;&amp;#22686;&amp;#38271;&amp;#24577;&amp;#21183;&amp;#12290;&lt;/span&gt;&lt;/span&gt;&lt;/div&gt;&lt;div&gt;&lt;span style="font-family: Arial; font-size: small;"&gt;&amp;nbsp; &amp;nbsp;&lt;/span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font-size: small;"&gt;&amp;nbsp;&lt;/span&gt;&lt;span style="font-size: small;"&gt;&lt;span style="font-family: Arial;"&gt;&amp;#12298;2014-2020&amp;#24180;&amp;#20013;&amp;#22269;&amp;#32418;&amp;#33590;&amp;#34892;&amp;#19994;&amp;#30417;&amp;#27979;&amp;#19982;&amp;#25237;&amp;#36164;&amp;#21069;&amp;#26223;&amp;#39044;&amp;#27979;&amp;#25253;&amp;#21578;&amp;#12299;&amp;#39318;&amp;#20808;&amp;#20171;&amp;#32461;&amp;#20102;&amp;#20013;&amp;#22269;&amp;#32418;&amp;#33590;&amp;#34892;&amp;#19994;&amp;#30340;&amp;#27010;&amp;#20917;&amp;#65292;&amp;#25509;&amp;#30528;&amp;#20998;&amp;#26512;&amp;#20102;&amp;#20013;&amp;#22269;&amp;#32418;&amp;#33590;&amp;#34892;&amp;#19994;&amp;#21457;&amp;#23637;&amp;#29615;&amp;#22659;&amp;#65292;&amp;#28982;&amp;#21518;&amp;#23545;&amp;#20013;&amp;#22269;&amp;#32418;&amp;#335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18;&amp;#33590;&amp;#34892;&amp;#19994;&amp;#38754;&amp;#20020;&amp;#30340;&amp;#26426;&amp;#36935;&amp;#21450;&amp;#21457;&amp;#23637;&amp;#21069;&amp;#26223;&amp;#12290;&amp;#24744;&amp;#33509;&amp;#24819;&amp;#23545;&amp;#20013;&amp;#22269;&amp;#32418;&amp;#335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37325;&amp;#35201;&amp;#30340;&amp;#20915;&amp;#31574;&amp;#21442;&amp;#32771;&amp;#20381;&amp;#25454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amp;nbsp;&lt;/div&gt;&lt;div&gt;&lt;strong&gt;&lt;span style="font-size: small;"&gt;&lt;span style="font-family: Arial;"&gt;&amp;#31532;&amp;#19968;&amp;#31456;&amp;nbsp;&amp;#32418;&amp;#33590;&amp;#20135;&amp;#19994;&amp;#27010;&amp;#36848;&lt;/span&gt;&lt;/span&gt;&lt;/strong&gt;&lt;/div&gt;&lt;div&gt;&lt;span style="font-size: small;"&gt;&lt;span style="font-family: Arial;"&gt;&amp;#31532;&amp;#19968;&amp;#33410;&amp;#32418;&amp;#33590;&amp;#20135;&amp;#19994;&amp;#23450;&amp;#20041;&lt;/span&gt;&lt;/span&gt;&lt;/div&gt;&lt;div&gt;&lt;span style="font-size: small;"&gt;&lt;span style="font-family: Arial;"&gt;&amp;#31532;&amp;#20108;&amp;#33410;&amp;#32418;&amp;#33590;&amp;#20135;&amp;#19994;&amp;#21457;&amp;#23637;&amp;#21382;&amp;#31243;&lt;/span&gt;&lt;/span&gt;&lt;/div&gt;&lt;div&gt;&lt;span style="font-size: small;"&gt;&lt;span style="font-family: Arial;"&gt;&amp;#31532;&amp;#19977;&amp;#33410;&amp;#32418;&amp;#33590;&amp;#20998;&amp;#31867;&amp;#24773;&amp;#20917;&lt;/span&gt;&lt;/span&gt;&lt;/div&gt;&lt;div&gt;&lt;span style="font-size: small;"&gt;&lt;span style="font-family: Arial;"&gt;&amp;#31532;&amp;#22235;&amp;#33410;&amp;#32418;&amp;#335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33590;&amp;#20135;&amp;#19994;&amp;#38142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20013;&amp;#22269;&amp;#32418;&amp;#33590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2418;&amp;#33590;&amp;#20135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32418;&amp;#3359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0840;&amp;#29699;&amp;#32418;&amp;#33590;&amp;#24066;&amp;#22330;&amp;#20998;&amp;#26512;&lt;/span&gt;&lt;/span&gt;&lt;/strong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0013;&amp;#22269;&amp;#32418;&amp;#33590;&amp;#20135;&amp;#19994;&amp;#20379;&amp;#38656;&amp;#29616;&amp;#29366;&amp;#20998;&amp;#26512;&lt;/span&gt;&lt;/span&gt;&lt;/strong&gt;&lt;/div&gt;&lt;div&gt;&lt;span style="font-size: small;"&gt;&lt;span style="font-family: Arial;"&gt;&amp;#31532;&amp;#19968;&amp;#33410;&amp;#32418;&amp;#33590;&amp;#20135;&amp;#19994;&amp;#24635;&amp;#20307;&amp;#35268;&amp;#27169;&lt;/span&gt;&lt;/span&gt;&lt;/div&gt;&lt;div&gt;&lt;span style="font-size: small;"&gt;&lt;span style="font-family: Arial;"&gt;&amp;#31532;&amp;#20108;&amp;#33410;&amp;#32418;&amp;#33590;&amp;#20135;&amp;#33021;&amp;#27010;&amp;#20917;&lt;/span&gt;&lt;/span&gt;&lt;/div&gt;&lt;div&gt;&lt;span style="font-size: small;"&gt;&lt;span style="font-family: Arial;"&gt;&amp;#19968;&amp;#12289;2009-2012&amp;#24180;&amp;#20135;&amp;#33021;&amp;#20998;&amp;#26512;&lt;/span&gt;&lt;/span&gt;&lt;/div&gt;&lt;div&gt;&lt;span style="font-size: small;"&gt;&lt;span style="font-family: Arial;"&gt;&amp;#20108;&amp;#12289;2014-2020&amp;#24180;&amp;#20135;&amp;#33021;&amp;#39044;&amp;#27979;&lt;/span&gt;&lt;/span&gt;&lt;/div&gt;&lt;div&gt;&lt;span style="font-size: small;"&gt;&lt;span style="font-family: Arial;"&gt;&amp;#31532;&amp;#19977;&amp;#33410;&amp;#32418;&amp;#33590;&amp;#20135;&amp;#37327;&amp;#27010;&amp;#20917;&lt;/span&gt;&lt;/span&gt;&lt;/div&gt;&lt;div&gt;&lt;span style="font-size: small;"&gt;&lt;span style="font-family: Arial;"&gt;&amp;#31532;&amp;#22235;&amp;#33410;&amp;#32418;&amp;#33590;&amp;#24066;&amp;#22330;&amp;#38656;&amp;#27714;&amp;#27010;&amp;#20917;&lt;/span&gt;&lt;/span&gt;&lt;/div&gt;&lt;div&gt;&lt;span style="font-size: small;"&gt;&lt;span style="font-family: Arial;"&gt;&amp;#19968;&amp;#12289;2009-2012&amp;#24180;&amp;#24066;&amp;#22330;&amp;#38656;&amp;#27714;&amp;#37327;&amp;#20998;&amp;#26512;&lt;/span&gt;&lt;/span&gt;&lt;/div&gt;&lt;div&gt;&lt;span style="font-size: small;"&gt;&lt;span style="font-family: Arial;"&gt;&amp;#20108;&amp;#12289;2014-2020&amp;#24180;&amp;#24066;&amp;#22330;&amp;#38656;&amp;#27714;&amp;#37327;&amp;#39044;&amp;#27979;&lt;/span&gt;&lt;/span&gt;&lt;/div&gt;&lt;div&gt;&lt;span style="font-size: small;"&gt;&lt;span style="font-family: 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0013;&amp;#22269;&amp;#32418;&amp;#33590;&amp;#20135;&amp;#19994;&amp;#24635;&amp;#20307;&amp;#21457;&amp;#23637;&amp;#29366;&amp;#20917;&lt;/span&gt;&lt;/span&gt;&lt;/strong&gt;&lt;/div&gt;&lt;div&gt;&lt;span style="font-size: small;"&gt;&lt;span style="font-family: Arial;"&gt;&amp;#31532;&amp;#19968;&amp;#33410;&amp;#20013;&amp;#22269;&amp;#32418;&amp;#33590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2418;&amp;#33590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2418;&amp;#335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&amp;#24180;&amp;#25105;&amp;#22269;&amp;#32418;&amp;#33590;&amp;#20135;&amp;#19994;&amp;#37325;&amp;#28857;&amp;#21306;&amp;#22495;&amp;#20998;&amp;#26512;&lt;/span&gt;&lt;/span&gt;&lt;/strong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&amp;#32418;&amp;#33590;&amp;#20135;&amp;#19994;&amp;#24066;&amp;#22330;&amp;#20998;&amp;#26512;&lt;/span&gt;&lt;/span&gt;&lt;/strong&gt;&lt;/div&gt;&lt;div&gt;&lt;span style="font-size: small;"&gt;&lt;span style="font-family: Arial;"&gt;&amp;#31532;&amp;#19968;&amp;#33410;&amp;#37325;&amp;#28857;&amp;#20135;&amp;#21697;&amp;#32418;&amp;#33590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32418;&amp;#33590;&amp;#20135;&amp;#19994;&amp;#22269;&amp;#20869;&amp;#37325;&amp;#28857;&amp;#29983;&amp;#20135;&amp;#21378;&amp;#23478;&amp;#20998;&amp;#26512;&lt;/span&gt;&lt;/span&gt;&lt;/strong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4-2020&amp;#24180;&amp;#32418;&amp;#33590;&amp;#20135;&amp;#19994;&amp;#21457;&amp;#23637;&amp;#36235;&amp;#21183;&amp;#21450;&amp;#25237;&amp;#36164;&amp;#39118;&amp;#38505;&amp;#20998;&amp;#26512;&lt;/span&gt;&lt;/span&gt;&lt;/strong&gt;&lt;/div&gt;&lt;div&gt;&lt;span style="font-size: small;"&gt;&lt;span style="font-family: Arial;"&gt;&amp;#31532;&amp;#19968;&amp;#33410;&amp;#24403;&amp;#21069;&amp;#32418;&amp;#33590;&amp;#24066;&amp;#22330;&amp;#23384;&amp;#22312;&amp;#30340;&amp;#38382;&amp;#39064;&lt;/span&gt;&lt;/span&gt;&lt;/div&gt;&lt;div&gt;&lt;span style="font-size: small;"&gt;&lt;span style="font-family: Arial;"&gt;&amp;#31532;&amp;#20108;&amp;#33410;&amp;#32418;&amp;#33590;&amp;#26410;&amp;#26469;&amp;#21457;&amp;#23637;&amp;#39044;&amp;#27979;&amp;#20998;&amp;#26512;&lt;/span&gt;&lt;/span&gt;&lt;/div&gt;&lt;div&gt;&lt;span style="font-size: small;"&gt;&lt;span style="font-family: Arial;"&gt;&amp;#19968;&amp;#12289;2014-2020&amp;#24180;&amp;#20013;&amp;#22269;&amp;#32418;&amp;#33590;&amp;#20135;&amp;#19994;&amp;#21457;&amp;#23637;&amp;#35268;&amp;#27169;&lt;/span&gt;&lt;/span&gt;&lt;/div&gt;&lt;div&gt;&lt;span style="font-size: small;"&gt;&lt;span style="font-family: Arial;"&gt;&amp;#20108;&amp;#12289;2014-2020&amp;#24180;&amp;#20013;&amp;#22269;&amp;#32418;&amp;#33590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2014-2020&amp;#24180;&amp;#20013;&amp;#22269;&amp;#32418;&amp;#3359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066;&amp;#22330;&amp;#30340;&amp;#23041;&amp;#3296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2.html"&gt;http://www.cction.com/report/201403/10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