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81;&amp;#32420;&amp;#32500;&amp;#27611;&amp;#24062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81;&amp;#32420;&amp;#32500;&amp;#27611;&amp;#24062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81;&amp;#32420;&amp;#32500;&amp;#27611;&amp;#24062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5.html"&gt;http://www.cction.com/report/201405/10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1481;&amp;#32420;&amp;#32500;&amp;#27611;&amp;#24062;&amp;#24066;&amp;#22330;&amp;#30417;&amp;#27979;&amp;#19982;&amp;#25237;&amp;#36164;&amp;#21069;&amp;#26223;&amp;#39044;&amp;#27979;&amp;#25253;&amp;#21578;&amp;#12299;&amp;#32467;&amp;#21512;&amp;#23545;&amp;#34892;&amp;#19994;&amp;#21382;&amp;#24180;&amp;#20379;&amp;#38656;&amp;#20851;&amp;#31995;&amp;#21464;&amp;#21270;&amp;#35268;&amp;#24459;&amp;#65292;&amp;#23545;&amp;#25105;&amp;#22269;&lt;a href="http://www.cction.com/report/201403/102162.html"&gt;&amp;#31481;&amp;#32420;&amp;#32500;&lt;/a&gt;&amp;#27611;&amp;#24062;&amp;#34892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&amp;#31481;&amp;#32420;&amp;#32500;&amp;#27611;&amp;#24062;&amp;#20135;&amp;#19994;&amp;#27010;&amp;#36848;&lt;br /&gt;&lt;/strong&gt;&amp;#31532;&amp;#19968;&amp;#33410;&amp;#31481;&amp;#32420;&amp;#32500;&amp;#27611;&amp;#24062;&amp;#20135;&amp;#19994;&amp;#23450;&amp;#20041;&lt;br /&gt;&amp;#31532;&amp;#20108;&amp;#33410;&amp;#31481;&amp;#32420;&amp;#32500;&amp;#27611;&amp;#24062;&amp;#20135;&amp;#19994;&amp;#21457;&amp;#23637;&amp;#21382;&amp;#31243;&lt;br /&gt;&amp;#31532;&amp;#19977;&amp;#33410;&amp;#31481;&amp;#32420;&amp;#32500;&amp;#27611;&amp;#24062;&amp;#20998;&amp;#31867;&amp;#24773;&amp;#20917;&lt;br /&gt;&amp;#31532;&amp;#22235;&amp;#33410;&amp;#31481;&amp;#32420;&amp;#32500;&amp;#27611;&amp;#24062;&amp;#20135;&amp;#19994;&amp;#38142;&amp;#20998;&amp;#26512;&lt;br /&gt;&amp;#19968;&amp;#12289;&amp;#20135;&amp;#19994;&amp;#38142;&amp;#27169;&amp;#22411;&amp;#20171;&amp;#32461;&lt;br /&gt;&amp;#20108;&amp;#12289;&amp;#31481;&amp;#32420;&amp;#32500;&amp;#27611;&amp;#24062;&amp;#20135;&amp;#19994;&amp;#38142;&amp;#27169;&amp;#22411;&amp;#20998;&amp;#26512;&lt;br /&gt; &lt;br /&gt;&lt;strong&gt;&amp;#31532;&amp;#20108;&amp;#31456;&amp;#20013;&amp;#22269;&amp;#31481;&amp;#32420;&amp;#32500;&amp;#27611;&amp;#24062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1481;&amp;#32420;&amp;#32500;&amp;#27611;&amp;#24062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1481;&amp;#32420;&amp;#32500;&amp;#27611;&amp;#24062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31481;&amp;#32420;&amp;#32500;&amp;#27611;&amp;#24062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31481;&amp;#32420;&amp;#32500;&amp;#27611;&amp;#24062;&amp;#20135;&amp;#19994;&amp;#20379;&amp;#38656;&amp;#29616;&amp;#29366;&amp;#20998;&amp;#26512;&lt;br /&gt;&lt;/strong&gt;&amp;#31532;&amp;#19968;&amp;#33410;&amp;#31481;&amp;#32420;&amp;#32500;&amp;#27611;&amp;#24062;&amp;#20135;&amp;#19994;&amp;#24635;&amp;#20307;&amp;#35268;&amp;#27169;&lt;br /&gt;&amp;#31532;&amp;#20108;&amp;#33410;&amp;#31481;&amp;#32420;&amp;#32500;&amp;#27611;&amp;#24062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31481;&amp;#32420;&amp;#32500;&amp;#27611;&amp;#24062;&amp;#20135;&amp;#37327;&amp;#27010;&amp;#20917;&lt;br /&gt;&amp;#31532;&amp;#22235;&amp;#33410;&amp;#31481;&amp;#32420;&amp;#32500;&amp;#27611;&amp;#24062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31481;&amp;#32420;&amp;#32500;&amp;#27611;&amp;#24062;&amp;#20135;&amp;#19994;&amp;#24635;&amp;#20307;&amp;#21457;&amp;#23637;&amp;#29366;&amp;#20917;&lt;br /&gt;&lt;/strong&gt;&amp;#31532;&amp;#19968;&amp;#33410;&amp;#20013;&amp;#22269;&amp;#31481;&amp;#32420;&amp;#32500;&amp;#27611;&amp;#24062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1481;&amp;#32420;&amp;#32500;&amp;#27611;&amp;#24062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1481;&amp;#32420;&amp;#32500;&amp;#27611;&amp;#24062;&amp;#20225;&amp;#19994;&amp;#31454;&amp;#20105;&amp;#31574;&amp;#30053;&amp;#20998;&amp;#26512;&lt;br /&gt; &lt;br /&gt;&lt;strong&gt;&amp;#31532;&amp;#20845;&amp;#31456; 2011&amp;#24180;&amp;#25105;&amp;#22269;&amp;#31481;&amp;#32420;&amp;#32500;&amp;#27611;&amp;#24062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31481;&amp;#32420;&amp;#32500;&amp;#27611;&amp;#24062;&amp;#20135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31481;&amp;#32420;&amp;#32500;&amp;#27611;&amp;#24062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31481;&amp;#32420;&amp;#32500;&amp;#27611;&amp;#24062;&amp;#20135;&amp;#19994;&amp;#21457;&amp;#23637;&amp;#36235;&amp;#21183;&amp;#21450;&amp;#25237;&amp;#36164;&amp;#39118;&amp;#38505;&amp;#20998;&amp;#26512;&lt;br /&gt;&lt;/strong&gt;&amp;#31532;&amp;#19968;&amp;#33410;&amp;#24403;&amp;#21069;&amp;#31481;&amp;#32420;&amp;#32500;&amp;#27611;&amp;#24062;&amp;#24066;&amp;#22330;&amp;#23384;&amp;#22312;&amp;#30340;&amp;#38382;&amp;#39064;&lt;br /&gt;&amp;#31532;&amp;#20108;&amp;#33410;&amp;#31481;&amp;#32420;&amp;#32500;&amp;#27611;&amp;#24062;&amp;#26410;&amp;#26469;&amp;#21457;&amp;#23637;&amp;#39044;&amp;#27979;&amp;#20998;&amp;#26512;&lt;br /&gt;&amp;#19968;&amp;#12289;2014-2020&amp;#24180;&amp;#20013;&amp;#22269;&amp;#31481;&amp;#32420;&amp;#32500;&amp;#27611;&amp;#24062;&amp;#20135;&amp;#19994;&amp;#21457;&amp;#23637;&amp;#35268;&amp;#27169;&lt;br /&gt;&amp;#20108;&amp;#12289;2014-2020&amp;#24180;&amp;#20013;&amp;#22269;&amp;#31481;&amp;#32420;&amp;#32500;&amp;#27611;&amp;#24062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31481;&amp;#32420;&amp;#32500;&amp;#27611;&amp;#24062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5.html"&gt;http://www.cction.com/report/201405/10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