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20;&amp;#32500;&amp;#32032;&amp;#37238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20;&amp;#32500;&amp;#32032;&amp;#37238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20;&amp;#32500;&amp;#32032;&amp;#37238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05.html"&gt;http://www.cction.com/report/201410/113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112/80917.html"&gt;&amp;#32420;&amp;#32500;&amp;#32032;&amp;#37238;&lt;/a&gt;&amp;#65288;cellulase )&amp;#26159;&amp;#25351;&amp;#25152;&amp;#26377;&amp;#21442;&amp;#19982;&amp;#38477;&amp;#35299;&amp;#32420;&amp;#32500;&amp;#32032;&amp;#26368;&amp;#32456;&amp;#34987;&amp;#36716;&amp;#21270;&amp;#20026;&amp;#33889;&amp;#33796;&amp;#31958;&amp;#30340;&amp;#21508;&amp;#31181;&amp;#37238;&amp;#30340;&amp;#24635;&amp;#31216;&amp;#65292;&amp;#23427;&amp;#19981;&amp;#26159;&amp;#21333;&amp;#31181;&amp;#37238;&amp;#65292;&amp;#32780;&amp;#26159;&amp;#36215;&amp;#21327;&amp;#21516;&amp;#20316;&amp;#29992;&amp;#30340;&amp;#19968;&amp;#31867;&amp;#22810;&amp;#32452;&amp;#20998;&amp;#37238;&amp;#31995;&amp;#65292;&amp;#25925;&amp;#32780;&amp;#21448;&amp;#34987;&amp;#31216;&amp;#20026;&amp;#32420;&amp;#32500;&amp;#32032;&amp;#37238;&amp;#31995;(cellulase system )&amp;#12290;&amp;#32420;&amp;#32500;&amp;#32032;&amp;#26159;&amp;#21487;&amp;#20877;&amp;#29983;&amp;#33258;&amp;#28982;&amp;#36164;&amp;#28304;&amp;#65292;&amp;#25105;&amp;#22269;&amp;#27599;&amp;#24180;&amp;#20165;&amp;#20316;&amp;#29289;&amp;#31224;&amp;#31174;&amp;#30340;&amp;#32420;&amp;#32500;&amp;#20135;&amp;#37327;&amp;#23601;&amp;#36798;2&amp;#20159;t&amp;#20197;&amp;#19978;&amp;#12290;&amp;#21033;&amp;#29992;&amp;#24494;&amp;#29983;&amp;#29289;&amp;#20135;&amp;#29983;&amp;#30340;&amp;#32420;&amp;#32500;&amp;#32032;&amp;#37238;&amp;#26469;&amp;#20998;&amp;#35299;&amp;#21644;&amp;#36716;&amp;#21270;&amp;#32420;&amp;#32500;&amp;#32032;&amp;#26159;&amp;#32420;&amp;#32500;&amp;#32032;&amp;#21033;&amp;#29992;&amp;#30340;&amp;#26377;&amp;#25928;&amp;#36884;&amp;#24452;&amp;#65292;&amp;#23545;&amp;#35299;&amp;#20915;&amp;#29615;&amp;#22659;&amp;#27745;&amp;#26579;&amp;#12289;&amp;#39135;&amp;#21697;&amp;#30701;&amp;#32570;&amp;#12289;&amp;#33021;&amp;#28304;&amp;#21361;&amp;#26426;&amp;#21644;&amp;#20154;&amp;#31867;&amp;#31038;&amp;#20250;&amp;#30340;&amp;#21487;&amp;#25345;&amp;#32493;&amp;#21457;&amp;#23637;&amp;#20855;&amp;#26377;&amp;#37325;&amp;#22823;&amp;#30340;&amp;#29616;&amp;#23454;&amp;#24847;&amp;#20041;&amp;#12290; &amp;#39044;&amp;#35745;&amp;#21040;2016&amp;#24180;&amp;#25105;&amp;#22269;&amp;#32420;&amp;#32500;&amp;#32032;&amp;#37238;&amp;#24066;&amp;#22330;&amp;#35268;&amp;#27169;&amp;#23558;&amp;#36229;&amp;#36807;230&amp;#20159;&amp;#20803;&amp;#12290;&amp;nbsp;&lt;br /&gt;&lt;span style="font-size: small"&gt;&lt;span style="font-family: Arial"&gt;&amp;nbsp;&amp;nbsp;&amp;nbsp; &lt;/span&gt;&lt;/span&gt;&amp;#25105;&amp;#22269;&amp;#26159;&amp;#32420;&amp;#32500;&amp;#32032;&amp;#37238;&amp;#30340;&amp;#38656;&amp;#27714;&amp;#22823;&amp;#22269;&amp;#65292;&amp;#29305;&amp;#21035;&amp;#26159;&amp;#22312;&amp;#39135;&amp;#21697;&amp;#12289;&amp;#39282;&amp;#26009;&amp;#21450;&amp;#32442;&amp;#32455;&amp;#34892;&amp;#19994;&amp;#38656;&amp;#27714;&amp;#37327;&amp;#36234;&amp;#26469;&amp;#36234;&amp;#22823;&amp;#12290;&amp;#30001;&amp;#20110;&amp;#32420;&amp;#32500;&amp;#32032;&amp;#37238;&amp;#30340;&amp;#24191;&amp;#27867;&amp;#24212;&amp;#29992;&amp;#65292;&amp;#20272;&amp;#35745;&amp;#25105;&amp;#22269;&amp;#24066;&amp;#22330;&amp;#38656;&amp;#27714;&amp;#37327;&amp;#23558;&amp;#20197;&amp;#27599;&amp;#24180;25&amp;#65285;&amp;#65374;35&amp;#65285;&amp;#30340;&amp;#36895;&amp;#24230;&amp;#19978;&amp;#21319;&amp;#65292;&amp;#39044;&amp;#35265;&amp;#29992;&amp;#32420;&amp;#32500;&amp;#32032;&amp;#37238;&amp;#20135;&amp;#19994;&amp;#21270;&amp;#29983;&amp;#29289;&amp;#20057;&amp;#37255;&amp;#30340;&amp;#20851;&amp;#38190;&amp;#25216;&amp;#26415;&amp;#23558;&amp;#22312;&amp;#26410;&amp;#26469;5&amp;#24180;&amp;#20869;&amp;#24471;&amp;#21040;&amp;#35299;&amp;#20915;&amp;#65292;&amp;#37027;&amp;#26102;&amp;#25105;&amp;#22269;&amp;#32420;&amp;#32500;&amp;#32032;&amp;#37238;&amp;#24180;&amp;#38656;&amp;#27714;&amp;#37327;&amp;#23558;&amp;#22686;&amp;#21152;25&amp;#65374;40&amp;#19975;&amp;#21544;&amp;#65292;&amp;#27599;&amp;#24180;&amp;#23558;&amp;#20026;&amp;#25105;&amp;#22269;&amp;#33410;&amp;#30465;&amp;#29983;&amp;#20135;&amp;#29123;&amp;#26009;&amp;#20057;&amp;#37255;&amp;#29992;&amp;#31918;500&amp;#65374;1000&amp;#19975;&amp;#21544;&amp;#12290;&amp;#32420;&amp;#32500;&amp;#32032;&amp;#37238;&amp;#30340;&amp;#24180;&amp;#21033;&amp;#29575;&amp;#21487;&amp;#33021;&amp;#36798;&amp;#21040;50&amp;#20159;&amp;#20803;&amp;#20197;&amp;#19978;&amp;#12290;&amp;#32654;&amp;#22269;&amp;#12289;&amp;#20025;&amp;#40614;&amp;#21644;&amp;#26085;&amp;#26412;&amp;#20110;20&amp;#19990;&amp;#32426;70&amp;#24180;&amp;#20195;&amp;#23601;&amp;#24320;&amp;#22987;&amp;#20102;&amp;#32420;&amp;#32500;&amp;#32032;&amp;#37238;&amp;#30340;&amp;#29983;&amp;#20135;&amp;#65292;&amp;#22269;&amp;#38469;&amp;#24066;&amp;#22330;&amp;#22522;&amp;#26412;&amp;#19978;&amp;#20026;&amp;#23427;&amp;#20204;&amp;#25152;&amp;#22404;&amp;#26029;&amp;#65292;&amp;#25105;&amp;#22269;&amp;#19971;&amp;#20116;&amp;#35745;&amp;#21010;&amp;#25165;&amp;#25226;&amp;#32420;&amp;#32500;&amp;#32032;&amp;#37238;&amp;#30340;&amp;#29983;&amp;#20135;&amp;#21015;&amp;#20026;&amp;#25915;&amp;#20851;&amp;#35745;&amp;#21010;&amp;#65292;&amp;#22269;&amp;#20869;&amp;#29616;&amp;#24050;&amp;#26377;&amp;#20123;&amp;#21378;&amp;#25237;&amp;#20135;&amp;#65292;&amp;#24180;&amp;#20135;&amp;#37327;&amp;#32422;5000&amp;#22810;&amp;#21544;&amp;#65292;&amp;#22269;&amp;#20869;&amp;#29983;&amp;#20135;&amp;#37327;&amp;#36828;&amp;#36828;&amp;#19981;&amp;#33021;&amp;#28385;&amp;#36275;&amp;#24066;&amp;#22330;&amp;#38656;&amp;#27714;&amp;#12290;&amp;#27599;&amp;#24180;&amp;#22269;&amp;#23478;&amp;#37117;&amp;#35201;&amp;#33457;&amp;#36153;&amp;#22823;&amp;#37327;&amp;#22806;&amp;#27719;&amp;#20174;&amp;#22269;&amp;#22806;&amp;#36827;&amp;#21475;&amp;#65292;&amp;#20197;&amp;#32531;&amp;#35299;&amp;#24066;&amp;#22330;&amp;#32039;&amp;#24352;&amp;#30340;&amp;#23616;&amp;#38754;&amp;#12290;&amp;#38543;&amp;#30528;&amp;#32463;&amp;#27982;&amp;#30340;&amp;#21457;&amp;#23637;&amp;#21644;&amp;#30707;&amp;#27833;&amp;#20215;&amp;#26684;&amp;#30340;&amp;#26292;&amp;#28072;&amp;#65292;&amp;#22269;&amp;#20869;&amp;#22806;&amp;#32420;&amp;#32500;&amp;#32032;&amp;#37238;&amp;#30340;&amp;#38656;&amp;#27714;&amp;#24066;&amp;#22330;&amp;#21069;&amp;#26223;&amp;#21313;&amp;#20998;&amp;#20048;&amp;#35266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32420;&amp;#32500;&amp;#32032;&amp;#37238;&amp;#34892;&amp;#19994;&amp;#30417;&amp;#27979;&amp;#21450;&amp;#25237;&amp;#36164;&amp;#26041;&amp;#21521;&amp;#30740;&amp;#31350;&amp;#25253;&amp;#21578;&amp;#12299;&amp;#20849;&amp;#21313;&amp;#22235;&amp;#31456;&amp;#12290;&amp;#39318;&amp;#20808;&amp;#20171;&amp;#32461;&amp;#20102;&amp;#32420;&amp;#32500;&amp;#32032;&amp;#37238;&amp;#30456;&amp;#20851;&amp;#27010;&amp;#36848;&amp;#12289;&amp;#20013;&amp;#22269;&amp;#32420;&amp;#32500;&amp;#32032;&amp;#37238;&amp;#24066;&amp;#22330;&amp;#36816;&amp;#34892;&amp;#29615;&amp;#22659;&amp;#31561;&amp;#65292;&amp;#25509;&amp;#30528;&amp;#20998;&amp;#26512;&amp;#20102;&amp;#20013;&amp;#22269;&amp;#32420;&amp;#32500;&amp;#32032;&amp;#37238;&amp;#24066;&amp;#22330;&amp;#21457;&amp;#23637;&amp;#30340;&amp;#29616;&amp;#29366;&amp;#65292;&amp;#28982;&amp;#21518;&amp;#20171;&amp;#32461;&amp;#20102;&amp;#20013;&amp;#22269;&amp;#32420;&amp;#32500;&amp;#32032;&amp;#37238;&amp;#37325;&amp;#28857;&amp;#21306;&amp;#22495;&amp;#24066;&amp;#22330;&amp;#36816;&amp;#34892;&amp;#24418;&amp;#21183;&amp;#12290;&amp;#38543;&amp;#21518;&amp;#65292;&amp;#25253;&amp;#21578;&amp;#23545;&amp;#20013;&amp;#22269;&amp;#32420;&amp;#32500;&amp;#32032;&amp;#37238;&amp;#37325;&amp;#28857;&amp;#20225;&amp;#19994;&amp;#32463;&amp;#33829;&amp;#29366;&amp;#20917;&amp;#20998;&amp;#26512;&amp;#65292;&amp;#26368;&amp;#21518;&amp;#20998;&amp;#26512;&amp;#20102;&amp;#20013;&amp;#22269;&amp;#32420;&amp;#32500;&amp;#32032;&amp;#37238;&amp;#34892;&amp;#19994;&amp;#21457;&amp;#23637;&amp;#36235;&amp;#21183;&amp;#19982;&amp;#25237;&amp;#36164;&amp;#39044;&amp;#27979;&amp;#12290;&amp;#24744;&amp;#33509;&amp;#24819;&amp;#23545;&amp;#32420;&amp;#32500;&amp;#32032;&amp;#37238;&amp;#20135;&amp;#19994;&amp;#26377;&amp;#20010;&amp;#31995;&amp;#32479;&amp;#30340;&amp;#20102;&amp;#35299;&amp;#25110;&amp;#32773;&amp;#24819;&amp;#25237;&amp;#36164;&amp;#32420;&amp;#32500;&amp;#32032;&amp;#37238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2420;&amp;#32500;&amp;#32032;&amp;#37238;&amp;#34892;&amp;#19994;&amp;#27010;&amp;#36848; &lt;br /&gt;&lt;/span&gt;&lt;/span&gt;&lt;/strong&gt;&lt;span style="font-size: small"&gt;&lt;span style="font-family: Arial"&gt;&amp;#31532;&amp;#19968;&amp;#33410; &amp;#32420;&amp;#32500;&amp;#32032;&amp;#37238;&amp;#22522;&amp;#30784;&amp;#38416;&amp;#36848; &lt;br /&gt;&amp;#19968;&amp;#12289;&amp;#32420;&amp;#32500;&amp;#32032;&amp;#37238;&amp;#29305;&amp;#24615; &lt;br /&gt;&amp;#20108;&amp;#12289;&amp;#32420;&amp;#32500;&amp;#32032;&amp;#37238;&amp;#30340;&amp;#20998;&amp;#31867; &lt;br /&gt;&amp;#19977;&amp;#12289;&amp;#32420;&amp;#32500;&amp;#32032;&amp;#37238;&amp;#30340;&amp;#20316;&amp;#29992;&amp;#26426;&amp;#29702; &lt;br /&gt;&amp;#22235;&amp;#12289;&amp;#32420;&amp;#32500;&amp;#32032;&amp;#37238;&amp;#30340;&amp;#32452;&amp;#25104;&amp;#19982;&amp;#21151;&amp;#33021; &lt;br /&gt;&amp;#31532;&amp;#20108;&amp;#33410; &amp;#32420;&amp;#32500;&amp;#32032;&amp;#37238; &lt;br /&gt;&amp;#19968;&amp;#12289;&amp;#33740;&amp;#31181;&amp;#24320;&amp;#21457; &lt;br /&gt;&amp;#20108;&amp;#12289;&amp;#21457;&amp;#37237;&amp;#22521;&amp;#20859; &lt;br /&gt;&amp;#19977;&amp;#12289;&amp;#22522;&amp;#22240;&amp;#30340;&amp;#20811;&amp;#38534;&amp;#19982;&amp;#34920;&amp;#36798; &lt;br /&gt;&amp;#22235;&amp;#12289;&amp;#32420;&amp;#32500;&amp;#32032;&amp;#37238;&amp;#24212;&amp;#29992; &lt;br /&gt;&amp;#31532;&amp;#19977;&amp;#33410; &amp;#30495;&amp;#33740;&amp;#32420;&amp;#32500;&amp;#32032;&amp;#37238;&amp;#30340;&amp;#31181;&amp;#31867; &lt;br /&gt;&amp;#19968;&amp;#12289;&amp;#32420;&amp;#32500;&amp;#32032;&amp;#37238;&amp;#30340;&amp;#32452;&amp;#25104;&amp;#19982;&amp;#21151;&amp;#33021; &lt;br /&gt;&amp;#20108;&amp;#12289;&amp;#32420;&amp;#32500;&amp;#32032;&amp;#37238;&amp;#38477;&amp;#35299;&amp;#32420;&amp;#32500;&amp;#32032;&amp;#30340;&amp;#26426;&amp;#29702;&amp;#30740;&amp;#31350; &lt;br /&gt;&amp;#31532;&amp;#22235;&amp;#33410; &amp;#32420;&amp;#32500;&amp;#32032;&amp;#37238;&amp;#20854;&amp;#23427;&amp;#38416;&amp;#36848; &lt;br /&gt;&amp;#19968;&amp;#12289;&amp;#32420;&amp;#32500;&amp;#32032;&amp;#37238;&amp;#33740;&amp;#31181;&amp;#36873;&amp;#32946; &lt;br /&gt;&amp;#20108;&amp;#12289;&amp;#21457;&amp;#37237;&amp;#24037;&amp;#33402; &lt;br /&gt;1&amp;#12289;&amp;#22266;&amp;#20307;&amp;#21457;&amp;#37237; &lt;br /&gt;2&amp;#12289;&amp;#28082;&amp;#20307;&amp;#21457;&amp;#37237; &lt;br /&gt;3&amp;#12289;&amp;#24433;&amp;#21709;&amp;#20135;&amp;#37238;&amp;#37327;&amp;#21644;&amp;#27963;&amp;#21147;&amp;#30340;&amp;#22240;&amp;#32032; &lt;br /&gt;4&amp;#12289;&amp;#27745;&amp;#26579;&amp;#33740;&amp;#30340;&amp;#25511;&amp;#21046; &lt;/span&gt;&lt;/span&gt;&lt;/p&gt;&lt;p&gt;&lt;strong&gt;&lt;span style="font-size: small"&gt;&lt;span style="font-family: Arial"&gt;&amp;#31532;&amp;#20108;&amp;#31456; 2013-2014&amp;#24180;&amp;#20840;&amp;#29699;&amp;#32420;&amp;#32500;&amp;#32032;&amp;#38665;&amp;#24066;&amp;#22330;&amp;#36816;&amp;#33829;&amp;#29366;&amp;#20917;&amp;#20998;&amp;#26512; &lt;br /&gt;&lt;/span&gt;&lt;/span&gt;&lt;/strong&gt;&lt;span style="font-size: small"&gt;&lt;span style="font-family: Arial"&gt;&amp;#31532;&amp;#19968;&amp;#33410; 2013-2014&amp;#24180;&amp;#20840;&amp;#29699;&amp;#32420;&amp;#32500;&amp;#32032;&amp;#38665;&amp;#20135;&amp;#19994;&amp;#36816;&amp;#34892;&amp;#29615;&amp;#22659;&amp;#20998;&amp;#26512; &lt;br /&gt;&amp;#31532;&amp;#20108;&amp;#33410; 2013-2014&amp;#24180;&amp;#20840;&amp;#29699;&amp;#32420;&amp;#32500;&amp;#32032;&amp;#38665;&amp;#20135;&amp;#19994;&amp;#32508;&amp;#36848; &lt;br /&gt;&amp;#19968;&amp;#12289;&amp;#32420;&amp;#32500;&amp;#32032;&amp;#37238;&amp;#20135;&amp;#19994;&amp;#21457;&amp;#23637;&amp;#19982;&amp;#28436;&amp;#36827; &lt;br /&gt;&amp;#20108;&amp;#12289;&amp;#32420;&amp;#32500;&amp;#32032;&amp;#37238;&amp;#26032;&amp;#25216;&amp;#26415;&amp;#21450;&amp;#24037;&amp;#33402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420;&amp;#32500;&amp;#32032;&amp;#37238;&amp;#26032;&amp;#20135;&amp;#21697;&amp;#24320;&amp;#21457; &lt;br /&gt;&amp;#22235;&amp;#12289;&amp;#20840;&amp;#29699;&amp;#32420;&amp;#32500;&amp;#32032;&amp;#38665;&amp;#24341;&amp;#20851;&amp;#27880; &lt;br /&gt;&amp;#20116;&amp;#12289;&amp;#20840;&amp;#29699;&amp;#32420;&amp;#32500;&amp;#32032;&amp;#38665;&amp;#24212;&amp;#29992; &lt;br /&gt;&amp;#31532;&amp;#19977;&amp;#33410; 2013-2014&amp;#24180;&amp;#20840;&amp;#29699;&amp;#32420;&amp;#32500;&amp;#32032;&amp;#38665;&amp;#24066;&amp;#22330;&amp;#20998;&amp;#26512; &lt;br /&gt;&amp;#19968;&amp;#12289;&amp;#19990;&amp;#30028;&amp;#39318;&amp;#20010;&amp;#32420;&amp;#32500;&amp;#32032;&amp;#37238;&amp;#24037;&amp;#21378;&amp;#22312;&amp;#32654;&amp;#20852;&amp;#24314; &lt;br /&gt;&amp;#20108;&amp;#12289;&amp;#19990;&amp;#30028;&amp;#32420;&amp;#32500;&amp;#32032;&amp;#38665;&amp;#20135;&amp;#33021;&amp;#21450;&amp;#20854;&amp;#25193;&amp;#24314;&amp;#24773;&amp;#20917; &lt;br /&gt;&amp;#19977;&amp;#12289;&amp;#20840;&amp;#29699;&amp;#32420;&amp;#32500;&amp;#32032;&amp;#38665;&amp;#24066;&amp;#22330;&amp;#35268;&amp;#27169;&amp;#21450;&amp;#32467;&amp;#26500;&amp;#20998;&amp;#26512; &lt;br /&gt;&amp;#22235;&amp;#12289;&amp;#20840;&amp;#29699;&amp;#32420;&amp;#32500;&amp;#32032;&amp;#38665;&amp;#36827;&amp;#20986;&amp;#21475;&amp;#36152;&amp;#26131;&amp;#20998;&amp;#26512; &lt;br /&gt;&amp;#31532;&amp;#22235;&amp;#33410; 2014-2020&amp;#24180;&amp;#20013;&amp;#22269;&amp;#32420;&amp;#32500;&amp;#32032;&amp;#38665;&amp;#21069;&amp;#26223;&amp;#39044;&amp;#27979; &lt;/span&gt;&lt;/span&gt;&lt;/p&gt;&lt;p&gt;&lt;strong&gt;&lt;span style="font-size: small"&gt;&lt;span style="font-family: Arial"&gt;&amp;#31532;&amp;#19977;&amp;#31456; 2013-2014&amp;#24180;&amp;#20013;&amp;#22269;&amp;#32420;&amp;#32500;&amp;#32032;&amp;#37238;&amp;#20135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32420;&amp;#32500;&amp;#32032;&amp;#3723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32420;&amp;#32500;&amp;#32032;&amp;#37238;&amp;#32463;&amp;#27982;&amp;#21457;&amp;#23637;&amp;#39044;&amp;#27979;&amp;#20998;&amp;#26512;&lt;br /&gt;&amp;#31532;&amp;#20108;&amp;#33410; &amp;#20013;&amp;#22269;&amp;#32420;&amp;#32500;&amp;#32032;&amp;#37238;&amp;#34892;&amp;#19994;&amp;#25919;&amp;#31574;&amp;#29615;&amp;#22659;&amp;#20998;&amp;#26512;&lt;/span&gt;&lt;/span&gt;&lt;/p&gt;&lt;p&gt;&lt;strong&gt;&lt;span style="font-size: small"&gt;&lt;span style="font-family: Arial"&gt;&amp;#31532;&amp;#22235;&amp;#31456; 2013-2014&amp;#24180;&amp;#20013;&amp;#22269;&amp;#37238;&amp;#21046;&amp;#21058;&amp;#24066;&amp;#22330;&amp;#36816;&amp;#34892;&amp;#21160;&amp;#24577;&amp;#20998;&amp;#26512; &lt;br /&gt;&lt;/span&gt;&lt;/span&gt;&lt;/strong&gt;&lt;span style="font-size: small"&gt;&lt;span style="font-family: Arial"&gt;&amp;#31532;&amp;#19968;&amp;#33410; 2013-2014&amp;#24180;&amp;#20013;&amp;#22269;&amp;#37238;&amp;#21046;&amp;#21058;&amp;#34892;&amp;#19994;&amp;#21457;&amp;#23637;&amp;#20998;&amp;#26512; &lt;br /&gt;&amp;#19968;&amp;#12289;&amp;#20013;&amp;#22269;&amp;#37238;&amp;#21046;&amp;#21058;&amp;#20135;&amp;#19994;&amp;#21457;&amp;#23637;&amp;#29305;&amp;#28857; &lt;br /&gt;&amp;#20108;&amp;#12289;&amp;#26080;&amp;#25239;&amp;#29983;&amp;#32032;&amp;#20419;&amp;#29983;&amp;#38271;&amp;#21058;&amp;#39282;&amp;#26009;&amp;#29983;&amp;#20135;&amp;#20013;&amp;#37238;&amp;#21046;&amp;#21058;&amp;#30340;&amp;#37325;&amp;#35201;&amp;#24615; &lt;br /&gt;&amp;#19977;&amp;#12289;&amp;#20013;&amp;#22269;&amp;#24050;&amp;#25104;&amp;#21151;&amp;#30740;&amp;#21457;&amp;#26377;&amp;#26426;&amp;#30967;&amp;#20892;&amp;#33647;&amp;#38477;&amp;#35299;&amp;#37238;&amp;#21046;&amp;#21058; &lt;br /&gt;&amp;#22235;&amp;#12289;&amp;#29983;&amp;#29289;&amp;#37238;&amp;#21046;&amp;#21058;&amp;#30740;&amp;#21457;&amp;#26174;&amp;#29616;&amp;#26032;&amp;#30340;&amp;#22686;&amp;#38271;&amp;#28857; &lt;br /&gt;&amp;#31532;&amp;#20108;&amp;#33410; 2013-2014&amp;#24180;&amp;#20013;&amp;#22269;&amp;#37238;&amp;#21046;&amp;#21058;&amp;#34892;&amp;#19994;&amp;#26032;&amp;#21160;&amp;#24577;&amp;#20998;&amp;#26512; &lt;br /&gt;&amp;#19968;&amp;#12289;&amp;#24494;&amp;#29983;&amp;#29289;&amp;#21046;&amp;#22791;&amp;#22797;&amp;#21512;&amp;#37238;&amp;#21046;&amp;#21058;&amp;#30340;&amp;#30740;&amp;#31350;&amp;#36827;&amp;#23637; &lt;br /&gt;&amp;#20108;&amp;#12289;&amp;#19990;&amp;#30028;&amp;#30693;&amp;#21517;&amp;#37238;&amp;#21046;&amp;#21058;&amp;#20225;&amp;#19994;&amp;#33853;&amp;#25143;&amp;#22825;&amp;#27941;&amp;#27888;&amp;#36798; &lt;br /&gt;&amp;#19977;&amp;#12289;&amp;#20013;&amp;#22269;&amp;#37238;&amp;#21046;&amp;#21058;&amp;#25216;&amp;#26415;&amp;#30740;&amp;#31350;&amp;#36827;&amp;#23637;&amp;#20998;&amp;#26512; &lt;br /&gt;&amp;#31532;&amp;#19977;&amp;#33410; 2013-2014&amp;#24180;&amp;#20013;&amp;#22269;&amp;#37238;&amp;#21046;&amp;#21058;&amp;#34892;&amp;#19994;&amp;#23384;&amp;#22312;&amp;#30340;&amp;#38382;&amp;#39064;&amp;#21450;&amp;#23545;&amp;#31574; &lt;/span&gt;&lt;/span&gt;&lt;/p&gt;&lt;p&gt;&lt;strong&gt;&lt;span style="font-size: small"&gt;&lt;span style="font-family: Arial"&gt;&amp;#31532;&amp;#20116;&amp;#31456; 2013-2014&amp;#24180;&amp;#20013;&amp;#22269;&amp;#32420;&amp;#32500;&amp;#32032;&amp;#38665;&amp;#20135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013;&amp;#22269;&amp;#32420;&amp;#32500;&amp;#32032;&amp;#38665;&amp;#20135;&amp;#19994;&amp;#36816;&amp;#34892;&amp;#24635;&amp;#20917; &lt;br /&gt;&amp;#19968;&amp;#12289;&amp;#20013;&amp;#22269;&amp;ldquo;&amp;#32420;&amp;#32500;&amp;#32032;&amp;#37238;&amp;rdquo;&amp;#21015;&amp;#20026;&amp;#21313;&amp;#22823;&amp;#26032;&amp;#20852;&amp;#25216;&amp;#26415;&amp;#20043;&amp;#19968; &lt;br /&gt;&amp;#20108;&amp;#12289;&amp;#20013;&amp;#22269;&amp;#32420;&amp;#32500;&amp;#32032;&amp;#38665;&amp;#30740;&amp;#31350;&amp;#36827;&amp;#23637; &lt;br /&gt;&amp;#31532;&amp;#20108;&amp;#33410; 2013-2014&amp;#24180;&amp;#20013;&amp;#22269;&amp;#32420;&amp;#32500;&amp;#32032;&amp;#38665;&amp;#20135;&amp;#19994;&amp;#20135;&amp;#33021;&amp;#20998;&amp;#26512; &lt;br /&gt;&amp;#19968;&amp;#12289;&amp;#27827;&amp;#21335;&amp;#25311;&amp;#24314;&amp;#28082;&amp;#20307;&amp;#32420;&amp;#32500;&amp;#32032;&amp;#37238;&amp;#39640;&amp;#25216;&amp;#26415;&amp;#20135;&amp;#19994;&amp;#21270;&amp;#31034;&amp;#33539;&amp;#39033;&amp;#30446; &lt;br /&gt;&amp;#20108;&amp;#12289;&amp;#32420;&amp;#32500;&amp;#32032;&amp;#37238;&amp;#31185;&amp;#30740;&amp;#39033;&amp;#30446;&amp;#20013;&amp;#35797;&amp;#21457;&amp;#37237;&amp;#35797;&amp;#39564;&amp;#36827;&amp;#23637;&amp;#39034;&amp;#21033; &lt;br /&gt;&amp;#19977;&amp;#12289;&amp;#32420;&amp;#32500;&amp;#32032;&amp;#37238;&amp;#29983;&amp;#20135;&amp;#32447;&amp;#39033;&amp;#30446; &lt;br /&gt;&amp;#22235;&amp;#12289;&amp;#28082;&amp;#20307;&amp;#32420;&amp;#32500;&amp;#32032;&amp;#37238;&amp;#21046;&amp;#21058;&amp;#29983;&amp;#20135;&amp;#32447; &lt;br /&gt;&amp;#31532;&amp;#19977;&amp;#33410; 2013-2014&amp;#24180;&amp;#20013;&amp;#22269;&amp;#32420;&amp;#32500;&amp;#32032;&amp;#38665;&amp;#38656;&amp;#27714;&amp;#24773;&amp;#20917;&amp;#20998;&amp;#26512; &lt;br /&gt;&amp;#19968;&amp;#12289;&amp;#25105;&amp;#22269;&amp;#26159;&amp;#32420;&amp;#32500;&amp;#32032;&amp;#37238;&amp;#30340;&amp;#38656;&amp;#27714;&amp;#22823;&amp;#22269; &lt;br /&gt;&amp;#20108;&amp;#12289;&amp;#39135;&amp;#21697;&amp;#12289;&amp;#39282;&amp;#26009;&amp;#21450;&amp;#32442;&amp;#32455;&amp;#34892;&amp;#19994;&amp;#38656;&amp;#27714;&amp;#37327;&amp;#36234;&amp;#26469;&amp;#36234;&amp;#22823; &lt;br /&gt;&amp;#19977;&amp;#12289;&amp;#20013;&amp;#24615;&amp;#32420;&amp;#32500;&amp;#32032;&amp;#37238;&amp;#30340;&amp;#38656;&amp;#27714;&amp;#37327;&amp;#27491;&amp;#22312;&amp;#29467;&amp;#22686; &lt;/span&gt;&lt;/span&gt;&lt;/p&gt;&lt;p&gt;&lt;strong&gt;&lt;span style="font-size: small"&gt;&lt;span style="font-family: Arial"&gt;&amp;#31532;&amp;#20845;&amp;#31456; 2008-2013&amp;#24180;&amp;#20013;&amp;#22269;&amp;#32420;&amp;#32500;&amp;#32032;&amp;#37238;&amp;#21046;&amp;#36896;&amp;#34892;&amp;#19994;&amp;#30417;&amp;#27979;&amp;#25968;&amp;#25454;&amp;#20998;&amp;#26512; &lt;br /&gt;&lt;/span&gt;&lt;/span&gt;&lt;/strong&gt;&lt;span style="font-size: small"&gt;&lt;span style="font-family: Arial"&gt;&amp;#31532;&amp;#19968;&amp;#33410; 2008-2013&amp;#24180;&amp;#20013;&amp;#22269;&amp;#32420;&amp;#32500;&amp;#32032;&amp;#37238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8-2013&amp;#24180;&amp;#20013;&amp;#22269;&amp;#32420;&amp;#32500;&amp;#32032;&amp;#37238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2420;&amp;#32500;&amp;#32032;&amp;#37238;&amp;#21046;&amp;#36896;&amp;#30408;&amp;#21033;&amp;#33021;&amp;#21147;&amp;#39044;&amp;#27979; &lt;br /&gt;&amp;#31532;&amp;#19977;&amp;#33410; 2008-2013&amp;#24180;&amp;#20013;&amp;#22269;&amp;#32420;&amp;#32500;&amp;#32032;&amp;#37238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2420;&amp;#32500;&amp;#32032;&amp;#37238;&amp;#21046;&amp;#36896;&amp;#20135;&amp;#21697;&amp;#20135;&amp;#38144;&amp;#39044;&amp;#27979; &lt;br /&gt;&amp;#31532;&amp;#22235;&amp;#33410; 2008-2013&amp;#24180;&amp;#32420;&amp;#32500;&amp;#32032;&amp;#37238;&amp;#21046;&amp;#36896;&amp;#20986;&amp;#21475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/span&gt;&lt;/span&gt;&lt;/p&gt;&lt;p&gt;&lt;strong&gt;&lt;span style="font-size: small"&gt;&lt;span style="font-family: Arial"&gt;&amp;#31532;&amp;#19971;&amp;#31456; 2013-2014&amp;#24180;&amp;#20013;&amp;#22269;&amp;#32420;&amp;#32500;&amp;#32032;&amp;#38665;&amp;#32454;&amp;#20998;&amp;#24212;&amp;#29992;&amp;#39046;&amp;#22495;&amp;#20998;&amp;#26512; &lt;br /&gt;&lt;/span&gt;&lt;/span&gt;&lt;/strong&gt;&lt;span style="font-size: small"&gt;&lt;span style="font-family: Arial"&gt;&amp;#31532;&amp;#19968;&amp;#33410; &amp;#32420;&amp;#32500;&amp;#32032;&amp;#37238;&amp;#22312;&amp;#39135;&amp;#21697;&amp;#24037;&amp;#19994;&amp;#19978;&amp;#30340;&amp;#24212;&amp;#29992; &lt;br /&gt;&amp;#31532;&amp;#20108;&amp;#33410; &amp;#32420;&amp;#32500;&amp;#32032;&amp;#37238;&amp;#22312;&amp;#37247;&amp;#36896;&amp;#21450;&amp;#21457;&amp;#37237;&amp;#24037;&amp;#19994;&amp;#19978;&amp;#30340;&amp;#24212;&amp;#29992; &lt;br /&gt;&amp;#31532;&amp;#19977;&amp;#33410; &amp;#32420;&amp;#32500;&amp;#32032;&amp;#37238;&amp;#22312;&amp;#20013;&amp;#33647;&amp;#39046;&amp;#22495;&amp;#23601;&amp;#20998;&amp;#26512; &lt;br /&gt;&amp;#31532;&amp;#22235;&amp;#33410; &amp;#32420;&amp;#32500;&amp;#32032;&amp;#37238;&amp;#22312;&amp;#21160;&amp;#29289;&amp;#33829;&amp;#20859;&amp;#20013;&amp;#30340;&amp;#24212;&amp;#29992; &lt;br /&gt;&amp;#19968;&amp;#12289;&amp;#39282;&amp;#29992;&amp;#30495;&amp;#33740;&amp;#32420;&amp;#32500;&amp;#32032;&amp;#37238;&amp;#30740;&amp;#31350;&amp;#36827;&amp;#23637; &lt;br /&gt;&amp;#20108;&amp;#12289;&amp;#32420;&amp;#32500;&amp;#32032;&amp;#37238;&amp;#21450;&amp;#20854;&amp;#22312;&amp;#30044;&amp;#31165;&amp;#29983;&amp;#20135;&amp;#20013;&amp;#30340;&amp;#24212;&amp;#29992; &lt;br /&gt;&amp;#31532;&amp;#20116;&amp;#33410; &amp;#32420;&amp;#32500;&amp;#32032;&amp;#37238;&amp;#22312;&amp;#26579;&amp;#25972;&amp;#21152;&amp;#24037;&amp;#20013;&amp;#24212;&amp;#29992;&amp;#30340;&amp;#24773;&amp;#20917; &lt;/span&gt;&lt;/span&gt;&lt;/p&gt;&lt;p&gt;&lt;strong&gt;&lt;span style="font-size: small"&gt;&lt;span style="font-family: Arial"&gt;&amp;#31532;&amp;#20843;&amp;#31456; 2013-2014&amp;#24180;&amp;#20013;&amp;#22269;&amp;#32420;&amp;#32500;&amp;#32032;&amp;#37238;&amp;#20135;&amp;#19994;&amp;#30740;&amp;#31350;&amp;#36827;&amp;#23637; &lt;br /&gt;&lt;/span&gt;&lt;/span&gt;&lt;/strong&gt;&lt;span style="font-size: small"&gt;&lt;span style="font-family: Arial"&gt;&amp;#31532;&amp;#19968;&amp;#33410; 2013-2014&amp;#24180;&amp;#20013;&amp;#22269;&amp;#32420;&amp;#32500;&amp;#32032;&amp;#37238;&amp;#30740;&amp;#31350;&amp;#39046;&amp;#224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420;&amp;#32500;&amp;#32032;&amp;#37238;&amp;#30340;&amp;#32467;&amp;#26500;&amp;#21450;&amp;#38477;&amp;#35299;&amp;#26426;&amp;#21046; &lt;br /&gt;&amp;#20108;&amp;#12289;&amp;#20135;&amp;#32420;&amp;#32500;&amp;#32032;&amp;#37238;&amp;#29983;&amp;#29289;&amp;#30340;&amp;#22810;&amp;#26679;&amp;#24615; &lt;br /&gt;&amp;#19977;&amp;#12289;&amp;#32420;&amp;#32500;&amp;#20057;&amp;#37255;&amp;#29992;&amp;#32420;&amp;#32500;&amp;#32032;&amp;#37238; &lt;br /&gt;&amp;#22235;&amp;#12289;&amp;#32420;&amp;#32500;&amp;#32032;&amp;#37238;&amp;#30740;&amp;#31350;&amp;#23637;&amp;#26395; &lt;br /&gt;&amp;#31532;&amp;#20108;&amp;#33410; 2013-2014&amp;#24180;&amp;#20013;&amp;#22269;&amp;#32420;&amp;#32500;&amp;#32032;&amp;#37238;&amp;#30340;&amp;#30740;&amp;#31350;&amp;#25104;&amp;#26524; &lt;br /&gt;&amp;#19968;&amp;#12289;&amp;#32420;&amp;#32500;&amp;#32032;&amp;#37238;&amp;#30340;&amp;#22522;&amp;#30784;&amp;#30740;&amp;#31350;&amp;#36827;&amp;#23637; &lt;br /&gt;&amp;#20108;&amp;#12289;&amp;#32420;&amp;#32500;&amp;#32032;&amp;#37238;&amp;#30340;&amp;#26469;&amp;#28304;&amp;#21450;&amp;#21457;&amp;#37237;&amp;#29983;&amp;#20135; &lt;br /&gt;&amp;#19977;&amp;#12289;&amp;#32420;&amp;#32500;&amp;#32032;&amp;#37238;&amp;#30340;&amp;#20998;&amp;#23376;&amp;#29983;&amp;#29289;&amp;#23398;&amp;#30740;&amp;#31350;&amp;#36827;&amp;#23637; &lt;br /&gt;&amp;#22235;&amp;#12289;&amp;#32420;&amp;#32500;&amp;#32032;&amp;#37238;&amp;#30340;&amp;#24212;&amp;#29992;&amp;#19982;&amp;#21457;&amp;#23637;&amp;#36235;&amp;#21183; &lt;br /&gt;&amp;#31532;&amp;#19977;&amp;#33410; &amp;#32420;&amp;#32500;&amp;#32032;&amp;#37238;&amp;#39640;&amp;#20135;&amp;#33740;&amp;#26666;&amp;#36873;&amp;#32946;&amp;#30740;&amp;#31350;&amp;#36827;&amp;#23637; &lt;br /&gt;&amp;#19968;&amp;#12289;&amp;#20135;&amp;#32420;&amp;#32500;&amp;#32032;&amp;#37238;&amp;#30340;&amp;#24494;&amp;#29983;&amp;#29289; &lt;br /&gt;&amp;#20108;&amp;#12289;&amp;#32454;&amp;#33740;&amp;#12289;&amp;#25918;&amp;#32447;&amp;#33740;&amp;#30340;&amp;#30740;&amp;#31350;&amp;#36827;&amp;#23637; &lt;br /&gt;&amp;#19977;&amp;#12289;&amp;#30495;&amp;#33740;&amp;#30340;&amp;#30740;&amp;#31350;&amp;#36827;&amp;#23637; &lt;/span&gt;&lt;/span&gt;&lt;/p&gt;&lt;p&gt;&lt;strong&gt;&lt;span style="font-size: small"&gt;&lt;span style="font-family: Arial"&gt;&amp;#31532;&amp;#20061;&amp;#31456; 2013-2014&amp;#24180;&amp;#32420;&amp;#32500;&amp;#32032;&amp;#37238;&amp;#20135;&amp;#21697;&amp;#29983;&amp;#20135;&amp;#24037;&amp;#33402;&amp;#21450;&amp;#25216;&amp;#26415;&amp;#36235;&amp;#21183;&amp;#30740;&amp;#31350; &lt;br /&gt;&lt;/span&gt;&lt;/span&gt;&lt;/strong&gt;&lt;span style="font-size: small"&gt;&lt;span style="font-family: Arial"&gt;&amp;#31532;&amp;#19968;&amp;#33410; &amp;#32420;&amp;#32500;&amp;#32032;&amp;#37238;&amp;#30340;&amp;#29983;&amp;#20135;&amp;#24037;&amp;#33402; &lt;br /&gt;&amp;#19968;&amp;#12289;&amp;#22266;&amp;#20307;&amp;#21457;&amp;#37237;&amp;#27861;&amp;#29983;&amp;#20135;&amp;#32420;&amp;#32500;&amp;#32032;&amp;#37238; &lt;br /&gt;&amp;#20108;&amp;#12289;&amp;#28082;&amp;#20307;&amp;#28145;&amp;#23618;&amp;#21457;&amp;#37237;&amp;#27861;&amp;#29983;&amp;#20135;&amp;#32420;&amp;#32500;&amp;#32032;&amp;#37238; &lt;br /&gt;&amp;#19977;&amp;#12289;&amp;#22266;&amp;#23450;&amp;#21270;&amp;#25216;&amp;#26415;&amp;#20998;&amp;#26512; &lt;br /&gt;&amp;#31532;&amp;#20108;&amp;#33410; &amp;#26368;&amp;#26032;&amp;#25216;&amp;#26415;&amp;#36827;&amp;#23637;&amp;#21450;&amp;#36235;&amp;#21183;&amp;#30740;&amp;#31350; &lt;br /&gt;&amp;#19968;&amp;#12289;&amp;#21322;&amp;#32420;&amp;#32500;&amp;#32032;&amp;#37238;&amp;#30340;&amp;#24212;&amp;#29992;&amp;#36827;&amp;#23637; &lt;br /&gt;&amp;#20108;&amp;#12289;&amp;#32420;&amp;#32500;&amp;#32032;&amp;#37238;&amp;#25216;&amp;#26415;&amp;#21160;&amp;#24577; &lt;/span&gt;&lt;/span&gt;&lt;/p&gt;&lt;p&gt;&lt;strong&gt;&lt;span style="font-size: small"&gt;&lt;span style="font-family: Arial"&gt;&amp;#31532;&amp;#21313;&amp;#31456; 2013-2014&amp;#24180;&amp;#20013;&amp;#22269;&amp;#32420;&amp;#32500;&amp;#32032;&amp;#37238;&amp;#20135;&amp;#19994;&amp;#31454;&amp;#20105;&amp;#24577;&amp;#21183;&amp;#20998;&amp;#26512; &lt;br /&gt;&lt;/span&gt;&lt;/span&gt;&lt;/strong&gt;&lt;span style="font-size: small"&gt;&lt;span style="font-family: Arial"&gt;&amp;#31532;&amp;#19968;&amp;#33410; 2013-2014&amp;#24180;&amp;#20013;&amp;#22269;&amp;#32420;&amp;#32500;&amp;#32032;&amp;#37238;&amp;#31454;&amp;#20105;&amp;#24635;&amp;#20917; &lt;br /&gt;&amp;#19968;&amp;#12289;&amp;#32420;&amp;#32500;&amp;#32032;&amp;#37238;&amp;#31454;&amp;#20105;&amp;#31243;&amp;#24230;&amp;#20998;&amp;#26512; &lt;br /&gt;&amp;#20108;&amp;#12289;&amp;#32420;&amp;#32500;&amp;#32032;&amp;#37238;&amp;#31454;&amp;#20105;&amp;#21147;&amp;#20998;&amp;#26512; &lt;br /&gt;&amp;#19977;&amp;#12289;&amp;#32420;&amp;#32500;&amp;#32032;&amp;#37238;&amp;#25216;&amp;#26415;&amp;#31454;&amp;#20105;&amp;#20998;&amp;#26512; &lt;br /&gt;&amp;#31532;&amp;#20108;&amp;#33410; 2013-2014&amp;#24180;&amp;#20013;&amp;#22269;&amp;#32420;&amp;#32500;&amp;#32032;&amp;#37238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4-2020&amp;#24180;&amp;#20013;&amp;#22269;&amp;#32420;&amp;#32500;&amp;#32032;&amp;#37238;&amp;#31454;&amp;#20105;&amp;#36235;&amp;#21183;&amp;#20998;&amp;#26512; &lt;/span&gt;&lt;/span&gt;&lt;/p&gt;&lt;p&gt;&lt;strong&gt;&lt;span style="font-size: small"&gt;&lt;span style="font-family: Arial"&gt;&amp;#31532;&amp;#21313;&amp;#19968;&amp;#31456; 2013-2014&amp;#24180;&amp;#20013;&amp;#22269;&amp;#32420;&amp;#32500;&amp;#32032;&amp;#37238;&amp;#37325;&amp;#28857;&amp;#20225;&amp;#19994;&amp;#20998;&amp;#26512;&lt;br /&gt;&lt;/span&gt;&lt;/span&gt;&lt;/strong&gt;&lt;span style="font-size: small"&gt;&lt;span style="font-family: Arial"&gt;&amp;#31532;&amp;#19968;&amp;#33410; &amp;#20225;&amp;#19994;1&lt;br /&gt;&amp;#19968;&amp;#12289;&amp;#20225;&amp;#19994;&amp;#31616;&amp;#20171;&lt;br /&gt;&amp;#20108;&amp;#12289;&amp;#20225;&amp;#19994;&amp;#31454;&amp;#20105;&amp;#21147;&amp;#20998;&amp;#26512;&lt;br /&gt;&amp;#31532;&amp;#20108;&amp;#33410; &amp;#20225;&amp;#19994;2&lt;br /&gt;&amp;#19968;&amp;#12289;&amp;#20225;&amp;#19994;&amp;#31616;&amp;#20171;&lt;br /&gt;&amp;#20108;&amp;#12289;&amp;#20225;&amp;#19994;&amp;#31454;&amp;#20105;&amp;#21147;&amp;#20998;&amp;#26512;&lt;br /&gt;&amp;#31532;&amp;#19977;&amp;#33410; &amp;#20225;&amp;#19994;3&lt;br /&gt;&amp;#19968;&amp;#12289;&amp;#20225;&amp;#19994;&amp;#31616;&amp;#20171;&lt;br /&gt;&amp;#20108;&amp;#12289;&amp;#20225;&amp;#19994;&amp;#31454;&amp;#20105;&amp;#21147;&amp;#20998;&amp;#26512;&lt;br /&gt;&amp;#31532;&amp;#22235;&amp;#33410; &amp;#20225;&amp;#19994;4&lt;br /&gt;&amp;#19968;&amp;#12289;&amp;#20225;&amp;#19994;&amp;#31616;&amp;#20171;&lt;br /&gt;&amp;#20108;&amp;#12289;&amp;#20225;&amp;#19994;&amp;#31454;&amp;#20105;&amp;#21147;&amp;#20998;&amp;#26512;&lt;br /&gt;&amp;#31532;&amp;#20116;&amp;#33410; &amp;#20225;&amp;#19994;5&lt;br /&gt;&amp;#19968;&amp;#12289;&amp;#20225;&amp;#19994;&amp;#31616;&amp;#20171;&lt;br /&gt;&amp;#20108;&amp;#12289;&amp;#20225;&amp;#19994;&amp;#31454;&amp;#20105;&amp;#21147;&amp;#20998;&amp;#26512;&lt;br /&gt;&amp;#31532;&amp;#20845;&amp;#33410; &amp;#20225;&amp;#19994;6&lt;br /&gt;&amp;#19968;&amp;#12289;&amp;#20225;&amp;#19994;&amp;#31616;&amp;#20171;&lt;br /&gt;&amp;#20108;&amp;#12289;&amp;#20225;&amp;#19994;&amp;#31454;&amp;#20105;&amp;#21147;&amp;#20998;&amp;#26512;&lt;/span&gt;&lt;/span&gt;&lt;/p&gt;&lt;p&gt;&lt;strong&gt;&lt;span style="font-size: small"&gt;&lt;span style="font-family: Arial"&gt;&amp;#31532;&amp;#21313;&amp;#20108;&amp;#31456; 2013-2014&amp;#24180;&amp;#20013;&amp;#22269;&amp;#32420;&amp;#32500;&amp;#32032;&amp;#37238;&amp;#19979;&amp;#28216;&amp;#30456;&amp;#20851;&amp;#20135;&amp;#19994;&amp;#36816;&amp;#34892;&amp;#20998;&amp;#26512; &lt;br /&gt;&lt;/span&gt;&lt;/span&gt;&lt;/strong&gt;&lt;span style="font-size: small"&gt;&lt;span style="font-family: Arial"&gt;&amp;#31532;&amp;#19968;&amp;#33410; &amp;#39135;&amp;#21697;&amp;#21152;&amp;#24037;&lt;br /&gt;&amp;#31532;&amp;#20108;&amp;#33410; &amp;#30044;&amp;#29287;&amp;#34892;&amp;#19994; &lt;br /&gt;&amp;#31532;&amp;#19977;&amp;#33410; &amp;#39282;&amp;#26009;&amp;#24037;&amp;#19994; &lt;br /&gt;&amp;#31532;&amp;#22235;&amp;#33410; &amp;#20854;&amp;#23427;&amp;#20135;&amp;#19994;&amp;#36816;&amp;#34892;&amp;#20998;&amp;#26512; &lt;br /&gt;&amp;#19968;&amp;#12289;&amp;#37247;&amp;#37202; &lt;br /&gt;&amp;#20108;&amp;#12289;&amp;#32442;&amp;#32455;&amp;#24037;&amp;#19994; &lt;br /&gt;&amp;#19977;&amp;#12289;&amp;#29983;&amp;#29289;&amp;#20057;&amp;#37255; &lt;br /&gt;&amp;#22235;&amp;#12289;&amp;#30707;&amp;#27833;&amp;#24037;&amp;#19994; &lt;br /&gt;&amp;#20116;&amp;#12289;&amp;#20013;&amp;#33647;&amp;#20135;&amp;#19994; &lt;/span&gt;&lt;/span&gt;&lt;/p&gt;&lt;p&gt;&lt;strong&gt;&lt;span style="font-size: small"&gt;&lt;span style="font-family: Arial"&gt;&amp;#31532;&amp;#21313;&amp;#19977;&amp;#31456; 2014-2020&amp;#24180;&amp;#20013;&amp;#22269;&amp;#32420;&amp;#32500;&amp;#32032;&amp;#37238;&amp;#20135;&amp;#19994;&amp;#21069;&amp;#26223;&amp;#23637;&amp;#26395;&amp;#19982;&amp;#36235;&amp;#21183;&amp;#39044;&amp;#27979; &lt;br /&gt;&lt;/span&gt;&lt;/span&gt;&lt;/strong&gt;&lt;span style="font-size: small"&gt;&lt;span style="font-family: Arial"&gt;&amp;#31532;&amp;#19968;&amp;#33410; 2014-2020&amp;#24180;&amp;#20013;&amp;#22269;&amp;#32420;&amp;#32500;&amp;#32032;&amp;#37238;&amp;#34892;&amp;#19994;&amp;#21069;&amp;#26223;&amp;#39044;&amp;#27979; &lt;br /&gt;&amp;#19968;&amp;#12289;&amp;#37238;&amp;#24037;&amp;#31243;&amp;#39046;&amp;#22495;&amp;#30340;&amp;#23637;&amp;#26395;&amp;#19982;&amp;#28909;&amp;#28857; &lt;br /&gt;&amp;#20108;&amp;#12289;&amp;#39282;&amp;#29992;&amp;#37238;&amp;#21046;&amp;#21058;&amp;#30340;&amp;#21457;&amp;#23637;&amp;#21069;&amp;#26223;&amp;#20998;&amp;#26512; &lt;br /&gt;&amp;#19977;&amp;#12289;&amp;#32420;&amp;#32500;&amp;#32032;&amp;#37238;&amp;#30340;&amp;#30740;&amp;#31350;&amp;#21644;&amp;#24212;&amp;#29992;&amp;#21069;&amp;#26223; &lt;br /&gt;&amp;#22235;&amp;#12289;&amp;#32420;&amp;#32500;&amp;#32032;&amp;#37238;&amp;#26159;&amp;#37238;&amp;#21046;&amp;#21058;&amp;#24037;&amp;#19994;&amp;#20013;&amp;#30340;&amp;#19968;&amp;#20010;&amp;#26032;&amp;#30340;&amp;#22686;&amp;#38271;&amp;#28857; &lt;br /&gt;&amp;#31532;&amp;#20108;&amp;#33410; 2014-2020&amp;#24180;&amp;#20013;&amp;#22269;&amp;#32420;&amp;#32500;&amp;#32032;&amp;#37238;&amp;#25216;&amp;#26415;&amp;#26032;&amp;#36235;&amp;#21183;&amp;#39044;&amp;#27979; &lt;br /&gt;&amp;#31532;&amp;#19977;&amp;#33410; 2014-2020&amp;#24180;&amp;#20013;&amp;#22269;&amp;#32420;&amp;#32500;&amp;#32032;&amp;#37238;&amp;#24066;&amp;#22330;&amp;#39044;&amp;#27979;&amp;#20998;&amp;#26512; &lt;br /&gt;&amp;#19968;&amp;#12289;&amp;#32420;&amp;#32500;&amp;#32032;&amp;#37238;&amp;#24066;&amp;#22330;&amp;#20379;&amp;#38656;&amp;#39044;&amp;#27979;&amp;#20998;&amp;#26512; &lt;br /&gt;&amp;#20108;&amp;#12289;&amp;#36827;&amp;#20986;&amp;#21475;&amp;#36152;&amp;#26131;&amp;#20998;&amp;#26512; &lt;/span&gt;&lt;/span&gt;&lt;/p&gt;&lt;p&gt;&lt;strong&gt;&lt;span style="font-size: small"&gt;&lt;span style="font-family: Arial"&gt;&amp;#31532;&amp;#21313;&amp;#22235;&amp;#31456; 2014-2020&amp;#24180;&amp;#20013;&amp;#22269;&amp;#32420;&amp;#32500;&amp;#32032;&amp;#37238;&amp;#20135;&amp;#19994;&amp;#25237;&amp;#36164;&amp;#21069;&amp;#26223;&amp;#39044;&amp;#27979; &lt;br /&gt;&lt;/span&gt;&lt;/span&gt;&lt;/strong&gt;&lt;span style="font-size: small"&gt;&lt;span style="font-family: Arial"&gt;&amp;#31532;&amp;#19968;&amp;#33410; 2014-2020&amp;#24180;&amp;#20013;&amp;#22269;&amp;#32420;&amp;#32500;&amp;#32032;&amp;#37238;&amp;#34892;&amp;#19994;&amp;#25237;&amp;#36164;&amp;#20215;&amp;#20540;&amp;#20998;&amp;#26512;&lt;br /&gt;&amp;#31532;&amp;#20108;&amp;#33410; 2014-2020&amp;#24180;&amp;#20013;&amp;#22269;&amp;#32420;&amp;#32500;&amp;#32032;&amp;#37238;&amp;#25237;&amp;#36164;&amp;#26426;&amp;#20250;&amp;#20998;&amp;#26512; &lt;br /&gt;&amp;#19968;&amp;#12289;&amp;#32420;&amp;#32500;&amp;#32032;&amp;#37238;&amp;#21306;&amp;#22495;&amp;#25237;&amp;#36164;&amp;#28508;&amp;#21147;&amp;#20998;&amp;#26512; &lt;br /&gt;&amp;#20108;&amp;#12289;&amp;#32420;&amp;#32500;&amp;#32032;&amp;#37238;&amp;#25237;&amp;#36164;&amp;#21560;&amp;#24341;&amp;#21147;&amp;#20998;&amp;#26512; &lt;br /&gt;&amp;#31532;&amp;#19977;&amp;#33410; 2014-2020&amp;#24180;&amp;#20013;&amp;#22269;&amp;#32420;&amp;#32500;&amp;#32032;&amp;#37238;&amp;#25237;&amp;#36164;&amp;#39118;&amp;#38505;&amp;#20998;&amp;#26512;&lt;br /&gt;&amp;#19968;&amp;#12289;&amp;#25216;&amp;#26415;&amp;#39118;&amp;#38505;&amp;#20998;&amp;#26512; &lt;br /&gt;&amp;#20108;&amp;#12289;&amp;#32463;&amp;#33829;&amp;#39118;&amp;#38505;&amp;#20998;&amp;#26512; &lt;br /&gt;&amp;#19977;&amp;#12289;&amp;#25919;&amp;#31574;&amp;#39118;&amp;#38505;&amp;#20998;&amp;#26512; &lt;br /&gt;&amp;#22235;&amp;#12289;&amp;#20854;&amp;#20182;&amp;#39118;&amp;#38505;&amp;#20998;&amp;#26512; &lt;br /&gt;&amp;#31532;&amp;#22235;&amp;#33410; 2014-2020&amp;#24180;&amp;#20013;&amp;#22269;&amp;#32420;&amp;#32500;&amp;#32032;&amp;#37238;&amp;#34892;&amp;#19994;&amp;#25237;&amp;#36164;&amp;#24314;&amp;#35758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05.html"&gt;http://www.cction.com/report/201410/113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