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38134;&amp;#29664;&amp;#23453;&amp;#39318;&amp;#39280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38134;&amp;#29664;&amp;#23453;&amp;#39318;&amp;#39280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38134;&amp;#29664;&amp;#23453;&amp;#39318;&amp;#39280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59.html"&gt;http://www.cction.com/report/201408/11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4050;&amp;#32463;&amp;#25104;&amp;#20026;&amp;#19990;&amp;#30028;&amp;#19978;&amp;#23569;&amp;#25968;&amp;#20960;&amp;#20010;&amp;#29664;&amp;#23453;&amp;#39318;&amp;#39280;&amp;#24180;&amp;#28040;&amp;#36153;&amp;#39069;&amp;#36229;&amp;#36807;300&amp;#20159;&amp;#32654;&amp;#20803;&amp;#30340;&amp;#22269;&amp;#23478;&amp;#20043;&amp;#19968;&amp;#65292;&amp;#25104;&amp;#20026;&amp;#20840;&amp;#29699;&amp;#26368;&amp;#37325;&amp;#35201;&amp;#30340;&amp;#29664;&amp;#23453;&amp;#28040;&amp;#36153;&amp;#24066;&amp;#22330;&amp;#12290;&amp;#19968;&amp;#20123;&amp;#37325;&amp;#35201;&amp;#29664;&amp;#23453;&amp;#20135;&amp;#21697;&amp;#30340;&amp;#28040;&amp;#36153;&amp;#22343;&amp;#23621;&amp;#19990;&amp;#30028;&amp;#21069;&amp;#21015;&amp;#12290;&amp;#20869;&amp;#22320;&amp;#29664;&amp;#23453;&amp;#39318;&amp;#39280;&amp;#21152;&amp;#24037;&amp;#20225;&amp;#19994;&amp;#20027;&amp;#35201;&amp;#38598;&amp;#20013;&amp;#22312;&amp;#24191;&amp;#19996;&amp;#30465;&amp;#12289;&amp;#23665;&amp;#19996;&amp;#30465;&amp;#12289;&amp;#19978;&amp;#28023;&amp;#24066;&amp;#12289;&amp;#31119;&amp;#24314;&amp;#30465;&amp;#12289;&amp;#27993;&amp;#27743;&amp;#30465;&amp;#12290;&amp;#24191;&amp;#19996;&amp;#30465;&amp;#23621;&amp;#20840;&amp;#22269;&amp;#29664;&amp;#23453;&amp;#39318;&amp;#39280;&amp;#29983;&amp;#20135;&amp;#37327;&amp;#39318;&amp;#20301;&amp;#65292;&amp;#20854;&amp;#20013;&amp;#21448;&amp;#20197;&amp;#28145;&amp;#22323;&amp;#21644;&amp;#30058;&amp;#31162;&amp;#20026;&amp;#20027;&amp;#35201;&amp;#21152;&amp;#24037;&amp;#22522;&amp;#22320;&amp;#12290;&lt;br /&gt;&amp;#12288;2009&amp;#24180;&amp;#65292;&amp;#25105;&amp;#22269;&amp;#22312;&amp;#22269;&amp;#38469;&amp;#37329;&amp;#34701;&amp;#21361;&amp;#26426;&amp;#30340;&amp;#20914;&amp;#20987;&amp;#19979;&amp;#65292;&amp;#36208;&amp;#36807;&amp;#20102;&amp;#26368;&amp;#22256;&amp;#38590;&amp;#30340;&amp;#19968;&amp;#24180;&amp;#12290;&amp;#29664;&amp;#23453;&amp;#39318;&amp;#39280;&amp;#34892;&amp;#19994;&amp;#21516;&amp;#26679;&amp;#38754;&amp;#20020;&amp;#22256;&amp;#22659;&amp;#65292;&amp;#20225;&amp;#19994;&amp;#23478;&amp;#21644;&amp;#34892;&amp;#19994;&amp;#32452;&amp;#32455;&amp;#65288;&amp;#26426;&amp;#26500;&amp;#65289;&amp;#34920;&amp;#29616;&amp;#20986;&amp;#20102;&amp;#24212;&amp;#23545;&amp;#21361;&amp;#26426;&amp;#30340;&amp;#22362;&amp;#24378;&amp;#20449;&amp;#24515;&amp;#65292;&amp;#21464;&amp;#21361;&amp;#26426;&amp;#20026;&amp;#26426;&amp;#36935;&amp;#65292;&amp;#38144;&amp;#21806;&amp;#24635;&amp;#39069;&amp;#21516;&amp;#27604;&amp;#22686;&amp;#38271;10%&amp;#65292;&amp;#21462;&amp;#24471;&amp;#20102;2200&amp;#20159;&amp;#20803;&amp;#38144;&amp;#21806;&amp;#24635;&amp;#39069;&amp;#30340;&amp;#22909;&amp;#19994;&amp;#32489;&amp;#12290;&amp;#20986;&amp;#21475;&amp;#36229;&amp;#36807;70&amp;#20159;&amp;#32654;&amp;#20803;&amp;#65292;&amp;#38500;2009&amp;#24180;&amp;#22806;&amp;#65292;&amp;#20197;&amp;#24448;&amp;#24180;&amp;#20221;&amp;#20986;&amp;#21475;&amp;#24180;&amp;#22686;&amp;#38271;&amp;#29575;&amp;#20063;&amp;#36229;&amp;#36807;20%&amp;#12290;&amp;#25130;&amp;#33267;2009&amp;#24180;&amp;#65292;&amp;#20840;&amp;#22269;&amp;#24037;&amp;#21830;&amp;#27880;&amp;#20876;&amp;#30340;&amp;#21508;&amp;#31867;&amp;#29664;&amp;#23453;&amp;#20225;&amp;#19994;&amp;#26377;5&amp;#19975;&amp;#22810;&amp;#23478;&amp;#65292;&amp;#20174;&amp;#19994;&amp;#20154;&amp;#21592;300&amp;#22810;&amp;#19975;&amp;#20154;&amp;#12290;&amp;#20854;&amp;#20013;&amp;#65292;&amp;#29664;&amp;#23453;&amp;#38646;&amp;#21806;&amp;#20225;&amp;#19994;&amp;#22823;&amp;#32422;4&amp;#19975;&amp;#23478;&amp;#65292;&amp;#20174;&amp;#19994;&amp;#20154;&amp;#21592;150&amp;#22810;&amp;#19975;&amp;#20154;&amp;#12290;&lt;br /&gt;&amp;#12288;2010&amp;#24180;&amp;#25105;&amp;#22269;&amp;#37096;&amp;#20998;&amp;#28040;&amp;#36153;&amp;#21697;&amp;#20845;&amp;#26376;&amp;#22686;&amp;#24133;&amp;#21576;&amp;#29616;&amp;#23567;&amp;#24133;&amp;#22238;&amp;#33853;&amp;#36235;&amp;#21183;&amp;#65292;&amp;#20294;&amp;#40644;&amp;#37329;&amp;#29664;&amp;#23453;&amp;#21364;&amp;#22240;&amp;#28040;&amp;#36153;&amp;#32773;&amp;#25237;&amp;#36164;&amp;#20445;&amp;#20540;&amp;#38656;&amp;#27714;&amp;#32780;&amp;#21183;&amp;#22836;&amp;#19981;&amp;#20943;&amp;#65292;&amp;#38144;&amp;#21806;&amp;#39069;&amp;#20381;&amp;#28982;&amp;#20445;&amp;#25345;&amp;#22823;&amp;#24133;&amp;#22686;&amp;#38271;&amp;#12290;6&amp;#26376;&amp;#20221;&amp;#65292;&amp;#20013;&amp;#22269;&amp;#37329;&amp;#38134;&amp;#29664;&amp;#23453;&amp;#38646;&amp;#21806;&amp;#39069;&amp;#21516;&amp;#27604;&amp;#22686;&amp;#38271;56.2%&amp;#12290;&amp;#32780;2010&amp;#24180;&amp;#19978;&amp;#21322;&amp;#24180;&amp;#65292;&amp;#25105;&amp;#22269;&amp;#37329;&amp;#38134;&amp;#29664;&amp;#23453;&amp;#38646;&amp;#21806;&amp;#39069;&amp;#36798;&amp;#21040;595&amp;#20159;&amp;#20803;&amp;#65292;&amp;#21516;&amp;#27604;&amp;#22686;&amp;#38271;42.7%&amp;#12290;&amp;#25105;&amp;#22269;&amp;#38075;&amp;#30707;&amp;#36716;&amp;#21475;&amp;#36152;&amp;#26131;&amp;#21576;&amp;#29616;&amp;#27963;&amp;#36291;&amp;#29366;&amp;#24577;&amp;#65292;&amp;#19978;&amp;#21322;&amp;#24180;&amp;#25105;&amp;#22269;&amp;#38075;&amp;#30707;&amp;#36716;&amp;#21475;&amp;#36152;&amp;#26131;&amp;#39069;&amp;#36798;&amp;#21040;5&amp;#65294;75&amp;#20159;&amp;#32654;&amp;#20803;&amp;#65292;&amp;#21516;&amp;#27604;&amp;#22686;&amp;#38271;76&amp;#65294;0&amp;#65285;&amp;#12290;2010&amp;#24180;&amp;#20197;&amp;#26469;&amp;#65292;&amp;#25105;&amp;#22269;&amp;#39640;&amp;#26723;&amp;#32737;&amp;#32736;&amp;#24310;&amp;#32493;&amp;#20102;2009&amp;#24180;&amp;#30340;&amp;#20215;&amp;#26684;&amp;#36208;&amp;#21183;&amp;#65292;&amp;#28072;&amp;#20102;20%&amp;#12290;&amp;#27599;&amp;#24180;&amp;#19979;&amp;#21322;&amp;#24180;&amp;#65292;&amp;#36827;&amp;#20837;&amp;#20256;&amp;#32479;&amp;#30340;&amp;#23130;&amp;#23233;&amp;#26399;&amp;#65292;&amp;#23601;&amp;#26159;&amp;#29664;&amp;#23453;&amp;#39318;&amp;#39280;&amp;#30340;&amp;#28040;&amp;#36153;&amp;#26106;&amp;#23395;&amp;#12290;&amp;#36825;&amp;#31867;&amp;#21830;&amp;#21697;&amp;#30340;&amp;#38144;&amp;#21806;&amp;#20960;&amp;#20046;&amp;#24180;&amp;#24180;&amp;#21019;&amp;#26032;&amp;#39640;&amp;#12290;&amp;#32780;2010&amp;#24180;&amp;#65292;&amp;#20174;&amp;#30446;&amp;#21069;&amp;#24773;&amp;#20917;&amp;#26469;&amp;#30475;&amp;#65292;&amp;#21508;&amp;#21830;&amp;#23478;&amp;#24320;&amp;#22987;&amp;#25552;&amp;#21069;&amp;#26263;&amp;#33258;&amp;#36739;&amp;#21170;&amp;#65292;&amp;#39044;&amp;#35745;&amp;#20013;&amp;#31179;&amp;#21644;&amp;#22269;&amp;#24198;&amp;#37117;&amp;#23558;&amp;#36814;&amp;#26469;&amp;#36141;&amp;#20080;&amp;#39640;&amp;#23792;&amp;#12290;&lt;br /&gt;&amp;#12288;&amp;#38754;&amp;#23545;2009&amp;#24180;&amp;#20840;&amp;#29699;&amp;#32463;&amp;#27982;&amp;#21361;&amp;#26426;&amp;#30340;&amp;#32771;&amp;#39564;&amp;#65292;&amp;#20013;&amp;#22269;&amp;#20869;&amp;#22320;&amp;#29664;&amp;#23453;&amp;#38646;&amp;#21806;&amp;#24066;&amp;#22330;&amp;#21364;&amp;#19968;&amp;#26525;&amp;#29420;&amp;#31168;&amp;#65292;&amp;#21508;&amp;#31867;&amp;#37329;&amp;#38134;&amp;#29664;&amp;#23453;&amp;#38656;&amp;#27714;&amp;#37327;&amp;#21517;&amp;#21015;&amp;#19990;&amp;#30028;&amp;#21069;&amp;#33541;&amp;#12290;&amp;#39044;&amp;#35745;&amp;#21040;2010&amp;#24180;&amp;#65292;&amp;#20013;&amp;#22269;&amp;#23558;&amp;#26377;2.5&amp;#20159;&amp;#28040;&amp;#36153;&amp;#32773;&amp;#26377;&amp;#33021;&amp;#21147;&amp;#36141;&amp;#20080;&amp;#29664;&amp;#23453;&amp;#65292;&amp;#20013;&amp;#22269;&amp;#29664;&amp;#23453;&amp;#28040;&amp;#36153;&amp;#24635;&amp;#39069;&amp;#23558;&amp;#36798;&amp;#21040;&amp;#31354;&amp;#21069;&amp;#30340;1800&amp;#20159;&amp;#20803;&amp;#65292;&amp;#20013;&amp;#22269;&amp;#20063;&amp;#23558;&amp;#25104;&amp;#20026;&amp;#26368;&amp;#22823;&amp;#30340;&amp;#29664;&amp;#23453;&amp;#39318;&amp;#39280;&amp;#28040;&amp;#36153;&amp;#22269;&amp;#12290;&amp;#37027;&amp;#20040;&amp;#65292;&amp;#22312;&amp;#24403;&amp;#21069;&amp;#29664;&amp;#23453;&amp;#39318;&amp;#39280;&amp;#24066;&amp;#22330;&amp;#30636;&amp;#24687;&amp;#19975;&amp;#21464;&amp;#30340;&amp;#24418;&amp;#21183;&amp;#19979;&amp;#65292;&amp;#25105;&amp;#22269;&amp;#29664;&amp;#23453;&amp;#39318;&amp;#39280;&amp;#20225;&amp;#19994;&amp;#35813;&amp;#22914;&amp;#20309;&amp;#20998;&amp;#26512;&amp;#24403;&amp;#21069;&amp;#21457;&amp;#23637;&amp;#24418;&amp;#21183;&amp;#12289;&amp;#25226;&amp;#25569;&amp;#26410;&amp;#26469;&amp;#24066;&amp;#22330;&amp;#21457;&amp;#23637;&amp;#26041;&amp;#21521;&amp;#12289;&amp;#21450;&amp;#26102;&amp;#35843;&amp;#25972;&amp;#20135;&amp;#21697;&amp;#32467;&amp;#26500;&amp;#65292;&amp;#24182;&amp;#26681;&amp;#25454;&amp;#34892;&amp;#19994;&amp;#36235;&amp;#21183;&amp;#21046;&amp;#23450;&amp;#21457;&amp;#23637;&amp;#25112;&amp;#30053;&amp;#21602;&amp;#65311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0013;&amp;#22269;&amp;#40644;&amp;#37329;&amp;#21327;&amp;#20250;&amp;#12289;&amp;#20013;&amp;#22269;&amp;#29664;&amp;#23453;&amp;#29577;&amp;#30707;&amp;#39318;&amp;#39280;&amp;#34892;&amp;#19994;&amp;#21327;&amp;#20250;&amp;#12289;&amp;#20840;&amp;#22269;&amp;#21830;&amp;#19994;&amp;#20449;&amp;#24687;&amp;#20013;&amp;#24515;&amp;#12289;&amp;#19978;&amp;#28023;&amp;#40644;&amp;#37329;&amp;#20132;&amp;#26131;&amp;#25152;&amp;#12289;&amp;#19990;&amp;#30028;&amp;#40644;&amp;#37329;&amp;#21327;&amp;#20250;&amp;#12289;&amp;#22269;&amp;#38469;&amp;#38082;&amp;#37329;&amp;#21327;&amp;#20250;&amp;#12289;&amp;#39321;&amp;#28207;&amp;#36152;&amp;#26131;&amp;#21457;&amp;#23637;&amp;#23616;&amp;#12289;&amp;#22269;&amp;#20869;&amp;#22806;&amp;#30456;&amp;#20851;&amp;#21002;&amp;#29289;&amp;#30340;&amp;#22522;&amp;#30784;&amp;#20449;&amp;#24687;&amp;#20197;&amp;#21450;&amp;#37329;&amp;#38134;&amp;#29664;&amp;#23453;&amp;#39318;&amp;#3928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37329;&amp;#38134;&amp;#29664;&amp;#23453;&amp;#39318;&amp;#39280;&amp;#34892;&amp;#19994;&amp;#25253;&amp;#21578;&amp;#65292;&amp;#31435;&amp;#36275;&amp;#20110;&amp;#19990;&amp;#30028;&amp;#37329;&amp;#38134;&amp;#29664;&amp;#23453;&amp;#39318;&amp;#39280;&amp;#34892;&amp;#19994;&amp;#25972;&amp;#20307;&amp;#21457;&amp;#23637;&amp;#22823;&amp;#21183;&amp;#65292;&amp;#23545;&amp;#20013;&amp;#22269;&amp;#37329;&amp;#38134;&amp;#29664;&amp;#23453;&amp;#39318;&amp;#3928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37329;&amp;#38134;&amp;#29664;&amp;#23453;&amp;#39318;&amp;#3928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7329;&amp;#38134;&amp;#29664;&amp;#23453;&amp;#39318;&amp;#39280;&amp;#34892;&amp;#19994;&amp;#20170;&amp;#21518;&amp;#30340;&amp;#21457;&amp;#23637;&amp;#19982;&amp;#25237;&amp;#36164;&amp;#31574;&amp;#30053;&amp;#65292;&amp;#20026;&amp;#37329;&amp;#38134;&amp;#29664;&amp;#23453;&amp;#39318;&amp;#39280;&amp;#29983;&amp;#20135;&amp;#12289;&amp;#35774;&amp;#35745;&amp;#12289;&amp;#36152;&amp;#26131;&amp;#21450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7329;&amp;#38134;&amp;#29664;&amp;#23453;&amp;#39318;&amp;#39280;&amp;#34892;&amp;#19994;&amp;#21450;&amp;#24066;&amp;#22330;&amp;#20998;&amp;#26512;&lt;br /&gt;&amp;#31532;&amp;#19968;&amp;#31456; &amp;#25105;&amp;#22269;&amp;#29664;&amp;#23453;&amp;#39318;&amp;#39280;&amp;#34892;&amp;#19994;&amp;#21457;&amp;#23637;&amp;#29616;&amp;#29366; 1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9664;&amp;#23453;&amp;#39318;&amp;#39280;&amp;#30340;&amp;#20998;&amp;#31867;&amp;#21644;&amp;#21830;&amp;#21697;&amp;#23646;&amp;#24615; 1&lt;br /&gt;&amp;#19968;&amp;#12289;&amp;#29664;&amp;#23453;&amp;#39318;&amp;#39280;&amp;#30340;&amp;#20998;&amp;#31867; 1&lt;br /&gt;&amp;#20108;&amp;#12289;&amp;#29664;&amp;#23453;&amp;#30340;&amp;#21830;&amp;#21697;&amp;#23646;&amp;#24615; 3&lt;br /&gt;&amp;#19977;&amp;#12289;&amp;#29664;&amp;#23453;&amp;#39318;&amp;#39280;&amp;#34892;&amp;#19994;&amp;#30340;&amp;#29305;&amp;#28857; 6&lt;br /&gt;&amp;#31532;&amp;#20108;&amp;#33410; &amp;#25105;&amp;#22269;&amp;#29664;&amp;#23453;&amp;#39318;&amp;#39280;&amp;#19994;&amp;#21457;&amp;#23637;&amp;#29615;&amp;#22659;&amp;#20998;&amp;#26512; 9&lt;br /&gt;&amp;#19968;&amp;#12289;2014&amp;#24180;&amp;#20013;&amp;#22269;&amp;#23439;&amp;#35266;&amp;#32463;&amp;#27982;&amp;#36816;&amp;#34892;&amp;#20998;&amp;#26512; 9&lt;br /&gt;&amp;#20108;&amp;#12289;2014&amp;#24180;&amp;#20013;&amp;#22269;&amp;#32463;&amp;#27982;&amp;#21457;&amp;#23637;&amp;#39044;&amp;#27979; 25&lt;br /&gt;&amp;#31532;&amp;#19977;&amp;#33410; &amp;#25105;&amp;#22269;&amp;#29664;&amp;#23453;&amp;#39318;&amp;#39280;&amp;#34892;&amp;#19994;&amp;#21457;&amp;#23637;&amp;#29616;&amp;#29366; 30&lt;br /&gt;&amp;#19968;&amp;#12289;&amp;#20013;&amp;#22269;&amp;#29664;&amp;#23453;&amp;#39318;&amp;#39280;&amp;#34892;&amp;#19994;30&amp;#24180;&amp;#21457;&amp;#23637;&amp;#22238;&amp;#39038; 30&lt;br /&gt;&amp;#20108;&amp;#12289;&amp;#20013;&amp;#22269;&amp;#29664;&amp;#23453;&amp;#39318;&amp;#39280;&amp;#34892;&amp;#19994;&amp;#38754;&amp;#20020;&amp;#36716;&amp;#22411;&amp;#33391;&amp;#26426; 34&lt;br /&gt;&amp;#19977;&amp;#12289;&amp;#25105;&amp;#22269;&amp;#29664;&amp;#23453;&amp;#39318;&amp;#39280;&amp;#25209;&amp;#21457;&amp;#20225;&amp;#19994;&amp;#30340;&amp;#29616;&amp;#29366;&amp;#20998;&amp;#26512; 37&lt;br /&gt;&amp;#22235;&amp;#12289;2013&amp;#24180;&amp;#25105;&amp;#22269;&amp;#29664;&amp;#23453;&amp;#39318;&amp;#39280;&amp;#34892;&amp;#19994;&amp;#21457;&amp;#23637;&amp;#29616;&amp;#29366;&amp;#20998;&amp;#26512; 39&lt;br /&gt;&amp;#20116;&amp;#12289;2014&amp;#24180;&amp;#40644;&amp;#37329;&amp;#29664;&amp;#23453;&amp;#19994;&amp;#37213;&amp;#37247;&amp;#21046;&amp;#23450;&amp;#34892;&amp;#19994;&amp;#26631;&amp;#20934; 42&lt;br /&gt;&amp;#20845;&amp;#12289;2014&amp;#24180;&amp;#20004;&amp;#23736;&amp;#29664;&amp;#23453;&amp;#34892;&amp;#19994;&amp;#21512;&amp;#20316;&amp;#30740;&amp;#21046;&amp;#29664;&amp;#23453;&amp;#39318;&amp;#39280;&amp;#20849;&amp;#36890;&amp;#26631;&amp;#20934; 43&lt;br /&gt;&amp;#19971;&amp;#12289;2014&amp;#24180;&amp;#12298;&amp;#29664;&amp;#23453;&amp;#39318;&amp;#39280;&amp;#34892;&amp;#19994;&amp;#26381;&amp;#21153;&amp;#35268;&amp;#33539;&amp;#12299;&amp;#36215;&amp;#33609;&amp;#21333;&amp;#20301;&amp;#24449;&amp;#38598;&amp;#36890;&amp;#30693; 43&lt;br /&gt;&amp;#20843;&amp;#12289;&amp;#25105;&amp;#22269;&amp;#29664;&amp;#23453;&amp;#29577;&amp;#30707;&amp;#39318;&amp;#39280;&amp;#34892;&amp;#19994;&amp;#21457;&amp;#23637;&amp;#29942;&amp;#39048;&amp;#20998;&amp;#26512; 45&lt;br /&gt;&amp;#20061;&amp;#12289;&amp;#25105;&amp;#22269;&amp;#29664;&amp;#23453;&amp;#39318;&amp;#39280;&amp;#34892;&amp;#19994;&amp;#38754;&amp;#20020;&amp;#30340;&amp;#22522;&amp;#26412;&amp;#38382;&amp;#39064;&amp;#21450;&amp;#24212;&amp;#23545;&amp;#25514;&amp;#26045; 45&lt;br /&gt;&amp;#31532;&amp;#22235;&amp;#33410; &amp;#25105;&amp;#22269;&amp;#29664;&amp;#23453;&amp;#39318;&amp;#39280;&amp;#29983;&amp;#20135;&amp;#21152;&amp;#24037;&amp;#35774;&amp;#35745;&amp;#19994;&amp;#29616;&amp;#29366;&amp;#21450;&amp;#36235;&amp;#21183; 47&lt;br /&gt;&amp;#19968;&amp;#12289;&amp;#25105;&amp;#22269;&amp;#29664;&amp;#23453;&amp;#21152;&amp;#24037;&amp;#19994;&amp;#21457;&amp;#23637;&amp;#27010;&amp;#20917; 47&lt;br /&gt;&amp;#20108;&amp;#12289;&amp;#25105;&amp;#22269;&amp;#29664;&amp;#23453;&amp;#21152;&amp;#24037;&amp;#20225;&amp;#19994;&amp;#20998;&amp;#24067;&amp;#29366;&amp;#20917; 48&lt;br /&gt;&amp;#19977;&amp;#12289;&amp;#25105;&amp;#22269;&amp;#29664;&amp;#23453;&amp;#39318;&amp;#39280;&amp;#35774;&amp;#35745;&amp;#19994;&amp;#29616;&amp;#29366;&amp;#20998;&amp;#26512; 48&lt;br /&gt;&amp;#22235;&amp;#12289;&amp;#25105;&amp;#22269;&amp;#29664;&amp;#23453;&amp;#21152;&amp;#24037;&amp;#19994;&amp;#21457;&amp;#23637;&amp;#20027;&amp;#35201;&amp;#21046;&amp;#32422;&amp;#22240;&amp;#32032; 51&lt;br /&gt;&amp;#20116;&amp;#12289;&amp;#26410;&amp;#26469;&amp;#20013;&amp;#22269;&amp;#23558;&amp;#25104;&amp;#20026;&amp;#19990;&amp;#30028;&amp;#32423;&amp;#29664;&amp;#23453;&amp;#39318;&amp;#39280;&amp;#29983;&amp;#20135;&amp;#21152;&amp;#24037;&amp;#20013;&amp;#24515; 52&lt;br /&gt;&amp;#31532;&amp;#20116;&amp;#33410; &amp;#25105;&amp;#22269;&amp;#29664;&amp;#23453;&amp;#39318;&amp;#39280;&amp;#34892;&amp;#19994;&amp;#23384;&amp;#22312;&amp;#30340;&amp;#38382;&amp;#39064; 52&lt;br /&gt;&amp;#19968;&amp;#12289;&amp;#26410;&amp;#26377;&amp;#24378;&amp;#21183;&amp;#21697;&amp;#29260; 52&lt;br /&gt;&amp;#20108;&amp;#12289;&amp;#21171;&amp;#21160;&amp;#29983;&amp;#20135;&amp;#29575;&amp;#20302; 53&lt;br /&gt;&amp;#19977;&amp;#12289;&amp;#35774;&amp;#22791;&amp;#21450;&amp;#35774;&amp;#35745;&amp;#29702;&amp;#24565;&amp;#33853;&amp;#21518; 53&lt;br /&gt;&amp;#22235;&amp;#12289;&amp;#31649;&amp;#29702;&amp;#26174;&amp;#24471;&amp;#28382;&amp;#21518; 53&lt;br /&gt;&amp;#20116;&amp;#12289;&amp;#21592;&amp;#24037;&amp;#32032;&amp;#36136;&amp;#26377;&amp;#24453;&amp;#25552;&amp;#39640; 54&lt;br /&gt;&amp;#20845;&amp;#12289;&amp;#29664;&amp;#23453;&amp;#19994;&amp;#26631;&amp;#20934;&amp;#32570;&amp;#22833;&amp;#26292;&amp;#21033;&amp;#36941;&amp;#24067;&amp;#24613;&amp;#38656;&amp;#31435;&amp;#27861; 54&lt;/span&gt;&lt;/span&gt;&lt;/p&gt;&lt;p&gt;&lt;strong&gt;&lt;span style="font-size: small;"&gt;&lt;span style="font-family: Arial;"&gt;&amp;#31532;&amp;#20108;&amp;#31456; &amp;#29664;&amp;#23453;&amp;#39318;&amp;#39280;&amp;#34892;&amp;#19994;&amp;#19981;&amp;#21516;&amp;#24066;&amp;#22330;&amp;#27010;&amp;#20917; 57&lt;br /&gt;&lt;/span&gt;&lt;/span&gt;&lt;/strong&gt;&lt;span style="font-size: small;"&gt;&lt;span style="font-family: Arial;"&gt;&amp;#31532;&amp;#19968;&amp;#33410; &amp;#29664;&amp;#23453;&amp;#28040;&amp;#36153;&amp;#32773;&amp;#24066;&amp;#22330;&amp;#20998;&amp;#26512; 57&lt;br /&gt;&amp;#19968;&amp;#12289;&amp;#29664;&amp;#23453;&amp;#28040;&amp;#36153;&amp;#32773;&amp;#24066;&amp;#22330;&amp;#27010;&amp;#36848; 57&lt;br /&gt;&amp;#20108;&amp;#12289;&amp;#25105;&amp;#22269;&amp;#29664;&amp;#23453;&amp;#24066;&amp;#22330;&amp;#20135;&amp;#19994;&amp;#38142;&amp;#31616;&amp;#20171; 58&lt;br /&gt;&amp;#20108;&amp;#12289;&amp;#30007;&amp;#24615;&amp;#29664;&amp;#23453;&amp;#39280;&amp;#21697;&amp;#28040;&amp;#36153;&amp;#24066;&amp;#22330;&amp;#28176;&amp;#24418;&amp;#25104; 58&lt;br /&gt;&amp;#19977;&amp;#12289;&amp;#29664;&amp;#23453;&amp;#28040;&amp;#36153;&amp;#32773;&amp;#36141;&amp;#20080;&amp;#24515;&amp;#29702;&amp;#19982;&amp;#36141;&amp;#20080;&amp;#21160;&amp;#26426; 59&lt;br /&gt;&amp;#22235;&amp;#12289;&amp;#24433;&amp;#21709;&amp;#29664;&amp;#23453;&amp;#28040;&amp;#36153;&amp;#32773;&amp;#36141;&amp;#20080;&amp;#34892;&amp;#20026;&amp;#30340;&amp;#22240;&amp;#32032; 63&lt;br /&gt;&amp;#20116;&amp;#12289;&amp;#29664;&amp;#23453;&amp;#28040;&amp;#36153;&amp;#32773;&amp;#36141;&amp;#20080;&amp;#20915;&amp;#31574;&amp;#36807;&amp;#31243;&amp;#20998;&amp;#26512; 68&lt;br /&gt;&amp;#31532;&amp;#20108;&amp;#33410; &amp;#25105;&amp;#22269;&amp;#29664;&amp;#23453;&amp;#20013;&amp;#38388;&amp;#21830;&amp;#24066;&amp;#22330; 71&lt;br /&gt;&amp;#19968;&amp;#12289;&amp;#25209;&amp;#21457;&amp;#21830; 72&lt;br /&gt;&amp;#20108;&amp;#12289;&amp;#38646;&amp;#21806;&amp;#21830; 72&lt;br /&gt;&amp;#31532;&amp;#19977;&amp;#33410; &amp;#29664;&amp;#23453;&amp;#29983;&amp;#20135;&amp;#32773;&amp;#24066;&amp;#22330;&amp;#20998;&amp;#26512; 74&lt;br /&gt;&amp;#19968;&amp;#12289;&amp;#20174;&amp;#20132;&amp;#26131;&amp;#35268;&amp;#27169;&amp;#21644;&amp;#20132;&amp;#26131;&amp;#26041;&amp;#24335;&amp;#26469;&amp;#30475; 75&lt;br /&gt;&amp;#20108;&amp;#12289;&amp;#20174;&amp;#36141;&amp;#20080;&amp;#34892;&amp;#20026;&amp;#26469;&amp;#30475; 75&lt;br /&gt;&amp;#19977;&amp;#12289;&amp;#20174;&amp;#36141;&amp;#20080;&amp;#30446;&amp;#30340;&amp;#26469;&amp;#30475; 75&lt;br /&gt;&amp;#22235;&amp;#12289;&amp;#20174;&amp;#20132;&amp;#26131;&amp;#34892;&amp;#20026;&amp;#20027;&amp;#20307;&amp;#26469;&amp;#30475; 75&lt;br /&gt;&amp;#20116;&amp;#12289;&amp;#20174;&amp;#20915;&amp;#31574;&amp;#31867;&amp;#22411;&amp;#21644;&amp;#20915;&amp;#31574;&amp;#36807;&amp;#31243;&amp;#26469;&amp;#30475; 76&lt;br /&gt;&amp;#31532;&amp;#22235;&amp;#33410; &amp;#29664;&amp;#23453;&amp;#26381;&amp;#21153;&amp;#24066;&amp;#22330; 76&lt;br /&gt;&amp;#19968;&amp;#12289;&amp;#29664;&amp;#23453;&amp;#35774;&amp;#22791;&amp;#20379;&amp;#32473;&amp;#24066;&amp;#22330; 76&lt;br /&gt;&amp;#20108;&amp;#12289;&amp;#29664;&amp;#23453;&amp;#21152;&amp;#24037;&amp;#12289;&amp;#38262;&amp;#23884;&amp;#24066;&amp;#22330; 76&lt;br /&gt;&amp;#19977;&amp;#12289;&amp;#39318;&amp;#39280;&amp;#38472;&amp;#35774;&amp;#12289;&amp;#21253;&amp;#35013;&amp;#26381;&amp;#21153;&amp;#24066;&amp;#22330; 77&lt;/span&gt;&lt;/span&gt;&lt;/p&gt;&lt;p&gt;&lt;strong&gt;&lt;span style="font-size: small;"&gt;&lt;span style="font-family: Arial;"&gt;&amp;#31532;&amp;#19977;&amp;#31456; &amp;#20013;&amp;#22269;&amp;#29664;&amp;#23453;&amp;#39318;&amp;#39280;&amp;#24066;&amp;#22330;&amp;#25972;&amp;#20307;&amp;#20998;&amp;#26512; 78&lt;br /&gt;&lt;/span&gt;&lt;/span&gt;&lt;/strong&gt;&lt;span style="font-size: small;"&gt;&lt;span style="font-family: Arial;"&gt;&amp;#31532;&amp;#19968;&amp;#33410; &amp;#20013;&amp;#22269;&amp;#29664;&amp;#23453;&amp;#39318;&amp;#39280;&amp;#24066;&amp;#22330;&amp;#24635;&amp;#20307;&amp;#29366;&amp;#20917; 78&lt;br /&gt;&amp;#19968;&amp;#12289;&amp;#22269;&amp;#20869;&amp;#29664;&amp;#23453;&amp;#39318;&amp;#39280;&amp;#24066;&amp;#22330;&amp;#32467;&amp;#26500;&amp;#30340;&amp;#34920;&amp;#29616; 78&lt;br /&gt;&amp;#20108;&amp;#12289;&amp;#20013;&amp;#22269;&amp;#29664;&amp;#23453;&amp;#39318;&amp;#39280;&amp;#24066;&amp;#22330;&amp;#38144;&amp;#21806;&amp;#28192;&amp;#36947;&amp;#20998;&amp;#26512; 81&lt;br /&gt;&amp;#19977;&amp;#12289;&amp;#20013;&amp;#22269;&amp;#29664;&amp;#23453;&amp;#39318;&amp;#39280;&amp;#24066;&amp;#22330;&amp;#31454;&amp;#20105;&amp;#24418;&amp;#21183; 83&lt;br /&gt;&amp;#22235;&amp;#12289;&amp;#29664;&amp;#23453;&amp;#39318;&amp;#39280;&amp;#24066;&amp;#22330;&amp;#30340;&amp;#20449;&amp;#24687;&amp;#19981;&amp;#23545;&amp;#31216;&amp;#38382;&amp;#39064;&amp;#21078;&amp;#26512; 84&lt;br /&gt;&amp;#20116;&amp;#12289;&amp;#20013;&amp;#22269;&amp;#29664;&amp;#23453;&amp;#39318;&amp;#39280;&amp;#28040;&amp;#36153;&amp;#24066;&amp;#22330;&amp;#30340;&amp;#21464;&amp;#21270; 86&lt;br /&gt;&amp;#31532;&amp;#20108;&amp;#33410; &amp;#29664;&amp;#23453;&amp;#39318;&amp;#39280;&amp;#24066;&amp;#22330;&amp;#29616;&amp;#29366;&amp;#20998;&amp;#26512; 87&lt;br /&gt;&amp;#19968;&amp;#12289;&amp;#20013;&amp;#22269;&amp;#20154;&amp;#22343;&amp;#29664;&amp;#23453;&amp;#28040;&amp;#36153;&amp;#37327; 87&lt;br /&gt;&amp;#20108;&amp;#12289;&amp;#25919;&amp;#31574;&amp;#25903;&amp;#25345;&amp;#21147;&amp;#24230;&amp;#21152;&amp;#22823;&amp;#65292;&amp;#34892;&amp;#19994;&amp;#36880;&amp;#27493;&amp;#35268;&amp;#33539; 88&lt;br /&gt;&amp;#19977;&amp;#12289;&amp;#23130;&amp;#24198;&amp;#24066;&amp;#22330;&amp;#21644;&amp;#26053;&amp;#28216;&amp;#24066;&amp;#22330;&amp;#28040;&amp;#36153;&amp;#25104;&amp;#20026;&amp;#29664;&amp;#23453;&amp;#28040;&amp;#36153;&amp;#26032;&amp;#28909;&amp;#28857; 89&lt;br /&gt;&amp;#22235;&amp;#12289;&amp;#26053;&amp;#28216;&amp;#34892;&amp;#19994;&amp;#26159;&amp;#25105;&amp;#22269;&amp;#28040;&amp;#36153;&amp;#21319;&amp;#32423;&amp;#20135;&amp;#19994;&amp;#20142;&amp;#28857;&amp;#65292;&amp;#24102;&amp;#21160;&amp;#22269;&amp;#20869;&amp;#29664;&amp;#23453;&amp;#28040;&amp;#36153;&amp;#38656;&amp;#27714; 90&lt;br /&gt;&amp;#20116;&amp;#12289;&amp;#36149;&amp;#37329;&amp;#23646;&amp;#25237;&amp;#36164;&amp;#24615;&amp;#38656;&amp;#27714;&amp;#21050;&amp;#28608;&amp;#29664;&amp;#23453;&amp;#28040;&amp;#36153; 91&lt;br /&gt;&amp;#31532;&amp;#19977;&amp;#33410; 2013-2014&amp;#24180;&amp;#29664;&amp;#23453;&amp;#39318;&amp;#39280;&amp;#24066;&amp;#22330;&amp;#21457;&amp;#23637;&amp;#24773;&amp;#20917;&amp;#20998;&amp;#26512;&amp;#21450;&amp;#36235;&amp;#21183; 92&lt;br /&gt;&amp;#19968;&amp;#12289;2013&amp;#24180;&amp;#25105;&amp;#22269;&amp;#29664;&amp;#23453;&amp;#24066;&amp;#22330;&amp;#35268;&amp;#27169;&amp;#20998;&amp;#26512; 92&lt;br /&gt;&amp;#20108;&amp;#12289;2014&amp;#24180;&amp;#20013;&amp;#22269;&amp;#29664;&amp;#23453;&amp;#39318;&amp;#39280;&amp;#34892;&amp;#19994;&amp;#21457;&amp;#23637;&amp;#20998;&amp;#26512; 92&lt;br /&gt;&amp;#19977;&amp;#12289;2014&amp;#24180;&amp;#20013;&amp;#22269;&amp;#37329;&amp;#38134;&amp;#29664;&amp;#23453;&amp;#34892;&amp;#19994;&amp;#21457;&amp;#23637;&amp;#39044;&amp;#27979; 95&lt;/span&gt;&lt;/span&gt;&lt;/p&gt;&lt;p&gt;&lt;strong&gt;&lt;span style="font-size: small;"&gt;&lt;span style="font-family: Arial;"&gt;&amp;#31532;&amp;#20108;&amp;#37096;&amp;#20998;   &amp;#37329;&amp;#38134;&amp;#29664;&amp;#23453;&amp;#39318;&amp;#39280;&amp;#32454;&amp;#20998;&amp;#34892;&amp;#19994;&amp;#20998;&amp;#26512;&lt;br /&gt;&amp;#31532;&amp;#22235;&amp;#31456; &amp;#40644;&amp;#37329;&amp;#34892;&amp;#19994;&amp;#21457;&amp;#23637;&amp;#24773;&amp;#20917;&amp;#20998;&amp;#26512; 96&lt;br /&gt;&lt;/span&gt;&lt;/span&gt;&lt;/strong&gt;&lt;span style="font-size: small;"&gt;&lt;span style="font-family: Arial;"&gt;&amp;#31532;&amp;#19968;&amp;#33410; 2013-2014&amp;#24180;&amp;#22269;&amp;#38469;&amp;#40644;&amp;#37329;&amp;#24066;&amp;#22330;&amp;#20998;&amp;#26512; 96&lt;br /&gt;&amp;#19968;&amp;#12289;2013&amp;#24180;&amp;#20840;&amp;#29699;&amp;#40644;&amp;#37329;&amp;#24066;&amp;#22330;&amp;#20379;&amp;#24212;&amp;#27010;&amp;#20917; 96&lt;br /&gt;&amp;#20108;&amp;#12289;2013&amp;#24180;&amp;#20840;&amp;#29699;&amp;#40644;&amp;#37329;&amp;#24066;&amp;#22330;&amp;#38656;&amp;#27714;&amp;#27010;&amp;#20917; 100&lt;br /&gt;&amp;#19977;&amp;#12289;2013&amp;#24180;&amp;#20840;&amp;#29699;&amp;#20027;&amp;#35201;&amp;#34892;&amp;#19994;&amp;#40644;&amp;#37329;&amp;#38656;&amp;#27714;&amp;#20998;&amp;#26512; 101&lt;br /&gt;&amp;#22235;&amp;#12289;2013&amp;#24180;&amp;#19990;&amp;#30028;&amp;#40644;&amp;#37329;&amp;#24066;&amp;#22330;&amp;#20379;&amp;#27714;&amp;#24635;&amp;#32467; 109&lt;br /&gt;&amp;#20116;&amp;#12289;2014&amp;#24180;&amp;#20840;&amp;#29699;&amp;#40644;&amp;#37329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20845;&amp;#12289;2014&amp;#24180;&amp;#20840;&amp;#29699;&amp;#40644;&amp;#37329;&amp;#38656;&amp;#27714;&amp;#29305;&amp;#24615; 113&lt;br /&gt;&amp;#31532;&amp;#20108;&amp;#33410; 2013-2014&amp;#24180;&amp;#25105;&amp;#22269;&amp;#40644;&amp;#37329;&amp;#34892;&amp;#19994;&amp;#36816;&amp;#34892;&amp;#24773;&amp;#20917;&amp;#20998;&amp;#26512; 114&lt;br /&gt;&amp;#19968;&amp;#12289;2013&amp;#24180;&amp;#40644;&amp;#37329;&amp;#34892;&amp;#19994;&amp;#32463;&amp;#27982;&amp;#36816;&amp;#34892;&amp;#24773;&amp;#20917; 114&lt;br /&gt;&amp;#20108;&amp;#12289;2014&amp;#24180;&amp;#40644;&amp;#37329;&amp;#34892;&amp;#19994;&amp;#32463;&amp;#27982;&amp;#36816;&amp;#34892;&amp;#24773;&amp;#20917; 116&lt;br /&gt;&amp;#19977;&amp;#12289;2014&amp;#24180;&amp;#25105;&amp;#22269;&amp;#40644;&amp;#37329;&amp;#20135;&amp;#37327; 117&lt;br /&gt;&amp;#22235;&amp;#12289;2014&amp;#24180;&amp;#25105;&amp;#22269;&amp;#40644;&amp;#37329;&amp;#28040;&amp;#36153;&amp;#37327; 119&lt;br /&gt;&amp;#31532;&amp;#19977;&amp;#33410; 2011-2014&amp;#24180;&amp;#25105;&amp;#22269;&amp;#40644;&amp;#37329;&amp;#34892;&amp;#19994;&amp;#25919;&amp;#31574;&amp;#39041;&amp;#24067;&amp;#24773;&amp;#20917; 119&lt;br /&gt;&amp;#19968;&amp;#12289;&amp;#25105;&amp;#22269;&amp;#40644;&amp;#37329;&amp;#36164;&amp;#28304;&amp;#24320;&amp;#37319;&amp;#25919;&amp;#31574;&amp;#21462;&amp;#21521; 119&lt;br /&gt;&amp;#20108;&amp;#12289;2011&amp;#24180;&amp;#40644;&amp;#37329;&amp;#34920;&amp;#22771;&amp;#12289;&amp;#40644;&amp;#37329;&amp;#34920;&amp;#24102;&amp;#32435;&amp;#20837;&amp;#36827;&amp;#20986;&amp;#21475;&amp;#31649;&amp;#29702;&amp;#33539;&amp;#22260; 123&lt;br /&gt;&amp;#19977;&amp;#12289;2011&amp;#24180;&amp;#22269;&amp;#23478;&amp;#26126;&amp;#30830;&amp;#40644;&amp;#37329;&amp;#26399;&amp;#36135;&amp;#20132;&amp;#26131;&amp;#26377;&amp;#20851;&amp;#31246;&amp;#25910;&amp;#25919;&amp;#31574; 123&lt;br /&gt;&amp;#22235;&amp;#12289;2013&amp;#24180;&amp;#20845;&amp;#37096;&amp;#22996;&amp;#12298;&amp;#20851;&amp;#20110;&amp;#20419;&amp;#36827;&amp;#40644;&amp;#37329;&amp;#24066;&amp;#22330;&amp;#21457;&amp;#23637;&amp;#30340;&amp;#33509;&amp;#24178;&amp;#24847;&amp;#35265;&amp;#12299;&amp;#20419;&amp;#40644;&amp;#37329;&amp;#24066;&amp;#22330; 124&lt;br /&gt;&amp;#20116;&amp;#12289;2014&amp;#24180;&amp;#20013;&amp;#22269;&amp;#35774;&amp;#23450;&amp;#22269;&amp;#23478;&amp;#40644;&amp;#37329;&amp;#26631;&amp;#20934;&amp;#20026;99.999% 124&lt;br /&gt;&amp;#20845;&amp;#12289;2014&amp;#24180;&amp;#22269;&amp;#23478;&amp;#23433;&amp;#20840;&amp;#30417;&amp;#31649;&amp;#24635;&amp;#23616;&amp;#20851;&amp;#20110;&amp;#21152;&amp;#24378;&amp;#37329;&amp;#30719;&amp;#24320;&amp;#37319;&amp;#20225;&amp;#19994;&amp;#31881;&amp;#23576;&amp;#21361;&amp;#23475;&amp;#27835;&amp;#29702;&amp;#24037;&amp;#20316;&amp;#30340;&amp;#36890;&amp;#30693; 125&lt;br /&gt;&amp;#31532;&amp;#22235;&amp;#33410; 2006-2014&amp;#24180;&amp;#25105;&amp;#22269;&amp;#40644;&amp;#37329;&amp;#29983;&amp;#20135;&amp;#21644;&amp;#28040;&amp;#36153;&amp;#24773;&amp;#20917;&amp;#20998;&amp;#26512; 127&lt;br /&gt;&amp;#19968;&amp;#12289;2006-2014&amp;#24180;&amp;#20013;&amp;#22269;&amp;#40644;&amp;#37329;&amp;#20135;&amp;#37327;&amp;#25968;&amp;#25454; 127&lt;br /&gt;&amp;#20108;&amp;#12289;2013&amp;#24180;&amp;#20013;&amp;#22269;&amp;#40644;&amp;#37329;&amp;#20135;&amp;#37327;&amp;#25968;&amp;#25454; 131&lt;br /&gt;&amp;#19977;&amp;#12289;2014&amp;#24180;&amp;#25105;&amp;#22269;&amp;#40644;&amp;#37329;&amp;#20135;&amp;#37327;&amp;#32479;&amp;#35745; 133&lt;br /&gt;&amp;#22235;&amp;#12289;&amp;#22269;&amp;#20869;&amp;#29616;&amp;#36135;&amp;#40644;&amp;#37329;&amp;#20132;&amp;#26131;&amp;#37327;&amp;#20840;&amp;#29699;&amp;#31532;&amp;#19968; 134&lt;br /&gt;&amp;#31532;&amp;#20116;&amp;#33410; 2014&amp;#24180;&amp;#25105;&amp;#22269;&amp;#40644;&amp;#37329;&amp;#21306;&amp;#22495;&amp;#24066;&amp;#22330;&amp;#20998;&amp;#26512; 134&lt;br /&gt;&amp;#19968;&amp;#12289;&amp;#24191;&amp;#19996; 134&lt;br /&gt;&amp;#20108;&amp;#12289;&amp;#28145;&amp;#22323; 136&lt;br /&gt;&amp;#19977;&amp;#12289;&amp;#27827;&amp;#21335; 136&lt;br /&gt;&amp;#22235;&amp;#12289;&amp;#23665;&amp;#19996; 137&lt;br /&gt;&amp;#20116;&amp;#12289;&amp;#26032;&amp;#30086; 138&lt;br /&gt;&amp;#20845;&amp;#12289;&amp;#27743;&amp;#35199; 138&lt;br /&gt;&amp;#19971;&amp;#12289;&amp;#20113;&amp;#21335; 139&lt;br /&gt;&amp;#20843;&amp;#12289;&amp;#38738;&amp;#28023; 139&lt;br /&gt;&amp;#20061;&amp;#12289;&amp;#21513;&amp;#26519; 140&lt;br /&gt;&amp;#31532;&amp;#20845;&amp;#33410; 2014&amp;#24180;&amp;#20013;&amp;#22269;&amp;#40644;&amp;#37329;&amp;#25237;&amp;#36164;&amp;#31574;&amp;#30053;&amp;#20998;&amp;#26512; 140&lt;br /&gt;&amp;#19968;&amp;#12289;2014&amp;#24180;&amp;#20840;&amp;#29699;&amp;#40644;&amp;#37329;&amp;#34892;&amp;#24773;&amp;#23637;&amp;#26395; 140&lt;br /&gt;&amp;#20108;&amp;#12289;2014&amp;#24180;&amp;#40644;&amp;#37329;&amp;#25237;&amp;#36164;&amp;#26426;&amp;#20250;&amp;#20998;&amp;#26512; 142&lt;/span&gt;&lt;/span&gt;&lt;/p&gt;&lt;p&gt;&lt;strong&gt;&lt;span style="font-size: small;"&gt;&lt;span style="font-family: Arial;"&gt;&amp;#31532;&amp;#20116;&amp;#31456; &amp;#38075;&amp;#30707;&amp;#34892;&amp;#19994;&amp;#21457;&amp;#23637;&amp;#24773;&amp;#20917;&amp;#20998;&amp;#26512; 144&lt;br /&gt;&lt;/span&gt;&lt;/span&gt;&lt;/strong&gt;&lt;span style="font-size: small;"&gt;&lt;span style="font-family: Arial;"&gt;&amp;#31532;&amp;#19968;&amp;#33410; &amp;#19990;&amp;#30028;&amp;#38075;&amp;#30707;&amp;#34892;&amp;#19994;&amp;#24773;&amp;#20917; 144&lt;br /&gt;&amp;#19968;&amp;#12289;&amp;#19990;&amp;#30028;&amp;#38075;&amp;#30707;&amp;#36164;&amp;#28304;&amp;#20998;&amp;#24067; 144&lt;br /&gt;&amp;#20108;&amp;#12289;&amp;#19990;&amp;#30028;&amp;#38075;&amp;#30707;&amp;#24066;&amp;#22330;&amp;#20307;&amp;#31995; 153&lt;br /&gt;&amp;#19977;&amp;#12289;2014&amp;#24180;&amp;#22269;&amp;#38469;&amp;#38075;&amp;#30707;&amp;#24066;&amp;#22330;&amp;#20998;&amp;#26512; 160&lt;br /&gt;&amp;#31532;&amp;#20108;&amp;#33410; &amp;#25105;&amp;#22269;&amp;#38075;&amp;#30707;&amp;#34892;&amp;#19994;&amp;#20998;&amp;#26512; 161&lt;br /&gt;&amp;#19968;&amp;#12289;&amp;#38075;&amp;#30707;&amp;#21152;&amp;#24037;&amp;#19994;&amp;#21457;&amp;#23637;&amp;#29616;&amp;#29366; 161&lt;br /&gt;&amp;#20108;&amp;#12289;&amp;#20013;&amp;#22269;&amp;#38075;&amp;#30707;&amp;#39318;&amp;#39280;&amp;#38646;&amp;#21806;&amp;#19994;&amp;#30340;&amp;#29616;&amp;#29366; 163&lt;br /&gt;&amp;#19977;&amp;#12289;&amp;#20013;&amp;#22269;&amp;#25104;&amp;#20026;&amp;#19990;&amp;#30028;&amp;#38075;&amp;#30707;&amp;#34892;&amp;#19994;&amp;#30340;&amp;#20013;&amp;#24515; 165&lt;br /&gt;&amp;#22235;&amp;#12289;&amp;#38754;&amp;#23545;&amp;#22269;&amp;#38469;&amp;#21270;&amp;#31454;&amp;#20105;&amp;#22269;&amp;#20869;&amp;#38075;&amp;#30707;&amp;#20225;&amp;#19994;&amp;#22823;&amp;#26377;&amp;#21487;&amp;#20026; 166&lt;br /&gt;&amp;#31532;&amp;#19977;&amp;#33410; &amp;#20013;&amp;#22269;&amp;#38075;&amp;#30707;&amp;#24066;&amp;#22330;&amp;#21457;&amp;#23637;&amp;#20998;&amp;#26512; 166&lt;br /&gt;&amp;#19968;&amp;#12289;&amp;#25105;&amp;#22269;&amp;#38075;&amp;#30707;&amp;#24066;&amp;#22330;&amp;#30340;&amp;#21457;&amp;#23637;&amp;#29366;&amp;#20917; 166&lt;br /&gt;&amp;#20108;&amp;#12289;&amp;#27973;&amp;#26512;&amp;#38075;&amp;#30707;&amp;#24066;&amp;#22330;&amp;#20132;&amp;#26131;&amp;#30340;&amp;#20215;&amp;#26684;&amp;#35780;&amp;#20272; 167&lt;br /&gt;&amp;#19977;&amp;#12289;2013&amp;#24180;&amp;#20013;&amp;#22269;&amp;#25104;&amp;#20026;&amp;#19990;&amp;#30028;&amp;#31532;&amp;#20108;&amp;#22823;&amp;#38075;&amp;#30707;&amp;#28040;&amp;#36153;&amp;#24066;&amp;#22330; 170&lt;br /&gt;&amp;#22235;&amp;#12289;2014&amp;#24180;&amp;#20013;&amp;#22269;&amp;#38075;&amp;#30707;&amp;#24066;&amp;#22330;&amp;#20998;&amp;#26512; 171&lt;br /&gt;&amp;#20116;&amp;#12289;2014-2020&amp;#24180;&amp;#25105;&amp;#22269;&amp;#38075;&amp;#30707;&amp;#24066;&amp;#22330;&amp;#21457;&amp;#23637;&amp;#23637;&amp;#26395; 171&lt;/span&gt;&lt;/span&gt;&lt;/p&gt;&lt;p&gt;&lt;strong&gt;&lt;span style="font-size: small;"&gt;&lt;span style="font-family: Arial;"&gt;&amp;#31532;&amp;#20845;&amp;#31456; &amp;#29645;&amp;#29664;&amp;#34892;&amp;#19994;&amp;#21457;&amp;#23637;&amp;#24773;&amp;#20917;&amp;#20998;&amp;#26512; 173&lt;br /&gt;&lt;/span&gt;&lt;/span&gt;&lt;/strong&gt;&lt;span style="font-size: small;"&gt;&lt;span style="font-family: Arial;"&gt;&amp;#31532;&amp;#19968;&amp;#33410; &amp;#29645;&amp;#29664;&amp;#30340;&amp;#36152;&amp;#26131;&amp;#21450;&amp;#24066;&amp;#22330; 173&lt;br /&gt;&amp;#19968;&amp;#12289;&amp;#29645;&amp;#29664;&amp;#30340;&amp;#26469;&amp;#28304;&amp;#21450;&amp;#20998;&amp;#31867; 173&lt;br /&gt;&amp;#20108;&amp;#12289;&amp;#29645;&amp;#29664;&amp;#30340;&amp;#37319;&amp;#25910;&amp;#31616;&amp;#20171; 175&lt;br /&gt;&amp;#19977;&amp;#12289;&amp;#22269;&amp;#38469;&amp;#29645;&amp;#29664;&amp;#36152;&amp;#26131;&amp;#21450;&amp;#24066;&amp;#22330; 176&lt;br /&gt;&amp;#31532;&amp;#20108;&amp;#33410; &amp;#25105;&amp;#22269;&amp;#29645;&amp;#29664;&amp;#34892;&amp;#19994;&amp;#20998;&amp;#26512; 184&lt;br /&gt;&amp;#19968;&amp;#12289;&amp;#20013;&amp;#22269;&amp;#29645;&amp;#29664;&amp;#19994;&amp;#20998;&amp;#26512; 184&lt;br /&gt;&amp;#20108;&amp;#12289;&amp;#20013;&amp;#22269;&amp;#28129;&amp;#27700;&amp;#29645;&amp;#29664;&amp;#20135;&amp;#22320;&amp;#37325;&amp;#24515;&amp;#36716;&amp;#31227; 186&lt;br /&gt;&amp;#19977;&amp;#12289;&amp;#20013;&amp;#22269;&amp;#29645;&amp;#29664;&amp;#20135;&amp;#19994;&amp;#22823;&amp;#38382;&amp;#39064; 187&lt;br /&gt;&amp;#22235;&amp;#12289;&amp;#25105;&amp;#22269;&amp;#29645;&amp;#29664;&amp;#39318;&amp;#39280;&amp;#34892;&amp;#19994;&amp;#21457;&amp;#23637;&amp;#31574;&amp;#30053; 189&lt;br /&gt;&amp;#20116;&amp;#12289;2011&amp;#24180;&amp;#20225;&amp;#40517;&amp;#29645;&amp;#29664;&amp;#36125;&amp;#38468;&amp;#22771;&amp;#29645;&amp;#29664;&amp;#22521;&amp;#32946;&amp;#25104;&amp;#21151; 193&lt;br /&gt;&amp;#31532;&amp;#19977;&amp;#33410; 2014&amp;#24180;&amp;#20013;&amp;#22269;&amp;#29645;&amp;#29664;&amp;#34892;&amp;#19994;&amp;#21457;&amp;#23637;&amp;#24773;&amp;#21183;&amp;#20998;&amp;#26512; 194&lt;br /&gt;&amp;#19968;&amp;#12289;&amp;#25105;&amp;#22269;&amp;#28129;&amp;#27700;&amp;#29645;&amp;#29664;&amp;#24066;&amp;#22330;&amp;#29616;&amp;#29366;&amp;#21644;&amp;#21457;&amp;#23637;&amp;#36235;&amp;#21183; 194&lt;br /&gt;&amp;#20108;&amp;#12289;2014&amp;#24180;&amp;#29645;&amp;#29664;&amp;#20215;&amp;#26684;&amp;#19982;&amp;#38144;&amp;#37327;&amp;#24773;&amp;#20917; 194&lt;br /&gt;&amp;#19977;&amp;#12289;2014&amp;#24180;&amp;#27993;&amp;#27743;&amp;#30465;&amp;#29645;&amp;#29664;&amp;#20135;&amp;#19994;&amp;#21327;&amp;#20250;&amp;#21457;&amp;#24067;&amp;#12298;&amp;#20859;&amp;#27542;&amp;#29645;&amp;#29664;&amp;#39318;&amp;#39280;&amp;#12299;&amp;#34892;&amp;#19994;&amp;#26631;&amp;#20934; 195&lt;br /&gt;&amp;#22235;&amp;#12289;2014&amp;#24180;&amp;#27993;&amp;#27743;&amp;#35832;&amp;#26280;&amp;#29645;&amp;#29664;&amp;#20135;&amp;#19994;&amp;#25171;&amp;#30772;&amp;#20840;&amp;#29699;&amp;#39640;&amp;#31471;&amp;#29645;&amp;#29664;&amp;#24066;&amp;#22330;&amp;#22404;&amp;#26029;&amp;#23616;&amp;#38754; 195&lt;br /&gt;&amp;#20116;&amp;#12289;2014&amp;#24180;&amp;#35832;&amp;#26280;&amp;#21457;&amp;#24067;&amp;#29645;&amp;#29664;&amp;#20215;&amp;#26684;&amp;#25351;&amp;#25968; 196&lt;br /&gt;&amp;#20845;&amp;#12289;2014&amp;#24180;&amp;#27993;&amp;#27743;&amp;#32461;&amp;#20852;&amp;#24066;&amp;#28129;&amp;#27700;&amp;#29645;&amp;#29664;&amp;#20135;&amp;#19994;&amp;#21576;&amp;#29616;&amp;#19977;&amp;#22823;&amp;#29305;&amp;#24449; 198&lt;br /&gt;&amp;#31532;&amp;#22235;&amp;#33410; &amp;#29645;&amp;#29664;&amp;#20027;&amp;#35201;&amp;#20135;&amp;#21306;&amp;#20998;&amp;#26512; 199&lt;br /&gt;&amp;#19968;&amp;#12289;&amp;#38647;&amp;#24030; 199&lt;br /&gt;&amp;#20108;&amp;#12289;&amp;#35832;&amp;#26280; 200&lt;br /&gt;&amp;#19977;&amp;#12289;&amp;#24120;&amp;#24503; 202&lt;br /&gt;&amp;#31532;&amp;#20116;&amp;#33410; &amp;#27993;&amp;#27743;&amp;#29645;&amp;#29664;&amp;#20135;&amp;#19994;&amp;#21270;&amp;#21457;&amp;#23637;&amp;#30340;&amp;#28145;&amp;#24605; 203&lt;br /&gt;&amp;#19968;&amp;#12289;&amp;#21457;&amp;#23637;&amp;#29645;&amp;#29664;&amp;#20135;&amp;#19994;&amp;#30340;&amp;#22522;&amp;#30784; 203&lt;br /&gt;&amp;#20108;&amp;#12289;&amp;#23384;&amp;#22312;&amp;#30340;&amp;#38382;&amp;#39064; 204&lt;br /&gt;&amp;#19977;&amp;#12289;&amp;#21457;&amp;#23637;&amp;#29645;&amp;#29664;&amp;#20135;&amp;#19994;&amp;#21270;&amp;#30340;&amp;#26032;&amp;#36884;&amp;#24452; 204&lt;br /&gt;&amp;#31532;&amp;#20845;&amp;#33410; &amp;#20013;&amp;#22269;&amp;#28023;&amp;#27700;&amp;#29645;&amp;#29664;&amp;#21457;&amp;#23637;&amp;#30340;&amp;#24605;&amp;#32771; 207&lt;br /&gt;&amp;#19968;&amp;#12289;&amp;#19990;&amp;#30028;&amp;#28023;&amp;#27700;&amp;#29645;&amp;#29664;&amp;#22522;&amp;#26412;&amp;#29616;&amp;#29366; 207&lt;br /&gt;&amp;#20108;&amp;#12289;&amp;#25105;&amp;#22269;&amp;#28023;&amp;#27700;&amp;#29645;&amp;#29664;&amp;#30340;&amp;#22522;&amp;#26412;&amp;#29366;&amp;#20917; 207&lt;br /&gt;&amp;#19977;&amp;#12289;&amp;#25105;&amp;#22269;&amp;#28023;&amp;#27700;&amp;#29645;&amp;#29664;&amp;#19982;&amp;#28129;&amp;#27700;&amp;#29645;&amp;#29664;&amp;#20043;&amp;#27604;&amp;#36739; 207&lt;br /&gt;&amp;#22235;&amp;#12289;&amp;#25105;&amp;#22269;&amp;#29645;&amp;#29664;&amp;#20135;&amp;#19994;&amp;#38142;&amp;#20998;&amp;#26512;&amp;#19982;&amp;#21457;&amp;#23637;&amp;#24314;&amp;#35758; 207&lt;br /&gt;&amp;#20116;&amp;#12289;&amp;#25105;&amp;#22269;&amp;#28023;&amp;#27700;&amp;#29645;&amp;#29664;&amp;#20135;&amp;#19994;&amp;#21457;&amp;#23637;&amp;#30340;&amp;#24605;&amp;#32771; 208&lt;/span&gt;&lt;/span&gt;&lt;/p&gt;&lt;p&gt;&lt;strong&gt;&lt;span style="font-size: small;"&gt;&lt;span style="font-family: Arial;"&gt;&amp;#31532;&amp;#19971;&amp;#31456; &amp;#32737;&amp;#32736;&amp;#34892;&amp;#19994;&amp;#21457;&amp;#23637;&amp;#24773;&amp;#20917;&amp;#20998;&amp;#26512; 210&lt;br /&gt;&lt;/span&gt;&lt;/span&gt;&lt;/strong&gt;&lt;span style="font-size: small;"&gt;&lt;span style="font-family: Arial;"&gt;&amp;#31532;&amp;#19968;&amp;#33410; &amp;#32737;&amp;#32736;&amp;#30340;&amp;#36152;&amp;#26131;&amp;#19982;&amp;#24066;&amp;#22330; 210&lt;br /&gt;&amp;#19968;&amp;#12289;&amp;#32737;&amp;#32736;&amp;#30340;&amp;#30456;&amp;#20851;&amp;#27010;&amp;#36848; 210&lt;br /&gt;&amp;#20108;&amp;#12289;&amp;#32737;&amp;#32736;&amp;#30340;&amp;#20135;&amp;#22320;&amp;#21450;&amp;#26469;&amp;#28304; 210&lt;br /&gt;&amp;#19977;&amp;#12289;&amp;#32737;&amp;#32736;&amp;#30340;&amp;#20132;&amp;#26131;&amp;#21450;&amp;#24066;&amp;#22330; 213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5105;&amp;#22269;&amp;#32737;&amp;#32736;&amp;#24066;&amp;#22330;&amp;#20998;&amp;#26512; 217&lt;br /&gt;&amp;#19968;&amp;#12289;&amp;#25105;&amp;#22269;&amp;#32737;&amp;#32736;&amp;#21152;&amp;#24037;&amp;#27969;&amp;#31243; 217&lt;br /&gt;&amp;#20108;&amp;#12289;&amp;#32737;&amp;#32736;&amp;#24066;&amp;#22330;&amp;#21457;&amp;#23637;&amp;#21069;&amp;#26223; 220&lt;br /&gt;&amp;#19977;&amp;#12289;&amp;#32737;&amp;#32736;&amp;#39280;&amp;#21697;&amp;#30340;&amp;#20116;&amp;#31181;&amp;#21830;&amp;#21697;&amp;#31867;&amp;#22411; 221&lt;br /&gt;&amp;#22235;&amp;#12289;&amp;#31036;&amp;#21697;&amp;#21319;&amp;#28201;&amp;#23545;&amp;#32737;&amp;#32736;&amp;#34892;&amp;#19994;&amp;#30340;&amp;#24433;&amp;#21709;&amp;#20998;&amp;#26512; 222&lt;br /&gt;&amp;#20116;&amp;#12289;&amp;#32737;&amp;#32736;&amp;#24066;&amp;#22330;&amp;#21457;&amp;#23637;&amp;#20027;&amp;#35201;&amp;#24433;&amp;#21709;&amp;#22240;&amp;#32032;&amp;#20998;&amp;#26512; 224&lt;br /&gt;&amp;#20845;&amp;#12289;2014&amp;#24180;&amp;#21326;&amp;#21335;&amp;#39318;&amp;#23478;&amp;#21644;&amp;#30000;&amp;#29577;&amp;#20132;&amp;#26131;&amp;#20013;&amp;#24515;&amp;#22312;&amp;#28145;&amp;#22323;&amp;#24320;&amp;#19994; 225&lt;br /&gt;&amp;#19971;&amp;#12289;2014&amp;#24180;&amp;#26032;&amp;#30086;&amp;#21644;&amp;#30000;&amp;#29577;&amp;#21407;&amp;#26009;&amp;#24066;&amp;#22330;&amp;#20132;&amp;#26131;&amp;#20449;&amp;#24687;&amp;#32852;&amp;#30431;&amp;#25104;&amp;#31435; 225&lt;br /&gt;&amp;#20843;&amp;#12289;2014&amp;#24180;&amp;#32737;&amp;#32736;&amp;#24066;&amp;#22330;&amp;#20215;&amp;#26684;&amp;#24773;&amp;#20917;&amp;#20998;&amp;#26512; 226&lt;br /&gt;&amp;#31532;&amp;#19977;&amp;#33410; &amp;#32737;&amp;#32736;&amp;#25991;&amp;#21270;&amp;#24066;&amp;#22330;&amp;#21457;&amp;#23637;&amp;#20998;&amp;#26512; 227&lt;br /&gt;&amp;#19968;&amp;#12289;&amp;#21697;&amp;#29260;&amp;#25112;&amp;#30053;&amp;#22521;&amp;#35757;&amp;#21019;&amp;#26032;&amp;#39072;&amp;#35206;&amp;#20256;&amp;#32479; 227&lt;br /&gt;&amp;#20108;&amp;#12289;&amp;#35802;&amp;#20449;&amp;#32463;&amp;#33829;&amp;#26187;&amp;#21830;&amp;#29702;&amp;#24565;&amp;#28145;&amp;#20837;&amp;#21457;&amp;#25196; 228&lt;br /&gt;&amp;#19977;&amp;#12289;&amp;#20256;&amp;#25773;&amp;#25991;&amp;#21270;&amp;#21246;&amp;#21202;&amp;#23436;&amp;#32654;&amp;#32511;&amp;#33394;&amp;#26102;&amp;#23578; 229&lt;br /&gt;&amp;#31532;&amp;#22235;&amp;#33410; &amp;#32737;&amp;#32736;&amp;#34892;&amp;#19994;&amp;#25237;&amp;#36164;&amp;#20998;&amp;#26512; 229&lt;br /&gt;&amp;#19968;&amp;#12289;&amp;#29289;&amp;#20197;&amp;#31232;&amp;#20026;&amp;#36149; 230&lt;br /&gt;&amp;#20108;&amp;#12289;&amp;#25991;&amp;#21270;&amp;#24213;&amp;#34164;&amp;#28145;&amp;#21402; 230&lt;br /&gt;&amp;#19977;&amp;#12289;&amp;#19977;&amp;#20998;&amp;#26009;&amp;#65292;&amp;#19971;&amp;#20998;&amp;#24037; 231&lt;br /&gt;&amp;#22235;&amp;#12289;&amp;#25991;&amp;#21270;&amp;#29420;&amp;#20855;&amp;#39749;&amp;#21147; 231&lt;br /&gt;&amp;#20116;&amp;#12289;&amp;#32737;&amp;#32736;&amp;#25237;&amp;#36164;&amp;#20215;&amp;#20540;&amp;#20998;&amp;#26512; 231&lt;br /&gt;&amp;#20845;&amp;#12289;&amp;#25237;&amp;#36164;&amp;#21069;&amp;#26223;&amp;#24040;&amp;#22823; 232&lt;/span&gt;&lt;/span&gt;&lt;/p&gt;&lt;p&gt;&lt;strong&gt;&lt;span style="font-size: small;"&gt;&lt;span style="font-family: Arial;"&gt;&amp;#31532;&amp;#20843;&amp;#31456; &amp;#20854;&amp;#20182;&amp;#32454;&amp;#20998;&amp;#34892;&amp;#19994;&amp;#20998;&amp;#26512; 233&lt;br /&gt;&lt;/span&gt;&lt;/span&gt;&lt;/strong&gt;&lt;span style="font-size: small;"&gt;&lt;span style="font-family: Arial;"&gt;&amp;#31532;&amp;#19968;&amp;#33410; &amp;#30333;&amp;#38134;&amp;#34892;&amp;#19994; 233&lt;br /&gt;&amp;#19968;&amp;#12289;&amp;#25105;&amp;#22269;&amp;#30333;&amp;#38134;&amp;#24037;&amp;#19994;&amp;#21457;&amp;#23637;&amp;#29616;&amp;#29366; 233&lt;br /&gt;&amp;#20108;&amp;#12289;2006-2014&amp;#24180;&amp;#20013;&amp;#22269;&amp;#30333;&amp;#38134;&amp;#20135;&amp;#37327;&amp;#25968;&amp;#25454; 234&lt;br /&gt;&amp;#19977;&amp;#12289;2013&amp;#24180;&amp;#19990;&amp;#30028;&amp;#30333;&amp;#38134;&amp;#24066;&amp;#22330;&amp;#30340;&amp;#20379;&amp;#38656;&amp;#20998;&amp;#26512; 238&lt;br /&gt;&amp;#22235;&amp;#12289;2014&amp;#24180;&amp;#30333;&amp;#38134;&amp;#24066;&amp;#22330;&amp;#21457;&amp;#23637;&amp;#20998;&amp;#26512; 242&lt;br /&gt;&amp;#20116;&amp;#12289;&amp;#30333;&amp;#38134;&amp;#24066;&amp;#22330;&amp;#37325;&amp;#35201;&amp;#21457;&amp;#23637;&amp;#31354;&amp;#38388;&amp;#20998;&amp;#26512; 245&lt;br /&gt;&amp;#20845;&amp;#12289;&amp;#20013;&amp;#22269;&amp;#30333;&amp;#38134;&amp;#39318;&amp;#39280;&amp;#19994;&amp;#30340;&amp;#21457;&amp;#23637;&amp;#21069;&amp;#26223;&amp;#21644;&amp;#36235;&amp;#21183; 247&lt;br /&gt;&amp;#31532;&amp;#20108;&amp;#33410; &amp;#38082;&amp;#37329;&amp;#34892;&amp;#19994; 248&lt;br /&gt;&amp;#19968;&amp;#12289;2014&amp;#24180;&amp;#25105;&amp;#22269;&amp;#38082;&amp;#37329;&amp;#24066;&amp;#22330;&amp;#20215;&amp;#26684;&amp;#24773;&amp;#20917; 248&lt;br /&gt;&amp;#20108;&amp;#12289;2014&amp;#24180;&amp;#25105;&amp;#22269;&amp;#38082;&amp;#37329;&amp;#39318;&amp;#39280;&amp;#28040;&amp;#36153;&amp;#27604;&amp;#20215;&amp;#24773;&amp;#20917; 249&lt;br /&gt;&amp;#19977;&amp;#12289;2014&amp;#24180;&amp;#25105;&amp;#22269;&amp;#38082;&amp;#37329;&amp;#25237;&amp;#36164;&amp;#26426;&amp;#20250; 249&lt;/span&gt;&lt;/span&gt;&lt;/p&gt;&lt;p&gt;&lt;strong&gt;&lt;span style="font-size: small;"&gt;&lt;span style="font-family: Arial;"&gt;&amp;#31532;&amp;#20061;&amp;#31456; &amp;#20027;&amp;#35201;&amp;#21306;&amp;#22495;&amp;#24066;&amp;#22330;&amp;#21457;&amp;#23637;&amp;#24773;&amp;#20917;&amp;#20998;&amp;#26512; 251&lt;br /&gt;&lt;/span&gt;&lt;/span&gt;&lt;/strong&gt;&lt;span style="font-size: small;"&gt;&lt;span style="font-family: Arial;"&gt;&amp;#31532;&amp;#19968;&amp;#33410; &amp;#24191;&amp;#19996;&amp;#24066;&amp;#22330;&amp;#21457;&amp;#23637;&amp;#24773;&amp;#20917;&amp;#20998;&amp;#26512; 251&lt;br /&gt;&amp;#19968;&amp;#12289;&amp;#24191;&amp;#19996;&amp;#29664;&amp;#23453;&amp;#21152;&amp;#24037;&amp;#19994;&amp;#29616;&amp;#29366;&amp;#19982;&amp;#29305;&amp;#28857; 251&lt;br /&gt;&amp;#20108;&amp;#12289;&amp;#24191;&amp;#19996;&amp;#29664;&amp;#23453;&amp;#34892;&amp;#19994;&amp;#30340;&amp;#31454;&amp;#20105;&amp;#38382;&amp;#39064; 251&lt;br /&gt;&amp;#19977;&amp;#12289;&amp;#24191;&amp;#19996;&amp;#39046;&amp;#36305;&amp;#40644;&amp;#37329;&amp;#29664;&amp;#23453;&amp;#39318;&amp;#39280;&amp;#34892;&amp;#19994; 252&lt;br /&gt;&amp;#22235;&amp;#12289;2013&amp;#24180;&amp;#24191;&amp;#19996;&amp;#29664;&amp;#23453;&amp;#36149;&amp;#37329;&amp;#23646;&amp;#25277;&amp;#26816;&amp;#32467;&amp;#26524;&amp;#20998;&amp;#26512; 253&lt;br /&gt;&amp;#20116;&amp;#12289;2013&amp;#24180;&amp;#24191;&amp;#19996;&amp;#40644;&amp;#37329;&amp;#39280;&amp;#21697;&amp;#23558;&amp;#21578;&amp;#21035;&amp;#20197;&amp;#20811;&amp;#35770;&amp;#20215; 254&lt;br /&gt;&amp;#20845;&amp;#12289;&amp;#30058;&amp;#31162;&amp;#29664;&amp;#23453;&amp;#39318;&amp;#39280;&amp;#34892;&amp;#19994;&amp;#21457;&amp;#23637;&amp;#29366;&amp;#20917;&amp;#20998;&amp;#26512; 255&lt;br /&gt;&amp;#19971;&amp;#12289;&amp;#24191;&amp;#24030;&amp;#33457;&amp;#37117;&amp;#29664;&amp;#23453;&amp;#39318;&amp;#39280;&amp;#34892;&amp;#19994;&amp;#21457;&amp;#23637;&amp;#29366;&amp;#20917;&amp;#20998;&amp;#26512; 256&lt;br /&gt;&amp;#20843;&amp;#12289;2014&amp;#24180;&amp;#24191;&amp;#19996;&amp;#30465;&amp;#20986;&amp;#21488;&amp;#12298;&amp;#40644;&amp;#37329;&amp;#21450;&amp;#20854;&amp;#20182;&amp;#36149;&amp;#37329;&amp;#23646;&amp;#29664;&amp;#23453;&amp;#20135;&amp;#19994;&amp;#21457;&amp;#23637;&amp;#21313;&amp;#20108;&amp;#20116;&amp;#35268;&amp;#21010;&amp;#12299; 257&lt;br /&gt;&amp;#20061;&amp;#12289;&amp;#19996;&amp;#33694;&amp;#25104;&amp;#24191;&amp;#19996;&amp;#37325;&amp;#28857;&amp;#21457;&amp;#23637;&amp;#40644;&amp;#37329;&amp;#29664;&amp;#23453;&amp;#20135;&amp;#19994;&amp;#22478;&amp;#24066;&amp;#20043;&amp;#19968; 258&lt;br /&gt;&amp;#31532;&amp;#20108;&amp;#33410; &amp;#28145;&amp;#22323;&amp;#24066;&amp;#22330;&amp;#21457;&amp;#23637;&amp;#24773;&amp;#20917;&amp;#20998;&amp;#26512; 258&lt;br /&gt;&amp;#19968;&amp;#12289;&amp;#28145;&amp;#22323;&amp;#29664;&amp;#23453;&amp;#20135;&amp;#19994;&amp;#38598;&amp;#32858;&amp;#22320;&amp;#27010;&amp;#20917; 258&lt;br /&gt;&amp;#20108;&amp;#12289;&amp;#28145;&amp;#22323;&amp;#25903;&amp;#25345;&amp;#29664;&amp;#23453;&amp;#20225;&amp;#19994;&amp;#36208;&amp;#21521;&amp;#20840;&amp;#29699; 261&lt;br /&gt;&amp;#19977;&amp;#12289;&amp;#28145;&amp;#22323;&amp;#25250;&amp;#21344;&amp;#29664;&amp;#23453;&amp;#30005;&amp;#23376;&amp;#21830;&amp;#21153;&amp;#39640;&amp;#22320; 262&lt;br /&gt;&amp;#22235;&amp;#12289;200&amp;#23478;&amp;#29664;&amp;#23453;&amp;#21697;&amp;#29260;&amp;#27719;&amp;#32858;&amp;#28145;&amp;#22323;&amp;#35199;&amp;#37096; 264&lt;br /&gt;&amp;#20116;&amp;#12289;2014&amp;#24180;&amp;#32654;&amp;#22269;&amp;#28145;&amp;#22323;&amp;#29664;&amp;#23453;&amp;#20013;&amp;#24515;&amp;#21363;&amp;#23558;&amp;#21551;&amp;#21160; 265&lt;br /&gt;&amp;#20845;&amp;#12289;&amp;#28145;&amp;#22323;&amp;#29664;&amp;#23453;&amp;#39318;&amp;#39280;&amp;#20135;&amp;#19994;&amp;#21019;&amp;#26032;&amp;#30340;&amp;#24605;&amp;#32771; 265&lt;br /&gt;&amp;#19971;&amp;#12289;&amp;#28145;&amp;#22323;&amp;#29664;&amp;#23453;&amp;#39318;&amp;#39280;&amp;#20135;&amp;#19994;&amp;#38598;&amp;#32858;&amp;#22320;&amp;#36828;&amp;#26223; 267&lt;br /&gt;&amp;#20843;&amp;#12289;&amp;#28145;&amp;#22323;&amp;#29664;&amp;#23453;&amp;#21152;&amp;#24037;&amp;#20225;&amp;#19994;&amp;#30340;&amp;#20135;&amp;#21697;&amp;#38468;&amp;#21152;&amp;#20540;&amp;#25552;&amp;#39640;&amp;#20043;&amp;#36335; 268&lt;br /&gt;&amp;#31532;&amp;#19977;&amp;#33410; 2014&amp;#24180;&amp;#19978;&amp;#28023;&amp;#24066;&amp;#22330;&amp;#21457;&amp;#23637;&amp;#24773;&amp;#20917;&amp;#20998;&amp;#26512; 270&lt;br /&gt;&amp;#19968;&amp;#12289;&amp;#19978;&amp;#28023;&amp;#40644;&amp;#37329;&amp;#29664;&amp;#23453;&amp;#19994;&amp;#24066;&amp;#22330;&amp;#27010;&amp;#20917; 270&lt;br /&gt;&amp;#20108;&amp;#12289;&amp;#19978;&amp;#28023;&amp;#40644;&amp;#37329;&amp;#29664;&amp;#23453;&amp;#19994;&amp;#21697;&amp;#29260;&amp;#26684;&amp;#23616;&amp;#20998;&amp;#26512; 270&lt;br /&gt;&amp;#19977;&amp;#12289;&amp;#19978;&amp;#28023;&amp;#40644;&amp;#37329;&amp;#29664;&amp;#23453;&amp;#19994;&amp;#20135;&amp;#21697;&amp;#32467;&amp;#26500;&amp;#20998;&amp;#26512; 272&lt;br /&gt;&amp;#22235;&amp;#12289;&amp;#19978;&amp;#28023;&amp;#40644;&amp;#37329;&amp;#29664;&amp;#23453;&amp;#19994;&amp;#21457;&amp;#23637;&amp;#26041;&amp;#21521;&amp;#20998;&amp;#26512; 273&lt;br /&gt;&amp;#20116;&amp;#12289;&amp;#19978;&amp;#28023;&amp;#40644;&amp;#37329;&amp;#29664;&amp;#23453;&amp;#24066;&amp;#22330;&amp;#26426;&amp;#36935;&amp;#19982;&amp;#25361;&amp;#25112;&amp;#24182;&amp;#23384; 274&lt;br /&gt;&amp;#20845;&amp;#12289;&amp;#19978;&amp;#28023;&amp;#40644;&amp;#37329;&amp;#29664;&amp;#23453;&amp;#34892;&amp;#19994;&amp;#21363;&amp;#23558;&amp;#36827;&amp;#20837;&amp;#21019;&amp;#24847;&amp;#26102;&amp;#20195; 275&lt;br /&gt;&amp;#19971;&amp;#12289;2014&amp;#24180;&amp;#19978;&amp;#28023;&amp;#40644;&amp;#37329;&amp;#29664;&amp;#23453;&amp;#28040;&amp;#36153;&amp;#39044;&amp;#27979; 275&lt;br /&gt;&amp;#31532;&amp;#22235;&amp;#33410; &amp;#21271;&amp;#20140;&amp;#24066;&amp;#22330;&amp;#21457;&amp;#23637;&amp;#24773;&amp;#20917;&amp;#20998;&amp;#26512; 276&lt;br /&gt;&amp;#19968;&amp;#12289;&amp;#21271;&amp;#20140;&amp;#24066;&amp;#29664;&amp;#23453;&amp;#25209;&amp;#21457;&amp;#24066;&amp;#22330;&amp;#29366;&amp;#20917;&amp;#32508;&amp;#36848; 276&lt;br /&gt;&amp;#20108;&amp;#12289;&amp;#21271;&amp;#20140;&amp;#29664;&amp;#23453;&amp;#26032;&amp;#24066;&amp;#22330;&amp;#21457;&amp;#23637;&amp;#24773;&amp;#20917;&amp;#20998;&amp;#26512; 277&lt;br /&gt;&amp;#19977;&amp;#12289;2014&amp;#24180;&amp;#21271;&amp;#20140;&amp;#40644;&amp;#37329;&amp;#29664;&amp;#23453;&amp;#24066;&amp;#22330;&amp;#20998;&amp;#26512; 278&lt;br /&gt;&amp;#31532;&amp;#20116;&amp;#33410; 2014&amp;#24180;&amp;#20854;&amp;#20182;&amp;#22320;&amp;#21306;&amp;#29664;&amp;#23453;&amp;#24066;&amp;#22330;&amp;#21457;&amp;#23637;&amp;#27010;&amp;#20917; 279&lt;br /&gt;&amp;#19968;&amp;#12289;&amp;#20113;&amp;#21335; 279&lt;br /&gt;&amp;#20108;&amp;#12289;&amp;#29976;&amp;#32899; 280&lt;br /&gt;&amp;#19977;&amp;#12289;&amp;#36797;&amp;#23425; 283&lt;br /&gt;&amp;#22235;&amp;#12289;&amp;#28246;&amp;#21335; 283&lt;br /&gt;&amp;#20116;&amp;#12289;&amp;#40657;&amp;#40857;&amp;#27743; 284&lt;br /&gt;&amp;#20845;&amp;#12289;&amp;#21335;&amp;#20140; 284&lt;br /&gt;&amp;#19971;&amp;#12289;&amp;#27494;&amp;#27721; 284&lt;br /&gt;&amp;#20843;&amp;#12289;&amp;#37325;&amp;#24198; 285&lt;br /&gt;&amp;#20061;&amp;#12289;&amp;#38134;&amp;#24029; 285&lt;br /&gt;&amp;#21313;&amp;#12289;&amp;#27982;&amp;#21335; 286&lt;br /&gt;&amp;#21313;&amp;#19968;&amp;#12289;&amp;#22825;&amp;#27941; 287&lt;br /&gt;&amp;#21313;&amp;#20108;&amp;#12289;&amp;#20848;&amp;#24030; 287&lt;br /&gt;&amp;#21313;&amp;#20108;&amp;#12289;&amp;#38215;&amp;#27743; 289&lt;/span&gt;&lt;/span&gt;&lt;/p&gt;&lt;p&gt;&lt;strong&gt;&lt;span style="font-size: small;"&gt;&lt;span style="font-family: Arial;"&gt;&amp;#31532;&amp;#21313;&amp;#31456; &amp;#27993;&amp;#27743;&amp;#30465;&amp;#37329;&amp;#38134;&amp;#29664;&amp;#23453;&amp;#39318;&amp;#39280;&amp;#24066;&amp;#22330;&amp;#20998;&amp;#26512; 291&lt;br /&gt;&lt;/span&gt;&lt;/span&gt;&lt;/strong&gt;&lt;span style="font-size: small;"&gt;&lt;span style="font-family: Arial;"&gt;&amp;#31532;&amp;#19968;&amp;#33410; 2013-2014&amp;#24180;&amp;#27993;&amp;#27743;&amp;#30465;&amp;#37329;&amp;#38134;&amp;#29664;&amp;#23453;&amp;#24066;&amp;#22330;&amp;#20998;&amp;#26512; 291&lt;br /&gt;&amp;#19968;&amp;#12289;2013&amp;#24180;&amp;#27993;&amp;#27743;&amp;#30465;&amp;#37329;&amp;#38134;&amp;#29664;&amp;#23453;&amp;#24066;&amp;#22330;&amp;#20998;&amp;#26512; 291&lt;br /&gt;&amp;#20108;&amp;#12289;2014&amp;#24180;&amp;#27993;&amp;#27743;&amp;#30465;&amp;#37329;&amp;#38134;&amp;#29664;&amp;#23453;&amp;#24066;&amp;#22330;&amp;#20998;&amp;#26512; 292&lt;br /&gt;&amp;#31532;&amp;#20108;&amp;#33410; 2013-2014&amp;#24180;&amp;#27993;&amp;#27743;&amp;#30465;&amp;#40644;&amp;#37329;&amp;#20135;&amp;#37327;&amp;#20998;&amp;#26512; 293&lt;br /&gt;&amp;#19968;&amp;#12289;2013&amp;#24180;&amp;#27993;&amp;#27743;&amp;#30465;&amp;#40644;&amp;#37329;&amp;#20135;&amp;#37327;&amp;#20998;&amp;#26512; 293&lt;br /&gt;&amp;#20108;&amp;#12289;2014&amp;#24180;&amp;#27993;&amp;#27743;&amp;#30465;&amp;#40644;&amp;#37329;&amp;#20135;&amp;#37327;&amp;#20998;&amp;#26512; 293&lt;br /&gt;&amp;#19977;&amp;#12289;2006-2014&amp;#24180;&amp;#27993;&amp;#27743;&amp;#30465;&amp;#40644;&amp;#37329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br /&gt;&amp;#31532;&amp;#19977;&amp;#33410; 2013-2014&amp;#24180;&amp;#27993;&amp;#27743;&amp;#30465;&amp;#30333;&amp;#38134;&amp;#24066;&amp;#22330;&amp;#20998;&amp;#26512; 294&lt;br /&gt;&amp;#19968;&amp;#12289;2013&amp;#24180;&amp;#27993;&amp;#27743;&amp;#30465;&amp;#30333;&amp;#38134;&amp;#24066;&amp;#22330;&amp;#20998;&amp;#26512; 294&lt;br /&gt;&amp;#20108;&amp;#12289;2014&amp;#24180;&amp;#27993;&amp;#27743;&amp;#30465;&amp;#30333;&amp;#38134;&amp;#24066;&amp;#22330;&amp;#20998;&amp;#26512; 295&lt;br /&gt;&amp;#19977;&amp;#12289;2006-2014&amp;#24180;&amp;#27993;&amp;#27743;&amp;#30465;&amp;#30333;&amp;#38134;&amp;#20135;&amp;#37327;&amp;#20998;&amp;#26512; 295&lt;br /&gt;&amp;#31532;&amp;#22235;&amp;#33410; 2013-2014&amp;#24180;&amp;#27993;&amp;#27743;&amp;#37329;&amp;#38134;&amp;#29664;&amp;#23453;&amp;#20027;&amp;#35201;&amp;#22478;&amp;#24066;&amp;#20998;&amp;#26512; 296&lt;br /&gt;&amp;#19968;&amp;#12289;&amp;#26477;&amp;#24030; 296&lt;br /&gt;&amp;#20108;&amp;#12289;&amp;#23425;&amp;#27874; 299&lt;br /&gt;&amp;#19977;&amp;#12289;&amp;#28201;&amp;#24030; 300&lt;br /&gt;&amp;#22235;&amp;#12289;&amp;#32461;&amp;#20852; 301&lt;br /&gt;&amp;#31532;&amp;#20116;&amp;#33410; 2013-2014&amp;#24180;&amp;#27993;&amp;#27743;&amp;#26126;&amp;#29260;&amp;#29664;&amp;#23453;&amp;#32929;&amp;#20221;&amp;#26377;&amp;#38480;&amp;#20844;&amp;#21496;&amp;#20998;&amp;#26512; 301&lt;br /&gt;&amp;#19968;&amp;#12289;&amp;#20844;&amp;#21496;&amp;#31616;&amp;#20171; 301&lt;br /&gt;&amp;#20108;&amp;#12289;2013&amp;#24180;&amp;#20225;&amp;#19994;&amp;#32463;&amp;#33829;&amp;#24773;&amp;#20917;&amp;#20998;&amp;#26512; 302&lt;br /&gt;&amp;#19977;&amp;#12289;2014&amp;#24180;&amp;#20225;&amp;#19994;&amp;#32463;&amp;#33829;&amp;#24773;&amp;#20917;&amp;#20998;&amp;#26512; 302&lt;br /&gt;&amp;#22235;&amp;#12289;2011-2014&amp;#24180;&amp;#20225;&amp;#19994;&amp;#36130;&amp;#21153;&amp;#25968;&amp;#25454;&amp;#20998;&amp;#26512; 303&lt;br /&gt;&amp;#20116;&amp;#12289;2014&amp;#24180;&amp;#20844;&amp;#21496;&amp;#21457;&amp;#23637;&amp;#23637;&amp;#26395;&amp;#21450;&amp;#31574;&amp;#30053; 309&lt;/span&gt;&lt;/span&gt;&lt;/p&gt;&lt;p&gt;&lt;strong&gt;&lt;span style="font-size: small;"&gt;&lt;span style="font-family: Arial;"&gt;&amp;#31532;&amp;#19977;&amp;#37096;&amp;#20998;   &amp;#37329;&amp;#38134;&amp;#29664;&amp;#23453;&amp;#39318;&amp;#39280;&amp;#33829;&amp;#38144;&amp;#31574;&amp;#30053;&amp;#20998;&amp;#26512;&lt;br /&gt;&amp;#31532;&amp;#21313;&amp;#19968;&amp;#31456; &amp;#29664;&amp;#23453;&amp;#39318;&amp;#39280;&amp;#19994;&amp;#28040;&amp;#36153;&amp;#32773;&amp;#20998;&amp;#26512; 310&lt;br /&gt;&lt;/span&gt;&lt;/span&gt;&lt;/strong&gt;&lt;span style="font-size: small;"&gt;&lt;span style="font-family: Arial;"&gt;&amp;#31532;&amp;#19968;&amp;#33410; &amp;#25105;&amp;#22269;&amp;#28040;&amp;#36153;&amp;#21697;&amp;#24066;&amp;#22330;&amp;#24418;&amp;#21183;&amp;#20998;&amp;#26512; 310&lt;br /&gt;&amp;#19968;&amp;#12289;2013&amp;#24180;&amp;#23621;&amp;#27665;&amp;#29983;&amp;#27963;&amp;#27700;&amp;#24179;&amp;#20998;&amp;#26512; 310&lt;br /&gt;&amp;#20108;&amp;#12289;2013&amp;#24180;&amp;#38646;&amp;#21806;&amp;#24066;&amp;#22330;&amp;#24773;&amp;#20917;&amp;#20998;&amp;#26512; 311&lt;br /&gt;&amp;#19977;&amp;#12289;2014&amp;#24180;&amp;#20013;&amp;#22269;&amp;#36130;&amp;#23500;&amp;#26223;&amp;#27668;&amp;#25351;&amp;#25968;&amp;#24773;&amp;#20917; 312&lt;br /&gt;&amp;#22235;&amp;#12289;2014&amp;#24180;&amp;#20013;&amp;#22269;&amp;#22882;&amp;#20360;&amp;#21697;&amp;#28040;&amp;#36153;&amp;#24066;&amp;#22330; 313&lt;br /&gt;&amp;#31532;&amp;#20108;&amp;#33410; 2013-2014&amp;#24180;&amp;#20013;&amp;#22269;&amp;#29664;&amp;#23453;&amp;#28040;&amp;#36153;&amp;#24066;&amp;#22330;&amp;#20998;&amp;#26512; 319&lt;br /&gt;&amp;#19968;&amp;#12289;2014&amp;#24180;&amp;#20013;&amp;#22269;&amp;#29664;&amp;#23453;&amp;#28040;&amp;#36153;&amp;#24418;&amp;#21183;&amp;#20998;&amp;#26512; 319&lt;br /&gt;&amp;#20108;&amp;#12289;2014&amp;#24180;&amp;#22269;&amp;#20869;&amp;#29664;&amp;#23453;&amp;#28040;&amp;#36153;&amp;#24066;&amp;#22330;&amp;#24773;&amp;#20917; 320&lt;br /&gt;&amp;#19977;&amp;#12289;&amp;#25105;&amp;#22269;&amp;#29664;&amp;#23453;&amp;#39318;&amp;#39280;&amp;#24066;&amp;#22330;&amp;#20132;&amp;#26131;&amp;#20027;&amp;#20307;&amp;#38382;&amp;#39064; 322&lt;br /&gt;&amp;#22235;&amp;#12289;&amp;#25105;&amp;#22269;&amp;#29664;&amp;#23453;&amp;#28040;&amp;#36153;&amp;#24066;&amp;#22330;&amp;#38656;&amp;#27714;&amp;#28508;&amp;#21147;&amp;#20998;&amp;#26512; 324&lt;br /&gt;&amp;#20116;&amp;#12289;&amp;#37329;&amp;#39280;&amp;#25104;&amp;#20026;&amp;#23130;&amp;#24198;&amp;#29664;&amp;#23453;&amp;#24066;&amp;#22330;&amp;#28040;&amp;#36153;&amp;#20027;&amp;#27969; 325&lt;br /&gt;&amp;#31532;&amp;#19977;&amp;#33410; &amp;#29664;&amp;#23453;&amp;#28040;&amp;#36153;&amp;#32773;&amp;#24066;&amp;#22330;&amp;#29305;&amp;#28857;&amp;#20998;&amp;#26512; 326&lt;br /&gt;&amp;#19968;&amp;#12289;&amp;#20174;&amp;#28040;&amp;#36153;&amp;#27700;&amp;#24179;&amp;#19978;&amp;#26469;&amp;#30475; 327&lt;br /&gt;&amp;#20108;&amp;#12289;&amp;#20174;&amp;#39038;&amp;#23458;&amp;#26500;&amp;#25104;&amp;#26469;&amp;#30475; 327&lt;br /&gt;&amp;#19977;&amp;#12289;&amp;#20174;&amp;#20132;&amp;#26131;&amp;#30340;&amp;#35268;&amp;#27169;&amp;#21644;&amp;#26041;&amp;#24335;&amp;#26469;&amp;#30475; 327&lt;br /&gt;&amp;#22235;&amp;#12289;&amp;#20174;&amp;#36141;&amp;#20080;&amp;#34892;&amp;#20026;&amp;#26469;&amp;#30475; 327&lt;br /&gt;&amp;#20116;&amp;#12289;&amp;#20174;&amp;#36141;&amp;#20080;&amp;#30446;&amp;#30340;&amp;#26469;&amp;#30475; 328&lt;br /&gt;&amp;#20845;&amp;#12289;&amp;#20174;&amp;#36141;&amp;#20080;&amp;#34892;&amp;#20026;&amp;#20027;&amp;#20307;&amp;#26469;&amp;#30475; 328&lt;br /&gt;&amp;#31532;&amp;#22235;&amp;#33410; &amp;#29664;&amp;#23453;&amp;#39318;&amp;#39280;&amp;#28040;&amp;#36153;&amp;#24515;&amp;#29702;&amp;#29305;&amp;#24449;&amp;#20998;&amp;#26512; 328&lt;br /&gt;&amp;#19968;&amp;#12289;&amp;#32654;&amp;#21270;&amp;#35013;&amp;#39280;&amp;#24515;&amp;#29702; 328&lt;br /&gt;&amp;#20108;&amp;#12289;&amp;#35937;&amp;#24449;&amp;#23507;&amp;#24847;&amp;#24515;&amp;#29702; 329&lt;br /&gt;&amp;#19977;&amp;#12289;&amp;#31038;&amp;#20250;&amp;#31036;&amp;#20202;&amp;#24515;&amp;#29702; 329&lt;br /&gt;&amp;#22235;&amp;#12289;&amp;#20648;&amp;#22791;&amp;#24515;&amp;#29702; 329&lt;br /&gt;&amp;#20116;&amp;#12289;&amp;#26102;&amp;#39654;&amp;#24515;&amp;#29702; 329&lt;br /&gt;&amp;#20845;&amp;#12289;&amp;#32426;&amp;#24565;&amp;#24515;&amp;#29702; 330&lt;br /&gt;&amp;#19971;&amp;#12289;&amp;#36523;&amp;#20221;&amp;#24515;&amp;#29702; 330&lt;br /&gt;&amp;#20843;&amp;#12289;&amp;#33402;&amp;#26415;&amp;#24515;&amp;#29702; 330&lt;br /&gt;&amp;#20061;&amp;#12289;&amp;#24863;&amp;#24773;&amp;#24515;&amp;#29702; 330&lt;br /&gt;&amp;#21313;&amp;#12289;&amp;#23454;&amp;#29992;&amp;#24515;&amp;#29702; 330&lt;br /&gt;&amp;#31532;&amp;#20116;&amp;#33410; &amp;#20013;&amp;#22269;&amp;#29664;&amp;#23453;&amp;#39318;&amp;#39280;&amp;#28040;&amp;#36153;&amp;#30340;&amp;#22320;&amp;#29702;&amp;#29305;&amp;#24449; 331&lt;br /&gt;&amp;#19968;&amp;#12289;&amp;#29664;&amp;#23453;&amp;#28040;&amp;#36153;&amp;#33021;&amp;#21147; 331&lt;br /&gt;&amp;#20108;&amp;#12289;&amp;#29664;&amp;#23453;&amp;#21697;&amp;#29260;&amp;#35748;&amp;#30693;&amp;#24230; 331&lt;br /&gt;&amp;#19977;&amp;#12289;&amp;#29664;&amp;#23453;&amp;#21697;&amp;#29260;&amp;#28183;&amp;#36879;&amp;#29575; 332&lt;br /&gt;&amp;#22235;&amp;#12289;&amp;#26368;&amp;#26102;&amp;#23578;&amp;#30340;&amp;#29664;&amp;#23453;&amp;#21697;&amp;#29260; 332&lt;br /&gt;&amp;#20116;&amp;#12289;&amp;#29664;&amp;#23453;&amp;#28040;&amp;#36153;&amp;#22320;&amp;#29702;&amp;#29305;&amp;#24449;&amp;#30340;&amp;#21551;&amp;#31034; 332&lt;br /&gt;&amp;#31532;&amp;#20116;&amp;#33410; &amp;#29664;&amp;#23453;&amp;#28040;&amp;#36153;&amp;#24066;&amp;#22330;&amp;#36235;&amp;#21183; 333&lt;br /&gt;&amp;#19968;&amp;#12289;&amp;#20010;&amp;#24615;&amp;#21270;&amp;#36235;&amp;#21183; 333&lt;br /&gt;&amp;#20108;&amp;#12289;&amp;#39640;&amp;#26723;&amp;#21270;&amp;#36235;&amp;#21183; 333&lt;br /&gt;&amp;#19977;&amp;#12289;&amp;#21517;&amp;#29260;&amp;#21270;&amp;#36235;&amp;#21183; 333&lt;/span&gt;&lt;/span&gt;&lt;/p&gt;&lt;p&gt;&lt;strong&gt;&lt;span style="font-size: small;"&gt;&lt;span style="font-family: Arial;"&gt;&amp;#31532;&amp;#21313;&amp;#20108;&amp;#31456; &amp;#29664;&amp;#23453;&amp;#39318;&amp;#39280;&amp;#19994;&amp;#30340;&amp;#33829;&amp;#38144;&amp;#29616;&amp;#29366;&amp;#19982;&amp;#31574;&amp;#30053; 334&lt;br /&gt;&lt;/span&gt;&lt;/span&gt;&lt;/strong&gt;&lt;span style="font-size: small;"&gt;&lt;span style="font-family: Arial;"&gt;&amp;#31532;&amp;#19968;&amp;#33410; &amp;#20013;&amp;#22269;&amp;#29664;&amp;#23453;&amp;#24066;&amp;#22330;&amp;#33829;&amp;#38144;&amp;#29615;&amp;#22659;&amp;#20998;&amp;#26512; 334&lt;br /&gt;&amp;#19968;&amp;#12289;&amp;#20154;&amp;#21475;&amp;#29615;&amp;#22659; 334&lt;br /&gt;&amp;#20108;&amp;#12289;&amp;#32463;&amp;#27982;&amp;#29615;&amp;#22659; 335&lt;br /&gt;&amp;#19977;&amp;#12289;&amp;#31038;&amp;#20250;&amp;#25991;&amp;#21270;&amp;#29615;&amp;#22659; 336&lt;br /&gt;&amp;#22235;&amp;#12289;&amp;#25919;&amp;#27835;&amp;#27861;&amp;#24459;&amp;#29615;&amp;#22659; 337&lt;br /&gt;&amp;#31532;&amp;#20108;&amp;#33410; &amp;#29664;&amp;#23453;&amp;#39318;&amp;#39280;&amp;#19994;&amp;#38144;&amp;#21806;&amp;#28192;&amp;#36947;&amp;#20998;&amp;#26512; 338&lt;br /&gt;&amp;#19968;&amp;#12289;&amp;#29664;&amp;#23453;&amp;#38646;&amp;#21806;&amp;#21450;&amp;#25209;&amp;#21457;&amp;#28192;&amp;#36947; 338&lt;br /&gt;&amp;#20108;&amp;#12289;&amp;#25105;&amp;#22269;&amp;#39280;&amp;#21697;&amp;#34892;&amp;#19994;&amp;#30340;&amp;#20027;&amp;#35201;&amp;#38144;&amp;#21806;&amp;#24418;&amp;#24335; 340&lt;br /&gt;&amp;#19977;&amp;#12289;&amp;#25105;&amp;#22269;&amp;#39280;&amp;#21697;&amp;#34892;&amp;#19994;&amp;#30340;&amp;#20027;&amp;#35201;&amp;#21457;&amp;#23637;&amp;#36235;&amp;#21183; 340&lt;br /&gt;&amp;#22235;&amp;#12289;2014&amp;#24180;&amp;#25105;&amp;#22269;&amp;#29664;&amp;#23453;&amp;#34892;&amp;#19994;&amp;#30005;&amp;#23376;&amp;#21830;&amp;#21153;&amp;#25110;&amp;#23558;&amp;#29616;&amp;#20117;&amp;#21943;&amp;#24335;&amp;#21457;&amp;#23637; 341&lt;br /&gt;&amp;#31532;&amp;#19977;&amp;#33410; &amp;#25105;&amp;#22269;&amp;#29664;&amp;#23453;&amp;#39318;&amp;#39280;&amp;#19994;&amp;#20013;&amp;#30340;&amp;#33829;&amp;#38144;&amp;#25163;&amp;#27573;&amp;#20998;&amp;#26512; 343&lt;br /&gt;&amp;#19968;&amp;#12289;&amp;#23637;&amp;#38144; 343&lt;br /&gt;&amp;#20108;&amp;#12289;&amp;#20215;&amp;#26684;&amp;#20419;&amp;#38144; 343&lt;br /&gt;&amp;#19977;&amp;#12289;&amp;#24191;&amp;#21578;&amp;#20419;&amp;#38144; 344&lt;br /&gt;&amp;#22235;&amp;#12289;&amp;#21152;&amp;#30431;&amp;#36830;&amp;#38145; 345&lt;br /&gt;&amp;#20116;&amp;#12289;&amp;#28192;&amp;#36947;&amp;#33829;&amp;#38144; 345&lt;br /&gt;&amp;#20845;&amp;#12289;&amp;#32593;&amp;#32476;&amp;#33829;&amp;#38144; 347&lt;br /&gt;&amp;#19971;&amp;#12289;&amp;#21697;&amp;#29260;&amp;#33829;&amp;#38144; 348&lt;br /&gt;&amp;#20843;&amp;#12289;&amp;#20851;&amp;#31995;&amp;#33829;&amp;#38144; 350&lt;br /&gt;&amp;#31532;&amp;#22235;&amp;#33410; &amp;#29664;&amp;#23453;&amp;#39318;&amp;#39280;&amp;#30340;&amp;#20215;&amp;#20540;&amp;#26500;&amp;#25104;&amp;#21450;&amp;#20215;&amp;#26684;&amp;#31574;&amp;#30053; 351&lt;br /&gt;&amp;#19968;&amp;#12289;&amp;#29664;&amp;#23453;&amp;#39318;&amp;#39280;&amp;#30340;&amp;#20215;&amp;#20540;&amp;#26500;&amp;#25104; 351&lt;br /&gt;&amp;#20108;&amp;#12289;&amp;#20215;&amp;#26684;&amp;#21450;&amp;#20215;&amp;#26684;&amp;#21046;&amp;#23450; 354&lt;br /&gt;&amp;#31532;&amp;#20116;&amp;#33410; &amp;#29664;&amp;#23453;&amp;#39318;&amp;#39280;&amp;#19994;&amp;#30340;&amp;#24046;&amp;#24322;&amp;#21270;&amp;#33829;&amp;#38144;&amp;#19982;&amp;#24066;&amp;#22330;&amp;#23450;&amp;#20301; 356&lt;br /&gt;&amp;#19968;&amp;#12289;&amp;#29664;&amp;#23453;&amp;#30340;&amp;#24046;&amp;#24322;&amp;#21270;&amp;#33829;&amp;#38144; 356&lt;br /&gt;&amp;#20108;&amp;#12289;&amp;#25105;&amp;#22269;&amp;#29664;&amp;#23453;&amp;#21378;&amp;#21830;&amp;#30340;&amp;#27491;&amp;#30830;&amp;#24066;&amp;#22330;&amp;#23450;&amp;#20301; 360&lt;br /&gt;&amp;#31532;&amp;#20845;&amp;#33410; &amp;#20013;&amp;#22269;&amp;#39280;&amp;#21697;&amp;#24066;&amp;#22330;&amp;#31454;&amp;#20105;&amp;#31574;&amp;#30053; 362&lt;br /&gt;&amp;#19968;&amp;#12289;&amp;#20013;&amp;#22269;&amp;#39280;&amp;#21697;&amp;#24066;&amp;#22330;&amp;#30340;&amp;#20845;&amp;#20010;&amp;#20027;&amp;#35201;&amp;#31454;&amp;#20105;&amp;#31574;&amp;#30053; 362&lt;br /&gt;&amp;#20108;&amp;#12289;&amp;#20013;&amp;#22269;&amp;#29664;&amp;#23453;&amp;#20013;&amp;#23567;&amp;#20225;&amp;#19994;&amp;#30340;&amp;#31454;&amp;#20105;&amp;#31574;&amp;#30053; 365&lt;br /&gt;&amp;#31532;&amp;#19971;&amp;#33410; &amp;#25552;&amp;#21319;&amp;#20013;&amp;#22269;&amp;#29664;&amp;#23453;&amp;#39318;&amp;#39280;&amp;#38646;&amp;#21806;&amp;#19994;&amp;#26680;&amp;#24515;&amp;#31454;&amp;#20105;&amp;#21147;&amp;#30340;&amp;#25514;&amp;#26045; 367&lt;br /&gt;&amp;#19968;&amp;#12289;&amp;#26680;&amp;#24515;&amp;#31454;&amp;#20105;&amp;#21147;&amp;#30340;&amp;#21547;&amp;#20041;&amp;#19982;&amp;#29305;&amp;#24449; 367&lt;br /&gt;&amp;#20108;&amp;#12289;&amp;#25105;&amp;#22269;&amp;#29664;&amp;#23453;&amp;#39318;&amp;#39280;&amp;#34892;&amp;#19994;&amp;#33829;&amp;#38144;&amp;#26041;&amp;#24335;&amp;#23384;&amp;#22312;&amp;#30340;&amp;#38382;&amp;#39064; 368&lt;br /&gt;&amp;#19977;&amp;#12289;&amp;#25552;&amp;#21319;&amp;#20013;&amp;#22269;&amp;#29664;&amp;#23453;&amp;#39318;&amp;#39280;&amp;#38646;&amp;#21806;&amp;#19994;&amp;#26680;&amp;#24515;&amp;#31454;&amp;#20105;&amp;#21147;&amp;#30340;&amp;#25514;&amp;#26045; 368&lt;br /&gt;&amp;#31532;&amp;#20843;&amp;#33410; &amp;#29664;&amp;#23453;&amp;#39318;&amp;#39280;&amp;#19994;&amp;#30340;&amp;#32593;&amp;#32476;&amp;#33829;&amp;#38144;&amp;#24773;&amp;#20917;&amp;#20998;&amp;#26512; 372&lt;br /&gt;&amp;#19968;&amp;#12289;&amp;#20256;&amp;#32479;&amp;#29664;&amp;#23453;&amp;#38646;&amp;#21806;&amp;#21830;&amp;#36827;&amp;#20891;&amp;#20114;&amp;#32852;&amp;#32593;&amp;#26032;&amp;#25112;&amp;#22330; 372&lt;br /&gt;&amp;#20108;&amp;#12289;&amp;#32593;&amp;#32476;&amp;#26102;&amp;#20195;&amp;#32473;&amp;#20256;&amp;#32479;&amp;#32463;&amp;#27982;&amp;#24102;&amp;#26469;&amp;#30340;&amp;#26426;&amp;#36935;&amp;#19982;&amp;#25361;&amp;#25112; 373&lt;br /&gt;&amp;#19977;&amp;#12289;&amp;#29664;&amp;#23453;&amp;#39318;&amp;#39280;&amp;#32593;&amp;#32476;&amp;#33829;&amp;#38144;&amp;#30340;&amp;#27169;&amp;#24335;&amp;#19982;&amp;#22522;&amp;#26412;&amp;#20869;&amp;#23481; 374&lt;br /&gt;&amp;#22235;&amp;#12289;&amp;#29664;&amp;#23453;&amp;#39318;&amp;#39280;&amp;#32593;&amp;#32476;&amp;#33829;&amp;#38144;&amp;#30340;&amp;#29616;&amp;#29366;&amp;#1998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&lt;br /&gt;&amp;#20116;&amp;#12289;&amp;#20013;&amp;#22269;&amp;#29664;&amp;#23453;&amp;#39318;&amp;#39280;&amp;#22312;&amp;#32447;&amp;#28040;&amp;#36153;&amp;#38656;&amp;#27714;&amp;#20998;&amp;#26512; 377&lt;br /&gt;&amp;#20845;&amp;#12289;&amp;#29664;&amp;#23453;&amp;#39318;&amp;#39280;&amp;#32593;&amp;#32476;&amp;ldquo;DIY&amp;rdquo;&amp;#33829;&amp;#38144;&amp;#27169;&amp;#24335; 380&lt;/span&gt;&lt;/span&gt;&lt;/p&gt;&lt;p&gt;&lt;strong&gt;&lt;span style="font-size: small;"&gt;&lt;span style="font-family: Arial;"&gt;&amp;#31532;&amp;#21313;&amp;#19977;&amp;#31456; &amp;#29664;&amp;#23453;&amp;#19987;&amp;#21334;&amp;#32456;&amp;#31471;&amp;#31649;&amp;#29702;&amp;#31574;&amp;#30053; 382&lt;br /&gt;&lt;/span&gt;&lt;/span&gt;&lt;/strong&gt;&lt;span style="font-size: small;"&gt;&lt;span style="font-family: Arial;"&gt;&amp;#31532;&amp;#19968;&amp;#33410; &amp;#29664;&amp;#23453;&amp;#19987;&amp;#21334;&amp;#32456;&amp;#31471;&amp;#31649;&amp;#29702;&amp;#19981;&amp;#21516;&amp;#26102;&amp;#26399;&amp;#29305;&amp;#28857;&amp;#19982;&amp;#24212;&amp;#23545;&amp;#31574;&amp;#30053; 382&lt;br /&gt;&amp;#19968;&amp;#12289;&amp;#23548;&amp;#20837;&amp;#26399;&amp;#30340;&amp;#29305;&amp;#28857;&amp;#21450;&amp;#24212;&amp;#23545;&amp;#31574;&amp;#30053; 382&lt;br /&gt;&amp;#20108;&amp;#12289;&amp;#19978;&amp;#21319;&amp;#26399;&amp;#30340;&amp;#29305;&amp;#28857;&amp;#21450;&amp;#24212;&amp;#23545;&amp;#31574;&amp;#30053; 383&lt;br /&gt;&amp;#19977;&amp;#12289;&amp;#25104;&amp;#38271;&amp;#26399;&amp;#30340;&amp;#29305;&amp;#28857;&amp;#21450;&amp;#24212;&amp;#23545;&amp;#31574;&amp;#30053; 383&lt;br /&gt;&amp;#22235;&amp;#12289;&amp;#25104;&amp;#29087;&amp;#26399;&amp;#30340;&amp;#29305;&amp;#28857;&amp;#21450;&amp;#24212;&amp;#23545;&amp;#31574;&amp;#30053; 384&lt;br /&gt;&amp;#31532;&amp;#20108;&amp;#33410; &amp;#29664;&amp;#23453;&amp;#19987;&amp;#21334;&amp;#32456;&amp;#31471;&amp;#31649;&amp;#29702;&amp;#24215;&amp;#22336;&amp;#36873;&amp;#25321;&amp;#19982;&amp;#38472;&amp;#21015;&amp;#31574;&amp;#30053; 385&lt;br /&gt;&amp;#19968;&amp;#12289;&amp;#24215;&amp;#22336;&amp;#36873;&amp;#25321; 385&lt;br /&gt;&amp;#20108;&amp;#12289;&amp;#24215;&amp;#22836;&amp;#30340;&amp;#29031;&amp;#26126;&amp;#19982;&amp;#33394;&amp;#24425; 386&lt;br /&gt;&amp;#19977;&amp;#12289;POP&amp;#24191;&amp;#21578; 388&lt;br /&gt;&amp;#22235;&amp;#12289;&amp;#21830;&amp;#21697;&amp;#38472;&amp;#21015;&amp;#35774;&amp;#35745; 388&lt;br /&gt;&amp;#31532;&amp;#19977;&amp;#33410; &amp;#29664;&amp;#23453;&amp;#19987;&amp;#21334;&amp;#32456;&amp;#31471;&amp;#38144;&amp;#21806;&amp;#36807;&amp;#31243;&amp;#30340;&amp;#31036;&amp;#35980;&amp;#21644;&amp;#29992;&amp;#35821; 389&lt;br /&gt;&amp;#31532;&amp;#22235;&amp;#33410; &amp;#29664;&amp;#23453;&amp;#19987;&amp;#21334;&amp;#32456;&amp;#31471;&amp;#20419;&amp;#38144;&amp;#31574;&amp;#30053; 393&lt;br /&gt;&amp;#31532;&amp;#20116;&amp;#33410; &amp;#20845;&amp;#26690;&amp;#31119;&amp;#29664;&amp;#23453;&amp;#32456;&amp;#31471;&amp;#36816;&amp;#33829;&amp;#20043;&amp;#36947; 398&lt;/span&gt;&lt;/span&gt;&lt;/p&gt;&lt;p&gt;&lt;strong&gt;&lt;span style="font-size: small;"&gt;&lt;span style="font-family: Arial;"&gt;&amp;#31532;&amp;#22235;&amp;#37096;&amp;#20998;   &amp;#37329;&amp;#38134;&amp;#29664;&amp;#23453;&amp;#39318;&amp;#39280;&amp;#34892;&amp;#19994;&amp;#31454;&amp;#20105;&amp;#20998;&amp;#26512;&lt;br /&gt;&amp;#31532;&amp;#21313;&amp;#22235;&amp;#31456; &amp;#34892;&amp;#19994;&amp;#31454;&amp;#20105;&amp;#26684;&amp;#23616;&amp;#20998;&amp;#26512; 400&lt;br /&gt;&lt;/span&gt;&lt;/span&gt;&lt;/strong&gt;&lt;span style="font-size: small;"&gt;&lt;span style="font-family: Arial;"&gt;&amp;#31532;&amp;#19968;&amp;#33410; &amp;#25105;&amp;#22269;&amp;#29664;&amp;#23453;&amp;#19994;&amp;#24635;&amp;#20307;&amp;#26684;&amp;#23616; 400&lt;br /&gt;&amp;#19968;&amp;#12289;&amp;#25105;&amp;#22269;&amp;#29664;&amp;#23453;&amp;#19994;&amp;#31454;&amp;#20105;&amp;#24418;&amp;#21183;&amp;#20998;&amp;#26512; 400&lt;br /&gt;&amp;#20108;&amp;#12289;&amp;#29664;&amp;#23453;&amp;#21830;&amp;#24046;&amp;#24322;&amp;#21270;&amp;#31454;&amp;#20105;&amp;#29616;&amp;#29366;&amp;#20998;&amp;#26512; 401&lt;br /&gt;&amp;#19977;&amp;#12289;&amp;#29664;&amp;#23453;&amp;#30005;&amp;#23376;&amp;#21830;&amp;#21153;&amp;#30340;&amp;#31454;&amp;#20105;&amp;#20248;&amp;#21183;&amp;#20998;&amp;#26512; 404&lt;br /&gt;&amp;#22235;&amp;#12289;2014&amp;#24180;&amp;#29664;&amp;#23453;&amp;#34892;&amp;#19994;&amp;#31454;&amp;#20105;&amp;#29366;&amp;#20917;&amp;#20998;&amp;#26512; 407&lt;br /&gt;&amp;#20116;&amp;#12289;&amp;#20013;&amp;#22269;&amp;#29664;&amp;#23453;&amp;#39318;&amp;#39280;&amp;#19994;&amp;#23558;&amp;#38754;&amp;#20020;&amp;#32676;&amp;#38596;&amp;#32439;&amp;#20105;&amp;#30340;&amp;#26410;&amp;#26469; 407&lt;br /&gt;&amp;#20845;&amp;#12289;2014&amp;#24180;&amp;#20013;&amp;#22806;&amp;#29664;&amp;#23453;&amp;#21830;&amp;#20105;&amp;#22842;&amp;#20869;&amp;#22320;&amp;#24066;&amp;#22330; 409&lt;br /&gt;&amp;#20845;&amp;#12289;&amp;#30446;&amp;#21069;&amp;#25105;&amp;#22269;&amp;#24066;&amp;#22330;&amp;#19978;&amp;#21508;&amp;#22823;&amp;#29664;&amp;#23453;&amp;#21697;&amp;#29260;&amp;#21830;&amp;#31454;&amp;#20105;&amp;#24773;&amp;#20917;&amp;#12289;&amp;#20998;&amp;#24067;&amp;#24773;&amp;#20917; 411&lt;br /&gt;&amp;#31532;&amp;#20108;&amp;#33410; 2011-2014&amp;#24180;&amp;#22806;&amp;#36164;&amp;#36827;&amp;#20837;&amp;#20013;&amp;#22269;&amp;#24066;&amp;#22330;&amp;#24773;&amp;#20917;&amp;#20998;&amp;#26512; 411&lt;br /&gt;&amp;#19968;&amp;#12289;2011&amp;#24180;&amp;#21345;&amp;#22320;&amp;#20122;&amp;#39640;&amp;#32423;&amp;#29664;&amp;#23453;&amp;#21335;&amp;#20140;&amp;#39318;&amp;#21457; 411&lt;br /&gt;&amp;#20108;&amp;#12289;2011&amp;#24180;&amp;#27431;&amp;#27954;&amp;#39030;&amp;#32423;&amp;#29664;&amp;#23453;&amp;#20877;&amp;#27425;&amp;#35775;&amp;#38382;&amp;#20013;&amp;#22269; 412&lt;br /&gt;&amp;#19977;&amp;#12289;2011&amp;#24180;&amp;#32496;&amp;#32654;&amp;#29664;&amp;#23453;&amp;#36827;&amp;#20837;&amp;#20013;&amp;#22269;&amp;#23545;&amp;#20915;&amp;#21345;&amp;#22320;&amp;#20122; 412&lt;br /&gt;&amp;#22235;&amp;#12289;2011&amp;#24180;&amp;#24847;&amp;#22823;&amp;#21033;&amp;#29664;&amp;#23453;&amp;#30596;&amp;#20934;&amp;#20013;&amp;#22269;&amp;#24066;&amp;#22330; 413&lt;br /&gt;&amp;#20116;&amp;#12289;2013&amp;#24180;&amp;#27861;&amp;#22269;&amp;#27583;&amp;#22530;&amp;#32423;&amp;#29664;&amp;#23453;Chaumet&amp;#36827;&amp;#39547;&amp;#26149;&amp;#22478; 415&lt;br /&gt;&amp;#20845;&amp;#12289;2013&amp;#24180;&amp;#20122;&amp;#27954;&amp;#30693;&amp;#21517;&amp;#29664;&amp;#23453;&amp;#21697;&amp;#29260;&amp;#26157;&amp;#20202;&amp;#32736;&amp;#23627;&amp;#36827;&amp;#39547;&amp;#19978;&amp;#28023; 416&lt;br /&gt;&amp;#19971;&amp;#12289;2014&amp;#24180;&amp;#25140;&amp;#27604;&amp;#23572;&amp;#26031;&amp;#29664;&amp;#23453;&amp;#21271;&amp;#20140;&amp;#31934;&amp;#21697;&amp;#24215;&amp;#38534;&amp;#37325;&amp;#24320;&amp;#24352; 417&lt;br /&gt;&amp;#20843;&amp;#12289;2014&amp;#24180;CHAUMET&amp;#25104;&amp;#37117;&amp;#19987;&amp;#38376;&amp;#24215;&amp;#36827;&amp;#39547;&amp;#32654;&amp;#32654;&amp;#30334;&amp;#36135; 417&lt;br /&gt;&amp;#31532;&amp;#19977;&amp;#33410; &amp;#21306;&amp;#22495;&amp;#29664;&amp;#23453;&amp;#21697;&amp;#29260;&amp;#38388;&amp;#30340;&amp;#21512;&amp;#20316;&amp;#31454;&amp;#20105;&amp;#21338;&amp;#24328;&amp;#25506;&amp;#35752; 418&lt;br /&gt;&amp;#19968;&amp;#12289;&amp;#20013;&amp;#22269;&amp;#29664;&amp;#23453;&amp;#39318;&amp;#39280;&amp;#34892;&amp;#19994;&amp;#27010;&amp;#20917;&amp;#21450;&amp;#31454;&amp;#20105;&amp;#24418;&amp;#21183; 418&lt;br /&gt;&amp;#20108;&amp;#12289;&amp;#21306;&amp;#22495;&amp;#29664;&amp;#23453;&amp;#21697;&amp;#29260;&amp;#38388;&amp;#21512;&amp;#20316;&amp;#31454;&amp;#20105;&amp;#21338;&amp;#24328;&amp;#30340;&amp;#24847;&amp;#20041; 418&lt;br /&gt;&amp;#19977;&amp;#12289;&amp;#21306;&amp;#22495;&amp;#29664;&amp;#23453;&amp;#21697;&amp;#29260;&amp;#38388;&amp;#21512;&amp;#20316;&amp;#31454;&amp;#20105;&amp;#21338;&amp;#24328;&amp;#39046;&amp;#22495;&amp;#21644;&amp;#26041;&amp;#24335; 419&lt;br /&gt;&amp;#22235;&amp;#12289;&amp;#21306;&amp;#22495;&amp;#29664;&amp;#23453;&amp;#21697;&amp;#29260;&amp;#38388;&amp;#21512;&amp;#20316;&amp;#31454;&amp;#20105;&amp;#21338;&amp;#24328;&amp;#30340;&amp;#24314;&amp;#35758;&amp;#31574;&amp;#30053; 420&lt;br /&gt;&amp;#20116;&amp;#12289;&amp;#26410;&amp;#26469;&amp;#21306;&amp;#22495;&amp;#29664;&amp;#23453;&amp;#39318;&amp;#39280;&amp;#21697;&amp;#29260;&amp;#38388;&amp;#30340;&amp;#21512;&amp;#20316;&amp;#31454;&amp;#20105;&amp;#21338;&amp;#24328; 421&lt;/span&gt;&lt;/span&gt;&lt;/p&gt;&lt;p&gt;&lt;strong&gt;&lt;span style="font-size: small;"&gt;&lt;span style="font-family: Arial;"&gt;&amp;#31532;&amp;#21313;&amp;#20116;&amp;#31456; &amp;#34892;&amp;#19994;&amp;#20027;&amp;#35201;&amp;#20225;&amp;#19994;&amp;#20998;&amp;#26512; 422&lt;br /&gt;&lt;/span&gt;&lt;/span&gt;&lt;/strong&gt;&lt;span style="font-size: small;"&gt;&lt;span style="font-family: Arial;"&gt;&amp;#31532;&amp;#19968;&amp;#33410; &amp;#39321;&amp;#28207;&amp;#21608;&amp;#29983;&amp;#29983;&amp;#29664;&amp;#23453; 422&lt;br /&gt;&amp;#19968;&amp;#12289;&amp;#20844;&amp;#21496;&amp;#31616;&amp;#20171; 422&lt;br /&gt;&amp;#20108;&amp;#12289;2013&amp;#24180;&amp;#20844;&amp;#21496;&amp;#32463;&amp;#33829;&amp;#24773;&amp;#20917;&amp;#20998;&amp;#26512; 422&lt;br /&gt;&amp;#19977;&amp;#12289;2014&amp;#24180;&amp;#20844;&amp;#21496;&amp;#32463;&amp;#33829;&amp;#24773;&amp;#20917;&amp;#20998;&amp;#26512; 423&lt;br /&gt;&amp;#22235;&amp;#12289;2011-2014&amp;#24180;&amp;#20844;&amp;#21496;&amp;#36130;&amp;#21153;&amp;#25968;&amp;#25454;&amp;#20998;&amp;#26512; 423&lt;br /&gt;&amp;#20116;&amp;#12289;2014&amp;#24180;&amp;#21608;&amp;#29983;&amp;#29983;&amp;#25512;&amp;#20986;&amp;#20840;&amp;#26032;&amp;#21697;&amp;#29260;&amp;#24418;&amp;#35937; 425&lt;br /&gt;&amp;#31532;&amp;#20108;&amp;#33410; &amp;#26126;&amp;#20016;&amp;#29664;&amp;#23453;&amp;#38598;&amp;#22242;&amp;#26377;&amp;#38480;&amp;#20844;&amp;#21496; 427&lt;br /&gt;&amp;#19968;&amp;#12289;&amp;#20844;&amp;#21496;&amp;#31616;&amp;#20171; 427&lt;br /&gt;&amp;#20108;&amp;#12289;2011&amp;#24180;&amp;#20844;&amp;#21496;&amp;#32463;&amp;#33829;&amp;#24773;&amp;#20917;&amp;#20998;&amp;#26512; 427&lt;br /&gt;&amp;#19977;&amp;#12289;2013&amp;#24180;&amp;#26126;&amp;#20016;&amp;#29664;&amp;#23453;&amp;#25910;&amp;#36141;Joy 429&lt;br /&gt;&amp;#22235;&amp;#12289;2014&amp;#24180;&amp;#26126;&amp;#20016;&amp;#29664;&amp;#23453;&amp;#24341;&amp;#20837;&amp;#20136;&amp;#24471;&amp;#21033;&amp;#20026;&amp;#22823;&amp;#32929;&amp;#19996; 429&lt;br /&gt;&amp;#31532;&amp;#19977;&amp;#33410; &amp;#35874;&amp;#29790;&amp;#40607;&amp;#29664;&amp;#23453;&amp;#37329;&amp;#34892;(&amp;#20013;&amp;#22269;)&amp;#20844;&amp;#21496; 430&lt;br /&gt;&amp;#19968;&amp;#12289;&amp;#20844;&amp;#21496;&amp;#31616;&amp;#20171; 430&lt;br /&gt;&amp;#20108;&amp;#12289;&amp;#35874;&amp;#29790;&amp;#40607;&amp;#29664;&amp;#23453;&amp;#22797;&amp;#29260;&amp;#20043;&amp;#36335; 430&lt;br /&gt;&amp;#19977;&amp;#12289;&amp;#20844;&amp;#21496;&amp;#26410;&amp;#26469;&amp;#21457;&amp;#23637;&amp;#23637;&amp;#26395;&amp;#19982;&amp;#31574;&amp;#30053; 432&lt;br /&gt;&amp;#22235;&amp;#12289;&amp;#35874;&amp;#29790;&amp;#40607;&amp;#29664;&amp;#23453;&amp;#37329;&amp;#34892;&amp;#20844;&amp;#21496;&amp;#21271;&amp;#20140;&amp;#24066;&amp;#22330;&amp;#33829;&amp;#38144;&amp;#31574;&amp;#30053;&amp;#25506;&amp;#35752; 432&lt;br /&gt;&amp;#31532;&amp;#22235;&amp;#33410; &amp;#20845;&amp;#31119;&amp;#29664;&amp;#23453; 434&lt;br /&gt;&amp;#19968;&amp;#12289;&amp;#20844;&amp;#21496;&amp;#31616;&amp;#20171; 434&lt;br /&gt;&amp;#20108;&amp;#12289;2013&amp;#24180;&amp;#20844;&amp;#21496;&amp;#32463;&amp;#33829;&amp;#24773;&amp;#20917;&amp;#20998;&amp;#26512; 434&lt;br /&gt;&amp;#19977;&amp;#12289;2011-2014&amp;#24180;&amp;#20844;&amp;#21496;&amp;#36130;&amp;#21153;&amp;#25968;&amp;#25454;&amp;#20998;&amp;#26512; 435&lt;br /&gt;&amp;#22235;&amp;#12289;&amp;#20845;&amp;#31119;&amp;#29664;&amp;#23453;&amp;#21457;&amp;#24067;&amp;#20108;&amp;#19977;&amp;#32447;&amp;#22478;&amp;#24066;&amp;#25193;&amp;#24352;&amp;#35745;&amp;#21010; 437&lt;br /&gt;&amp;#31532;&amp;#20116;&amp;#33410; &amp;#19996;&amp;#26041;&amp;#37329;&amp;#38064; 438&lt;br /&gt;&amp;#19968;&amp;#12289;&amp;#20844;&amp;#21496;&amp;#31616;&amp;#20171; 438&lt;br /&gt;&amp;#20108;&amp;#12289;2013&amp;#24180;&amp;#20225;&amp;#19994;&amp;#32463;&amp;#33829;&amp;#24773;&amp;#20917;&amp;#20998;&amp;#26512; 440&lt;br /&gt;&amp;#19977;&amp;#12289;2014&amp;#24180;&amp;#20225;&amp;#19994;&amp;#32463;&amp;#33829;&amp;#24773;&amp;#20917;&amp;#20998;&amp;#26512; 441&lt;br /&gt;&amp;#22235;&amp;#12289;2011-2014&amp;#24180;&amp;#20225;&amp;#19994;&amp;#36130;&amp;#21153;&amp;#25968;&amp;#25454;&amp;#20998;&amp;#26512; 441&lt;br /&gt;&amp;#20116;&amp;#12289;2014&amp;#24180;&amp;#20844;&amp;#21496;&amp;#21457;&amp;#23637;&amp;#23637;&amp;#26395;&amp;#21450;&amp;#31574;&amp;#30053; 447&lt;br /&gt;&amp;#31532;&amp;#20845;&amp;#33410; &amp;#32769;&amp;#20964;&amp;#31077; 450&lt;br /&gt;&amp;#19968;&amp;#12289;&amp;#20844;&amp;#21496;&amp;#31616;&amp;#20171; 450&lt;br /&gt;&amp;#20108;&amp;#12289;&amp;#32769;&amp;#20964;&amp;#31077;&amp;#31454;&amp;#20105;&amp;#20248;&amp;#21183;&amp;#20998;&amp;#26512; 450&lt;br /&gt;&amp;#20108;&amp;#12289;2013&amp;#24180;&amp;#20225;&amp;#19994;&amp;#32463;&amp;#33829;&amp;#24773;&amp;#20917;&amp;#20998;&amp;#26512; 451&lt;br /&gt;&amp;#19977;&amp;#12289;2014&amp;#24180;&amp;#20225;&amp;#19994;&amp;#32463;&amp;#33829;&amp;#24773;&amp;#20917;&amp;#20998;&amp;#26512; 452&lt;br /&gt;&amp;#22235;&amp;#12289;2011-2014&amp;#24180;&amp;#20225;&amp;#19994;&amp;#36130;&amp;#21153;&amp;#25968;&amp;#25454;&amp;#20998;&amp;#26512; 452&lt;br /&gt;&amp;#20116;&amp;#12289;2014&amp;#24180;&amp;#20844;&amp;#21496;&amp;#21457;&amp;#23637;&amp;#23637;&amp;#26395;&amp;#21450;&amp;#31574;&amp;#30053; 459&lt;br /&gt;&amp;#19971;&amp;#12289;&amp;#32769;&amp;#20964;&amp;#31077;&amp;#20844;&amp;#21496;&amp;#26410;&amp;#26469;&amp;#21457;&amp;#23637;&amp;#25112;&amp;#30053;&amp;#20998;&amp;#26512; 461&lt;br /&gt;&amp;#20843;&amp;#12289;&amp;#32769;&amp;#20964;&amp;#31077;&amp;#20844;&amp;#21496;&amp;#22686;&amp;#24378;&amp;#39318;&amp;#39280;&amp;#35774;&amp;#35745;&amp;#36719;&amp;#23454;&amp;#21147;&amp;#31574;&amp;#30053; 462&lt;br /&gt;&amp;#31532;&amp;#19971;&amp;#33410; &amp;#21608;&amp;#22823;&amp;#31119;&amp;#29664;&amp;#23453;&amp;#37329;&amp;#34892; 464&lt;br /&gt;&amp;#19968;&amp;#12289;&amp;#20844;&amp;#21496;&amp;#21457;&amp;#23637;&amp;#22823;&amp;#20107;&amp;#35760; 464&lt;br /&gt;&amp;#20108;&amp;#12289;&amp;#20844;&amp;#21496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&lt;br /&gt;&amp;#19977;&amp;#12289;2014&amp;#24180;&amp;#20844;&amp;#21496;&amp;#22312;&amp;#20869;&amp;#22320;&amp;#24320;&amp;#35774;&amp;#20998;&amp;#24215;&amp;#25968;&amp;#37327; 466&lt;br /&gt;&amp;#22235;&amp;#12289;2014&amp;#24180;&amp;#21608;&amp;#22823;&amp;#31119;IPO 466&lt;br /&gt;&amp;#31532;&amp;#20843;&amp;#33410; &amp;#21315;&amp;#31143;&amp;#20043;&amp;#26143; 468&lt;br /&gt;&amp;#19968;&amp;#12289;&amp;#20844;&amp;#21496;&amp;#31616;&amp;#20171; 468&lt;br /&gt;&amp;#20108;&amp;#12289;&amp;#20225;&amp;#19994;&amp;#32463;&amp;#33829;&amp;#24773;&amp;#20917;&amp;#20998;&amp;#26512; 469&lt;br /&gt;&amp;#31532;&amp;#20061;&amp;#33410; &amp;#24658;&amp;#21644;&amp;#29664;&amp;#23453; 470&lt;br /&gt;&amp;#19968;&amp;#12289;&amp;#20844;&amp;#21496;&amp;#31616;&amp;#20171; 470&lt;br /&gt;&amp;#20108;&amp;#12289;2013&amp;#24180;&amp;#20844;&amp;#21496;&amp;#23558;&amp;#36880;&amp;#27493;&amp;#25104;&amp;#20026;&amp;#38598;&amp;#22242;&amp;#33829;&amp;#36816;&amp;#20013;&amp;#24515; 471&lt;br /&gt;&amp;#19977;&amp;#12289;2013&amp;#36130;&amp;#24180;&amp;#20225;&amp;#19994;&amp;#32463;&amp;#33829;&amp;#24773;&amp;#20917;&amp;#20998;&amp;#26512; 472&lt;br /&gt;&amp;#31532;&amp;#21313;&amp;#33410; &amp;#20854;&amp;#20182;&amp;#30693;&amp;#21517;&amp;#20225;&amp;#19994; 472&lt;br /&gt;&amp;#19968;&amp;#12289;&amp;#28145;&amp;#22323;&amp;#24066;&amp;#31119;&amp;#40594;&amp;#29664;&amp;#23453;&amp;#39318;&amp;#39280;&amp;#26377;&amp;#38480;&amp;#20844;&amp;#21496; 472&lt;br /&gt;&amp;#20108;&amp;#12289;&amp;#39321;&amp;#28207;&amp;#21608;&amp;#20845;&amp;#31119;&amp;#29664;&amp;#23453;&amp;#38598;&amp;#22242; 473&lt;br /&gt;&amp;#19977;&amp;#12289;&amp;#39321;&amp;#28207;&amp;#21517;&amp;#38075;&amp;#22346; 478&lt;br /&gt;&amp;#22235;&amp;#12289;&amp;#24191;&amp;#19996;&amp;#28526;&amp;#23439;&amp;#22522; 478&lt;br /&gt;&amp;#20116;&amp;#12289;&amp;#27993;&amp;#27743;&amp;#26085;&amp;#26376;&amp;#39318;&amp;#39280;&amp;#38598;&amp;#22242;&amp;#26377;&amp;#38480;&amp;#20844;&amp;#21496; 480&lt;br /&gt;&amp;#20845;&amp;#12289;&amp;#21271;&amp;#20140;&amp;#33756;&amp;#30334; 481&lt;br /&gt;&amp;#19971;&amp;#12289;&amp;#19978;&amp;#28023;&amp;#32769;&amp;#24217;&amp;#40644;&amp;#37329;&amp;#26377;&amp;#38480;&amp;#20844;&amp;#21496; 481&lt;/span&gt;&lt;/span&gt;&lt;/p&gt;&lt;p&gt;&lt;strong&gt;&lt;span style="font-size: small;"&gt;&lt;span style="font-family: Arial;"&gt;&amp;#31532;&amp;#20116;&amp;#37096;&amp;#20998;   &amp;#37329;&amp;#38134;&amp;#29664;&amp;#23453;&amp;#39318;&amp;#39280;&amp;#34892;&amp;#19994;&amp;#21457;&amp;#23637;&amp;#36235;&amp;#21183;&amp;#19982;&amp;#25112;&amp;#30053;&lt;br /&gt;&amp;#31532;&amp;#21313;&amp;#20845;&amp;#31456; 2014-2020&amp;#24180;&amp;#29664;&amp;#23453;&amp;#39318;&amp;#39280;&amp;#34892;&amp;#19994;&amp;#26410;&amp;#26469;&amp;#21457;&amp;#23637;&amp;#36235;&amp;#21183;&amp;#20998;&amp;#26512; 483&lt;br /&gt;&lt;/span&gt;&lt;/span&gt;&lt;/strong&gt;&lt;span style="font-size: small;"&gt;&lt;span style="font-family: Arial;"&gt;&amp;#31532;&amp;#19968;&amp;#33410; &amp;#34892;&amp;#19994;&amp;#21457;&amp;#23637;&amp;#25919;&amp;#31574;&amp;#29615;&amp;#22659;&amp;#20998;&amp;#26512; 483&lt;br /&gt;&amp;#31532;&amp;#20108;&amp;#33410; 2014-2020&amp;#24180;&amp;#20013;&amp;#22269;&amp;#29664;&amp;#23453;&amp;#39318;&amp;#39280;&amp;#34892;&amp;#19994;&amp;#21457;&amp;#23637;&amp;#36235;&amp;#21183;&amp;#20998;&amp;#26512; 484&lt;br /&gt;&amp;#19968;&amp;#12289;&amp;#26410;&amp;#26469;&amp;#20013;&amp;#22269;&amp;#29664;&amp;#23453;&amp;#39318;&amp;#39280;&amp;#34892;&amp;#19994;&amp;#30340;&amp;#21457;&amp;#23637;&amp;#26041;&amp;#21521; 484&lt;br /&gt;&amp;#20108;&amp;#12289;&amp;#20013;&amp;#22269;&amp;#29664;&amp;#23453;&amp;#39318;&amp;#39280;&amp;#34892;&amp;#19994;&amp;#21457;&amp;#23637;&amp;#36235;&amp;#21183;&amp;#21028;&amp;#26029; 485&lt;br /&gt;&amp;#19977;&amp;#12289;&amp;#20013;&amp;#22269;&amp;#29664;&amp;#23453;&amp;#39318;&amp;#39280;&amp;#34892;&amp;#19994;&amp;#28040;&amp;#36153;&amp;#28508;&amp;#21147;&amp;#24040;&amp;#22823; 486&lt;br /&gt;&amp;#22235;&amp;#12289;2014-2020&amp;#24180;&amp;#25105;&amp;#22269;&amp;#29664;&amp;#23453;&amp;#38144;&amp;#21806;&amp;#39044;&amp;#27979; 487&lt;br /&gt;&amp;#20116;&amp;#12289;2015&amp;#24180;&amp;#20013;&amp;#22269;&amp;#22882;&amp;#20360;&amp;#21697;&amp;#28040;&amp;#36153;&amp;#24773;&amp;#20917;&amp;#39044;&amp;#27979; 487&lt;/span&gt;&lt;/span&gt;&lt;/p&gt;&lt;p&gt;&lt;strong&gt;&lt;span style="font-size: small;"&gt;&lt;span style="font-family: Arial;"&gt;&amp;#31532;&amp;#21313;&amp;#19971;&amp;#31456; 2014-2020&amp;#24180;&amp;#29664;&amp;#23453;&amp;#39318;&amp;#39280;&amp;#34892;&amp;#19994;&amp;#21457;&amp;#23637;&amp;#23545;&amp;#31574;&amp;#20998;&amp;#26512; 491&lt;br /&gt;&lt;/span&gt;&lt;/span&gt;&lt;/strong&gt;&lt;span style="font-size: small;"&gt;&lt;span style="font-family: Arial;"&gt;&amp;#31532;&amp;#19968;&amp;#33410; &amp;#29664;&amp;#23453;&amp;#21697;&amp;#29260;&amp;#25112;&amp;#30053;&amp;#21046;&amp;#32988;&amp;#31574;&amp;#30053; 491&lt;br /&gt;&amp;#19968;&amp;#12289;&amp;#29664;&amp;#23453;&amp;#20225;&amp;#19994;&amp;#21697;&amp;#29260;&amp;#21457;&amp;#23637;&amp;#25112;&amp;#30053; 492&lt;br /&gt;&amp;#20108;&amp;#12289;&amp;#29664;&amp;#23453;&amp;#21306;&amp;#22495;&amp;#21697;&amp;#29260;&amp;#21457;&amp;#23637;&amp;#25112;&amp;#30053; 493&lt;br /&gt;&amp;#19977;&amp;#12289;&amp;#29664;&amp;#23453;&amp;#22269;&amp;#23478;&amp;#21697;&amp;#29260;&amp;#21457;&amp;#23637;&amp;#25112;&amp;#30053; 495&lt;br /&gt;&amp;#31532;&amp;#20108;&amp;#33410; &amp;#29664;&amp;#23453;&amp;#39318;&amp;#39280;&amp;#34892;&amp;#19994;&amp;#21697;&amp;#29260;&amp;#21457;&amp;#23637;&amp;#31574;&amp;#30053; 496&lt;br /&gt;&amp;#19968;&amp;#12289;&amp;#29664;&amp;#23453;&amp;#21697;&amp;#29260;&amp;#24314;&amp;#35774;&amp;#24613;&amp;#38656;&amp;#20511;&amp;#37492;&amp;#20256;&amp;#32479;&amp;#25991;&amp;#21270; 496&lt;br /&gt;&amp;#20108;&amp;#12289;&amp;#29664;&amp;#23453;&amp;#20225;&amp;#19994;&amp;#22914;&amp;#20309;&amp;#26641;&amp;#31435;&amp;#21697;&amp;#29260;&amp;#25165;&amp;#26159;&amp;#38271;&amp;#20037;&amp;#20043;&amp;#35745; 497&lt;br /&gt;&amp;#19977;&amp;#12289;&amp;#20013;&amp;#22269;&amp;#29664;&amp;#23453;&amp;#20225;&amp;#19994;&amp;#24212;&amp;#21152;&amp;#24378;&amp;#30740;&amp;#21457;&amp;#20174;&amp;#36148;&amp;#29260;&amp;#36208;&amp;#21521;&amp;#33258;&amp;#20027;&amp;#35774;&amp;#35745; 499&lt;br /&gt;&amp;#22235;&amp;#12289;&amp;#29664;&amp;#23453;&amp;#19994;&amp;#65306;&amp;#20174;&amp;#28192;&amp;#36947;&amp;#20026;&amp;#29579;&amp;#21521;&amp;#21697;&amp;#29260;&amp;#20043;&amp;#20105;&amp;#30340;&amp;#36807;&amp;#28193; 500&lt;br /&gt;&amp;#20116;&amp;#12289;&amp;#19977;&amp;#32447;&amp;#29664;&amp;#23453;&amp;#20225;&amp;#19994;&amp;#21697;&amp;#29260;&amp;#21319;&amp;#32423;&amp;#30340;&amp;#36335;&amp;#24452; 503&lt;br /&gt;&amp;#20845;&amp;#12289;&amp;#20013;&amp;#22269;&amp;#39280;&amp;#21697;&amp;#20225;&amp;#19994;&amp;#24212;&amp;#35851;&amp;ldquo;&amp;#22235;&amp;#21183;&amp;rdquo;&amp;#27714;&amp;#21457;&amp;#23637; 506&lt;br /&gt;&amp;#19971;&amp;#12289;&amp;#20013;&amp;#22269;&amp;#39280;&amp;#21697;&amp;#24613;&amp;#38656;&amp;#24046;&amp;#24322;&amp;#21270;&amp;#21697;&amp;#29260;&amp;#23450;&amp;#20301; 508&lt;br /&gt;&amp;#31532;&amp;#19977;&amp;#33410; &amp;#27973;&amp;#35848;&amp;#20013;&amp;#22269;&amp;#29664;&amp;#23453;&amp;#39318;&amp;#39280;&amp;#19994;&amp;#30340;&amp;#20215;&amp;#26684;&amp;#25112;&amp;#21644;&amp;#20215;&amp;#26684;&amp;#32852;&amp;#30431; 509&lt;br /&gt;&amp;#19968;&amp;#12289;&amp;#20215;&amp;#26684;&amp;#12289;&amp;#20215;&amp;#26684;&amp;#25112;&amp;#21644;&amp;#20215;&amp;#26684;&amp;#32852;&amp;#30431;&amp;#30340;&amp;#23450;&amp;#20041; 510&lt;br /&gt;&amp;#20108;&amp;#12289;&amp;#29664;&amp;#23453;&amp;#20225;&amp;#19994;&amp;#20043;&amp;#38388;&amp;#30340;&amp;#20215;&amp;#26684;&amp;#25112;&amp;#21644;&amp;#20215;&amp;#26684;&amp;#32852;&amp;#30431; 510&lt;br /&gt;&amp;#19977;&amp;#12289;&amp;#29664;&amp;#23453;&amp;#20225;&amp;#19994;&amp;#30340;&amp;#20215;&amp;#26684;&amp;#25112;&amp;#21644;&amp;#20215;&amp;#26684;&amp;#32852;&amp;#30431;&amp;#36873;&amp;#25321; 511&lt;br /&gt;&amp;#22235;&amp;#12289;&amp;#26410;&amp;#26469;&amp;#29664;&amp;#23453;&amp;#20225;&amp;#19994;&amp;#38388;&amp;#30340;&amp;#20215;&amp;#26684;&amp;#25112;&amp;#21644;&amp;#20215;&amp;#26684;&amp;#32852;&amp;#30431; 512&lt;br /&gt;&amp;#31532;&amp;#22235;&amp;#33410; &amp;#40644;&amp;#37329;&amp;#34892;&amp;#19994;&amp;#21457;&amp;#23637;&amp;#24490;&amp;#29615;&amp;#32463;&amp;#27982;&amp;#31574;&amp;#30053; 513&lt;br /&gt;&amp;#19968;&amp;#12289;&amp;#21457;&amp;#23637;&amp;#24490;&amp;#29615;&amp;#32463;&amp;#27982;&amp;#30340;&amp;#24605;&amp;#32771; 513&lt;br /&gt;&amp;#20108;&amp;#12289;&amp;#21457;&amp;#23637;&amp;#24490;&amp;#29615;&amp;#32463;&amp;#27982;&amp;#30340;&amp;#24314;&amp;#35758; 514&lt;br /&gt;&amp;#19977;&amp;#12289;&amp;#21457;&amp;#23637;&amp;#24490;&amp;#29615;&amp;#32463;&amp;#27982;&amp;#30340;&amp;#26377;&amp;#25928;&amp;#36884;&amp;#24452; 514&lt;br /&gt;&amp;#31532;&amp;#20116;&amp;#33410; &amp;#29645;&amp;#29664;&amp;#29664;&amp;#23453;&amp;#39318;&amp;#39280;&amp;#20225;&amp;#19994;&amp;#21457;&amp;#23637;&amp;#20043;&amp;#36947; 515&lt;br /&gt;&amp;#19968;&amp;#12289;&amp;#25552;&amp;#39640;&amp;#21407;&amp;#29664;&amp;#36136;&amp;#37327; 515&lt;br /&gt;&amp;#20108;&amp;#12289;&amp;#22686;&amp;#24378;&amp;#35774;&amp;#35745;&amp;#27700;&amp;#24179; 516&lt;br /&gt;&amp;#19977;&amp;#12289;&amp;#37325;&amp;#35270;&amp;#29645;&amp;#29664;&amp;#25512;&amp;#24191; 516&lt;br /&gt;&amp;#22235;&amp;#12289;&amp;#26641;&amp;#31435;&amp;#24378;&amp;#21183;&amp;#21697;&amp;#29260; 517&lt;br /&gt;&amp;#20116;&amp;#12289;&amp;#35299;&amp;#35835;&amp;#29645;&amp;#29664;&amp;#25991;&amp;#21270; 517&lt;br /&gt;&amp;#31532;&amp;#20845;&amp;#33410; &amp;#29664;&amp;#23453;&amp;#34892;&amp;#19994;&amp;#20449;&amp;#24687;&amp;#21270;&amp;#35299;&amp;#20915;&amp;#26041;&amp;#26696; 518&lt;br /&gt;&amp;#19968;&amp;#12289;&amp;#29664;&amp;#23453;&amp;#39280;&amp;#21697;&amp;#34892;&amp;#19994;&amp;#31649;&amp;#29702;&amp;#29616;&amp;#29366; 518&lt;br /&gt;&amp;#20108;&amp;#12289;&amp;#31649;&amp;#29702;&amp;#24635;&amp;#20307;&amp;#38656;&amp;#27714; 519&lt;br /&gt;&amp;#19977;&amp;#12289;&amp;#31649;&amp;#29702;&amp;#39044;&amp;#26399;&amp;#30446;&amp;#26631; 520&lt;br /&gt;&amp;#31532;&amp;#19971;&amp;#33410; &amp;#23545;&amp;#20110;&amp;#20225;&amp;#19994;&amp;#36827;&amp;#20837;&amp;#29664;&amp;#23453;&amp;#34892;&amp;#19994;&amp;#30340;&amp;#24314;&amp;#35758; 521&lt;br /&gt;&amp;#19968;&amp;#12289;&amp;#20174;&amp;#20215;&amp;#20540;&amp;#38142;&amp;#35282;&amp;#24230;&amp;#30475; 521&lt;br /&gt;&amp;#20108;&amp;#12289;&amp;#21508;&amp;#31181;&amp;#39318;&amp;#39280;&amp;#30340;&amp;#21457;&amp;#23637;&amp;#21069;&amp;#26223; 523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-2014&amp;#24180;&amp;#22269;&amp;#20869;&amp;#29983;&amp;#20135;&amp;#24635;&amp;#20540;&amp;#21450;&amp;#20854;&amp;#22686;&amp;#38271;&amp;#36895;&amp;#24230; 10&lt;br /&gt;&amp;#22270;&amp;#34920;&amp;#65306;2014&amp;#24180;1-3&amp;#26376;&amp;#23621;&amp;#27665;&amp;#28040;&amp;#36153;&amp;#20215;&amp;#26684;&amp;#26376;&amp;#24230;&amp;#28072;&amp;#36300;&amp;#24133;&amp;#24230; 10&lt;br /&gt;&amp;#22270;&amp;#34920;&amp;#65306;2014&amp;#24180;&amp;#23621;&amp;#27665;&amp;#28040;&amp;#36153;&amp;#20215;&amp;#26684;&amp;#27604;&amp;#19978;&amp;#24180;&amp;#28072;&amp;#36300;&amp;#24133;&amp;#24230; 10&lt;br /&gt;&amp;#22270;&amp;#34920;&amp;#65306;2014&amp;#24180;1-3&amp;#26376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11&lt;br /&gt;&amp;#22270;&amp;#34920;&amp;#65306;2006-2014&amp;#24180;&amp;#22478;&amp;#38215;&amp;#26032;&amp;#22686;&amp;#23601;&amp;#19994;&amp;#20154;&amp;#21592;&amp;#20154;&amp;#25968; 12&lt;br /&gt;&amp;#22270;&amp;#34920;&amp;#65306;2006-2014&amp;#24180;&amp;#24180;&amp;#26411;&amp;#22269;&amp;#23478;&amp;#22806;&amp;#27719;&amp;#20648;&amp;#22791;&amp;#21450;&amp;#20854;&amp;#22686;&amp;#38271;&amp;#36895;&amp;#24230; 12&lt;br /&gt;&amp;#22270;&amp;#34920;&amp;#65306;2006-2014&amp;#24180;&amp;#20844;&amp;#20849;&amp;#36130;&amp;#25919;&amp;#25910;&amp;#20837;&amp;#21450;&amp;#20854;&amp;#22686;&amp;#38271;&amp;#36895;&amp;#24230; 13&lt;br /&gt;&amp;#22270;&amp;#34920;&amp;#65306;2006-2014&amp;#24180;&amp;#31918;&amp;#39135;&amp;#20135;&amp;#37327;&amp;#21450;&amp;#20854;&amp;#22686;&amp;#38271;&amp;#36895;&amp;#24230; 13&lt;br /&gt;&amp;#22270;&amp;#34920;&amp;#65306;2006-2014&amp;#24180;&amp;#20840;&amp;#24180;&amp;#20840;&amp;#37096;&amp;#24037;&amp;#19994;&amp;#22686;&amp;#21152;&amp;#20540;&amp;#21450;&amp;#20854;&amp;#22686;&amp;#38271;&amp;#36895;&amp;#24230; 14&lt;br /&gt;&amp;#22270;&amp;#34920;&amp;#65306;2014&amp;#24180;&amp;#35268;&amp;#27169;&amp;#20197;&amp;#19978;&amp;#24037;&amp;#19994;&amp;#20225;&amp;#19994;&amp;#23454;&amp;#29616;&amp;#21033;&amp;#28070;&amp;#21450;&amp;#20854;&amp;#22686;&amp;#38271;&amp;#36895;&amp;#24230; 15&lt;br /&gt;&amp;#22270;&amp;#34920;&amp;#65306;2006-2014&amp;#24180;&amp;#24314;&amp;#31569;&amp;#19994;&amp;#22686;&amp;#21152;&amp;#20540;&amp;#21450;&amp;#20854;&amp;#22686;&amp;#38271;&amp;#36895;&amp;#24230; 15&lt;br /&gt;&amp;#22270;&amp;#34920;&amp;#65306;2006-2014&amp;#24180;&amp;#20840;&amp;#31038;&amp;#20250;&amp;#22266;&amp;#23450;&amp;#36164;&amp;#20135;&amp;#25237;&amp;#36164;&amp;#21450;&amp;#20854;&amp;#22686;&amp;#38271;&amp;#36895;&amp;#24230; 16&lt;br /&gt;&amp;#22270;&amp;#34920;&amp;#65306;2006-2014&amp;#24180;&amp;#20840;&amp;#31038;&amp;#20250;&amp;#28040;&amp;#36153;&amp;#21697;&amp;#38646;&amp;#21806;&amp;#24635;&amp;#39069;&amp;#21450;&amp;#20854;&amp;#22686;&amp;#38271;&amp;#36895;&amp;#24230; 17&lt;br /&gt;&amp;#22270;&amp;#34920;&amp;#65306;2014&amp;#24180;&amp;#36135;&amp;#29289;&amp;#36827;&amp;#20986;&amp;#21475;&amp;#24635;&amp;#39069;&amp;#21450;&amp;#20854;&amp;#22686;&amp;#38271;&amp;#36895;&amp;#24230; 17&lt;br /&gt;&amp;#22270;&amp;#34920;&amp;#65306;2006-2014&amp;#24180;&amp;#36135;&amp;#29289;&amp;#36827;&amp;#20986;&amp;#21475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&lt;br /&gt;&amp;#22270;&amp;#34920;&amp;#65306;2014&amp;#24180;&amp;#38750;&amp;#37329;&amp;#34701;&amp;#39046;&amp;#22495;&amp;#22806;&amp;#21830;&amp;#30452;&amp;#25509;&amp;#25237;&amp;#36164;&amp;#21450;&amp;#20854;&amp;#22686;&amp;#38271;&amp;#36895;&amp;#24230; 18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19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19&lt;br /&gt;&amp;#22270;&amp;#34920;&amp;#65306;2006-2014&amp;#24180;&amp;#26411;&amp;#30005;&amp;#35805;&amp;#29992;&amp;#25143;&amp;#25968; 20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21&lt;br /&gt;&amp;#22270;&amp;#34920;&amp;#65306;2006-2014&amp;#24180;&amp;#26222;&amp;#36890;&amp;#39640;&amp;#31561;&amp;#25945;&amp;#32946;&amp;#12289;&amp;#20013;&amp;#31561;&amp;#32844;&amp;#19994;&amp;#25945;&amp;#32946;&amp;#12289;&amp;#26222;&amp;#36890;&amp;#39640;&amp;#20013;&amp;#25307;&amp;#29983;&amp;#20154;&amp;#25968; 22&lt;br /&gt;&amp;#22270;&amp;#34920;&amp;#65306;2014&amp;#24180;&amp;#24180;&amp;#26411;&amp;#20154;&amp;#21475;&amp;#25968;&amp;#21450;&amp;#20854;&amp;#26500;&amp;#25104; 24&lt;br /&gt;&amp;#22270;&amp;#34920;&amp;#65306;2006-2014&amp;#24180;&amp;#20840;&amp;#24180;&amp;#20892;&amp;#26449;&amp;#23621;&amp;#27665;&amp;#20154;&amp;#22343;&amp;#32431;&amp;#25910;&amp;#20837;&amp;#21450;&amp;#20854;&amp;#23454;&amp;#38469;&amp;#22686;&amp;#38271;&amp;#36895;&amp;#24230; 24&lt;br /&gt;&amp;#22270;&amp;#34920;&amp;#65306;2006-2014&amp;#24180;&amp;#20840;&amp;#24180;&amp;#20892;&amp;#26449;&amp;#23621;&amp;#27665;&amp;#20154;&amp;#22343;&amp;#32431;&amp;#25910;&amp;#20837;&amp;#21450;&amp;#20854;&amp;#23454;&amp;#38469;&amp;#22686;&amp;#38271;&amp;#36895;&amp;#24230; 25&lt;br /&gt;&amp;#22270;&amp;#34920;&amp;#65306;2003&amp;#24180;&amp;#21518;&amp;#29664;&amp;#23453;&amp;#38646;&amp;#21806;&amp;#22686;&amp;#38271;&amp;#36739;&amp;#20154;&amp;#22343;&amp;#25910;&amp;#20837;&amp;#22686;&amp;#38271;&amp;#26356;&amp;#24555; 31&lt;br /&gt;&amp;#22270;&amp;#34920;&amp;#65306;&amp;#20013;&amp;#22269;&amp;#36817;&amp;#20195;&amp;#29664;&amp;#23453;&amp;#34892;&amp;#19994;&amp;#27010;&amp;#20917; 32&lt;br /&gt;&amp;#22270;&amp;#34920;&amp;#65306;2011&amp;#24180;&amp;#20013;&amp;#22269;&amp;#20027;&amp;#35201;&amp;#29664;&amp;#23453;&amp;#39318;&amp;#39280;&amp;#36827;&amp;#21475;&amp;#25688;&amp;#35201; 81&lt;br /&gt;&amp;#22270;&amp;#34920;&amp;#65306;&amp;#20013;&amp;#22269;&amp;#36739;&amp;#22823;&amp;#35268;&amp;#27169;&amp;#30340;&amp;#29664;&amp;#23453;&amp;#19987;&amp;#19994;&amp;#24066;&amp;#22330; 82&lt;br /&gt;&amp;#22270;&amp;#34920;&amp;#65306;&amp;#25105;&amp;#22269;&amp;#22899;&amp;#24615;&amp;#20154;&amp;#22343;&amp;#29664;&amp;#23453;&amp;#21344;&amp;#26377;&amp;#29575;&amp;#19982;&amp;#20854;&amp;#20182;&amp;#22269;&amp;#23478;&amp;#24046;&amp;#36317;&amp;#36739;&amp;#22823; 87&lt;br /&gt;&amp;#22270;&amp;#34920;&amp;#65306;&amp;#25105;&amp;#22269;&amp;#20154;&amp;#22343;&amp;#29664;&amp;#23453;&amp;#28040;&amp;#36153;&amp;#37327;&amp;#20302;&amp;#20110;&amp;#19990;&amp;#30028;&amp;#24179;&amp;#22343;&amp;#27700;&amp;#24179; 88&lt;br /&gt;&amp;#22270;&amp;#34920;&amp;#65306;2000-2013&amp;#24180;&amp;#40723;&amp;#21169;&amp;#29664;&amp;#23453;&amp;#34892;&amp;#19994;&amp;#21457;&amp;#23637;&amp;#30340;&amp;#30456;&amp;#20851;&amp;#25919;&amp;#31574;&amp;#21644;&amp;#34892;&amp;#19994;&amp;#25919;&amp;#31574; 89&lt;br /&gt;&amp;#22270;&amp;#34920;&amp;#65306;1978-2013&amp;#24180;&amp;#25105;&amp;#22269;&amp;#20154;&amp;#21475;&amp;#20986;&amp;#29983;&amp;#29575;&amp;#22312;&amp;#19978;&amp;#19990;&amp;#32426;90&amp;#24180;&amp;#20195;&amp;#24038;&amp;#21491;&amp;#36827;&amp;#20837;&amp;#39640;&amp;#23792; 89&lt;br /&gt;&amp;#22270;&amp;#34920;&amp;#65306;1990-2013&amp;#24180;&amp;#25105;&amp;#22269;&amp;#22659;&amp;#20869;&amp;#32467;&amp;#23130;&amp;#20154;&amp;#25968;&amp;#31283;&amp;#27493;&amp;#25552;&amp;#39640; 90&lt;br /&gt;&amp;#22270;&amp;#34920;&amp;#65306;2006-2013&amp;#24180;&amp;#20837;&amp;#22659;&amp;#28216;&amp;#23458;&amp;#20154;&amp;#25968;&amp;#25345;&amp;#32493;&amp;#22686;&amp;#38271; 90&lt;br /&gt;&amp;#22270;&amp;#34920;&amp;#65306;2001-2013&amp;#24180;&amp;#22269;&amp;#38469;&amp;#26053;&amp;#28216;&amp;#28040;&amp;#36153;&amp;#39069;&amp;#24555;&amp;#36895;&amp;#22686;&amp;#38271; 91&lt;br /&gt;&amp;#22270;&amp;#34920;&amp;#65306;1968-2014&amp;#24180;&amp;#40644;&amp;#37329;&amp;#20215;&amp;#26684;&amp;#21382;&amp;#21490;&amp;#36208;&amp;#21183;&amp;#22270; 91&lt;br /&gt;&amp;#22270;&amp;#34920;&amp;#65306;2004-2014&amp;#24180;&amp;#22269;&amp;#20869;&amp;#40644;&amp;#37329;&amp;#24635;&amp;#38656;&amp;#27714;&amp;#37327;&amp;#21644;&amp;#25237;&amp;#36164;&amp;#38656;&amp;#27714;&amp;#37327;&amp;#26126;&amp;#26174;&amp;#25552;&amp;#39640; 92&lt;br /&gt;&amp;#22270;&amp;#34920;&amp;#65306;2006-2014&amp;#24180;&amp;#25105;&amp;#22269;&amp;#29664;&amp;#23453;&amp;#24066;&amp;#22330;&amp;#38144;&amp;#21806;&amp;#24635;&amp;#39069;&amp;#22686;&amp;#38271;&amp;#36235;&amp;#21183;&amp;#22270; 93&lt;br /&gt;&amp;#22270;&amp;#34920;&amp;#65306;1998-2013&amp;#24180;&amp;#20013;&amp;#22269;&amp;#37329;&amp;#38134;&amp;#29664;&amp;#23453;&amp;#31867;&amp;#38646;&amp;#21806;&amp;#24635;&amp;#39069;&amp;#65288;&amp;#38480;&amp;#39069;&amp;#20197;&amp;#19978;&amp;#20225;&amp;#19994;&amp;#65289;&amp;#35268;&amp;#27169;&amp;#21450;&amp;#22686;&amp;#36895; 94&lt;br /&gt;&amp;#22270;&amp;#34920;&amp;#65306;&amp;#20013;&amp;#22269;&amp;#22899;&amp;#24615;&amp;#29664;&amp;#23453;&amp;#39318;&amp;#39280;&amp;#21344;&amp;#26377;&amp;#29575;&amp;#20559;&amp;#20302; 95&lt;br /&gt;&amp;#22270;&amp;#34920;&amp;#65306;2001-2011&amp;#24180;&amp;#25105;&amp;#22269;&amp;#32467;&amp;#23130;&amp;#30331;&amp;#35760;&amp;#23545;&amp;#25968; 95&lt;br /&gt;&amp;#22270;&amp;#34920;&amp;#65306;2013&amp;#24180;&amp;#20840;&amp;#29699;&amp;#40644;&amp;#37329;&amp;#23384;&amp;#37327;&amp;#20998;&amp;#24067;&amp;#24773;&amp;#20917; 96&lt;br /&gt;&amp;#22270;&amp;#34920;&amp;#65306;2005-2013&amp;#24180;&amp;#20840;&amp;#29699;&amp;#40644;&amp;#37329;&amp;#20379;&amp;#32473;&amp;#32467;&amp;#26500; 97&lt;br /&gt;&amp;#22270;&amp;#34920;&amp;#65306;2005-2013&amp;#24180;&amp;#19990;&amp;#30028;&amp;#20027;&amp;#35201;&amp;#20135;&amp;#37329;&amp;#22269;&amp;#30719;&amp;#20135;&amp;#37329;&amp;#20135;&amp;#37327; 97&lt;br /&gt;&amp;#22270;&amp;#34920;&amp;#65306;2005-2013&amp;#24180;&amp;#19990;&amp;#30028;&amp;#40644;&amp;#37329;&amp;#30719;&amp;#20135;&amp;#37327;&amp;#32479;&amp;#35745; 98&lt;br /&gt;&amp;#22270;&amp;#34920;&amp;#65306;2000-2011&amp;#24180;&amp;#19990;&amp;#30028;&amp;#40644;&amp;#37329;&amp;#22238;&amp;#25910;&amp;#21152;&amp;#24037;&amp;#37327;&amp;#22686;&amp;#36895;&amp;#21152;&amp;#24555;&amp;#20013;&amp;#19996;&amp;#21644;&amp;#19996;&amp;#20122;&amp;#20173;&amp;#26159;&amp;#20027;&amp;#35201;&amp;#22238;&amp;#25910;&amp;#37329;&amp;#21152;&amp;#24037;&amp;#22269; 99&lt;br /&gt;&amp;#22270;&amp;#34920;&amp;#65306;2005-2013&amp;#24180;&amp;#19990;&amp;#30028;&amp;#40644;&amp;#37329;&amp;#30719;&amp;#20379;&amp;#32473;&amp;#32479;&amp;#35745; 99&lt;br /&gt;&amp;#22270;&amp;#34920;&amp;#65306;2005-2013&amp;#24180;&amp;#19990;&amp;#30028;&amp;#40644;&amp;#37329;&amp;#38656;&amp;#27714;&amp;#32467;&amp;#26500; 100&lt;br /&gt;&amp;#22270;&amp;#34920;&amp;#65306;2005-2013&amp;#24180;&amp;#19990;&amp;#30028;&amp;#40644;&amp;#37329;&amp;#38656;&amp;#27714;&amp;#32479;&amp;#35745; 101&lt;br /&gt;&amp;#22270;&amp;#34920;&amp;#65306;2005-2013&amp;#24180;&amp;#19990;&amp;#30028;&amp;#39318;&amp;#39280;&amp;#29992;&amp;#37329;&amp;#20928;&amp;#38656;&amp;#27714; 102&lt;br /&gt;&amp;#22270;&amp;#34920;&amp;#65306;2005-2013&amp;#24180;&amp;#39318;&amp;#39280;&amp;#20928;&amp;#38656;&amp;#27714;&amp;#23545;&amp;#19990;&amp;#30028;&amp;#20379;&amp;#27714;&amp;#30340;&amp;#24433;&amp;#21709; 102&lt;br /&gt;&amp;#22270;&amp;#34920;&amp;#65306;2005-2013&amp;#24180;&amp;#19990;&amp;#30028;&amp;#39318;&amp;#39280;&amp;#28040;&amp;#36153;&amp;#30340;&amp;#40644;&amp;#37329;&amp;#29992;&amp;#37327; 103&lt;br /&gt;&amp;#22270;&amp;#34920;&amp;#65306;2005-2013&amp;#24180;&amp;#19990;&amp;#30028;&amp;#24037;&amp;#19994;&amp;#29992;&amp;#37329;&amp;#37327; 104&lt;br /&gt;&amp;#22270;&amp;#34920;&amp;#65306;2000-2013&amp;#24180;&amp;#30005;&amp;#23376;&amp;#24037;&amp;#19994;&amp;#29992;&amp;#37329;&amp;#22312;&amp;#26412;&amp;#19990;&amp;#32426;&amp;#20004;&amp;#27425;&amp;#37329;&amp;#34701;&amp;#21361;&amp;#26426;&amp;#21518;&amp;#37117;&amp;#36805;&amp;#36895;&amp;#19979;&amp;#38477; 104&lt;br /&gt;&amp;#22270;&amp;#34920;&amp;#65306;2011&amp;#24180;&amp;#29273;&amp;#31185;&amp;#29992;&amp;#37329;&amp;#21508;&amp;#22269;&amp;#21344;&amp;#27604;&amp;#65292;&amp;#26085;&amp;#26412;&amp;#32487;&amp;#32493;&amp;#25490;&amp;#21517;&amp;#31532;&amp;#19968; 105&lt;br /&gt;&amp;#22270;&amp;#34920;&amp;#65306;2005-2013&amp;#24180;&amp;#19990;&amp;#30028;&amp;#38136;&amp;#37329;&amp;#26465;&amp;#36896;&amp;#24065;&amp;#29992;&amp;#37329;&amp;#37327; 106&lt;br /&gt;&amp;#22270;&amp;#34920;&amp;#65306;2005-2013&amp;#24180;&amp;#19990;&amp;#30028;&amp;#20027;&amp;#35201;&amp;#22269;&amp;#23478;&amp;#37329;&amp;#26465;&amp;#21644;&amp;#38136;&amp;#24065;&amp;#29992;&amp;#37329; 107&lt;br /&gt;&amp;#22270;&amp;#34920;&amp;#65306;2005-2013&amp;#24180;&amp;#19990;&amp;#30028;&amp;#40644;&amp;#37329;&amp;#25237;&amp;#36164;&amp;#38656;&amp;#27714; 108&lt;br /&gt;&amp;#22270;&amp;#34920;&amp;#65306;2005-2013&amp;#24180;&amp;#20840;&amp;#29699;ETF&amp;#40644;&amp;#37329;&amp;#25345;&amp;#20179;&amp;#37327;&amp;#19982;&amp;#29616;&amp;#36135;&amp;#37329;&amp;#20215; 109&lt;br /&gt;&amp;#22270;&amp;#34920;&amp;#65306;2005-2013&amp;#24180;&amp;#19990;&amp;#30028;&amp;#40644;&amp;#37329;&amp;#20379;&amp;#27714;&amp;#34920; 110&lt;br /&gt;&amp;#22270;&amp;#34920;&amp;#65306;2005-2013&amp;#24180;&amp;#19990;&amp;#30028;&amp;#40644;&amp;#37329;&amp;#20379;&amp;#27714;&amp;#21464;&amp;#21270;&amp;#22270; 111&lt;br /&gt;&amp;#22270;&amp;#34920;&amp;#65306;2000-2013&amp;#24180;&amp;#25105;&amp;#22269;&amp;#40644;&amp;#37329;&amp;#20135;&amp;#37327;&amp;#22686;&amp;#38271;&amp;#36235;&amp;#21183;&amp;#22270; 114&lt;br /&gt;&amp;#22270;&amp;#34920;&amp;#65306;2013&amp;#24180;1-12&amp;#26376;&amp;#22269;&amp;#23478;&amp;#22806;&amp;#27719;&amp;#12289;&amp;#40644;&amp;#37329;&amp;#20648;&amp;#22791; 116&lt;br /&gt;&amp;#22270;&amp;#34920;&amp;#65306;2001-2014&amp;#24180;&amp;#25105;&amp;#22269;&amp;#40644;&amp;#37329;&amp;#20135;&amp;#37327;&amp;#22686;&amp;#38271;&amp;#36235;&amp;#21183;&amp;#22270; 116&lt;br /&gt;&amp;#22270;&amp;#34920;&amp;#65306;2014&amp;#24180;1-3&amp;#26376;&amp;#22269;&amp;#38469;&amp;#40644;&amp;#37329;&amp;#20215;&amp;#26684;&amp;#36208;&amp;#21183;&amp;#22270; 117&lt;br /&gt;&amp;#22270;&amp;#34920;&amp;#65306;2006&amp;#24180;1-12&amp;#26376;&amp;#20840;&amp;#22269;&amp;#21450;&amp;#21508;&amp;#30465;&amp;#24066;&amp;#40644;&amp;#37329;&amp;#20135;&amp;#37327;&amp;#21450;&amp;#22686;&amp;#38271;&amp;#29575;&amp;#32479;&amp;#35745; 127&lt;br /&gt;&amp;#22270;&amp;#34920;&amp;#65306;2011&amp;#24180;1-12&amp;#26376;&amp;#20840;&amp;#22269;&amp;#21450;&amp;#21508;&amp;#30465;&amp;#24066;&amp;#40644;&amp;#37329;&amp;#20135;&amp;#37327;&amp;#21450;&amp;#22686;&amp;#38271;&amp;#29575;&amp;#32479;&amp;#35745; 128&lt;br /&gt;&amp;#22270;&amp;#34920;&amp;#65306;2011&amp;#24180;1-12&amp;#26376;&amp;#20840;&amp;#22269;&amp;#21450;&amp;#21508;&amp;#30465;&amp;#24066;&amp;#40644;&amp;#37329;&amp;#20135;&amp;#37327;&amp;#21450;&amp;#22686;&amp;#38271;&amp;#29575;&amp;#32479;&amp;#35745; 129&lt;br /&gt;&amp;#22270;&amp;#34920;&amp;#65306;2011&amp;#24180;1-12&amp;#26376;&amp;#20840;&amp;#22269;&amp;#21450;&amp;#21508;&amp;#30465;&amp;#24066;&amp;#40644;&amp;#37329;&amp;#20135;&amp;#37327;&amp;#21450;&amp;#22686;&amp;#38271;&amp;#29575;&amp;#32479;&amp;#35745; 130&lt;br /&gt;&amp;#22270;&amp;#34920;&amp;#65306;2013&amp;#24180;1-12&amp;#26376;&amp;#20840;&amp;#22269;&amp;#21450;&amp;#21508;&amp;#30465;&amp;#24066;&amp;#40644;&amp;#37329;&amp;#20135;&amp;#37327;&amp;#21450;&amp;#22686;&amp;#38271;&amp;#29575;&amp;#32479;&amp;#35745; 132&lt;br /&gt;&amp;#22270;&amp;#34920;&amp;#65306;2014&amp;#24180;1-3&amp;#26376;&amp;#20840;&amp;#22269;&amp;#21450;&amp;#21508;&amp;#30465;&amp;#24066;&amp;#40644;&amp;#37329;&amp;#20135;&amp;#37327;&amp;#21450;&amp;#22686;&amp;#38271;&amp;#29575;&amp;#32479;&amp;#35745; 133&lt;br /&gt;&amp;#22270;&amp;#34920;&amp;#65306;2006-2014&amp;#24180;&amp;#20840;&amp;#22269;&amp;#40644;&amp;#37329;&amp;#20135;&amp;#37327;&amp;#21450;&amp;#22686;&amp;#38271;&amp;#29575;&amp;#32479;&amp;#35745; 134&lt;br /&gt;&amp;#22270;&amp;#34920;&amp;#65306;&amp;#19990;&amp;#30028;&amp;#38075;&amp;#30707;&amp;#36164;&amp;#28304;&amp;#20998;&amp;#24067;&amp;#22270; 144&lt;br /&gt;&amp;#22270;&amp;#34920;&amp;#65306;1990-2001&amp;#24180;&amp;#20986;&amp;#21475;&amp;#22612;&amp;#24076;&amp;#25552;&amp;#29645;&amp;#29664;&amp;#30340;&amp;#27599;&amp;#20811;&amp;#24179;&amp;#22343;&amp;#20215;&amp;#26684; 179&lt;br /&gt;&amp;#22270;&amp;#34920;&amp;#65306;1990-2001&amp;#24180;&amp;#22612;&amp;#24076;&amp;#25552;&amp;#29645;&amp;#29664;&amp;#20986;&amp;#21475;&amp;#37327; 180&lt;br /&gt;&amp;#22270;&amp;#34920;&amp;#65306;2011&amp;#24180;1-12&amp;#26376;&amp;#20840;&amp;#22269;&amp;#21450;&amp;#21508;&amp;#30465;&amp;#24066;&amp;#30333;&amp;#38134;&amp;#20135;&amp;#37327;&amp;#21450;&amp;#22686;&amp;#38271;&amp;#29575;&amp;#32479;&amp;#35745; 236&lt;br /&gt;&amp;#22270;&amp;#34920;&amp;#65306;2011&amp;#24180;1-12&amp;#26376;&amp;#20840;&amp;#22269;&amp;#21450;&amp;#21508;&amp;#30465;&amp;#24066;&amp;#30333;&amp;#38134;&amp;#20135;&amp;#37327;&amp;#21450;&amp;#22686;&amp;#38271;&amp;#29575;&amp;#32479;&amp;#35745; 237&lt;br /&gt;&amp;#22270;&amp;#34920;&amp;#65306;2013&amp;#24180;1-12&amp;#26376;&amp;#20840;&amp;#22269;&amp;#21450;&amp;#21508;&amp;#30465;&amp;#24066;&amp;#30333;&amp;#38134;&amp;#20135;&amp;#37327;&amp;#21450;&amp;#22686;&amp;#38271;&amp;#295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22270;&amp;#34920;&amp;#65306;2014&amp;#24180;1-3&amp;#26376;&amp;#20840;&amp;#22269;&amp;#21450;&amp;#21508;&amp;#30465;&amp;#24066;&amp;#30333;&amp;#38134;&amp;#20135;&amp;#37327;&amp;#21450;&amp;#22686;&amp;#38271;&amp;#29575;&amp;#32479;&amp;#35745; 243&lt;br /&gt;&amp;#22270;&amp;#34920;&amp;#65306;2006-2014&amp;#24180;&amp;#20840;&amp;#22269;&amp;#21450;&amp;#21508;&amp;#30465;&amp;#24066;&amp;#30333;&amp;#38134;&amp;#20135;&amp;#37327;&amp;#21450;&amp;#22686;&amp;#38271;&amp;#29575;&amp;#32479;&amp;#35745; 244&lt;br /&gt;&amp;#22270;&amp;#34920;&amp;#65306;2014&amp;#24180;11&amp;#26376;4&amp;#26085;&amp;#37329;&amp;#20132;&amp;#25152;&amp;#40644;&amp;#37329;&amp;#12289;&amp;#38082;&amp;#37329;&amp;#20215;&amp;#26684;&amp;#34892;&amp;#24773; 250&lt;br /&gt;&amp;#22270;&amp;#34920;&amp;#65306;2013&amp;#24180;1-12&amp;#26376;&amp;#27993;&amp;#27743;&amp;#40644;&amp;#37329;&amp;#20135;&amp;#37327;&amp;#21450;&amp;#22686;&amp;#38271;&amp;#29575;&amp;#32479;&amp;#35745; 293&lt;br /&gt;&amp;#22270;&amp;#34920;&amp;#65306;2014&amp;#24180;1-3&amp;#26376;&amp;#27993;&amp;#27743;&amp;#40644;&amp;#37329;&amp;#20135;&amp;#37327;&amp;#21450;&amp;#22686;&amp;#38271;&amp;#29575;&amp;#32479;&amp;#35745; 293&lt;br /&gt;&amp;#22270;&amp;#34920;&amp;#65306;2006-2014&amp;#24180;&amp;#27993;&amp;#27743;&amp;#40644;&amp;#37329;&amp;#20135;&amp;#37327;&amp;#21450;&amp;#22686;&amp;#38271;&amp;#29575;&amp;#32479;&amp;#35745; 294&lt;br /&gt;&amp;#22270;&amp;#34920;&amp;#65306;2013&amp;#24180;1-12&amp;#26376;&amp;#27993;&amp;#27743;&amp;#30333;&amp;#38134;&amp;#20135;&amp;#37327;&amp;#21450;&amp;#22686;&amp;#38271;&amp;#29575;&amp;#32479;&amp;#35745; 294&lt;br /&gt;&amp;#22270;&amp;#34920;&amp;#65306;2014&amp;#24180;1-3&amp;#26376;&amp;#27993;&amp;#27743;&amp;#30333;&amp;#38134;&amp;#20135;&amp;#37327;&amp;#21450;&amp;#22686;&amp;#38271;&amp;#29575;&amp;#32479;&amp;#35745; 295&lt;br /&gt;&amp;#22270;&amp;#34920;&amp;#65306;2006-2014&amp;#24180;&amp;#27993;&amp;#27743;&amp;#30333;&amp;#38134;&amp;#20135;&amp;#37327;&amp;#21450;&amp;#22686;&amp;#38271;&amp;#29575;&amp;#32479;&amp;#35745; 295&lt;br /&gt;&amp;#22270;&amp;#34920;&amp;#65306;2011-2014&amp;#24180;&amp;#27993;&amp;#27743;&amp;#26126;&amp;#29260;&amp;#29664;&amp;#23453;&amp;#32929;&amp;#20221;&amp;#26377;&amp;#38480;&amp;#20844;&amp;#21496;&amp;#20027;&amp;#33829;&amp;#26500;&amp;#25104;&amp;#34920; 303&lt;br /&gt;&amp;#22270;&amp;#34920;&amp;#65306;2011-2014&amp;#24180;&amp;#27993;&amp;#27743;&amp;#26126;&amp;#29260;&amp;#29664;&amp;#23453;&amp;#32929;&amp;#20221;&amp;#26377;&amp;#38480;&amp;#20844;&amp;#21496;&amp;#27969;&amp;#21160;&amp;#36164;&amp;#20135;&amp;#34920; 304&lt;br /&gt;&amp;#22270;&amp;#34920;&amp;#65306;2011-2014&amp;#24180;&amp;#27993;&amp;#27743;&amp;#26126;&amp;#29260;&amp;#29664;&amp;#23453;&amp;#32929;&amp;#20221;&amp;#26377;&amp;#38480;&amp;#20844;&amp;#21496;&amp;#38271;&amp;#26399;&amp;#25237;&amp;#36164;&amp;#34920; 305&lt;br /&gt;&amp;#22270;&amp;#34920;&amp;#65306;2011-2014&amp;#24180;&amp;#27993;&amp;#27743;&amp;#26126;&amp;#29260;&amp;#29664;&amp;#23453;&amp;#32929;&amp;#20221;&amp;#26377;&amp;#38480;&amp;#20844;&amp;#21496;&amp;#22266;&amp;#23450;&amp;#36164;&amp;#20135;&amp;#34920; 305&lt;br /&gt;&amp;#22270;&amp;#34920;&amp;#65306;2011-2014&amp;#24180;&amp;#27993;&amp;#27743;&amp;#26126;&amp;#29260;&amp;#29664;&amp;#23453;&amp;#32929;&amp;#20221;&amp;#26377;&amp;#38480;&amp;#20844;&amp;#21496;&amp;#26080;&amp;#24418;&amp;#21450;&amp;#20854;&amp;#20182;&amp;#36164;&amp;#20135;&amp;#34920; 305&lt;br /&gt;&amp;#22270;&amp;#34920;&amp;#65306;2011-2014&amp;#24180;&amp;#27993;&amp;#27743;&amp;#26126;&amp;#29260;&amp;#29664;&amp;#23453;&amp;#32929;&amp;#20221;&amp;#26377;&amp;#38480;&amp;#20844;&amp;#21496;&amp;#27969;&amp;#21160;&amp;#36127;&amp;#20538;&amp;#34920; 305&lt;br /&gt;&amp;#22270;&amp;#34920;&amp;#65306;2011-2014&amp;#24180;&amp;#27993;&amp;#27743;&amp;#26126;&amp;#29260;&amp;#29664;&amp;#23453;&amp;#32929;&amp;#20221;&amp;#26377;&amp;#38480;&amp;#20844;&amp;#21496;&amp;#38271;&amp;#26399;&amp;#36127;&amp;#20538;&amp;#34920; 306&lt;br /&gt;&amp;#22270;&amp;#34920;&amp;#65306;2011-2014&amp;#24180;&amp;#27993;&amp;#27743;&amp;#26126;&amp;#29260;&amp;#29664;&amp;#23453;&amp;#32929;&amp;#20221;&amp;#26377;&amp;#38480;&amp;#20844;&amp;#21496;&amp;#32929;&amp;#19996;&amp;#26435;&amp;#30410;&amp;#34920; 306&lt;br /&gt;&amp;#22270;&amp;#34920;&amp;#65306;2011-2014&amp;#24180;&amp;#27993;&amp;#27743;&amp;#26126;&amp;#29260;&amp;#29664;&amp;#23453;&amp;#32929;&amp;#20221;&amp;#26377;&amp;#38480;&amp;#20844;&amp;#21496;&amp;#20027;&amp;#33829;&amp;#19994;&amp;#21153;&amp;#25910;&amp;#20837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59.html"&gt;http://www.cction.com/report/201408/11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