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19997;&amp;#32504;&amp;#24066;&amp;#22330;&amp;#30417;&amp;#27979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19997;&amp;#32504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19997;&amp;#32504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621.html"&gt;http://www.cction.com/report/201406/107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6817;&amp;#20123;&amp;#24180;&amp;#26469;&amp;#65292;&amp;#30001;&amp;#20110;&amp;#32463;&amp;#27982;&amp;#20840;&amp;#29699;&amp;#21270;&amp;#36235;&amp;#21183;&amp;#30340;&amp;#19981;&amp;#26029;&amp;#28145;&amp;#20837;&amp;#21644;&amp;#19990;&amp;#30028;&lt;a href="http://www.cction.com/report/201405/104312.html"&gt;&amp;#19997;&amp;#32504;&lt;/a&gt;&amp;#20135;&amp;#19994;&amp;#32467;&amp;#26500;&amp;#30340;&amp;#19981;&amp;#26029;&amp;#21319;&amp;#32423;&amp;#65292;&amp;#19990;&amp;#30028;&amp;#19997;&amp;#32504;&amp;#20135;&amp;#19994;&amp;#32467;&amp;#26500;&amp;#21644;&amp;#36152;&amp;#26131;&amp;#26684;&amp;#23616;&amp;#20063;&amp;#21457;&amp;#29983;&amp;#20102;&amp;#36739;&amp;#22823;&amp;#21464;&amp;#21270;&amp;#12290;&amp;#19990;&amp;#30028;&amp;#19997;&amp;#32504;&amp;#29983;&amp;#20135;&amp;#20013;&amp;#24515;&amp;#36880;&amp;#28176;&amp;#30001;&amp;#21457;&amp;#36798;&amp;#22269;&amp;#23478;&amp;#21521;&amp;#21457;&amp;#23637;&amp;#20013;&amp;#22269;&amp;#23478;&amp;#36716;&amp;#31227;&amp;#12290;&amp;#21360;&amp;#24230;&amp;#12289;&amp;#36234;&amp;#21335;&amp;#12289;&amp;#27888;&amp;#22269;&amp;#31561;&amp;#22269;&amp;#30001;&amp;#20110;&amp;#22269;&amp;#23478;&amp;#30340;&amp;#37325;&amp;#35270;&amp;#21644;&amp;#22269;&amp;#22806;&amp;#30340;&amp;#32463;&amp;#27982;&amp;#25588;&amp;#21161;&amp;#65292;&amp;#19997;&amp;#32504;&amp;#20135;&amp;#19994;&amp;#21017;&amp;#36805;&amp;#36895;&amp;#23835;&amp;#36215;&amp;#65292;&amp;#21644;&amp;#25105;&amp;#22269;&amp;#19968;&amp;#36215;&amp;#25104;&amp;#20026;&amp;#20122;&amp;#27954;&amp;#26032;&amp;#30340;&amp;#19997;&amp;#32504;&amp;#29983;&amp;#20135;&amp;#38598;&amp;#32858;&amp;#22320;&amp;#12290;&lt;br /&gt;&lt;/span&gt;&lt;/span&gt;&lt;span style="font-family: Arial; font-size: small;"&gt;&amp;nbsp; &amp;nbsp;&amp;nbsp;&lt;/span&gt;&lt;span style="font-size: small;"&gt;&lt;span style="font-family: Arial;"&gt;&amp;#25913;&amp;#38761;&amp;#24320;&amp;#25918;&amp;#20197;&amp;#26469;&amp;#65292;&amp;#20013;&amp;#22269;&amp;#19997;&amp;#32504;&amp;#34892;&amp;#19994;&amp;#26377;&amp;#20102;&amp;#38271;&amp;#36275;&amp;#30340;&amp;#21457;&amp;#23637;&amp;#12290;&amp;#30446;&amp;#21069;&amp;#65292;&amp;#20013;&amp;#22269;&amp;#19997;&amp;#32504;&amp;#20135;&amp;#37327;&amp;#23621;&amp;#19990;&amp;#30028;&amp;#31532;&amp;#19968;&amp;#20301;&amp;#65292;&amp;#33575;&amp;#19997;&amp;#21644;&amp;#32504;&amp;#32526;&amp;#21487;&amp;#20197;&amp;#20027;&amp;#23548;&amp;#22269;&amp;#38469;&amp;#24066;&amp;#22330;&amp;#29983;&amp;#20135;&amp;#21644;&amp;#20215;&amp;#26684;&amp;#36208;&amp;#21183;&amp;#12290;&amp;ldquo;&amp;#21313;&amp;#19968;&amp;#20116;&amp;rdquo;&amp;#26102;&amp;#26399;&amp;#65292;&amp;#25105;&amp;#22269;&amp;#19997;&amp;#32504;&amp;#24037;&amp;#19994;&amp;#20135;&amp;#20540;&amp;#35268;&amp;#27169;&amp;#21644;&amp;#38144;&amp;#21806;&amp;#35268;&amp;#27169;&amp;#22343;&amp;#23454;&amp;#29616;&amp;#22823;&amp;#24133;&amp;#22686;&amp;#38271;&amp;#12290;&amp;#36890;&amp;#36807;&amp;#21152;&amp;#24555;&amp;#32467;&amp;#26500;&amp;#35843;&amp;#25972;&amp;#21644;&amp;#20135;&amp;#19994;&amp;#21319;&amp;#32423;&amp;#65292;&amp;#31283;&amp;#23450;&amp;#20256;&amp;#32479;&amp;#20986;&amp;#21475;&amp;#24066;&amp;#22330;&amp;#65292;&amp;#31215;&amp;#26497;&amp;#24320;&amp;#36767;&amp;#22269;&amp;#20869;&amp;#24066;&amp;#22330;&amp;#65292;&amp;#20135;&amp;#38144;&amp;#34900;&amp;#25509;&amp;#25345;&amp;#32493;&amp;#22909;&amp;#36716;&amp;#65292;&amp;#34892;&amp;#19994;&amp;#36816;&amp;#34892;&amp;#36136;&amp;#37327;&amp;#21644;&amp;#25928;&amp;#30410;&amp;#26126;&amp;#26174;&amp;#25913;&amp;#21892;&amp;#65292;&amp;#21457;&amp;#23637;&amp;#24179;&amp;#31283;&amp;#65292;&amp;#21183;&amp;#22836;&amp;#33391;&amp;#22909;&amp;#12290;&lt;br /&gt;&lt;/span&gt;&lt;/span&gt;&lt;span style="font-family: Arial; font-size: small;"&gt;&amp;nbsp; &amp;nbsp;&amp;nbsp;&lt;/span&gt;&lt;span style="font-size: small;"&gt;&lt;span style="font-family: Arial;"&gt;&amp;#36817;&amp;#24180;&amp;#26469;&amp;#65292;&amp;#20197;&amp;#34453;&amp;#19997;&amp;#34987;&amp;#12289;&amp;#19997;&amp;#32504;&amp;#20869;&amp;#34915;&amp;#12289;&amp;#19997;&amp;#32504;&amp;#26102;&amp;#35013;&amp;#12289;&amp;#19997;&amp;#32504;&amp;#35013;&amp;#39280;&amp;#21697;&amp;#31561;&amp;#20026;&amp;#20195;&amp;#34920;&amp;#30340;&amp;#26356;&amp;#22810;&amp;#20855;&amp;#26377;&amp;#22825;&amp;#28982;&amp;#12289;&amp;#32511;&amp;#33394;&amp;#12289;&amp;#26080;&amp;#27745;&amp;#26579;&amp;#12289;&amp;#21151;&amp;#33021;&amp;#24615;&amp;#26032;&amp;#20135;&amp;#21697;&amp;#24471;&amp;#21040;&amp;#19981;&amp;#26029;&amp;#24320;&amp;#21457;&amp;#65292;&amp;#19997;&amp;#32504;&amp;#32420;&amp;#32500;&amp;#20869;&amp;#22312;&amp;#20248;&amp;#21183;&amp;#36880;&amp;#27493;&amp;#24471;&amp;#21040;&amp;#29616;&amp;#20195;&amp;#20154;&amp;#30340;&amp;#37325;&amp;#26032;&amp;#35748;&amp;#21487;&amp;#65292;&amp;#23436;&amp;#20840;&amp;#31526;&amp;#21512;&amp;#24403;&amp;#20170;&amp;ldquo;&amp;#32511;&amp;#33394;&amp;#28040;&amp;#36153;&amp;rdquo;&amp;#28526;&amp;#27969;&amp;#12290;&amp;#32780;&amp;#25317;&amp;#26377;13&amp;#20159;&amp;#20154;&amp;#21475;&amp;#30340;&amp;#19997;&amp;#32504;&amp;#20869;&amp;#38144;&amp;#24066;&amp;#22330;&amp;#26356;&amp;#26159;&amp;#34164;&amp;#34255;&amp;#30528;&amp;#24040;&amp;#22823;&amp;#30340;&amp;#21457;&amp;#23637;&amp;#28508;&amp;#21147;&amp;#65292;&amp;#21476;&amp;#32769;&amp;#30340;&amp;#20013;&amp;#22269;&amp;#19997;&amp;#32504;&amp;#19994;&amp;#24517;&amp;#23558;&amp;#36814;&amp;#26469;&amp;#26032;&amp;#30340;&amp;#26149;&amp;#22825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19997;&amp;#32504;&amp;#24066;&amp;#22330;&amp;#30417;&amp;#27979;&amp;#19982;&amp;#25237;&amp;#36164;&amp;#21069;&amp;#26223;&amp;#39044;&amp;#27979;&amp;#25253;&amp;#21578;&amp;#12299;&amp;#20849;&amp;#21313;&amp;#31456;&amp;#12290;&amp;#39318;&amp;#20808;&amp;#20171;&amp;#32461;&amp;#20102;&amp;#19997;&amp;#32504;&amp;#30340;&amp;#29305;&amp;#24615;&amp;#12289;&amp;#21457;&amp;#23637;&amp;#21490;&amp;#12289;&amp;#20998;&amp;#31867;&amp;#31561;&amp;#65292;&amp;#25509;&amp;#30528;&amp;#20998;&amp;#26512;&amp;#20102;&amp;#22269;&amp;#38469;&amp;#22269;&amp;#20869;&amp;#19997;&amp;#32504;&amp;#34892;&amp;#19994;&amp;#30340;&amp;#29616;&amp;#29366;&amp;#65292;&amp;#24182;&amp;#23545;&amp;#22269;&amp;#20869;&amp;#19997;&amp;#32482;&amp;#32442;&amp;#32455;&amp;#21450;&amp;#31934;&amp;#21152;&amp;#24037;&amp;#34892;&amp;#19994;&amp;#30340;&amp;#36130;&amp;#21153;&amp;#29366;&amp;#20917;&amp;#36827;&amp;#34892;&amp;#20102;&amp;#35814;&amp;#23454;&amp;#22320;&amp;#20998;&amp;#26512;&amp;#65292;&amp;#28982;&amp;#21518;&amp;#20171;&amp;#32461;&amp;#20102;&amp;#20013;&amp;#22269;&amp;#19997;&amp;#32504;&amp;#24066;&amp;#22330;&amp;#30340;&amp;#24635;&amp;#20307;&amp;#36816;&amp;#34892;&amp;#24773;&amp;#20917;&amp;#21644;&amp;#21697;&amp;#29260;&amp;#21457;&amp;#23637;&amp;#24773;&amp;#20917;&amp;#12290;&amp;#38543;&amp;#21518;&amp;#65292;&amp;#25253;&amp;#21578;&amp;#23545;&amp;#19997;&amp;#32504;&amp;#24066;&amp;#22330;&amp;#20570;&amp;#20102;&amp;#20027;&amp;#35201;&amp;#20135;&amp;#21697;&amp;#21457;&amp;#23637;&amp;#20998;&amp;#26512;&amp;#12289;&amp;#21306;&amp;#22495;&amp;#21457;&amp;#23637;&amp;#20998;&amp;#26512;&amp;#21644;&amp;#37325;&amp;#28857;&amp;#20225;&amp;#19994;&amp;#36816;&amp;#33829;&amp;#29366;&amp;#20917;&amp;#20998;&amp;#26512;&amp;#12290;&amp;#26368;&amp;#21518;&amp;#20998;&amp;#26512;&amp;#20102;&amp;#19997;&amp;#32504;&amp;#24066;&amp;#22330;&amp;#30340;&amp;#25237;&amp;#36164;&amp;#29615;&amp;#22659;&amp;#12289;&amp;#23384;&amp;#22312;&amp;#39118;&amp;#38505;&amp;#21644;&amp;#26410;&amp;#26469;&amp;#21069;&amp;#26223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20135;&amp;#19994;&amp;#30740;&amp;#31350;&amp;#20013;&amp;#24515;&amp;#12289;&amp;#20013;&amp;#20225;&amp;#39038;&amp;#38382;&amp;#32593;&amp;#24066;&amp;#22330;&amp;#35843;&amp;#26597;&amp;#20013;&amp;#24515;&amp;#12289;&amp;#20013;&amp;#22269;&amp;#19997;&amp;#32504;&amp;#34892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19997;&amp;#32504;&amp;#20135;&amp;#19994;&amp;#26377;&amp;#20010;&amp;#31995;&amp;#32479;&amp;#28145;&amp;#20837;&amp;#30340;&amp;#20102;&amp;#35299;&amp;#12289;&amp;#25110;&amp;#32773;&amp;#24819;&amp;#25237;&amp;#36164;&amp;#19997;&amp;#32504;&amp;#34892;&amp;#19994;&amp;#65292;&amp;#26412;&amp;#25253;&amp;#21578;&amp;#23558;&amp;#26159;&amp;#24744;&amp;#19981;&amp;#21487;&amp;#25110;&amp;#32570;&amp;#30340;&amp;#37325;&amp;#35201;&amp;#21442;&amp;#32771;&amp;#24037;&amp;#20855;&amp;#12290;&lt;/span&gt;&lt;/span&gt;&lt;/p&gt;&lt;p&gt;&lt;strong&gt;&lt;span style="font-size: small;"&gt;&lt;span style="font-family: Arial;"&gt;&amp;#31532;&amp;#19968;&amp;#31456;  &amp;#12288;&amp;#19997;&amp;#32504;&amp;#21450;&amp;#20854;&amp;#20135;&amp;#19994;&amp;#27010;&amp;#36848;&lt;br /&gt;&lt;/span&gt;&lt;/span&gt;&lt;/strong&gt;&lt;span style="font-size: small;"&gt;&lt;span style="font-family: Arial;"&gt;&amp;#12288;&amp;#12288;1.1&amp;#12288;&amp;#19997;&amp;#32504;&amp;#27010;&amp;#36848;&lt;br /&gt;&amp;#12288;&amp;#12288;&amp;#12288;&amp;#12288;1.1.1&amp;#12288;&amp;#19997;&amp;#32504;&amp;#31616;&amp;#20171;&lt;br /&gt;&amp;#12288;&amp;#12288;&amp;#12288;&amp;#12288;1.1.2&amp;#12288;&amp;#19997;&amp;#32504;&amp;#30340;&amp;#29305;&amp;#24615;&lt;br /&gt;&amp;#12288;&amp;#12288;&amp;#12288;&amp;#12288;1.1.3&amp;#12288;&amp;#19997;&amp;#32504;&amp;#21457;&amp;#23637;&amp;#31616;&amp;#21490;&lt;br /&gt;&amp;#12288;&amp;#12288;1.2&amp;#12288;&amp;#19997;&amp;#32504;&amp;#30340;&amp;#20998;&amp;#31867;&lt;br /&gt;&amp;#12288;&amp;#12288;&amp;#12288;&amp;#12288;1.2.1&amp;#12288;&amp;#19997;&amp;#32504;&amp;#30340;&amp;#21313;&amp;#22235;&amp;#22823;&amp;#31867;&lt;br /&gt;&amp;#12288;&amp;#12288;&amp;#12288;&amp;#12288;1.2.2&amp;#12288;&amp;#19997;&amp;#32504;&amp;#30340;&amp;#19977;&amp;#21313;&amp;#22235;&amp;#23567;&amp;#31867;&lt;br /&gt;&amp;#12288;&amp;#12288;&amp;#12288;&amp;#12288;1.2.3&amp;#12288;&amp;#32504;&amp;#32526;&amp;#30340;&amp;#31181;&amp;#31867;&lt;br /&gt;&amp;#12288;&amp;#12288;1.3&amp;#12288;&amp;#19997;&amp;#32504;&amp;#20135;&amp;#19994;&amp;#27010;&amp;#36848;&lt;br /&gt;&amp;#12288;&amp;#12288;&amp;#12288;&amp;#12288;1.3.1&amp;#12288;&amp;#19997;&amp;#32504;&amp;#34892;&amp;#19994;&amp;#31616;&amp;#20171;&lt;br /&gt;&amp;#12288;&amp;#12288;&amp;#12288;&amp;#12288;1.3.2&amp;#12288;&amp;#19997;&amp;#32504;&amp;#34892;&amp;#19994;&amp;#21407;&amp;#26009;&amp;#27010;&amp;#36848;&lt;br /&gt;&amp;#12288;&amp;#12288;&amp;#12288;&amp;#12288;1.3.3&amp;#12288;&amp;#19997;&amp;#32504;&amp;#34892;&amp;#19994;&amp;#30340;&amp;#20027;&amp;#31649;&amp;#37096;&amp;#38376;&amp;#19982;&amp;#30417;&amp;#31649;&amp;#20307;&amp;#21046;&lt;br /&gt;&amp;#12288;&amp;#12288;1.4&amp;#12288;&amp;#19997;&amp;#32504;&amp;#30340;&amp;#20135;&amp;#19994;&amp;#38142;&amp;#21450;&amp;#24037;&amp;#33402;&amp;#27969;&amp;#31243;&lt;br /&gt;&amp;#12288;&amp;#12288;&amp;#12288;&amp;#12288;1.4.1&amp;#12288;&amp;#19997;&amp;#32504;&amp;#30340;&amp;#20135;&amp;#19994;&amp;#38142;&amp;#27969;&amp;#31243;&lt;br /&gt;&amp;#12288;&amp;#12288;&amp;#12288;&amp;#12288;1.4.2&amp;#12288;&amp;#19997;&amp;#32504;&amp;#20135;&amp;#19994;&amp;#20027;&amp;#35201;&amp;#20135;&amp;#21697;&amp;#30340;&amp;#29983;&amp;#20135;&amp;#27969;&amp;#31243;&lt;br /&gt;&amp;#12288;&amp;#12288;&amp;#12288;&amp;#12288;1.4.3&amp;#12288;&amp;#30495;&amp;#19997;&amp;#32504;&amp;#20135;&amp;#19994;&amp;#38142;&amp;#21508;&amp;#29615;&amp;#33410;&amp;#30340;&amp;#20855;&amp;#20307;&amp;#24037;&amp;#33402;&amp;#27969;&amp;#31243;&lt;/span&gt;&lt;/span&gt;&lt;/p&gt;&lt;p&gt;&lt;strong&gt;&lt;span style="font-size: small;"&gt;&lt;span style="font-family: Arial;"&gt;&amp;#31532;&amp;#20108;&amp;#31456;  &amp;#12288;2011-2013&amp;#24180;&amp;#22269;&amp;#38469;&amp;#19997;&amp;#32504;&amp;#34892;&amp;#19994;&amp;#20998;&amp;#26512;&lt;br /&gt;&lt;/span&gt;&lt;/span&gt;&lt;/strong&gt;&lt;span style="font-size: small;"&gt;&lt;span style="font-family: Arial;"&gt;&amp;#12288;&amp;#12288;2.1&amp;#12288;&amp;#22269;&amp;#38469;&amp;#19997;&amp;#32504;&amp;#34892;&amp;#19994;&amp;#21457;&amp;#23637;&amp;#27010;&amp;#20917;&lt;br /&gt;&amp;#12288;&amp;#12288;&amp;#12288;&amp;#12288;2.1.1&amp;#12288;&amp;#20840;&amp;#29699;&amp;#19997;&amp;#32504;&amp;#34892;&amp;#19994;&amp;#21457;&amp;#23637;&amp;#24418;&amp;#21183;&amp;#20998;&amp;#26512;&lt;br /&gt;&amp;#12288;&amp;#12288;&amp;#12288;&amp;#12288;2.1.2&amp;#12288;&amp;#39640;&amp;#26032;&amp;#25216;&amp;#26415;&amp;#24341;&amp;#39046;&amp;#19990;&amp;#30028;&amp;#19997;&amp;#32504;&amp;#19994;&amp;#36808;&amp;#21521;&amp;#26032;&amp;#30340;&amp;#21457;&amp;#23637;&lt;br /&gt;&amp;#12288;&amp;#12288;&amp;#12288;&amp;#12288;2.1.3&amp;#12288;&amp;#19990;&amp;#30028;&amp;#19997;&amp;#32504;&amp;#21697;&amp;#31181;&amp;#20116;&amp;#20010;&amp;#26356;&amp;#26032;&amp;#26041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2.2&amp;#12288;&amp;#21360;&amp;#24230;&lt;br /&gt;&amp;#12288;&amp;#12288;&amp;#12288;&amp;#12288;2.2.1&amp;#12288;&amp;#21360;&amp;#24230;&amp;#26705;&amp;#34453;&amp;#33575;&amp;#19997;&amp;#32504;&amp;#34892;&amp;#19994;&amp;#21457;&amp;#23637;&amp;#24773;&amp;#20917;&amp;#32508;&amp;#36848;&lt;br /&gt;&amp;#12288;&amp;#12288;&amp;#12288;&amp;#12288;2.2.2&amp;#12288;&amp;#21360;&amp;#24230;&amp;#19997;&amp;#32504;&amp;#34892;&amp;#19994;&amp;#30340;&amp;#29983;&amp;#20135;&amp;#21450;&amp;#31649;&amp;#29702;&amp;#27010;&amp;#20917;&lt;br /&gt;&amp;#12288;&amp;#12288;&amp;#12288;&amp;#12288;2.2.3&amp;#12288;&amp;#21360;&amp;#24230;&amp;#19997;&amp;#32504;&amp;#19994;&amp;#36827;&amp;#20986;&amp;#21475;&amp;#29366;&amp;#20917;&lt;br /&gt;&amp;#12288;&amp;#12288;&amp;#12288;&amp;#12288;2.2.4&amp;#12288;&amp;#21360;&amp;#24230;&amp;#19997;&amp;#32504;&amp;#34892;&amp;#19994;&amp;#21628;&amp;#21505;&amp;#24403;&amp;#23616;&amp;#35843;&amp;#39640;&amp;#36827;&amp;#21475;&amp;#20851;&amp;#31246;&lt;br /&gt;&amp;#12288;&amp;#12288;2.3&amp;#12288;&amp;#27888;&amp;#22269;&lt;br /&gt;&amp;#12288;&amp;#12288;&amp;#12288;&amp;#12288;2.3.1&amp;#12288;&amp;#27888;&amp;#22269;&amp;#19997;&amp;#32504;&amp;#19994;&amp;#22312;&amp;#22269;&amp;#38469;&amp;#24066;&amp;#22330;&amp;#19978;&amp;#24050;&amp;#23853;&amp;#38706;&amp;#22836;&amp;#35282;&lt;br /&gt;&amp;#12288;&amp;#12288;&amp;#12288;&amp;#12288;2.3.2&amp;#12288;&amp;#27888;&amp;#22269;&amp;#19997;&amp;#32504;&amp;#23545;&amp;#22806;&amp;#20986;&amp;#21475;&amp;#29366;&amp;#20917;&lt;br /&gt;&amp;#12288;&amp;#12288;&amp;#12288;&amp;#12288;2.3.3&amp;#12288;&amp;#19996;&amp;#30431;&amp;#33258;&amp;#36152;&amp;#21327;&amp;#23450;&amp;#23545;&amp;#27888;&amp;#22269;&amp;#19997;&amp;#32504;&amp;#21450;&amp;#20854;&amp;#21046;&amp;#21697;&amp;#30340;&amp;#24433;&amp;#21709;&amp;#36879;&amp;#26512;&lt;br /&gt;&amp;#12288;&amp;#12288;&amp;#12288;&amp;#12288;2.3.4&amp;#12288;&amp;#27888;&amp;#22269;&amp;#37096;&amp;#21381;&amp;#25658;&amp;#25163;&amp;#31469;&amp;#21147;&amp;#25171;&amp;#36896;&amp;#19990;&amp;#30028;&amp;#32423;&amp;#19997;&amp;#32504;&amp;#21697;&amp;#29260;&amp;#24418;&amp;#35937;&lt;br /&gt;&amp;#12288;&amp;#12288;2.4&amp;#12288;&amp;#20854;&amp;#20182;&amp;#22269;&amp;#23478;&lt;br /&gt;&amp;#12288;&amp;#12288;&amp;#12288;&amp;#12288;2.4.1&amp;#12288;&amp;#20044;&amp;#20857;&amp;#21035;&amp;#20811;&amp;#26031;&amp;#22374;&amp;#21560;&amp;#24341;&amp;#22806;&amp;#36164;&amp;#22823;&amp;#21147;&amp;#21457;&amp;#23637;&amp;#19997;&amp;#32504;&amp;#20135;&amp;#19994;&lt;br /&gt;&amp;#12288;&amp;#12288;&amp;#12288;&amp;#12288;2.4.2&amp;#12288;&amp;#27861;&amp;#22269;&amp;#23545;&amp;#19997;&amp;#32504;&amp;#20135;&amp;#19994;&amp;#30340;&amp;#25206;&amp;#25345;&amp;#25919;&amp;#31574;&lt;br /&gt;&amp;#12288;&amp;#12288;&amp;#12288;&amp;#12288;2.4.3&amp;#12288;&amp;#26085;&amp;#26412;&amp;#19997;&amp;#32504;&amp;#34892;&amp;#19994;&amp;#21457;&amp;#23637;&amp;#29616;&amp;#29366;&amp;#27973;&amp;#26512;&lt;br /&gt;&amp;#12288;&amp;#12288;&amp;#12288;&amp;#12288;2.4.4&amp;#12288;&amp;#26053;&amp;#28216;&amp;#19994;&amp;#24102;&amp;#21160;&amp;#36234;&amp;#21335;&amp;#19997;&amp;#32504;&amp;#19994;&amp;#36805;&amp;#29467;&amp;#21457;&amp;#23637;&lt;/span&gt;&lt;/span&gt;&lt;/p&gt;&lt;p&gt;&lt;strong&gt;&lt;span style="font-size: small;"&gt;&lt;span style="font-family: Arial;"&gt;&amp;#31532;&amp;#19977;&amp;#31456;  &amp;#12288;2011-2013&amp;#24180;&amp;#20013;&amp;#22269;&amp;#19997;&amp;#32504;&amp;#34892;&amp;#19994;&amp;#20998;&amp;#26512;&lt;br /&gt;&lt;/span&gt;&lt;/span&gt;&lt;/strong&gt;&lt;span style="font-size: small;"&gt;&lt;span style="font-family: Arial;"&gt;&amp;#12288;&amp;#12288;3.1&amp;#12288;&amp;#20013;&amp;#22269;&amp;#19997;&amp;#32504;&amp;#34892;&amp;#19994;&amp;#21457;&amp;#23637;&amp;#32508;&amp;#20917;&lt;br /&gt;&amp;#12288;&amp;#12288;&amp;#12288;&amp;#12288;3.1.1&amp;#12288;&amp;#20013;&amp;#22269;&amp;#19997;&amp;#32504;&amp;#34892;&amp;#19994;&amp;#21457;&amp;#23637;&amp;#27010;&amp;#36848;&lt;br /&gt;&amp;#12288;&amp;#12288;&amp;#12288;&amp;#12288;3.1.2&amp;#12288;&amp;#20013;&amp;#22269;&amp;#19997;&amp;#32504;&amp;#34892;&amp;#19994;&amp;#29983;&amp;#20135;&amp;#27010;&amp;#20917;&lt;br /&gt;&amp;#12288;&amp;#12288;&amp;#12288;&amp;#12288;3.1.3&amp;#12288;&amp;#36817;&amp;#24180;&amp;#26469;&amp;#20013;&amp;#22269;&amp;#19997;&amp;#32504;&amp;#34892;&amp;#19994;&amp;#26032;&amp;#21457;&amp;#24067;&amp;#30340;&amp;#30456;&amp;#20851;&amp;#26631;&amp;#20934;&lt;br /&gt;&amp;#12288;&amp;#12288;3.2&amp;#12288;2011-2013&amp;#24180;&amp;#20013;&amp;#22269;&amp;#19997;&amp;#32504;&amp;#34892;&amp;#19994;&amp;#36816;&amp;#34892;&amp;#24773;&amp;#20917;&lt;br /&gt;&amp;#12288;&amp;#12288;&amp;#12288;&amp;#12288;3.2.1&amp;#12288;2011&amp;#24180;&amp;#25105;&amp;#22269;&amp;#19997;&amp;#32504;&amp;#34892;&amp;#19994;&amp;#36816;&amp;#34892;&amp;#24773;&amp;#20917;&amp;#32508;&amp;#36848;&lt;br /&gt;&amp;#12288;&amp;#12288;&amp;#12288;&amp;#12288;3.2.2&amp;#12288;2012&amp;#24180;&amp;#25105;&amp;#22269;&amp;#19997;&amp;#32504;&amp;#34892;&amp;#19994;&amp;#36816;&amp;#34892;&amp;#29366;&amp;#20917;&lt;br /&gt;&amp;#12288;&amp;#12288;&amp;#12288;&amp;#12288;3.2.3&amp;#12288;2013&amp;#24180;&amp;#25105;&amp;#22269;&amp;#33575;&amp;#19997;&amp;#32504;&amp;#19994;&amp;#32463;&amp;#27982;&amp;#36816;&amp;#34892;&amp;#20998;&amp;#26512;&lt;br /&gt;&amp;#12288;&amp;#12288;3.3&amp;#12288;2011-2013&amp;#24180;&amp;#20840;&amp;#22269;&amp;#21450;&amp;#20027;&amp;#35201;&amp;#30465;&amp;#20221;&amp;#34453;&amp;#19997;&amp;#21450;&amp;#20132;&amp;#32455;&amp;#26426;&amp;#32455;&amp;#29289;&amp;#65288;&amp;#21547;&amp;#34453;&amp;#19997;&amp;ge;50%&amp;#65289;&amp;#20135;&amp;#37327;&amp;#20998;&amp;#26512;&lt;br /&gt;&amp;#12288;&amp;#12288;&amp;#12288;&amp;#12288;3.3.1&amp;#12288;2011&amp;#24180;1-12&amp;#26376;&amp;#20840;&amp;#22269;&amp;#21450;&amp;#20027;&amp;#35201;&amp;#30465;&amp;#20221;&amp;#34453;&amp;#19997;&amp;#21450;&amp;#20132;&amp;#32455;&amp;#26426;&amp;#32455;&amp;#29289;&amp;#65288;&amp;#21547;&amp;#34453;&amp;#19997;&amp;ge;50%&amp;#65289;&amp;#20135;&amp;#37327;&amp;#20998;&amp;#26512;&lt;br /&gt;&amp;#12288;&amp;#12288;&amp;#12288;&amp;#12288;3.3.2&amp;#12288;2012&amp;#24180;1-12&amp;#26376;&amp;#20840;&amp;#22269;&amp;#21450;&amp;#20027;&amp;#35201;&amp;#30465;&amp;#20221;&amp;#34453;&amp;#19997;&amp;#21450;&amp;#20132;&amp;#32455;&amp;#26426;&amp;#32455;&amp;#29289;&amp;#65288;&amp;#21547;&amp;#34453;&amp;#19997;&amp;ge;50%&amp;#65289;&amp;#20135;&amp;#37327;&amp;#20998;&amp;#26512;&lt;br /&gt;&amp;#12288;&amp;#12288;&amp;#12288;&amp;#12288;3.3.3&amp;#12288;2013&amp;#24180;1-12&amp;#26376;&amp;#20840;&amp;#22269;&amp;#21450;&amp;#20027;&amp;#35201;&amp;#30465;&amp;#20221;&amp;#34453;&amp;#19997;&amp;#21450;&amp;#20132;&amp;#32455;&amp;#26426;&amp;#32455;&amp;#29289;&amp;#65288;&amp;#21547;&amp;#34453;&amp;#19997;&amp;ge;50%&amp;#65289;&amp;#20135;&amp;#37327;&amp;#20998;&amp;#26512;&lt;br /&gt;&amp;#12288;&amp;#12288;3.4&amp;#12288;2011-2013&amp;#24180;&amp;#19997;&amp;#32504;&amp;#34892;&amp;#19994;&amp;#25216;&amp;#26415;&amp;#20998;&amp;#26512;&lt;br /&gt;&amp;#12288;&amp;#12288;&amp;#12288;&amp;#12288;3.4.1&amp;#12288;&amp;#39640;&amp;#26032;&amp;#25216;&amp;#26415;&amp;#26159;&amp;#25913;&amp;#36896;&amp;#20013;&amp;#22269;&amp;#19997;&amp;#32504;&amp;#20135;&amp;#19994;&amp;#30340;&amp;#31361;&amp;#30772;&amp;#21475;&lt;br /&gt;&amp;#12288;&amp;#12288;&amp;#12288;&amp;#12288;3.4.2&amp;#12288;&amp;#20013;&amp;#22269;&amp;#19997;&amp;#32504;&amp;#34892;&amp;#19994;&amp;#29983;&amp;#20135;&amp;#25216;&amp;#26415;&amp;#27700;&amp;#24179;&amp;#29616;&amp;#29366;&amp;#21078;&amp;#26512;&lt;br /&gt;&amp;#12288;&amp;#12288;&amp;#12288;&amp;#12288;3.4.3&amp;#12288;&amp;#19997;&amp;#32504;&amp;#20135;&amp;#19994;&amp;#21360;&amp;#26579;&amp;#21450;&amp;#21518;&amp;#25972;&amp;#29702;&amp;#25216;&amp;#26415;&amp;#20127;&amp;#38656;&amp;#25552;&amp;#39640;&lt;br /&gt;&amp;#12288;&amp;#12288;3.5&amp;#12288;2011-2013&amp;#24180;&amp;#20013;&amp;#22269;&amp;#19997;&amp;#32504;&amp;#34892;&amp;#19994;&amp;#31454;&amp;#20105;&amp;#30340;SWOT&amp;#38416;&amp;#36848;&lt;br /&gt;&amp;#12288;&amp;#12288;&amp;#12288;&amp;#12288;3.5.1&amp;#12288;&amp;#25105;&amp;#22269;&amp;#19997;&amp;#32504;&amp;#20135;&amp;#19994;&amp;#30340;&amp;#31454;&amp;#20105;&amp;#20248;&amp;#21183;&lt;br /&gt;&amp;#12288;&amp;#12288;&amp;#12288;&amp;#12288;3.5.2&amp;#12288;&amp;#25105;&amp;#22269;&amp;#19997;&amp;#32504;&amp;#20135;&amp;#19994;&amp;#30340;&amp;#31454;&amp;#20105;&amp;#21155;&amp;#21183;&lt;br /&gt;&amp;#12288;&amp;#12288;&amp;#12288;&amp;#12288;3.5.3&amp;#12288;&amp;#25105;&amp;#22269;&amp;#19997;&amp;#32504;&amp;#20135;&amp;#19994;&amp;#24403;&amp;#21069;&amp;#38754;&amp;#20020;&amp;#30340;&amp;#20027;&amp;#35201;&amp;#26426;&amp;#36935;&lt;br /&gt;&amp;#12288;&amp;#12288;&amp;#12288;&amp;#12288;3.5.4&amp;#12288;&amp;#25105;&amp;#22269;&amp;#19997;&amp;#32504;&amp;#20135;&amp;#19994;&amp;#25152;&amp;#38754;&amp;#20020;&amp;#30340;&amp;#20027;&amp;#35201;&amp;#23041;&amp;#32961;&lt;br /&gt;&amp;#12288;&amp;#12288;3.6&amp;#12288;2011-2013&amp;#24180;&amp;#20013;&amp;#22269;&amp;#19997;&amp;#32504;&amp;#34892;&amp;#19994;&amp;#21457;&amp;#23637;&amp;#20013;&amp;#23384;&amp;#22312;&amp;#30340;&amp;#38382;&amp;#39064;&lt;br /&gt;&amp;#12288;&amp;#12288;&amp;#12288;&amp;#12288;3.6.1&amp;#12288;&amp;#25105;&amp;#22269;&amp;#19997;&amp;#32504;&amp;#34892;&amp;#19994;&amp;#23384;&amp;#22312;&amp;#30340;&amp;#20027;&amp;#35201;&amp;#38382;&amp;#39064;&lt;br /&gt;&amp;#12288;&amp;#12288;&amp;#12288;&amp;#12288;3.6.2&amp;#12288;&amp;#20013;&amp;#22269;&amp;#19997;&amp;#32504;&amp;#20225;&amp;#19994;&amp;#21457;&amp;#23637;&amp;#25152;&amp;#23384;&amp;#22312;&amp;#30340;&amp;#20027;&amp;#35201;&amp;#38556;&amp;#30861;&lt;br /&gt;&amp;#12288;&amp;#12288;&amp;#12288;&amp;#12288;3.6.3&amp;#12288;&amp;#20013;&amp;#22269;&amp;#19997;&amp;#32504;&amp;#21046;&amp;#21697;&amp;#20127;&amp;#24453;&amp;#21019;&amp;#26032;&amp;#35774;&amp;#35745;&amp;#25171;&amp;#36896;&amp;#21697;&amp;#29260;&lt;br /&gt;&amp;#12288;&amp;#12288;3.7&amp;#12288;2011-2013&amp;#24180;&amp;#20013;&amp;#22269;&amp;#19997;&amp;#32504;&amp;#34892;&amp;#19994;&amp;#21457;&amp;#23637;&amp;#31574;&amp;#30053;&lt;br /&gt;&amp;#12288;&amp;#12288;&amp;#12288;&amp;#12288;3.7.1&amp;#12288;&amp;#20419;&amp;#36827;&amp;#19997;&amp;#32504;&amp;#34892;&amp;#19994;&amp;#21457;&amp;#23637;&amp;#30340;&amp;#23545;&amp;#31574;&amp;#25514;&amp;#26045;&lt;br /&gt;&amp;#12288;&amp;#12288;&amp;#12288;&amp;#12288;3.7.2&amp;#12288;&amp;#19997;&amp;#32504;&amp;#34892;&amp;#19994;&amp;#21457;&amp;#23637;&amp;#30340;&amp;#25919;&amp;#31574;&amp;#24314;&amp;#35758;&lt;br /&gt;&amp;#12288;&amp;#12288;&amp;#12288;&amp;#12288;3.7.3&amp;#12288;&amp;#19997;&amp;#32504;&amp;#34892;&amp;#19994;&amp;#24212;&amp;#23545;&amp;#20154;&amp;#27665;&amp;#24065;&amp;#21319;&amp;#20540;&amp;#30340;&amp;#20027;&amp;#35201;&amp;#25514;&amp;#26045;&lt;/span&gt;&lt;/span&gt;&lt;/p&gt;&lt;p&gt;&lt;strong&gt;&lt;span style="font-size: small;"&gt;&lt;span style="font-family: Arial;"&gt;&amp;#31532;&amp;#22235;&amp;#31456;  &amp;#12288;&amp;#20013;&amp;#22269;&amp;#19997;&amp;#32482;&amp;#32442;&amp;#32455;&amp;#21450;&amp;#31934;&amp;#21152;&amp;#24037;&amp;#34892;&amp;#19994;&amp;#36130;&amp;#21153;&amp;#29366;&amp;#20917;&lt;br /&gt;&lt;/span&gt;&lt;/span&gt;&lt;/strong&gt;&lt;span style="font-size: small;"&gt;&lt;span style="font-family: Arial;"&gt;&amp;#12288;&amp;#12288;4.1&amp;#12288;&amp;#20013;&amp;#22269;&amp;#19997;&amp;#32482;&amp;#32442;&amp;#32455;&amp;#21450;&amp;#31934;&amp;#21152;&amp;#24037;&amp;#34892;&amp;#19994;&amp;#32463;&amp;#27982;&amp;#35268;&amp;#27169;&lt;br /&gt;&amp;#12288;&amp;#12288;&amp;#12288;&amp;#12288;4.1.1&amp;#12288;2009-2013&amp;#24180;&amp;#19997;&amp;#32482;&amp;#32442;&amp;#32455;&amp;#21450;&amp;#31934;&amp;#21152;&amp;#24037;&amp;#19994;&amp;#38144;&amp;#21806;&amp;#35268;&amp;#27169;&lt;br /&gt;&amp;#12288;&amp;#12288;&amp;#12288;&amp;#12288;4.1.2&amp;#12288;2009-2013&amp;#24180;&amp;#19997;&amp;#32482;&amp;#32442;&amp;#32455;&amp;#21450;&amp;#31934;&amp;#21152;&amp;#24037;&amp;#19994;&amp;#21033;&amp;#28070;&amp;#35268;&amp;#27169;&lt;br /&gt;&amp;#12288;&amp;#12288;&amp;#12288;&amp;#12288;4.1.3&amp;#12288;2009-2013&amp;#24180;&amp;#19997;&amp;#32482;&amp;#32442;&amp;#32455;&amp;#21450;&amp;#31934;&amp;#21152;&amp;#24037;&amp;#19994;&amp;#36164;&amp;#20135;&amp;#35268;&amp;#27169;&lt;br /&gt;&amp;#12288;&amp;#12288;4.2&amp;#12288;&amp;#20013;&amp;#22269;&amp;#19997;&amp;#32482;&amp;#32442;&amp;#32455;&amp;#21450;&amp;#31934;&amp;#21152;&amp;#24037;&amp;#34892;&amp;#19994;&amp;#30408;&amp;#21033;&amp;#33021;&amp;#21147;&amp;#25351;&amp;#26631;&amp;#20998;&amp;#26512;&lt;br /&gt;&amp;#12288;&amp;#12288;&amp;#12288;&amp;#12288;4.2.1&amp;#12288;2009-2013&amp;#24180;&amp;#19997;&amp;#32482;&amp;#32442;&amp;#32455;&amp;#21450;&amp;#31934;&amp;#21152;&amp;#24037;&amp;#19994;&amp;#20111;&amp;#25439;&amp;#38754;&lt;br /&gt;&amp;#12288;&amp;#12288;&amp;#12288;&amp;#12288;4.2.2&amp;#12288;2009-2013&amp;#24180;&amp;#19997;&amp;#32482;&amp;#32442;&amp;#32455;&amp;#21450;&amp;#31934;&amp;#21152;&amp;#24037;&amp;#19994;&amp;#38144;&amp;#21806;&amp;#27611;&amp;#21033;&amp;#29575;&lt;br /&gt;&amp;#12288;&amp;#12288;&amp;#12288;&amp;#12288;4.2.3&amp;#12288;2009-2013&amp;#24180;&amp;#19997;&amp;#32482;&amp;#32442;&amp;#32455;&amp;#21450;&amp;#31934;&amp;#21152;&amp;#24037;&amp;#19994;&amp;#25104;&amp;#26412;&amp;#36153;&amp;#29992;&amp;#21033;&amp;#28070;&amp;#29575;&lt;br /&gt;&amp;#12288;&amp;#12288;&amp;#12288;&amp;#12288;4.2.4&amp;#12288;2009-2013&amp;#24180;&amp;#19997;&amp;#32482;&amp;#32442;&amp;#32455;&amp;#21450;&amp;#31934;&amp;#21152;&amp;#24037;&amp;#19994;&amp;#38144;&amp;#21806;&amp;#21033;&amp;#28070;&amp;#29575;&lt;br /&gt;&amp;#12288;&amp;#12288;4.3&amp;#12288;&amp;#20013;&amp;#22269;&amp;#19997;&amp;#32482;&amp;#32442;&amp;#32455;&amp;#21450;&amp;#31934;&amp;#21152;&amp;#24037;&amp;#34892;&amp;#19994;&amp;#33829;&amp;#36816;&amp;#33021;&amp;#21147;&amp;#25351;&amp;#26631;&amp;#20998;&amp;#26512;&lt;br /&gt;&amp;#12288;&amp;#12288;&amp;#12288;&amp;#12288;4.3.1&amp;#12288;2009-2013&amp;#24180;&amp;#19997;&amp;#32482;&amp;#32442;&amp;#32455;&amp;#21450;&amp;#31934;&amp;#21152;&amp;#24037;&amp;#19994;&amp;#24212;&amp;#25910;&amp;#36134;&amp;#27454;&amp;#21608;&amp;#36716;&amp;#29575;&lt;br /&gt;&amp;#12288;&amp;#12288;&amp;#12288;&amp;#12288;4.3.2&amp;#12288;2009-2013&amp;#24180;&amp;#19997;&amp;#32482;&amp;#32442;&amp;#32455;&amp;#21450;&amp;#31934;&amp;#21152;&amp;#24037;&amp;#19994;&amp;#27969;&amp;#21160;&amp;#36164;&amp;#20135;&amp;#21608;&amp;#36716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4.3.3&amp;#12288;2009-2013&amp;#24180;&amp;#19997;&amp;#32482;&amp;#32442;&amp;#32455;&amp;#21450;&amp;#31934;&amp;#21152;&amp;#24037;&amp;#19994;&amp;#24635;&amp;#36164;&amp;#20135;&amp;#21608;&amp;#36716;&amp;#29575;&lt;br /&gt;&amp;#12288;&amp;#12288;4.4&amp;#12288;&amp;#20013;&amp;#22269;&amp;#19997;&amp;#32482;&amp;#32442;&amp;#32455;&amp;#21450;&amp;#31934;&amp;#21152;&amp;#24037;&amp;#34892;&amp;#19994;&amp;#20607;&amp;#20538;&amp;#33021;&amp;#21147;&amp;#25351;&amp;#26631;&amp;#20998;&amp;#26512;&lt;br /&gt;&amp;#12288;&amp;#12288;&amp;#12288;&amp;#12288;4.4.1&amp;#12288;2009-2013&amp;#24180;&amp;#19997;&amp;#32482;&amp;#32442;&amp;#32455;&amp;#21450;&amp;#31934;&amp;#21152;&amp;#24037;&amp;#19994;&amp;#36164;&amp;#20135;&amp;#36127;&amp;#20538;&amp;#29575;&lt;br /&gt;&amp;#12288;&amp;#12288;&amp;#12288;&amp;#12288;4.4.2&amp;#12288;2010-2013&amp;#24180;&amp;#19997;&amp;#32482;&amp;#32442;&amp;#32455;&amp;#21450;&amp;#31934;&amp;#21152;&amp;#24037;&amp;#19994;&amp;#21033;&amp;#24687;&amp;#20445;&amp;#38556;&amp;#20493;&amp;#25968;&lt;br /&gt;&amp;#12288;&amp;#12288;4.5&amp;#12288;&amp;#20013;&amp;#22269;&amp;#19997;&amp;#32482;&amp;#32442;&amp;#32455;&amp;#21450;&amp;#31934;&amp;#21152;&amp;#24037;&amp;#34892;&amp;#19994;&amp;#36130;&amp;#21153;&amp;#29366;&amp;#20917;&amp;#32508;&amp;#21512;&amp;#35780;&amp;#20215;&lt;br /&gt;&amp;#12288;&amp;#12288;&amp;#12288;&amp;#12288;4.5.1&amp;#12288;&amp;#19997;&amp;#32482;&amp;#32442;&amp;#32455;&amp;#21450;&amp;#31934;&amp;#21152;&amp;#24037;&amp;#19994;&amp;#36130;&amp;#21153;&amp;#29366;&amp;#20917;&amp;#32508;&amp;#21512;&amp;#35780;&amp;#20215;&lt;br /&gt;&amp;#12288;&amp;#12288;&amp;#12288;&amp;#12288;4.5.2&amp;#12288;&amp;#24433;&amp;#21709;&amp;#19997;&amp;#32482;&amp;#32442;&amp;#32455;&amp;#21450;&amp;#31934;&amp;#21152;&amp;#24037;&amp;#19994;&amp;#36130;&amp;#21153;&amp;#29366;&amp;#20917;&amp;#30340;&amp;#32463;&amp;#27982;&amp;#22240;&amp;#32032;&amp;#20998;&amp;#26512;&lt;/span&gt;&lt;/span&gt;&lt;/p&gt;&lt;p&gt;&lt;strong&gt;&lt;span style="font-size: small;"&gt;&lt;span style="font-family: Arial;"&gt;&amp;#31532;&amp;#20116;&amp;#31456;  &amp;#12288;2011-2013&amp;#24180;&amp;#20013;&amp;#22269;&amp;#19997;&amp;#32504;&amp;#24066;&amp;#22330;&amp;#20998;&amp;#26512;&lt;br /&gt;&lt;/span&gt;&lt;/span&gt;&lt;/strong&gt;&lt;span style="font-size: small;"&gt;&lt;span style="font-family: Arial;"&gt;&amp;#12288;&amp;#12288;5.1&amp;#12288;2011-2013&amp;#24180;&amp;#19997;&amp;#32504;&amp;#24066;&amp;#22330;&amp;#21407;&amp;#26009;&amp;#20215;&amp;#26684;&amp;#20998;&amp;#26512;&lt;br /&gt;&amp;#12288;&amp;#12288;&amp;#12288;&amp;#12288;5.1.1&amp;#12288;2011&amp;#24180;&amp;#20013;&amp;#22269;&amp;#33575;&amp;#19997;&amp;#20215;&amp;#26684;&amp;#36208;&amp;#21183;&amp;#21450;&amp;#24433;&amp;#21709;&amp;#22240;&amp;#32032;&lt;br /&gt;&amp;#12288;&amp;#12288;&amp;#12288;&amp;#12288;5.1.2&amp;#12288;2012&amp;#24180;&amp;#25105;&amp;#22269;&amp;#33575;&amp;#19997;&amp;#20215;&amp;#26684;&amp;#36208;&amp;#21183;&amp;#20998;&amp;#26512;&lt;br /&gt;&amp;#12288;&amp;#12288;&amp;#12288;&amp;#12288;5.1.3&amp;#12288;2013&amp;#24180;&amp;#25105;&amp;#22269;&amp;#33575;&amp;#19997;&amp;#20215;&amp;#26684;&amp;#36208;&amp;#21183;&amp;#20998;&amp;#26512;&lt;br /&gt;&amp;#12288;&amp;#12288;&amp;#12288;&amp;#12288;5.1.4&amp;#12288;&amp;#24433;&amp;#21709;&amp;#33575;&amp;#19997;&amp;#20215;&amp;#26684;&amp;#27874;&amp;#21160;&amp;#30340;&amp;#20027;&amp;#35201;&amp;#22240;&amp;#32032;&lt;br /&gt;&amp;#12288;&amp;#12288;&amp;#12288;&amp;#12288;5.1.5&amp;#12288;&amp;#38450;&amp;#33539;&amp;#33575;&amp;#19997;&amp;#20215;&amp;#26684;&amp;#27874;&amp;#21160;&amp;#30340;&amp;#20960;&amp;#20010;&amp;#24314;&amp;#35758;&lt;br /&gt;&amp;#12288;&amp;#12288;5.2&amp;#12288;2011-2013&amp;#24180;&amp;ldquo;&amp;#20013;&amp;#22269;&amp;#19996;&amp;#26041;&amp;#19997;&amp;#32504;&amp;#24066;&amp;#22330;&amp;rdquo;&amp;#21457;&amp;#23637;&amp;#24773;&amp;#20917;&lt;br /&gt;&amp;#12288;&amp;#12288;&amp;#12288;&amp;#12288;5.2.1&amp;#12288;&amp;#19996;&amp;#26041;&amp;#19997;&amp;#32504;&amp;#24066;&amp;#22330;&amp;#27010;&amp;#20917;&amp;#21450;&amp;#20027;&amp;#35201;&amp;#20248;&amp;#21183;&lt;br /&gt;&amp;#12288;&amp;#12288;&amp;#12288;&amp;#12288;5.2.2&amp;#12288;&amp;#20013;&amp;#22269;&amp;#19996;&amp;#26041;&amp;#19997;&amp;#32504;&amp;#24066;&amp;#22330;&amp;#32463;&amp;#33829;&amp;#29366;&amp;#20917;&amp;#22238;&amp;#39038;&lt;br /&gt;&amp;#12288;&amp;#12288;&amp;#12288;&amp;#12288;5.2.3&amp;#12288;&amp;#19996;&amp;#26041;&amp;#19997;&amp;#32504;&amp;#24066;&amp;#22330;&amp;#36816;&amp;#34892;&amp;#29616;&amp;#29366;&lt;br /&gt;&amp;#12288;&amp;#12288;5.3&amp;#12288;2011-2013&amp;#24180;&amp;#20013;&amp;#22269;&amp;#19997;&amp;#25110;&amp;#32482;&amp;#19997;&amp;#26426;&amp;#32455;&amp;#29289;&amp;#36827;&amp;#20986;&amp;#21475;&amp;#25968;&amp;#25454;&amp;#20998;&amp;#26512;&lt;br /&gt;&amp;#12288;&amp;#12288;&amp;#12288;&amp;#12288;5.3.1&amp;#12288;2011-2013&amp;#24180;&amp;#20013;&amp;#22269;&amp;#19997;&amp;#25110;&amp;#32482;&amp;#19997;&amp;#26426;&amp;#32455;&amp;#29289;&amp;#20027;&amp;#35201;&amp;#36827;&amp;#21475;&amp;#26469;&amp;#28304;&amp;#22269;&amp;#20998;&amp;#26512;&lt;br /&gt;&amp;#12288;&amp;#12288;&amp;#12288;&amp;#12288;5.3.2&amp;#12288;2011-2013&amp;#24180;&amp;#20013;&amp;#22269;&amp;#19997;&amp;#25110;&amp;#32482;&amp;#19997;&amp;#26426;&amp;#32455;&amp;#29289;&amp;#20027;&amp;#35201;&amp;#20986;&amp;#21475;&amp;#30446;&amp;#30340;&amp;#22269;&amp;#20998;&amp;#26512;&lt;br /&gt;&amp;#12288;&amp;#12288;&amp;#12288;&amp;#12288;5.3.3&amp;#12288;2011-2013&amp;#24180;&amp;#19981;&amp;#21516;&amp;#30465;&amp;#20221;&amp;#19997;&amp;#25110;&amp;#32482;&amp;#19997;&amp;#26426;&amp;#32455;&amp;#29289;&amp;#36827;&amp;#21475;&amp;#25968;&amp;#25454;&amp;#20998;&amp;#26512;&lt;br /&gt;&amp;#12288;&amp;#12288;&amp;#12288;&amp;#12288;5.3.4&amp;#12288;2011-2013&amp;#24180;&amp;#19981;&amp;#21516;&amp;#30465;&amp;#20221;&amp;#19997;&amp;#25110;&amp;#32482;&amp;#19997;&amp;#26426;&amp;#32455;&amp;#29289;&amp;#20986;&amp;#21475;&amp;#25968;&amp;#25454;&amp;#20998;&amp;#26512;&lt;br /&gt;&amp;#12288;&amp;#12288;5.4&amp;#12288;2011-2013&amp;#24180;&amp;#19997;&amp;#32504;&amp;#24066;&amp;#22330;&amp;#21457;&amp;#23637;&amp;#31574;&amp;#30053;&lt;br /&gt;&amp;#12288;&amp;#12288;&amp;#12288;&amp;#12288;5.4.1&amp;#12288;&amp;#20013;&amp;#22269;&amp;#19997;&amp;#32504;&amp;#24066;&amp;#22330;&amp;#21457;&amp;#23637;&amp;#23545;&amp;#31574;&lt;br /&gt;&amp;#12288;&amp;#12288;&amp;#12288;&amp;#12288;5.4.2&amp;#12288;&amp;#19997;&amp;#32504;&amp;#34892;&amp;#19994;&amp;#25193;&amp;#22823;&amp;#20869;&amp;#38656;&amp;#21457;&amp;#23637;&amp;#23545;&amp;#31574;&lt;/span&gt;&lt;/span&gt;&lt;/p&gt;&lt;p&gt;&lt;strong&gt;&lt;span style="font-size: small;"&gt;&lt;span style="font-family: Arial;"&gt;&amp;#31532;&amp;#20845;&amp;#31456;  &amp;#12288;2011-2013&amp;#24180;&amp;#20013;&amp;#22269;&amp;#19997;&amp;#32504;&amp;#24066;&amp;#22330;&amp;#21697;&amp;#29260;&amp;#20998;&amp;#26512;&lt;br /&gt;&lt;/span&gt;&lt;/span&gt;&lt;/strong&gt;&lt;span style="font-size: small;"&gt;&lt;span style="font-family: Arial;"&gt;&amp;#12288;&amp;#12288;6.1&amp;#12288;2011-2013&amp;#24180;&amp;#19997;&amp;#32504;&amp;#24066;&amp;#22330;&amp;#21697;&amp;#29260;&amp;#21457;&amp;#23637;&amp;#27010;&amp;#20917;&lt;br /&gt;&amp;#12288;&amp;#12288;&amp;#12288;&amp;#12288;6.1.1&amp;#12288;&amp;#20013;&amp;#22269;&amp;#19997;&amp;#32504;&amp;#21697;&amp;#29260;&amp;#30340;&amp;#21457;&amp;#23637;&amp;#19982;&amp;#22797;&amp;#20852;&lt;br /&gt;&amp;#12288;&amp;#12288;&amp;#12288;&amp;#12288;6.1.2&amp;#12288;&amp;#20013;&amp;#22269;&amp;#19997;&amp;#32504;&amp;#21697;&amp;#29260;&amp;#24314;&amp;#35774;&amp;#21462;&amp;#24471;&amp;#30340;&amp;#25104;&amp;#25928;&lt;br /&gt;&amp;#12288;&amp;#12288;&amp;#12288;&amp;#12288;6.1.3&amp;#12288;&amp;#20013;&amp;#22269;&amp;#19997;&amp;#32504;&amp;#21697;&amp;#29260;&amp;#23384;&amp;#22312;&amp;#30340;&amp;#38382;&amp;#39064;&amp;#21450;&amp;#21457;&amp;#23637;&amp;#24179;&amp;#21488;&lt;br /&gt;&amp;#12288;&amp;#12288;6.2&amp;#12288;2011-2013&amp;#24180;&amp;#19997;&amp;#32504;&amp;#34892;&amp;#19994;&amp;#39640;&amp;#26723;&amp;#19997;&amp;#32504;&amp;#26631;&amp;#24535;&amp;#30340;&amp;#25512;&amp;#34892;&lt;br /&gt;&amp;#12288;&amp;#12288;&amp;#12288;&amp;#12288;6.2.1&amp;#12288;&amp;#20013;&amp;#22269;&amp;#39640;&amp;#26723;&amp;#19997;&amp;#32504;&amp;#26631;&amp;#24535;&amp;#22312;&amp;#20840;&amp;#22269;&amp;#25512;&amp;#34892;&lt;br /&gt;&amp;#12288;&amp;#12288;&amp;#12288;&amp;#12288;6.2.2&amp;#12288;&amp;#23454;&amp;#26045;&amp;#39640;&amp;#26723;&amp;#19997;&amp;#32504;&amp;#26631;&amp;#24535;&amp;#30340;&amp;#24433;&amp;#21709;&amp;#21450;&amp;#25514;&amp;#26045;&lt;br /&gt;&amp;#12288;&amp;#12288;&amp;#12288;&amp;#12288;6.2.3&amp;#12288;&amp;#39640;&amp;#26723;&amp;#19997;&amp;#32504;&amp;#26631;&amp;#24535;&amp;#25512;&amp;#24191;&amp;#36827;&amp;#23637;&lt;br /&gt;&amp;#12288;&amp;#12288;6.3&amp;#12288;2011-2013&amp;#24180;&amp;#20013;&amp;#22269;&amp;#23454;&amp;#26045;&amp;#19997;&amp;#32504;&amp;#21697;&amp;#29260;&amp;#25512;&amp;#36827;&amp;#25112;&amp;#30053;&amp;#20998;&amp;#26512;&lt;br /&gt;&amp;#12288;&amp;#12288;&amp;#12288;&amp;#12288;6.3.1&amp;#12288;&amp;#20013;&amp;#22269;&amp;#25919;&amp;#24220;&amp;#20026;&amp;#25512;&amp;#36827;&amp;#21697;&amp;#29260;&amp;#25112;&amp;#30053;&amp;#25152;&amp;#37319;&amp;#21462;&amp;#30340;&amp;#25514;&amp;#26045;&lt;br /&gt;&amp;#12288;&amp;#12288;&amp;#12288;&amp;#12288;6.3.2&amp;#12288;&amp;#20013;&amp;#22269;&amp;#25512;&amp;#36827;&amp;#21697;&amp;#29260;&amp;#25112;&amp;#30053;&amp;#23384;&amp;#22312;&amp;#30340;&amp;#38382;&amp;#39064;&lt;br /&gt;&amp;#12288;&amp;#12288;&amp;#12288;&amp;#12288;6.3.3&amp;#12288;&amp;#21152;&amp;#24555;&amp;#20013;&amp;#22269;&amp;#19997;&amp;#32504;&amp;#21697;&amp;#29260;&amp;#25112;&amp;#30053;&amp;#25512;&amp;#36827;&amp;#30340;&amp;#23545;&amp;#31574;&lt;/span&gt;&lt;/span&gt;&lt;/p&gt;&lt;p&gt;&lt;strong&gt;&lt;span style="font-size: small;"&gt;&lt;span style="font-family: Arial;"&gt;&amp;#31532;&amp;#19971;&amp;#31456;  &amp;#12288;2011-2013&amp;#24180;&amp;#19997;&amp;#32504;&amp;#20135;&amp;#19994;&amp;#20027;&amp;#35201;&amp;#20135;&amp;#21697;&amp;#21457;&amp;#23637;&amp;#29366;&amp;#20917;&lt;br /&gt;&lt;/span&gt;&lt;/span&gt;&lt;/strong&gt;&lt;span style="font-size: small;"&gt;&lt;span style="font-family: Arial;"&gt;&amp;#12288;&amp;#12288;7.1&amp;#12288;&amp;#34453;&amp;#19997;&lt;br /&gt;&amp;#12288;&amp;#12288;&amp;#12288;&amp;#12288;7.1.1&amp;#12288;&amp;#25105;&amp;#22269;&amp;#34453;&amp;#19997;&amp;#31867;&amp;#21830;&amp;#21697;&amp;#20986;&amp;#21475;&amp;#31616;&amp;#20917;&lt;br /&gt;&amp;#12288;&amp;#12288;&amp;#12288;&amp;#12288;7.1.2&amp;#12288;&amp;#22269;&amp;#20869;&amp;#25552;&amp;#39640;&amp;#34453;&amp;#19997;&amp;#21697;&amp;#36136;&amp;#30340;&amp;#34453;&amp;#23398;&amp;#30740;&amp;#31350;&amp;#25104;&amp;#26524;&lt;br /&gt;&amp;#12288;&amp;#12288;&amp;#12288;&amp;#12288;7.1.3&amp;#12288;&amp;#20013;&amp;#22269;&amp;#20256;&amp;#32479;&amp;#34453;&amp;#19997;&amp;#20135;&amp;#19994;&amp;#30340;&amp;#21457;&amp;#23637;&amp;#24314;&amp;#35758;&lt;br /&gt;&amp;#12288;&amp;#12288;7.2&amp;#12288;&amp;#30495;&amp;#19997;&amp;#32504;&amp;#38754;&amp;#26009;&amp;#21450;&amp;#20223;&amp;#30495;&amp;#19997;&amp;#38754;&amp;#26009;&lt;br /&gt;&amp;#12288;&amp;#12288;&amp;#12288;&amp;#12288;7.2.1&amp;#12288;&amp;#22799;&amp;#19977;&amp;#27454;&amp;#30495;&amp;#19997;&amp;#38754;&amp;#26009;&amp;#38144;&amp;#21806;&amp;#28779;&amp;#28909;&lt;br /&gt;&amp;#12288;&amp;#12288;&amp;#12288;&amp;#12288;7.2.2&amp;#12288;&amp;#20223;&amp;#30495;&amp;#19997;&amp;#38754;&amp;#26009;&amp;#21457;&amp;#23637;&amp;#27010;&amp;#36848;&lt;br /&gt;&amp;#12288;&amp;#12288;&amp;#12288;&amp;#12288;7.2.3&amp;#12288;&amp;#20027;&amp;#35201;&amp;#21697;&amp;#31181;&amp;#20223;&amp;#30495;&amp;#19997;&amp;#38754;&amp;#26009;&amp;#30340;&amp;#29305;&amp;#24615;&amp;#21450;&amp;#20854;&amp;#24212;&amp;#29992;&lt;br /&gt;&amp;#12288;&amp;#12288;&amp;#12288;&amp;#12288;7.2.4&amp;#12288;&amp;#20223;&amp;#30495;&amp;#19997;&amp;#38754;&amp;#26009;&amp;#29983;&amp;#20135;&amp;#32463;&amp;#33829;&amp;#22522;&amp;#26412;&amp;#24773;&amp;#20917;&lt;br /&gt;&amp;#12288;&amp;#12288;&amp;#12288;&amp;#12288;7.2.5&amp;#12288;&amp;#21360;&amp;#33457;&amp;#20223;&amp;#30495;&amp;#19997;&amp;#38754;&amp;#26009;&amp;#21697;&amp;#31181;&amp;#28909;&amp;#38144;&lt;br /&gt;&amp;#12288;&amp;#12288;&amp;#12288;&amp;#12288;7.2.6&amp;#12288;&amp;#28068;&amp;#32438;&amp;#20223;&amp;#30495;&amp;#19997;&amp;#38754;&amp;#26009;&amp;#24066;&amp;#22330;&amp;#34892;&amp;#24773;&amp;#20998;&amp;#26512;&lt;br /&gt;&amp;#12288;&amp;#12288;7.3&amp;#12288;&amp;#34453;&amp;#19997;&amp;#34987;&lt;br /&gt;&amp;#12288;&amp;#12288;&amp;#12288;&amp;#12288;7.3.1&amp;#12288;&amp;#25105;&amp;#22269;&amp;#34453;&amp;#19997;&amp;#34987;&amp;#34892;&amp;#19994;&amp;#21457;&amp;#23637;&amp;#29616;&amp;#29366;&amp;#38416;&amp;#36848;&lt;br /&gt;&amp;#12288;&amp;#12288;&amp;#12288;&amp;#12288;7.3.2&amp;#12288;&amp;#34453;&amp;#19997;&amp;#34987;&amp;#34892;&amp;#19994;&amp;#30340;&amp;#25919;&amp;#31574;&amp;#29615;&amp;#22659;&lt;br /&gt;&amp;#12288;&amp;#12288;&amp;#12288;&amp;#12288;7.3.3&amp;#12288;&amp;#26704;&amp;#20065;&amp;#34453;&amp;#19997;&amp;#34987;&amp;#20135;&amp;#19994;&amp;#36808;&amp;#20837;&amp;#19978;&amp;#21319;&amp;#21457;&amp;#23637;&amp;#26102;&amp;#26399;&lt;br /&gt;&amp;#12288;&amp;#12288;&amp;#12288;&amp;#12288;7.3.4&amp;#12288;&amp;#34453;&amp;#19997;&amp;#34987;&amp;#34892;&amp;#19994;&amp;#23384;&amp;#22312;&amp;#30340;&amp;#38382;&amp;#39064;&amp;#21450;&amp;#21457;&amp;#23637;&amp;#23545;&amp;#31574;&lt;br /&gt;&amp;#12288;&amp;#12288;&amp;#12288;&amp;#12288;7.3.5&amp;#12288;&amp;#34453;&amp;#19997;&amp;#34987;&amp;#34892;&amp;#19994;&amp;#38656;&amp;#21508;&amp;#26041;&amp;#21327;&amp;#21147;&amp;#35268;&amp;#33539;&amp;#21457;&amp;#23637;&lt;br /&gt;&amp;#12288;&amp;#12288;7.4&amp;#12288;&amp;#19997;&amp;#32504;&amp;#26381;&amp;#35013;&lt;br /&gt;&amp;#12288;&amp;#12288;&amp;#12288;&amp;#12288;7.4.1&amp;#12288;&amp;#19997;&amp;#32504;&amp;#26381;&amp;#35013;&amp;#20986;&amp;#21475;&amp;#29366;&amp;#20917;&amp;#35299;&amp;#26512;&lt;br /&gt;&amp;#12288;&amp;#12288;&amp;#12288;&amp;#12288;7.4.2&amp;#12288;&amp;#19997;&amp;#32504;&amp;#26381;&amp;#35013;&amp;#34892;&amp;#19994;&amp;#30340;&amp;#30456;&amp;#20851;&amp;#26631;&amp;#20934;&lt;br /&gt;&amp;#12288;&amp;#12288;&amp;#12288;&amp;#12288;7.4.3&amp;#12288;&amp;#20013;&amp;#22269;&amp;#19997;&amp;#32504;&amp;#26381;&amp;#35013;&amp;#35774;&amp;#35745;&amp;#30340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7.4.4&amp;#12288;&amp;#19997;&amp;#32504;&amp;#26381;&amp;#35013;&amp;#27665;&amp;#26063;&amp;#21270;&amp;#39118;&amp;#26684;&amp;#35774;&amp;#35745;&amp;#35201;&amp;#28857;&amp;#21078;&amp;#26512;&lt;br /&gt;&amp;#12288;&amp;#12288;&amp;#12288;&amp;#12288;7.4.5&amp;#12288;&amp;#19997;&amp;#32504;&amp;#26381;&amp;#35013;&amp;#34892;&amp;#19994;&amp;#30340;&amp;#21457;&amp;#23637;&amp;#24314;&amp;#35758;&lt;/span&gt;&lt;/span&gt;&lt;/p&gt;&lt;p&gt;&lt;strong&gt;&lt;span style="font-size: small;"&gt;&lt;span style="font-family: Arial;"&gt;&amp;#31532;&amp;#20843;&amp;#31456;  &amp;#12288;2011-2013&amp;#24180;&amp;#20013;&amp;#22269;&amp;#20027;&amp;#35201;&amp;#22320;&amp;#21306;&amp;#19997;&amp;#32504;&amp;#20135;&amp;#19994;&amp;#21457;&amp;#23637;&amp;#20998;&amp;#26512;&lt;br /&gt;&lt;/span&gt;&lt;/span&gt;&lt;/strong&gt;&lt;span style="font-size: small;"&gt;&lt;span style="font-family: Arial;"&gt;&amp;#12288;&amp;#12288;8.1&amp;#12288;&amp;#27993;&amp;#27743;&lt;br /&gt;&amp;#12288;&amp;#12288;&amp;#12288;&amp;#12288;8.1.1&amp;#12288;&amp;#27993;&amp;#27743;&amp;#26705;&amp;#34453;&amp;#33575;&amp;#19997;&amp;#32504;&amp;#34892;&amp;#19994;&amp;#20135;&amp;#38144;&amp;#29366;&amp;#20917;&lt;br /&gt;&amp;#12288;&amp;#12288;&amp;#12288;&amp;#12288;8.1.2&amp;#12288;&amp;#27993;&amp;#27743;&amp;#26705;&amp;#34453;&amp;#33575;&amp;#19997;&amp;#32504;&amp;#34892;&amp;#19994;&amp;#36816;&amp;#34892;&amp;#20998;&amp;#26512;&lt;br /&gt;&amp;#12288;&amp;#12288;&amp;#12288;&amp;#12288;8.1.3&amp;#12288;&amp;#29983;&amp;#23384;&amp;#29615;&amp;#22659;&amp;#24694;&amp;#21270;&amp;#20419;&amp;#20351;&amp;#26477;&amp;#24030;&amp;#19997;&amp;#32504;&amp;#26381;&amp;#35013;&amp;#20225;&amp;#19994;&amp;#36716;&amp;#22411;&lt;br /&gt;&amp;#12288;&amp;#12288;&amp;#12288;&amp;#12288;8.1.4&amp;#12288;&amp;#27993;&amp;#27743;&amp;#28246;&amp;#24030;&amp;#19997;&amp;#32504;&amp;#20135;&amp;#19994;&amp;#38598;&amp;#32676;&amp;#21457;&amp;#23637;&amp;#30340;&amp;#22522;&amp;#26412;&amp;#29366;&amp;#20917;&lt;br /&gt;&amp;#12288;&amp;#12288;&amp;#12288;&amp;#12288;8.1.5&amp;#12288;&amp;#27993;&amp;#27743;&amp;#28246;&amp;#24030;&amp;#19997;&amp;#32504;&amp;#20135;&amp;#19994;&amp;#38598;&amp;#32676;&amp;#21457;&amp;#23637;&amp;#30340;&amp;#23545;&amp;#31574;&amp;#24314;&amp;#35758;&lt;br /&gt;&amp;#12288;&amp;#12288;8.2&amp;#12288;&amp;#27743;&amp;#33487;&lt;br /&gt;&amp;#12288;&amp;#12288;&amp;#12288;&amp;#12288;8.2.1&amp;#12288;&amp;#27743;&amp;#33487;&amp;#30465;&amp;#19997;&amp;#32504;&amp;#34892;&amp;#19994;&amp;#21457;&amp;#23637;&amp;#27010;&amp;#36848;&lt;br /&gt;&amp;#12288;&amp;#12288;&amp;#12288;&amp;#12288;8.2.2&amp;#12288;&amp;#27743;&amp;#33487;&amp;#33575;&amp;#19997;&amp;#32504;&amp;#19994;&amp;#37325;&amp;#35270;&amp;#31185;&amp;#25216;&amp;#21019;&amp;#26032;&amp;#32452;&amp;#24314;&amp;#25216;&amp;#26415;&amp;#25112;&amp;#30053;&amp;#32852;&amp;#30431;&lt;br /&gt;&amp;#12288;&amp;#12288;&amp;#12288;&amp;#12288;8.2.3&amp;#12288;&amp;#27743;&amp;#33487;&amp;#39318;&amp;#20010;&amp;#33575;&amp;#19997;&amp;#32504;&amp;#29305;&amp;#33394;&amp;#20135;&amp;#19994;&amp;#22522;&amp;#22320;&amp;#35806;&amp;#29983;&lt;br /&gt;&amp;#12288;&amp;#12288;&amp;#12288;&amp;#12288;8.2.4&amp;#12288;&amp;#27743;&amp;#33487;&amp;#21556;&amp;#27743;&amp;#19997;&amp;#32504;&amp;#32442;&amp;#32455;&amp;#20135;&amp;#19994;&amp;#21457;&amp;#23637;&amp;#29366;&amp;#20917;&amp;#20998;&amp;#26512;&lt;br /&gt;&amp;#12288;&amp;#12288;&amp;#12288;&amp;#12288;8.2.5&amp;#12288;&amp;#21556;&amp;#27743;&amp;#24066;&amp;#33575;&amp;#19997;&amp;#32504;&amp;#34892;&amp;#19994;&amp;#21457;&amp;#23637;&amp;#29616;&amp;#20917;&lt;br /&gt;&amp;#12288;&amp;#12288;8.3&amp;#12288;&amp;#22235;&amp;#24029;&lt;br /&gt;&amp;#12288;&amp;#12288;&amp;#12288;&amp;#12288;8.3.1&amp;#12288;&amp;#22235;&amp;#24029;&amp;#33575;&amp;#19997;&amp;#32504;&amp;#34892;&amp;#19994;&amp;#21457;&amp;#23637;&amp;#20855;&amp;#26377;&amp;#30340;&amp;#20027;&amp;#35201;&amp;#20248;&amp;#21183;&lt;br /&gt;&amp;#12288;&amp;#12288;&amp;#12288;&amp;#12288;8.3.2&amp;#12288;&amp;ldquo;&amp;#21313;&amp;#19968;&amp;#20116;&amp;rdquo;&amp;#26399;&amp;#38388;&amp;#22235;&amp;#24029;&amp;#23452;&amp;#23486;&amp;#33575;&amp;#19997;&amp;#32504;&amp;#19994;&amp;#32463;&amp;#27982;&amp;#25104;&amp;#25928;&amp;#26174;&amp;#33879;&lt;br /&gt;&amp;#12288;&amp;#12288;&amp;#12288;&amp;#12288;8.3.3&amp;#12288;&amp;#22235;&amp;#24029;&amp;#21335;&amp;#20805;&amp;#24066;&amp;#33575;&amp;#19997;&amp;#32504;&amp;#19994;&amp;#21457;&amp;#23637;&amp;#29616;&amp;#29366;&lt;br /&gt;&amp;#12288;&amp;#12288;&amp;#12288;&amp;#12288;8.3.4&amp;#12288;&amp;#22235;&amp;#24029;&amp;#23452;&amp;#23486;&amp;#33575;&amp;#19997;&amp;#32504;&amp;#20135;&amp;#19994;&amp;#21457;&amp;#23637;&amp;#30340;&amp;#24605;&amp;#36335;&amp;#21450;&amp;#30446;&amp;#26631;&lt;br /&gt;&amp;#12288;&amp;#12288;&amp;#12288;&amp;#12288;8.3.5&amp;#12288;&amp;ldquo;&amp;#21313;&amp;#20108;&amp;#20116;&amp;rdquo;&amp;#26102;&amp;#26399;&amp;#22235;&amp;#24029;&amp;#23425;&amp;#21335;&amp;#33575;&amp;#19997;&amp;#32504;&amp;#34892;&amp;#19994;&amp;#21457;&amp;#23637;&amp;#36335;&amp;#24452;&amp;#31616;&amp;#36848;&lt;br /&gt;&amp;#12288;&amp;#12288;8.4&amp;#12288;&amp;#23433;&amp;#24509;&lt;br /&gt;&amp;#12288;&amp;#12288;&amp;#12288;&amp;#12288;8.4.1&amp;#12288;&amp;#23433;&amp;#24509;&amp;#30465;&amp;#33575;&amp;#19997;&amp;#32504;&amp;#20135;&amp;#19994;&amp;#21021;&amp;#20855;&amp;#35268;&amp;#27169;&lt;br /&gt;&amp;#12288;&amp;#12288;&amp;#12288;&amp;#12288;8.4.2&amp;#12288;&amp;#23433;&amp;#24509;&amp;#30465;&amp;#21152;&amp;#22823;&amp;#33575;&amp;#19997;&amp;#32504;&amp;#20135;&amp;#19994;&amp;#25919;&amp;#31574;&amp;#25206;&amp;#25345;&amp;#21147;&amp;#24230;&lt;br /&gt;&amp;#12288;&amp;#12288;&amp;#12288;&amp;#12288;8.4.3&amp;#12288;&amp;#23433;&amp;#24509;&amp;#33575;&amp;#19997;&amp;#32504;&amp;#20135;&amp;#38144;&amp;#29366;&amp;#20917;&lt;br /&gt;&amp;#12288;&amp;#12288;&amp;#12288;&amp;#12288;8.4.4&amp;#12288;&amp;#23433;&amp;#24509;&amp;#30465;&amp;#30830;&amp;#31435;&amp;ldquo;&amp;#21313;&amp;#20108;&amp;#20116;&amp;rdquo;&amp;#26399;&amp;#38388;&amp;#33575;&amp;#19997;&amp;#32504;&amp;#20135;&amp;#19994;&amp;#21457;&amp;#23637;&amp;#37325;&amp;#28857;&amp;#19982;&amp;#30446;&amp;#26631;&lt;br /&gt;&amp;#12288;&amp;#12288;8.5&amp;#12288;&amp;#38485;&amp;#35199;&lt;br /&gt;&amp;#12288;&amp;#12288;&amp;#12288;&amp;#12288;8.5.1&amp;#12288;&amp;ldquo;&amp;#21313;&amp;#19968;&amp;#20116;&amp;rdquo;&amp;#26399;&amp;#38388;&amp;#38485;&amp;#35199;&amp;#33575;&amp;#19997;&amp;#32504;&amp;#34892;&amp;#19994;&amp;#21457;&amp;#23637;&amp;#27010;&amp;#20917;&lt;br /&gt;&amp;#12288;&amp;#12288;&amp;#12288;&amp;#12288;8.5.2&amp;#12288;&amp;#38485;&amp;#35199;&amp;#30465;&amp;#33575;&amp;#19997;&amp;#32504;&amp;#34892;&amp;#19994;&amp;#21457;&amp;#23637;&amp;#30340;&amp;#26426;&amp;#36935;&amp;#19982;&amp;#25361;&amp;#25112;&amp;#21078;&amp;#26512;&lt;br /&gt;&amp;#12288;&amp;#12288;&amp;#12288;&amp;#12288;8.5.3&amp;#12288;2012-2016&amp;#24180;&amp;#38485;&amp;#35199;&amp;#33575;&amp;#19997;&amp;#32504;&amp;#34892;&amp;#19994;&amp;#21457;&amp;#23637;&amp;#30446;&amp;#26631;&lt;br /&gt;&amp;#12288;&amp;#12288;&amp;#12288;&amp;#12288;8.5.4&amp;#12288;&amp;#26410;&amp;#26469;&amp;#38485;&amp;#35199;&amp;#33575;&amp;#19997;&amp;#32504;&amp;#20135;&amp;#19994;&amp;#30340;&amp;#20219;&amp;#21153;&amp;#19982;&amp;#24067;&amp;#23616;&amp;#31616;&amp;#36848;&lt;br /&gt;&amp;#12288;&amp;#12288;&amp;#12288;&amp;#12288;8.5.5&amp;#12288;&amp;ldquo;&amp;#21313;&amp;#20108;&amp;#20116;&amp;rdquo;&amp;#26399;&amp;#38388;&amp;#38485;&amp;#35199;&amp;#20419;&amp;#36827;&amp;#33575;&amp;#19997;&amp;#32504;&amp;#20135;&amp;#19994;&amp;#21457;&amp;#23637;&amp;#30340;&amp;#25919;&amp;#31574;&amp;#20030;&amp;#25514;&lt;br /&gt;&amp;#12288;&amp;#12288;8.6&amp;#12288;&amp;#20113;&amp;#21335;&lt;br /&gt;&amp;#12288;&amp;#12288;&amp;#12288;&amp;#12288;8.6.1&amp;#12288;&amp;#20113;&amp;#21335;&amp;#33575;&amp;#19997;&amp;#32504;&amp;#20135;&amp;#19994;&amp;#22522;&amp;#26412;&amp;#27010;&amp;#20917;&lt;br /&gt;&amp;#12288;&amp;#12288;&amp;#12288;&amp;#12288;8.6.2&amp;#12288;&amp;#20113;&amp;#21335;&amp;#33575;&amp;#19997;&amp;#32504;&amp;#20135;&amp;#19994;&amp;#21457;&amp;#23637;&amp;#30340;&amp;#20248;&amp;#21183;&amp;#20998;&amp;#26512;&lt;br /&gt;&amp;#12288;&amp;#12288;&amp;#12288;&amp;#12288;8.6.3&amp;#12288;&amp;#20113;&amp;#21335;&amp;#30465;&amp;#25512;&amp;#36827;&amp;#33575;&amp;#19997;&amp;#32504;&amp;#20135;&amp;#19994;&amp;#21457;&amp;#23637;&amp;#30340;&amp;#25919;&amp;#31574;&amp;#25514;&amp;#26045;&lt;br /&gt;&amp;#12288;&amp;#12288;&amp;#12288;&amp;#12288;8.6.4&amp;#12288;&amp;#28359;&amp;#31908;&amp;#32852;&amp;#23035;&amp;#25512;&amp;#21160;&amp;#20113;&amp;#21335;&amp;#30465;&amp;#33575;&amp;#19997;&amp;#32504;&amp;#34892;&amp;#19994;&amp;#21457;&amp;#23637;&amp;#22766;&amp;#22823;&lt;br /&gt;&amp;#12288;&amp;#12288;8.7&amp;#12288;&amp;#20854;&amp;#20182;&amp;#22320;&amp;#21306;&lt;br /&gt;&amp;#12288;&amp;#12288;&amp;#12288;&amp;#12288;8.7.1&amp;#12288;&amp;#23665;&amp;#19996;&amp;#33575;&amp;#19997;&amp;#32504;&amp;#34892;&amp;#19994;&amp;#21457;&amp;#23637;&amp;#27010;&amp;#20917;&lt;br /&gt;&amp;#12288;&amp;#12288;&amp;#12288;&amp;#12288;8.7.2&amp;#12288;&amp;#24191;&amp;#35199;&amp;#33575;&amp;#19997;&amp;#32504;&amp;#20135;&amp;#19994;&amp;#27493;&amp;#20837;&amp;#24555;&amp;#36895;&amp;#21457;&amp;#23637;&amp;#36712;&amp;#36947;&lt;br /&gt;&amp;#12288;&amp;#12288;&amp;#12288;&amp;#12288;8.7.3&amp;#12288;&amp;#37325;&amp;#24198;&amp;#24066;&amp;#33575;&amp;#19997;&amp;#32504;&amp;#20135;&amp;#19994;&amp;#21457;&amp;#23637;&amp;#29616;&amp;#29366;&amp;#21450;&amp;#26410;&amp;#26469;&amp;#30446;&amp;#26631;&lt;br /&gt;&amp;#12288;&amp;#12288;&amp;#12288;&amp;#12288;8.7.4&amp;#12288;&amp;#28246;&amp;#21271;&amp;#19997;&amp;#32504;&amp;#21697;&amp;#29260;&amp;#22609;&amp;#36896;&amp;#23436;&amp;#25972;&amp;#20135;&amp;#19994;&amp;#38142;&amp;#25552;&amp;#21319;&amp;#20225;&amp;#19994;&amp;#31454;&amp;#20105;&amp;#21147;&lt;/span&gt;&lt;/span&gt;&lt;/p&gt;&lt;p&gt;&lt;strong&gt;&lt;span style="font-size: small;"&gt;&lt;span style="font-family: Arial;"&gt;&amp;#31532;&amp;#20061;&amp;#31456;  &amp;#12288;2011-2013&amp;#24180;&amp;#20013;&amp;#22269;&amp;#19997;&amp;#32504;&amp;#34892;&amp;#19994;&amp;#37325;&amp;#28857;&amp;#20225;&amp;#19994;&amp;#21457;&amp;#23637;&amp;#20998;&amp;#26512;&lt;br /&gt;&lt;/span&gt;&lt;/span&gt;&lt;/strong&gt;&lt;span style="font-size: small;"&gt;&lt;span style="font-family: Arial;"&gt;&amp;#12288;&amp;#12288;9.1&amp;#12288;&amp;#27743;&amp;#33487;&amp;#26032;&amp;#27665;&amp;#32442;&amp;#32455;&amp;#31185;&amp;#25216;&amp;#32929;&amp;#20221;&amp;#26377;&amp;#38480;&amp;#20844;&amp;#21496;&lt;br /&gt;&amp;#12288;&amp;#12288;&amp;#12288;&amp;#12288;9.1.1&amp;#12288;&amp;#20844;&amp;#21496;&amp;#31616;&amp;#20171;&lt;br /&gt;&amp;#12288;&amp;#12288;&amp;#12288;&amp;#12288;9.1.2&amp;#12288;&amp;#26032;&amp;#27665;&amp;#31185;&amp;#25216;&amp;#20855;&amp;#20307;&amp;#32463;&amp;#33829;&amp;#27169;&amp;#24335;&lt;br /&gt;&amp;#12288;&amp;#12288;&amp;#12288;&amp;#12288;9.1.3&amp;#12288;2011&amp;#24180;1-12&amp;#26376;&amp;#26032;&amp;#27665;&amp;#31185;&amp;#25216;&amp;#32463;&amp;#33829;&amp;#29366;&amp;#20917;&amp;#20998;&amp;#26512;&lt;br /&gt;&amp;#12288;&amp;#12288;&amp;#12288;&amp;#12288;9.1.4&amp;#12288;2012&amp;#24180;1-12&amp;#26376;&amp;#26032;&amp;#27665;&amp;#31185;&amp;#25216;&amp;#32463;&amp;#33829;&amp;#29366;&amp;#20917;&amp;#20998;&amp;#26512;&lt;br /&gt;&amp;#12288;&amp;#12288;&amp;#12288;&amp;#12288;9.1.5&amp;#12288;2013&amp;#24180;1-12&amp;#26376;&amp;#26032;&amp;#27665;&amp;#31185;&amp;#25216;&amp;#32463;&amp;#33829;&amp;#29366;&amp;#20917;&amp;#20998;&amp;#26512;&lt;br /&gt;&amp;#12288;&amp;#12288;9.2&amp;#12288;&amp;#27993;&amp;#27743;&amp;#22025;&amp;#27427;&amp;#19997;&amp;#32504;&amp;#32929;&amp;#20221;&amp;#26377;&amp;#38480;&amp;#20844;&amp;#21496;&lt;br /&gt;&amp;#12288;&amp;#12288;&amp;#12288;&amp;#12288;9.2.1&amp;#12288;&amp;#20844;&amp;#21496;&amp;#31616;&amp;#20171;&lt;br /&gt;&amp;#12288;&amp;#12288;&amp;#12288;&amp;#12288;9.2.2&amp;#12288;2011&amp;#24180;1-12&amp;#26376;&amp;#22025;&amp;#27427;&amp;#19997;&amp;#32504;&amp;#32463;&amp;#33829;&amp;#29366;&amp;#20917;&amp;#20998;&amp;#26512;&lt;br /&gt;&amp;#12288;&amp;#12288;&amp;#12288;&amp;#12288;9.2.3&amp;#12288;2012&amp;#24180;1-12&amp;#26376;&amp;#22025;&amp;#27427;&amp;#19997;&amp;#32504;&amp;#32463;&amp;#33829;&amp;#29366;&amp;#20917;&amp;#20998;&amp;#26512;&lt;br /&gt;&amp;#12288;&amp;#12288;&amp;#12288;&amp;#12288;9.2.4&amp;#12288;2013&amp;#24180;1-12&amp;#26376;&amp;#22025;&amp;#27427;&amp;#19997;&amp;#32504;&amp;#32463;&amp;#33829;&amp;#29366;&amp;#20917;&amp;#20998;&amp;#26512;&lt;br /&gt;&amp;#12288;&amp;#12288;9.3&amp;#12288;&amp;#27743;&amp;#33487;&amp;#21556;&amp;#27743;&amp;#20013;&amp;#22269;&amp;#19996;&amp;#26041;&amp;#19997;&amp;#32504;&amp;#24066;&amp;#22330;&amp;#32929;&amp;#20221;&amp;#26377;&amp;#38480;&amp;#20844;&amp;#21496;&lt;br /&gt;&amp;#12288;&amp;#12288;&amp;#12288;&amp;#12288;9.3.1&amp;#12288;&amp;#20844;&amp;#21496;&amp;#31616;&amp;#20171;&lt;br /&gt;&amp;#12288;&amp;#12288;&amp;#12288;&amp;#12288;9.3.2&amp;#12288;2011&amp;#24180;1-12&amp;#26376;&amp;#19996;&amp;#26041;&amp;#24066;&amp;#22330;&amp;#32463;&amp;#33829;&amp;#29366;&amp;#20917;&amp;#20998;&amp;#26512;&lt;br /&gt;&amp;#12288;&amp;#12288;&amp;#12288;&amp;#12288;9.3.3&amp;#12288;2012&amp;#24180;1-12&amp;#26376;&amp;#19996;&amp;#26041;&amp;#24066;&amp;#22330;&amp;#32463;&amp;#33829;&amp;#29366;&amp;#20917;&amp;#20998;&amp;#26512;&lt;br /&gt;&amp;#12288;&amp;#12288;&amp;#12288;&amp;#12288;9.3.4&amp;#12288;2013&amp;#24180;1-12&amp;#26376;&amp;#19996;&amp;#26041;&amp;#24066;&amp;#22330;&amp;#32463;&amp;#33829;&amp;#29366;&amp;#20917;&amp;#20998;&amp;#26512;&lt;br /&gt;&amp;#12288;&amp;#12288;9.4&amp;#12288;&amp;#19978;&amp;#24066;&amp;#20844;&amp;#21496;&amp;#36130;&amp;#21153;&amp;#27604;&amp;#36739;&amp;#20998;&amp;#26512;&lt;br /&gt;&amp;#12288;&amp;#12288;&amp;#12288;&amp;#12288;9.4.1&amp;#12288;&amp;#30408;&amp;#21033;&amp;#33021;&amp;#21147;&amp;#20998;&amp;#26512;&lt;br /&gt;&amp;#12288;&amp;#12288;&amp;#12288;&amp;#12288;9.4.2&amp;#12288;&amp;#25104;&amp;#38271;&amp;#33021;&amp;#21147;&amp;#20998;&amp;#26512;&lt;br /&gt;&amp;#12288;&amp;#12288;&amp;#12288;&amp;#12288;9.4.3&amp;#12288;&amp;#33829;&amp;#36816;&amp;#33021;&amp;#21147;&amp;#20998;&amp;#26512;&lt;br /&gt;&amp;#12288;&amp;#12288;&amp;#12288;&amp;#12288;9.4.4&amp;#12288;&amp;#20607;&amp;#20538;&amp;#33021;&amp;#21147;&amp;#20998;&amp;#26512;&lt;br /&gt;&amp;#12288;&amp;#12288;9.5&amp;#12288;&amp;#24191;&amp;#19996;&amp;#30465;&amp;#19997;&amp;#32504;&amp;#32442;&amp;#32455;&amp;#38598;&amp;#22242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9.5.1&amp;#12288;&amp;#20844;&amp;#21496;&amp;#31616;&amp;#20171;&lt;br /&gt;&amp;#12288;&amp;#12288;&amp;#12288;&amp;#12288;9.5.2&amp;#12288;&amp;#24191;&amp;#19996;&amp;#19997;&amp;#32442;&amp;#32463;&amp;#33829;&amp;#21457;&amp;#23637;&amp;#29366;&amp;#20917;&amp;#22238;&amp;#39038;&lt;br /&gt;&amp;#12288;&amp;#12288;&amp;#12288;&amp;#12288;9.5.3&amp;#12288;&amp;#24191;&amp;#19996;&amp;#19997;&amp;#32442;&amp;#25658;&amp;#25163;&amp;#20113;&amp;#21335;&amp;#20225;&amp;#19994;&amp;#20849;&amp;#35851;&amp;#19997;&amp;#32504;&amp;#21830;&amp;#26426;&lt;br /&gt;&amp;#12288;&amp;#12288;9.6&amp;#12288;&amp;#19975;&amp;#20107;&amp;#21033;&amp;#38598;&amp;#22242;&amp;#26377;&amp;#38480;&amp;#20844;&amp;#21496;&lt;br /&gt;&amp;#12288;&amp;#12288;&amp;#12288;&amp;#12288;9.6.1&amp;#12288;&amp;#20844;&amp;#21496;&amp;#31616;&amp;#20171;&lt;br /&gt;&amp;#12288;&amp;#12288;&amp;#12288;&amp;#12288;9.6.2&amp;#12288;&amp;#19975;&amp;#20107;&amp;#21033;&amp;#38598;&amp;#22242;&amp;#19997;&amp;#32504;&amp;#19994;&amp;#21153;&amp;#21457;&amp;#23637;&amp;#27010;&amp;#20917;&lt;br /&gt;&amp;#12288;&amp;#12288;&amp;#12288;&amp;#12288;9.6.3&amp;#12288;&amp;#19975;&amp;#20107;&amp;#21033;&amp;#20844;&amp;#21496;&amp;#30340;&amp;#21019;&amp;#26032;&amp;#21457;&amp;#23637;&lt;br /&gt;&amp;#12288;&amp;#12288;9.7&amp;#12288;&amp;#36798;&amp;#21033;&amp;#65288;&amp;#20013;&amp;#22269;&amp;#65289;&amp;#26377;&amp;#38480;&amp;#20844;&amp;#21496;&lt;br /&gt;&amp;#12288;&amp;#12288;&amp;#12288;&amp;#12288;9.7.1&amp;#12288;&amp;#20844;&amp;#21496;&amp;#31616;&amp;#20171;&lt;br /&gt;&amp;#12288;&amp;#12288;&amp;#12288;&amp;#12288;9.7.2&amp;#12288;&amp;#36798;&amp;#21033;&amp;#65288;&amp;#20013;&amp;#22269;&amp;#65289;&amp;#20844;&amp;#21496;&amp;#32463;&amp;#33829;&amp;#21457;&amp;#23637;&amp;#29366;&amp;#20917;&amp;#22238;&amp;#39038;&lt;br /&gt;&amp;#12288;&amp;#12288;&amp;#12288;&amp;#12288;9.7.3&amp;#12288;&amp;#36798;&amp;#21033;&amp;#19997;&amp;#32504;&amp;#19994;&amp;#21153;&amp;#29616;&amp;#29366;&amp;#21450;&amp;#21457;&amp;#23637;&amp;#21160;&amp;#24577;&lt;br /&gt;&amp;#12288;&amp;#12288;9.8&amp;#12288;&amp;#20854;&amp;#20182;&amp;#37325;&amp;#28857;&amp;#20225;&amp;#19994;&amp;#20171;&amp;#32461;&lt;br /&gt;&amp;#12288;&amp;#12288;&amp;#12288;&amp;#12288;9.8.1&amp;#12288;&amp;#27743;&amp;#33487;&amp;#21326;&amp;#20339;&amp;#25237;&amp;#36164;&amp;#38598;&amp;#22242;&amp;#26377;&amp;#38480;&amp;#20844;&amp;#21496;&lt;br /&gt;&amp;#12288;&amp;#12288;&amp;#12288;&amp;#12288;9.8.2&amp;#12288;&amp;#23433;&amp;#24509;&amp;#20140;&amp;#20061;&amp;#19997;&amp;#32504;&amp;#32929;&amp;#20221;&amp;#20844;&amp;#21496;&lt;br /&gt;&amp;#12288;&amp;#12288;&amp;#12288;&amp;#12288;9.8.3&amp;#12288;&amp;#37329;&amp;#23500;&amp;#26149;&amp;#38598;&amp;#22242;&amp;#26377;&amp;#38480;&amp;#20844;&amp;#21496;&lt;br /&gt;&amp;#12288;&amp;#12288;&amp;#12288;&amp;#12288;9.8.4&amp;#12288;&amp;#37995;&amp;#32536;&amp;#33575;&amp;#19997;&amp;#32504;&amp;#38598;&amp;#22242;&amp;#32929;&amp;#20221;&amp;#26377;&amp;#38480;&amp;#20844;&amp;#21496;&lt;/span&gt;&lt;/span&gt;&lt;/p&gt;&lt;p&gt;&lt;strong&gt;&lt;span style="font-size: small;"&gt;&lt;span style="font-family: Arial;"&gt;&amp;#31532;&amp;#21313;&amp;#31456;  &amp;#12288;&amp;#20013;&amp;#22269;&amp;#19997;&amp;#32504;&amp;#34892;&amp;#19994;&amp;#25237;&amp;#36164;&amp;#21450;&amp;#21069;&amp;#26223;&amp;#36235;&amp;#21183;&lt;br /&gt;&lt;/span&gt;&lt;/span&gt;&lt;/strong&gt;&lt;span style="font-size: small;"&gt;&lt;span style="font-family: Arial;"&gt;&amp;#12288;&amp;#12288;10.1&amp;#12288;&amp;#19997;&amp;#32504;&amp;#34892;&amp;#19994;&amp;#25237;&amp;#36164;&amp;#29615;&amp;#22659;&lt;br /&gt;&amp;#12288;&amp;#12288;&amp;#12288;&amp;#12288;10.1.1&amp;#12288;&amp;#20013;&amp;#22269;&amp;#19997;&amp;#32504;&amp;#20135;&amp;#19994;&amp;#21457;&amp;#23637;&amp;#29615;&amp;#22659;&amp;#21033;&amp;#22909;&lt;br /&gt;&amp;#12288;&amp;#12288;&amp;#12288;&amp;#12288;10.1.2&amp;#12288;&amp;#20013;&amp;#22269;&amp;#19997;&amp;#32504;&amp;#34892;&amp;#19994;&amp;#25237;&amp;#36164;&amp;#20027;&amp;#20307;&amp;#30340;&amp;#21464;&amp;#21270;&lt;br /&gt;&amp;#12288;&amp;#12288;&amp;#12288;&amp;#12288;10.1.3&amp;#12288;&amp;#36827;&amp;#20837;&amp;#19997;&amp;#32504;&amp;#34892;&amp;#19994;&amp;#30340;&amp;#20027;&amp;#35201;&amp;#38556;&amp;#30861;&lt;br /&gt;&amp;#12288;&amp;#12288;10.2&amp;#12288;&amp;#19997;&amp;#32504;&amp;#34892;&amp;#19994;&amp;#25237;&amp;#36164;&amp;#39118;&amp;#38505;&lt;br /&gt;&amp;#12288;&amp;#12288;&amp;#12288;&amp;#12288;10.2.1&amp;#12288;&amp;#22269;&amp;#38469;&amp;#36152;&amp;#26131;&amp;#39118;&amp;#38505;&lt;br /&gt;&amp;#12288;&amp;#12288;&amp;#12288;&amp;#12288;10.2.2&amp;#12288;&amp;#21407;&amp;#26448;&amp;#26009;&amp;#20215;&amp;#26684;&amp;#39118;&amp;#38505;&lt;br /&gt;&amp;#12288;&amp;#12288;&amp;#12288;&amp;#12288;10.2.3&amp;#12288;&amp;#25104;&amp;#26412;&amp;#39118;&amp;#38505;&lt;br /&gt;&amp;#12288;&amp;#12288;&amp;#12288;&amp;#12288;10.2.4&amp;#12288;&amp;#34701;&amp;#36164;&amp;#39118;&amp;#38505;&lt;br /&gt;&amp;#12288;&amp;#12288;&amp;#12288;&amp;#12288;10.2.5&amp;#12288;&amp;#26032;&amp;#20135;&amp;#21697;&amp;#24320;&amp;#21457;&amp;#21450;&amp;#24066;&amp;#22330;&amp;#21270;&amp;#39118;&amp;#38505;&lt;br /&gt;&amp;#12288;&amp;#12288;10.3&amp;#12288;&amp;#19997;&amp;#32504;&amp;#34892;&amp;#19994;&amp;#21457;&amp;#23637;&amp;#21069;&amp;#26223;&lt;br /&gt;&amp;#12288;&amp;#12288;&amp;#12288;&amp;#12288;10.3.1&amp;#12288;&amp;#20013;&amp;#22269;&amp;#33575;&amp;#19997;&amp;#32504;&amp;#34892;&amp;#19994;&amp;#30340;&amp;#21457;&amp;#23637;&amp;#31354;&amp;#38388;&amp;#24191;&amp;#38420;&lt;br /&gt;&amp;#12288;&amp;#12288;&amp;#12288;&amp;#12288;10.3.2&amp;#12288;&amp;#25105;&amp;#22269;&amp;#19997;&amp;#32504;&amp;#20135;&amp;#19994;&amp;#26410;&amp;#26469;&amp;#21457;&amp;#23637;&amp;#26041;&amp;#21521;&amp;#27973;&amp;#26512;&lt;br /&gt;&amp;#12288;&amp;#12288;&amp;#12288;&amp;#12288;10.3.3&amp;#12288;&amp;#19997;&amp;#32504;&amp;#20135;&amp;#19994;&amp;#21152;&amp;#24037;&amp;#25216;&amp;#26415;&amp;#30340;&amp;#21457;&amp;#23637;&amp;#37325;&amp;#28857;&amp;#19982;&amp;#26041;&amp;#21521;&lt;br /&gt;&amp;#12288;&amp;#12288;&amp;#12288;&amp;#12288;10.3.4&amp;#12288;&amp;ldquo;&amp;#21313;&amp;#20108;&amp;#20116;&amp;rdquo;&amp;#33575;&amp;#19997;&amp;#32504;&amp;#34892;&amp;#19994;&amp;#20027;&amp;#35201;&amp;#21457;&amp;#23637;&amp;#26694;&amp;#26550;&lt;br /&gt;&amp;#12288;&amp;#12288;10.4&amp;#12288;&amp;#20013;&amp;#20225;&amp;#39038;&amp;#38382;&amp;#32593;&amp;#23545;2014-2020&amp;#24180;&amp;#20013;&amp;#22269;&amp;#19997;&amp;#32482;&amp;#32442;&amp;#32455;&amp;#21450;&amp;#31934;&amp;#21152;&amp;#24037;&amp;#19994;&amp;#39044;&amp;#27979;&amp;#20998;&amp;#26512;&lt;br /&gt;&amp;#12288;&amp;#12288;&amp;#12288;&amp;#12288;10.4.1&amp;#12288;&amp;#20013;&amp;#20225;&amp;#39038;&amp;#38382;&amp;#32593;&amp;#23545;2014-2020&amp;#24180;&amp;#20013;&amp;#22269;&amp;#19997;&amp;#32482;&amp;#32442;&amp;#32455;&amp;#21450;&amp;#31934;&amp;#21152;&amp;#24037;&amp;#19994;&amp;#25910;&amp;#20837;&amp;#39044;&amp;#27979;&lt;br /&gt;&amp;#12288;&amp;#12288;&amp;#12288;&amp;#12288;10.4.2&amp;#12288;&amp;#20013;&amp;#20225;&amp;#39038;&amp;#38382;&amp;#32593;&amp;#23545;2014-2020&amp;#24180;&amp;#20013;&amp;#22269;&amp;#19997;&amp;#32482;&amp;#32442;&amp;#32455;&amp;#21450;&amp;#31934;&amp;#21152;&amp;#24037;&amp;#19994;&amp;#21033;&amp;#28070;&amp;#39044;&amp;#27979;&lt;br /&gt;&amp;#12288;&amp;#12288;&amp;#12288;&amp;#12288;10.4.3&amp;#12288;&amp;#20013;&amp;#20225;&amp;#39038;&amp;#38382;&amp;#32593;&amp;#23545;2014-2020&amp;#24180;&amp;#20013;&amp;#22269;&amp;#19997;&amp;#32482;&amp;#32442;&amp;#32455;&amp;#21450;&amp;#31934;&amp;#21152;&amp;#24037;&amp;#19994;&amp;#20135;&amp;#20540;&amp;#39044;&amp;#27979;&lt;br /&gt;&lt;strong&gt;&amp;#38468;&amp;#24405;&amp;#65306;&lt;/strong&gt;&lt;br /&gt;&amp;#38468;&amp;#24405;&amp;#19968;&amp;#65306;&amp;#40092;&amp;#33575;&amp;#25910;&amp;#36141;&amp;#36164;&amp;#26684;&amp;#35748;&amp;#23450;&amp;#21150;&amp;#27861;&lt;br /&gt;&amp;#38468;&amp;#24405;&amp;#20108;&amp;#65306;&amp;#33575;&amp;#19997;&amp;#32504;&amp;#34892;&amp;#19994;&amp;#29305;&amp;#33394;&amp;#29983;&amp;#20135;&amp;#22522;&amp;#22320;&amp;#35780;&amp;#23450;&amp;#21150;&amp;#27861;&lt;br /&gt;&amp;#38468;&amp;#24405;&amp;#19977;&amp;#65306;&amp;#32442;&amp;#32455;&amp;#21697;&amp;#20986;&amp;#21475;&amp;#33258;&amp;#21160;&amp;#35768;&amp;#21487;&amp;#26242;&amp;#34892;&amp;#21150;&amp;#27861;&lt;br /&gt;&amp;#38468;&amp;#24405;&amp;#22235;&amp;#65306;&amp;#19997;&amp;#31867;&amp;#21830;&amp;#21697;&amp;#20986;&amp;#21475;&amp;#37197;&amp;#39069;&amp;#26377;&amp;#20607;&amp;#20351;&amp;#29992;&amp;#36153;&amp;#32564;&amp;#32435;&amp;#31243;&amp;#24207;&lt;/span&gt;&lt;/span&gt;&lt;/p&gt;&lt;p&gt;&lt;strong&gt;&lt;span style="font-size: small;"&gt;&lt;span style="font-family: Arial;"&gt;&amp;#22270;&amp;#34920;&amp;#30446;&amp;#24405;&amp;#21152;&amp;#20837;&amp;#36141;&amp;#29289;&amp;#36710;&lt;/span&gt;&lt;/span&gt;&lt;/strong&gt;&lt;span style="font-size: small;"&gt;&lt;span style="font-family: Arial;"&gt;&lt;br /&gt;&amp;#22270;&amp;#34920;&amp;#12288;&amp;#19997;&amp;#32504;&amp;#30340;&amp;#20135;&amp;#19994;&amp;#38142;&lt;br /&gt;&amp;#22270;&amp;#34920;&amp;#12288;2001/02-2009/10&amp;#36130;&amp;#24180;&amp;#21360;&amp;#24230;&amp;#26705;&amp;#34453;&amp;#19997;&amp;#21450;&amp;#38750;&amp;#26705;&amp;#34453;&amp;#31867;&amp;#34453;&amp;#19997;&amp;#30340;&amp;#29983;&amp;#20135;&amp;#24773;&amp;#20917;&lt;br /&gt;&amp;#22270;&amp;#34920;&amp;#12288;1999/00-2009/10&amp;#36130;&amp;#24180;&amp;#21360;&amp;#24230;&amp;#29983;&amp;#19997;&amp;#36827;&amp;#21475;&amp;#25968;&amp;#37327;&amp;#21450;&amp;#37329;&amp;#39069;&amp;#32479;&amp;#35745;&lt;br /&gt;&amp;#22270;&amp;#34920;&amp;#12288;2000/01-2009/10&amp;#36130;&amp;#24180;&amp;#21360;&amp;#24230;&amp;#36827;&amp;#21475;&amp;#29983;&amp;#19997;&amp;#12289;&amp;#22383;&amp;#32504;&amp;#30340;&amp;#28023;&amp;#20851;&amp;#20851;&amp;#31246;&amp;#31246;&amp;#29575;&lt;br /&gt;&amp;#22270;&amp;#34920;&amp;#12288;1999/00-2009/10&amp;#36130;&amp;#24180;&amp;#21360;&amp;#24230;&amp;#19997;&amp;#32504;&amp;#21830;&amp;#21697;&amp;#20986;&amp;#21475;&amp;#32479;&amp;#35745;&lt;br /&gt;&amp;#22270;&amp;#34920;&amp;#12288;2010&amp;#24180;&amp;#22269;&amp;#23478;&amp;#24037;&amp;#20449;&amp;#37096;&amp;#21457;&amp;#24067;&amp;#30340;4&amp;#39033;&amp;#19997;&amp;#32504;&amp;#34892;&amp;#19994;&amp;#26631;&amp;#20934;&lt;br /&gt;&amp;#22270;&amp;#34920;&amp;#12288;2005-2010&amp;#24180;&amp;#19997;&amp;#32504;&amp;#24037;&amp;#19994;&amp;#20135;&amp;#38144;&amp;#29575;&amp;#24773;&amp;#20917;&lt;br /&gt;&amp;#22270;&amp;#34920;&amp;#12288;&amp;ldquo;&amp;#19996;&amp;#26705;&amp;#35199;&amp;#31227;&amp;rdquo;&amp;#39033;&amp;#30446;&amp;#23454;&amp;#26045;&amp;#21069;&amp;#65288;2003-2005&amp;#65289;&amp;#12289;&amp;#21518;&amp;#65288;2006-2008&amp;#65289;&amp;#20013;&amp;#35199;&amp;#37096;&amp;#19982;&amp;#19996;&amp;#37096;&amp;#29983;&amp;#20135;&amp;#24773;&amp;#20917;&amp;#23545;&amp;#27604;&amp;#34920;&lt;br /&gt;&amp;#22270;&amp;#34920;&amp;#12288;2011&amp;#24180;1-12&amp;#26376;&amp;#20840;&amp;#22269;&amp;#34453;&amp;#19997;&amp;#21450;&amp;#20132;&amp;#32455;&amp;#26426;&amp;#32455;&amp;#29289;&amp;#65288;&amp;#21547;&amp;#34453;&amp;#19997;&amp;ge;50%&amp;#65289;&amp;#20135;&amp;#37327;&amp;#25968;&amp;#25454;&lt;br /&gt;&amp;#22270;&amp;#34920;&amp;#12288;2011&amp;#24180;1-12&amp;#26376;&amp;#27993;&amp;#27743;&amp;#30465;&amp;#34453;&amp;#19997;&amp;#21450;&amp;#20132;&amp;#32455;&amp;#26426;&amp;#32455;&amp;#29289;&amp;#65288;&amp;#21547;&amp;#34453;&amp;#19997;&amp;ge;50%&amp;#65289;&amp;#20135;&amp;#37327;&amp;#25968;&amp;#25454;&lt;br /&gt;&amp;#22270;&amp;#34920;&amp;#12288;2011&amp;#24180;1-12&amp;#26376;&amp;#22235;&amp;#24029;&amp;#30465;&amp;#34453;&amp;#19997;&amp;#21450;&amp;#20132;&amp;#32455;&amp;#26426;&amp;#32455;&amp;#29289;&amp;#65288;&amp;#21547;&amp;#34453;&amp;#19997;&amp;ge;50%&amp;#65289;&amp;#20135;&amp;#37327;&amp;#25968;&amp;#25454;&lt;br /&gt;&amp;#22270;&amp;#34920;&amp;#12288;2011&amp;#24180;1-12&amp;#26376;&amp;#27743;&amp;#33487;&amp;#30465;&amp;#34453;&amp;#19997;&amp;#21450;&amp;#20132;&amp;#32455;&amp;#26426;&amp;#32455;&amp;#29289;&amp;#65288;&amp;#21547;&amp;#34453;&amp;#19997;&amp;ge;50%&amp;#65289;&amp;#20135;&amp;#37327;&amp;#25968;&amp;#25454;&lt;br /&gt;&amp;#22270;&amp;#34920;&amp;#12288;2011&amp;#24180;1-12&amp;#26376;&amp;#23665;&amp;#19996;&amp;#30465;&amp;#34453;&amp;#19997;&amp;#21450;&amp;#20132;&amp;#32455;&amp;#26426;&amp;#32455;&amp;#29289;&amp;#65288;&amp;#21547;&amp;#34453;&amp;#19997;&amp;ge;50%&amp;#65289;&amp;#20135;&amp;#37327;&amp;#25968;&amp;#25454;&lt;br /&gt;&amp;#22270;&amp;#34920;&amp;#12288;2011&amp;#24180;1-12&amp;#26376;&amp;#23433;&amp;#24509;&amp;#30465;&amp;#34453;&amp;#19997;&amp;#21450;&amp;#20132;&amp;#32455;&amp;#26426;&amp;#32455;&amp;#29289;&amp;#65288;&amp;#21547;&amp;#34453;&amp;#19997;&amp;ge;50%&amp;#65289;&amp;#20135;&amp;#37327;&amp;#25968;&amp;#25454;&lt;br /&gt;&amp;#22270;&amp;#34920;&amp;#12288;2011&amp;#24180;1-12&amp;#26376;&amp;#37325;&amp;#24198;&amp;#24066;&amp;#34453;&amp;#19997;&amp;#21450;&amp;#20132;&amp;#32455;&amp;#26426;&amp;#32455;&amp;#29289;&amp;#65288;&amp;#21547;&amp;#34453;&amp;#19997;&amp;ge;50%&amp;#65289;&amp;#20135;&amp;#37327;&amp;#25968;&amp;#25454;&lt;br /&gt;&amp;#22270;&amp;#34920;&amp;#12288;2012&amp;#24180;1-12&amp;#26376;&amp;#20840;&amp;#22269;&amp;#34453;&amp;#19997;&amp;#21450;&amp;#20132;&amp;#32455;&amp;#26426;&amp;#32455;&amp;#29289;&amp;#65288;&amp;#21547;&amp;#34453;&amp;#19997;&amp;ge;50%&amp;#65289;&amp;#20135;&amp;#37327;&amp;#25968;&amp;#25454;&lt;br /&gt;&amp;#22270;&amp;#34920;&amp;#12288;2012&amp;#24180;1-12&amp;#26376;&amp;#27993;&amp;#27743;&amp;#30465;&amp;#34453;&amp;#19997;&amp;#21450;&amp;#20132;&amp;#32455;&amp;#26426;&amp;#32455;&amp;#29289;&amp;#65288;&amp;#21547;&amp;#34453;&amp;#19997;&amp;ge;50%&amp;#65289;&amp;#20135;&amp;#37327;&amp;#25968;&amp;#25454;&lt;br /&gt;&amp;#22270;&amp;#34920;&amp;#12288;2012&amp;#24180;1-12&amp;#26376;&amp;#22235;&amp;#24029;&amp;#30465;&amp;#34453;&amp;#19997;&amp;#21450;&amp;#20132;&amp;#32455;&amp;#26426;&amp;#32455;&amp;#29289;&amp;#65288;&amp;#21547;&amp;#34453;&amp;#19997;&amp;ge;50%&amp;#65289;&amp;#20135;&amp;#37327;&amp;#25968;&amp;#25454;&lt;br /&gt;&amp;#22270;&amp;#34920;&amp;#12288;2012&amp;#24180;1-12&amp;#26376;&amp;#27743;&amp;#33487;&amp;#30465;&amp;#34453;&amp;#19997;&amp;#21450;&amp;#20132;&amp;#32455;&amp;#26426;&amp;#32455;&amp;#29289;&amp;#65288;&amp;#21547;&amp;#34453;&amp;#19997;&amp;ge;50%&amp;#65289;&amp;#20135;&amp;#37327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2&amp;#24180;1-12&amp;#26376;&amp;#23433;&amp;#24509;&amp;#30465;&amp;#34453;&amp;#19997;&amp;#21450;&amp;#20132;&amp;#32455;&amp;#26426;&amp;#32455;&amp;#29289;&amp;#65288;&amp;#21547;&amp;#34453;&amp;#19997;&amp;ge;50%&amp;#65289;&amp;#20135;&amp;#37327;&amp;#25968;&amp;#25454;&lt;br /&gt;&amp;#22270;&amp;#34920;&amp;#12288;2012&amp;#24180;1-12&amp;#26376;&amp;#23665;&amp;#19996;&amp;#30465;&amp;#34453;&amp;#19997;&amp;#21450;&amp;#20132;&amp;#32455;&amp;#26426;&amp;#32455;&amp;#29289;&amp;#65288;&amp;#21547;&amp;#34453;&amp;#19997;&amp;ge;50%&amp;#65289;&amp;#20135;&amp;#37327;&amp;#25968;&amp;#25454;&lt;br /&gt;&amp;#22270;&amp;#34920;&amp;#12288;2012&amp;#24180;1-12&amp;#26376;&amp;#37325;&amp;#24198;&amp;#24066;&amp;#34453;&amp;#19997;&amp;#21450;&amp;#20132;&amp;#32455;&amp;#26426;&amp;#32455;&amp;#29289;&amp;#65288;&amp;#21547;&amp;#34453;&amp;#19997;&amp;ge;50%&amp;#65289;&amp;#20135;&amp;#37327;&amp;#25968;&amp;#25454;&lt;br /&gt;&amp;#22270;&amp;#34920;&amp;#12288;2012&amp;#24180;1-12&amp;#26376;&amp;#24191;&amp;#35199;&amp;#33258;&amp;#27835;&amp;#21306;&amp;#34453;&amp;#19997;&amp;#21450;&amp;#20132;&amp;#32455;&amp;#26426;&amp;#32455;&amp;#29289;&amp;#65288;&amp;#21547;&amp;#34453;&amp;#19997;&amp;ge;50%&amp;#65289;&amp;#20135;&amp;#37327;&amp;#25968;&amp;#25454;&lt;br /&gt;&amp;#22270;&amp;#34920;&amp;#12288;2013&amp;#24180;1-12&amp;#26376;&amp;#20840;&amp;#22269;&amp;#34453;&amp;#19997;&amp;#21450;&amp;#20132;&amp;#32455;&amp;#26426;&amp;#32455;&amp;#29289;&amp;#65288;&amp;#21547;&amp;#34453;&amp;#19997;&amp;ge;50%&amp;#65289;&amp;#20135;&amp;#37327;&amp;#25968;&amp;#25454;&lt;br /&gt;&amp;#22270;&amp;#34920;&amp;#12288;2013&amp;#24180;1-12&amp;#26376;&amp;#22235;&amp;#24029;&amp;#30465;&amp;#34453;&amp;#19997;&amp;#21450;&amp;#20132;&amp;#32455;&amp;#26426;&amp;#32455;&amp;#29289;&amp;#65288;&amp;#21547;&amp;#34453;&amp;#19997;&amp;ge;50%&amp;#65289;&amp;#20135;&amp;#37327;&amp;#25968;&amp;#25454;&lt;br /&gt;&amp;#22270;&amp;#34920;&amp;#12288;2013&amp;#24180;1-12&amp;#26376;&amp;#27993;&amp;#27743;&amp;#30465;&amp;#34453;&amp;#19997;&amp;#21450;&amp;#20132;&amp;#32455;&amp;#26426;&amp;#32455;&amp;#29289;&amp;#65288;&amp;#21547;&amp;#34453;&amp;#19997;&amp;ge;50%&amp;#65289;&amp;#20135;&amp;#37327;&amp;#25968;&amp;#25454;&lt;br /&gt;&amp;#22270;&amp;#34920;&amp;#12288;2013&amp;#24180;1-12&amp;#26376;&amp;#27743;&amp;#33487;&amp;#30465;&amp;#34453;&amp;#19997;&amp;#21450;&amp;#20132;&amp;#32455;&amp;#26426;&amp;#32455;&amp;#29289;&amp;#65288;&amp;#21547;&amp;#34453;&amp;#19997;&amp;ge;50%&amp;#65289;&amp;#20135;&amp;#37327;&amp;#25968;&amp;#25454;&lt;br /&gt;&amp;#22270;&amp;#34920;&amp;#12288;2013&amp;#24180;1-12&amp;#26376;&amp;#23433;&amp;#24509;&amp;#30465;&amp;#34453;&amp;#19997;&amp;#21450;&amp;#20132;&amp;#32455;&amp;#26426;&amp;#32455;&amp;#29289;&amp;#65288;&amp;#21547;&amp;#34453;&amp;#19997;&amp;ge;50%&amp;#65289;&amp;#20135;&amp;#37327;&amp;#25968;&amp;#25454;&lt;br /&gt;&amp;#22270;&amp;#34920;&amp;#12288;2013&amp;#24180;1-12&amp;#26376;&amp;#37325;&amp;#24198;&amp;#24066;&amp;#34453;&amp;#19997;&amp;#21450;&amp;#20132;&amp;#32455;&amp;#26426;&amp;#32455;&amp;#29289;&amp;#65288;&amp;#21547;&amp;#34453;&amp;#19997;&amp;ge;50%&amp;#65289;&amp;#20135;&amp;#37327;&amp;#25968;&amp;#25454;&lt;br /&gt;&amp;#22270;&amp;#34920;&amp;#12288;2013&amp;#24180;1-12&amp;#26376;&amp;#23665;&amp;#19996;&amp;#30465;&amp;#34453;&amp;#19997;&amp;#21450;&amp;#20132;&amp;#32455;&amp;#26426;&amp;#32455;&amp;#29289;&amp;#65288;&amp;#21547;&amp;#34453;&amp;#19997;&amp;ge;50%&amp;#65289;&amp;#20135;&amp;#37327;&amp;#25968;&amp;#25454;&lt;br /&gt;&amp;#22270;&amp;#34920;&amp;#12288;2013&amp;#24180;1-12&amp;#26376;&amp;#36797;&amp;#23425;&amp;#30465;&amp;#34453;&amp;#19997;&amp;#21450;&amp;#20132;&amp;#32455;&amp;#26426;&amp;#32455;&amp;#29289;&amp;#65288;&amp;#21547;&amp;#34453;&amp;#19997;&amp;ge;50%&amp;#65289;&amp;#20135;&amp;#37327;&amp;#25968;&amp;#25454;&lt;br /&gt;&amp;#22270;&amp;#34920;&amp;#12288;2009-2013&amp;#24180;12&amp;#26376;&amp;#19997;&amp;#32482;&amp;#32442;&amp;#32455;&amp;#21450;&amp;#31934;&amp;#21152;&amp;#24037;&amp;#19994;&amp;#38144;&amp;#21806;&amp;#25910;&amp;#20837;&lt;br /&gt;&amp;#22270;&amp;#34920;&amp;#12288;2009-2012&amp;#24180;&amp;#19997;&amp;#32482;&amp;#32442;&amp;#32455;&amp;#21450;&amp;#31934;&amp;#21152;&amp;#24037;&amp;#19994;&amp;#38144;&amp;#21806;&amp;#25910;&amp;#20837;&amp;#22686;&amp;#38271;&amp;#36235;&amp;#21183;&amp;#22270;&lt;br /&gt;&amp;#22270;&amp;#34920;&amp;#12288;2011-2012&amp;#24180;12&amp;#26376;&amp;#19997;&amp;#32482;&amp;#32442;&amp;#32455;&amp;#21450;&amp;#31934;&amp;#21152;&amp;#24037;&amp;#19994;&amp;#19981;&amp;#21516;&amp;#35268;&amp;#27169;&amp;#20225;&amp;#19994;&amp;#38144;&amp;#21806;&amp;#39069;&lt;br /&gt;&amp;#22270;&amp;#34920;&amp;#12288;2012&amp;#24180;1-12&amp;#26376;&amp;#19997;&amp;#32482;&amp;#32442;&amp;#32455;&amp;#21450;&amp;#31934;&amp;#21152;&amp;#24037;&amp;#19994;&amp;#19981;&amp;#21516;&amp;#35268;&amp;#27169;&amp;#20225;&amp;#19994;&amp;#38144;&amp;#21806;&amp;#39069;&amp;#23545;&amp;#27604;&amp;#22270;&lt;br /&gt;&amp;#22270;&amp;#34920;&amp;#12288;2012&amp;#24180;1-12&amp;#26376;&amp;#19997;&amp;#32482;&amp;#32442;&amp;#32455;&amp;#21450;&amp;#31934;&amp;#21152;&amp;#24037;&amp;#19994;&amp;#19981;&amp;#21516;&amp;#35268;&amp;#27169;&amp;#20225;&amp;#19994;&amp;#38144;&amp;#21806;&amp;#39069;&lt;br /&gt;&amp;#22270;&amp;#34920;&amp;#12288;2012&amp;#24180;1-12&amp;#26376;&amp;#19997;&amp;#32482;&amp;#32442;&amp;#32455;&amp;#21450;&amp;#31934;&amp;#21152;&amp;#24037;&amp;#19994;&amp;#19981;&amp;#21516;&amp;#35268;&amp;#27169;&amp;#20225;&amp;#19994;&amp;#38144;&amp;#21806;&amp;#39069;&amp;#23545;&amp;#27604;&amp;#22270;&lt;br /&gt;&amp;#22270;&amp;#34920;&amp;#12288;2011-2012&amp;#24180;12&amp;#26376;&amp;#19997;&amp;#32482;&amp;#32442;&amp;#32455;&amp;#21450;&amp;#31934;&amp;#21152;&amp;#24037;&amp;#19994;&amp;#19981;&amp;#21516;&amp;#25152;&amp;#26377;&amp;#21046;&amp;#20225;&amp;#19994;&amp;#38144;&amp;#21806;&amp;#39069;&lt;br /&gt;&amp;#22270;&amp;#34920;&amp;#12288;2012&amp;#24180;1-12&amp;#26376;&amp;#19997;&amp;#32482;&amp;#32442;&amp;#32455;&amp;#21450;&amp;#31934;&amp;#21152;&amp;#24037;&amp;#19994;&amp;#19981;&amp;#21516;&amp;#25152;&amp;#26377;&amp;#21046;&amp;#20225;&amp;#19994;&amp;#38144;&amp;#21806;&amp;#39069;&amp;#23545;&amp;#27604;&amp;#22270;&lt;br /&gt;&amp;#22270;&amp;#34920;&amp;#12288;2012&amp;#24180;1-12&amp;#26376;&amp;#19997;&amp;#32482;&amp;#32442;&amp;#32455;&amp;#21450;&amp;#31934;&amp;#21152;&amp;#24037;&amp;#19994;&amp;#19981;&amp;#21516;&amp;#25152;&amp;#26377;&amp;#21046;&amp;#20225;&amp;#19994;&amp;#38144;&amp;#21806;&amp;#39069;&lt;br /&gt;&amp;#22270;&amp;#34920;&amp;#12288;2012&amp;#24180;1-12&amp;#26376;&amp;#19997;&amp;#32482;&amp;#32442;&amp;#32455;&amp;#21450;&amp;#31934;&amp;#21152;&amp;#24037;&amp;#19994;&amp;#19981;&amp;#21516;&amp;#25152;&amp;#26377;&amp;#21046;&amp;#20225;&amp;#19994;&amp;#38144;&amp;#21806;&amp;#39069;&amp;#23545;&amp;#27604;&amp;#22270;&lt;br /&gt;&amp;#22270;&amp;#34920;&amp;#12288;2009-2013&amp;#24180;12&amp;#26376;&amp;#19997;&amp;#32482;&amp;#32442;&amp;#32455;&amp;#21450;&amp;#31934;&amp;#21152;&amp;#24037;&amp;#19994;&amp;#21033;&amp;#28070;&amp;#24635;&amp;#39069;&lt;br /&gt;&amp;#22270;&amp;#34920;&amp;#12288;2009-2012&amp;#24180;&amp;#19997;&amp;#32482;&amp;#32442;&amp;#32455;&amp;#21450;&amp;#31934;&amp;#21152;&amp;#24037;&amp;#19994;&amp;#21033;&amp;#28070;&amp;#24635;&amp;#39069;&amp;#22686;&amp;#38271;&amp;#36235;&amp;#21183;&amp;#22270;&lt;br /&gt;&amp;#22270;&amp;#34920;&amp;#12288;2011-2012&amp;#24180;12&amp;#26376;&amp;#19997;&amp;#32482;&amp;#32442;&amp;#32455;&amp;#21450;&amp;#31934;&amp;#21152;&amp;#24037;&amp;#19994;&amp;#19981;&amp;#21516;&amp;#35268;&amp;#27169;&amp;#20225;&amp;#19994;&amp;#21033;&amp;#28070;&amp;#24635;&amp;#39069;&lt;br /&gt;&amp;#22270;&amp;#34920;&amp;#12288;2012&amp;#24180;1-12&amp;#26376;&amp;#19997;&amp;#32482;&amp;#32442;&amp;#32455;&amp;#21450;&amp;#31934;&amp;#21152;&amp;#24037;&amp;#19994;&amp;#19981;&amp;#21516;&amp;#35268;&amp;#27169;&amp;#20225;&amp;#19994;&amp;#21033;&amp;#28070;&amp;#24635;&amp;#39069;&amp;#23545;&amp;#27604;&amp;#22270;&lt;br /&gt;&amp;#22270;&amp;#34920;&amp;#12288;2012&amp;#24180;1-12&amp;#26376;&amp;#19997;&amp;#32482;&amp;#32442;&amp;#32455;&amp;#21450;&amp;#31934;&amp;#21152;&amp;#24037;&amp;#19994;&amp;#19981;&amp;#21516;&amp;#35268;&amp;#27169;&amp;#20225;&amp;#19994;&amp;#21033;&amp;#28070;&amp;#24635;&amp;#39069;&lt;br /&gt;&amp;#22270;&amp;#34920;&amp;#12288;2012&amp;#24180;1-12&amp;#26376;&amp;#19997;&amp;#32482;&amp;#32442;&amp;#32455;&amp;#21450;&amp;#31934;&amp;#21152;&amp;#24037;&amp;#19994;&amp;#19981;&amp;#21516;&amp;#35268;&amp;#27169;&amp;#20225;&amp;#19994;&amp;#21033;&amp;#28070;&amp;#24635;&amp;#39069;&amp;#23545;&amp;#27604;&amp;#22270;&lt;br /&gt;&amp;#22270;&amp;#34920;&amp;#12288;2011-2012&amp;#24180;12&amp;#26376;&amp;#19997;&amp;#32482;&amp;#32442;&amp;#32455;&amp;#21450;&amp;#31934;&amp;#21152;&amp;#24037;&amp;#19994;&amp;#19981;&amp;#21516;&amp;#25152;&amp;#26377;&amp;#21046;&amp;#20225;&amp;#19994;&amp;#21033;&amp;#28070;&amp;#24635;&amp;#39069;&lt;br /&gt;&amp;#22270;&amp;#34920;&amp;#12288;2012&amp;#24180;1-12&amp;#26376;&amp;#19997;&amp;#32482;&amp;#32442;&amp;#32455;&amp;#21450;&amp;#31934;&amp;#21152;&amp;#24037;&amp;#19994;&amp;#19981;&amp;#21516;&amp;#25152;&amp;#26377;&amp;#21046;&amp;#20225;&amp;#19994;&amp;#21033;&amp;#28070;&amp;#24635;&amp;#39069;&lt;br /&gt;&amp;#22270;&amp;#34920;&amp;#12288;2009-2013&amp;#24180;12&amp;#26376;&amp;#19997;&amp;#32482;&amp;#32442;&amp;#32455;&amp;#21450;&amp;#31934;&amp;#21152;&amp;#24037;&amp;#19994;&amp;#36164;&amp;#20135;&amp;#24635;&amp;#39069;&lt;br /&gt;&amp;#22270;&amp;#34920;&amp;#12288;2009-2012&amp;#24180;&amp;#19997;&amp;#32482;&amp;#32442;&amp;#32455;&amp;#21450;&amp;#31934;&amp;#21152;&amp;#24037;&amp;#19994;&amp;#24635;&amp;#36164;&amp;#20135;&amp;#22686;&amp;#38271;&amp;#36235;&amp;#21183;&amp;#22270;&lt;br /&gt;&amp;#22270;&amp;#34920;&amp;#12288;&amp;#25130;&amp;#33267;2013&amp;#24180;12&amp;#26376;&amp;#24213;&amp;#19997;&amp;#32482;&amp;#32442;&amp;#32455;&amp;#21450;&amp;#31934;&amp;#21152;&amp;#24037;&amp;#19994;&amp;#19981;&amp;#21516;&amp;#35268;&amp;#27169;&amp;#20225;&amp;#19994;&amp;#24635;&amp;#36164;&amp;#20135;&lt;br /&gt;&amp;#22270;&amp;#34920;&amp;#12288;&amp;#25130;&amp;#33267;2013&amp;#24180;12&amp;#26376;&amp;#24213;&amp;#19997;&amp;#32482;&amp;#32442;&amp;#32455;&amp;#21450;&amp;#31934;&amp;#21152;&amp;#24037;&amp;#19994;&amp;#19981;&amp;#21516;&amp;#35268;&amp;#27169;&amp;#20225;&amp;#19994;&amp;#24635;&amp;#36164;&amp;#20135;&amp;#23545;&amp;#27604;&amp;#22270;&lt;br /&gt;&amp;#22270;&amp;#34920;&amp;#12288;&amp;#25130;&amp;#33267;2013&amp;#24180;12&amp;#26376;&amp;#24213;&amp;#19997;&amp;#32482;&amp;#32442;&amp;#32455;&amp;#21450;&amp;#31934;&amp;#21152;&amp;#24037;&amp;#19994;&amp;#19981;&amp;#21516;&amp;#25152;&amp;#26377;&amp;#21046;&amp;#20225;&amp;#19994;&amp;#24635;&amp;#36164;&amp;#20135;&lt;br /&gt;&amp;#22270;&amp;#34920;&amp;#12288;&amp;#25130;&amp;#33267;2013&amp;#24180;12&amp;#26376;&amp;#24213;&amp;#19997;&amp;#32482;&amp;#32442;&amp;#32455;&amp;#21450;&amp;#31934;&amp;#21152;&amp;#24037;&amp;#19994;&amp;#19981;&amp;#21516;&amp;#25152;&amp;#26377;&amp;#21046;&amp;#20225;&amp;#19994;&amp;#24635;&amp;#36164;&amp;#20135;&amp;#23545;&amp;#27604;&amp;#22270;&lt;br /&gt;&amp;#22270;&amp;#34920;&amp;#12288;2009-2013&amp;#24180;12&amp;#26376;&amp;#19997;&amp;#32482;&amp;#32442;&amp;#32455;&amp;#21450;&amp;#31934;&amp;#21152;&amp;#24037;&amp;#19994;&amp;#20111;&amp;#25439;&amp;#38754;&lt;br /&gt;&amp;#22270;&amp;#34920;&amp;#12288;2009-2013&amp;#24180;12&amp;#26376;&amp;#19997;&amp;#32482;&amp;#32442;&amp;#32455;&amp;#21450;&amp;#31934;&amp;#21152;&amp;#24037;&amp;#19994;&amp;#20111;&amp;#25439;&amp;#20225;&amp;#19994;&amp;#20111;&amp;#25439;&amp;#24635;&amp;#39069;&lt;br /&gt;&amp;#22270;&amp;#34920;&amp;#12288;2009-2012&amp;#24180;&amp;#19997;&amp;#32482;&amp;#32442;&amp;#32455;&amp;#21450;&amp;#31934;&amp;#21152;&amp;#24037;&amp;#19994;&amp;#38144;&amp;#21806;&amp;#27611;&amp;#21033;&amp;#29575;&amp;#36235;&amp;#21183;&amp;#22270;&lt;br /&gt;&amp;#22270;&amp;#34920;&amp;#12288;2009-2012&amp;#24180;1-12&amp;#26376;&amp;#19997;&amp;#32482;&amp;#32442;&amp;#32455;&amp;#21450;&amp;#31934;&amp;#21152;&amp;#24037;&amp;#19994;&amp;#25104;&amp;#26412;&amp;#36153;&amp;#29992;&amp;#29575;&lt;br /&gt;&amp;#22270;&amp;#34920;&amp;#12288;2009-2012&amp;#24180;&amp;#19997;&amp;#32482;&amp;#32442;&amp;#32455;&amp;#21450;&amp;#31934;&amp;#21152;&amp;#24037;&amp;#19994;&amp;#25104;&amp;#26412;&amp;#36153;&amp;#29992;&amp;#21033;&amp;#28070;&amp;#29575;&amp;#36235;&amp;#21183;&amp;#22270;&lt;br /&gt;&amp;#22270;&amp;#34920;&amp;#12288;2009-2012&amp;#24180;&amp;#19997;&amp;#32482;&amp;#32442;&amp;#32455;&amp;#21450;&amp;#31934;&amp;#21152;&amp;#24037;&amp;#19994;&amp;#38144;&amp;#21806;&amp;#21033;&amp;#28070;&amp;#29575;&amp;#36235;&amp;#21183;&amp;#22270;&lt;br /&gt;&amp;#22270;&amp;#34920;&amp;#12288;2009-2012&amp;#24180;&amp;#19997;&amp;#32482;&amp;#32442;&amp;#32455;&amp;#21450;&amp;#31934;&amp;#21152;&amp;#24037;&amp;#19994;&amp;#24212;&amp;#25910;&amp;#36134;&amp;#27454;&amp;#21608;&amp;#36716;&amp;#29575;&amp;#23545;&amp;#27604;&amp;#22270;&lt;br /&gt;&amp;#22270;&amp;#34920;&amp;#12288;2009-2012&amp;#24180;&amp;#19997;&amp;#32482;&amp;#32442;&amp;#32455;&amp;#21450;&amp;#31934;&amp;#21152;&amp;#24037;&amp;#19994;&amp;#27969;&amp;#21160;&amp;#36164;&amp;#20135;&amp;#21608;&amp;#36716;&amp;#29575;&amp;#23545;&amp;#27604;&amp;#22270;&lt;br /&gt;&amp;#22270;&amp;#34920;&amp;#12288;2009-2012&amp;#24180;&amp;#19997;&amp;#32482;&amp;#32442;&amp;#32455;&amp;#21450;&amp;#31934;&amp;#21152;&amp;#24037;&amp;#19994;&amp;#24635;&amp;#36164;&amp;#20135;&amp;#21608;&amp;#36716;&amp;#29575;&amp;#23545;&amp;#27604;&amp;#22270;&lt;br /&gt;&amp;#22270;&amp;#34920;&amp;#12288;2009-2012&amp;#24180;&amp;#19997;&amp;#32482;&amp;#32442;&amp;#32455;&amp;#21450;&amp;#31934;&amp;#21152;&amp;#24037;&amp;#19994;&amp;#36164;&amp;#20135;&amp;#36127;&amp;#20538;&amp;#29575;&amp;#23545;&amp;#27604;&amp;#22270;&lt;br /&gt;&amp;#22270;&amp;#34920;&amp;#12288;2010-2013&amp;#24180;12&amp;#26376;&amp;#19997;&amp;#32482;&amp;#32442;&amp;#32455;&amp;#21450;&amp;#31934;&amp;#21152;&amp;#24037;&amp;#19994;&amp;#21033;&amp;#24687;&amp;#20445;&amp;#38556;&amp;#20493;&amp;#25968;&amp;#23545;&amp;#27604;&amp;#22270;&lt;br /&gt;&amp;#22270;&amp;#34920;&amp;#12288;2011&amp;#24180;1-12&amp;#26376;&amp;#20027;&amp;#35201;&amp;#22269;&amp;#23478;&amp;#19997;&amp;#25110;&amp;#32482;&amp;#19997;&amp;#26426;&amp;#32455;&amp;#29289;&amp;#36827;&amp;#21475;&amp;#37327;&amp;#21450;&amp;#36827;&amp;#21475;&amp;#3906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2&amp;#24180;1-12&amp;#26376;&amp;#20027;&amp;#35201;&amp;#22269;&amp;#23478;&amp;#19997;&amp;#25110;&amp;#32482;&amp;#19997;&amp;#26426;&amp;#32455;&amp;#29289;&amp;#36827;&amp;#21475;&amp;#37327;&amp;#21450;&amp;#36827;&amp;#21475;&amp;#39069;&amp;#24773;&amp;#20917;&lt;br /&gt;&amp;#22270;&amp;#34920;&amp;#12288;2013&amp;#24180;1-12&amp;#26376;&amp;#20027;&amp;#35201;&amp;#22269;&amp;#23478;&amp;#19997;&amp;#25110;&amp;#32482;&amp;#19997;&amp;#26426;&amp;#32455;&amp;#29289;&amp;#36827;&amp;#21475;&amp;#37327;&amp;#21450;&amp;#36827;&amp;#21475;&amp;#39069;&amp;#24773;&amp;#20917;&lt;br /&gt;&amp;#22270;&amp;#34920;&amp;#12288;2011&amp;#24180;1-12&amp;#26376;&amp;#20027;&amp;#35201;&amp;#22269;&amp;#23478;&amp;#19997;&amp;#25110;&amp;#32482;&amp;#19997;&amp;#26426;&amp;#32455;&amp;#29289;&amp;#20986;&amp;#21475;&amp;#37327;&amp;#21450;&amp;#20986;&amp;#21475;&amp;#39069;&amp;#24773;&amp;#20917;&lt;br /&gt;&amp;#22270;&amp;#34920;&amp;#12288;2012&amp;#24180;1-12&amp;#26376;&amp;#20027;&amp;#35201;&amp;#22269;&amp;#23478;&amp;#19997;&amp;#25110;&amp;#32482;&amp;#19997;&amp;#26426;&amp;#32455;&amp;#29289;&amp;#20986;&amp;#21475;&amp;#37327;&amp;#21450;&amp;#20986;&amp;#21475;&amp;#39069;&amp;#24773;&amp;#20917;&lt;br /&gt;&amp;#22270;&amp;#34920;&amp;#12288;2013&amp;#24180;1-12&amp;#26376;&amp;#20027;&amp;#35201;&amp;#22269;&amp;#23478;&amp;#19997;&amp;#25110;&amp;#32482;&amp;#19997;&amp;#26426;&amp;#32455;&amp;#29289;&amp;#20986;&amp;#21475;&amp;#37327;&amp;#21450;&amp;#20986;&amp;#21475;&amp;#39069;&amp;#24773;&amp;#20917;&lt;br /&gt;&amp;#22270;&amp;#34920;&amp;#12288;2011&amp;#24180;1-12&amp;#26376;&amp;#20027;&amp;#35201;&amp;#30465;&amp;#20221;&amp;#19997;&amp;#25110;&amp;#32482;&amp;#19997;&amp;#26426;&amp;#32455;&amp;#29289;&amp;#36827;&amp;#21475;&amp;#37327;&amp;#21450;&amp;#36827;&amp;#21475;&amp;#39069;&amp;#24773;&amp;#20917;&lt;br /&gt;&amp;#22270;&amp;#34920;&amp;#12288;2012&amp;#24180;1-12&amp;#26376;&amp;#20027;&amp;#35201;&amp;#30465;&amp;#20221;&amp;#19997;&amp;#25110;&amp;#32482;&amp;#19997;&amp;#26426;&amp;#32455;&amp;#29289;&amp;#36827;&amp;#21475;&amp;#37327;&amp;#21450;&amp;#36827;&amp;#21475;&amp;#39069;&amp;#24773;&amp;#20917;&lt;br /&gt;&amp;#22270;&amp;#34920;&amp;#12288;2013&amp;#24180;1-12&amp;#26376;&amp;#20027;&amp;#35201;&amp;#30465;&amp;#20221;&amp;#19997;&amp;#25110;&amp;#32482;&amp;#19997;&amp;#26426;&amp;#32455;&amp;#29289;&amp;#36827;&amp;#21475;&amp;#37327;&amp;#21450;&amp;#36827;&amp;#21475;&amp;#39069;&amp;#24773;&amp;#20917;&lt;br /&gt;&amp;#22270;&amp;#34920;&amp;#12288;2011&amp;#24180;1-12&amp;#26376;&amp;#20027;&amp;#35201;&amp;#30465;&amp;#20221;&amp;#19997;&amp;#25110;&amp;#32482;&amp;#19997;&amp;#26426;&amp;#32455;&amp;#29289;&amp;#20986;&amp;#21475;&amp;#37327;&amp;#21450;&amp;#20986;&amp;#21475;&amp;#39069;&amp;#24773;&amp;#20917;&lt;br /&gt;&amp;#22270;&amp;#34920;&amp;#12288;2012&amp;#24180;1-12&amp;#26376;&amp;#20027;&amp;#35201;&amp;#30465;&amp;#20221;&amp;#19997;&amp;#25110;&amp;#32482;&amp;#19997;&amp;#26426;&amp;#32455;&amp;#29289;&amp;#20986;&amp;#21475;&amp;#37327;&amp;#21450;&amp;#20986;&amp;#21475;&amp;#39069;&amp;#24773;&amp;#20917;&lt;br /&gt;&amp;#22270;&amp;#34920;&amp;#12288;2013&amp;#24180;1-12&amp;#26376;&amp;#20027;&amp;#35201;&amp;#30465;&amp;#20221;&amp;#19997;&amp;#25110;&amp;#32482;&amp;#19997;&amp;#26426;&amp;#32455;&amp;#29289;&amp;#20986;&amp;#21475;&amp;#37327;&amp;#21450;&amp;#20986;&amp;#21475;&amp;#39069;&amp;#24773;&amp;#20917;&lt;br /&gt;&amp;#22270;&amp;#34920;&amp;#12288;&amp;#27993;&amp;#27743;&amp;#30465;&amp;#19997;&amp;#32504;&amp;#34892;&amp;#19994;&amp;#32463;&amp;#33829;&amp;#24773;&amp;#20917;&lt;br /&gt;&amp;#22270;&amp;#34920;&amp;#12288;&amp;#28246;&amp;#24030;&amp;#19997;&amp;#32504;&amp;#20135;&amp;#19994;&amp;#38598;&amp;#32676;&amp;#26500;&amp;#26550;&amp;#22270;&lt;br /&gt;&amp;#22270;&amp;#34920;&amp;#12288;&amp;#28246;&amp;#24030;&amp;#19997;&amp;#32504;&amp;#20135;&amp;#19994;&amp;#21457;&amp;#23637;&amp;#27169;&amp;#24335;&lt;br /&gt;&amp;#22270;&amp;#34920;&amp;#12288;2011&amp;#24180;1-12&amp;#26376;&amp;#26032;&amp;#27665;&amp;#31185;&amp;#25216;&amp;#20027;&amp;#35201;&amp;#36130;&amp;#21153;&amp;#25968;&amp;#25454;&lt;br /&gt;&amp;#22270;&amp;#34920;&amp;#12288;2011&amp;#24180;1-12&amp;#26376;&amp;#26032;&amp;#27665;&amp;#31185;&amp;#25216;&amp;#38750;&amp;#32463;&amp;#24120;&amp;#24615;&amp;#25439;&amp;#30410;&amp;#39033;&amp;#30446;&amp;#21450;&amp;#37329;&amp;#39069;&lt;br /&gt;&amp;#22270;&amp;#34920;&amp;#12288;2009&amp;#24180;-2011&amp;#24180;&amp;#26032;&amp;#27665;&amp;#31185;&amp;#25216;&amp;#20027;&amp;#35201;&amp;#20250;&amp;#35745;&amp;#25968;&amp;#25454;&amp;#21644;&amp;#20027;&amp;#35201;&amp;#36130;&amp;#21153;&amp;#25351;&amp;#26631;&lt;br /&gt;&amp;#22270;&amp;#34920;&amp;#12288;2011&amp;#24180;1-12&amp;#26376;&amp;#26032;&amp;#27665;&amp;#31185;&amp;#25216;&amp;#20027;&amp;#33829;&amp;#19994;&amp;#21153;&amp;#20998;&amp;#34892;&amp;#19994;&amp;#12289;&amp;#20135;&amp;#21697;&amp;#24773;&amp;#20917;&lt;br /&gt;&amp;#22270;&amp;#34920;&amp;#12288;2011&amp;#24180;1-12&amp;#26376;&amp;#26032;&amp;#27665;&amp;#31185;&amp;#25216;&amp;#20027;&amp;#33829;&amp;#19994;&amp;#21153;&amp;#20998;&amp;#22320;&amp;#21306;&amp;#24773;&amp;#20917;&lt;br /&gt;&amp;#22270;&amp;#34920;&amp;#12288;2012&amp;#24180;1-12&amp;#26376;&amp;#26032;&amp;#27665;&amp;#31185;&amp;#25216;&amp;#20027;&amp;#35201;&amp;#36130;&amp;#21153;&amp;#25968;&amp;#25454;&lt;br /&gt;&amp;#22270;&amp;#34920;&amp;#12288;2012&amp;#24180;1-12&amp;#26376;&amp;#26032;&amp;#27665;&amp;#31185;&amp;#25216;&amp;#38750;&amp;#32463;&amp;#24120;&amp;#24615;&amp;#25439;&amp;#30410;&amp;#39033;&amp;#30446;&amp;#21450;&amp;#37329;&amp;#39069;&lt;br /&gt;&amp;#22270;&amp;#34920;&amp;#12288;2010&amp;#24180;-2012&amp;#24180;&amp;#26032;&amp;#27665;&amp;#31185;&amp;#25216;&amp;#20027;&amp;#35201;&amp;#20250;&amp;#35745;&amp;#25968;&amp;#25454;&amp;#21644;&amp;#20027;&amp;#35201;&amp;#36130;&amp;#21153;&amp;#25351;&amp;#26631;&lt;br /&gt;&amp;#22270;&amp;#34920;&amp;#12288;2012&amp;#24180;1-12&amp;#26376;&amp;#26032;&amp;#27665;&amp;#31185;&amp;#25216;&amp;#20027;&amp;#33829;&amp;#19994;&amp;#21153;&amp;#20998;&amp;#34892;&amp;#19994;&amp;#12289;&amp;#20135;&amp;#21697;&amp;#24773;&amp;#20917;&lt;br /&gt;&amp;#22270;&amp;#34920;&amp;#12288;2012&amp;#24180;1-12&amp;#26376;&amp;#26032;&amp;#27665;&amp;#31185;&amp;#25216;&amp;#20027;&amp;#33829;&amp;#19994;&amp;#21153;&amp;#20998;&amp;#22320;&amp;#21306;&amp;#24773;&amp;#20917;&lt;br /&gt;&amp;#22270;&amp;#34920;&amp;#12288;2013&amp;#24180;1-12&amp;#26376;&amp;#26032;&amp;#27665;&amp;#31185;&amp;#25216;&amp;#20027;&amp;#35201;&amp;#20250;&amp;#35745;&amp;#25968;&amp;#25454;&amp;#21450;&amp;#36130;&amp;#21153;&amp;#25351;&amp;#26631;&lt;br /&gt;&amp;#22270;&amp;#34920;&amp;#12288;2013&amp;#24180;1-12&amp;#26376;&amp;#26032;&amp;#27665;&amp;#31185;&amp;#25216;&amp;#38750;&amp;#32463;&amp;#24120;&amp;#24615;&amp;#25439;&amp;#30410;&amp;#39033;&amp;#30446;&amp;#21450;&amp;#37329;&amp;#39069;&lt;br /&gt;&amp;#22270;&amp;#34920;&amp;#12288;2013&amp;#24180;1-12&amp;#26376;&amp;#26032;&amp;#27665;&amp;#31185;&amp;#25216;&amp;#20027;&amp;#33829;&amp;#19994;&amp;#21153;&amp;#20998;&amp;#34892;&amp;#19994;&amp;#12289;&amp;#20135;&amp;#21697;&amp;#24773;&amp;#20917;&lt;br /&gt;&amp;#22270;&amp;#34920;&amp;#12288;2013&amp;#24180;1-12&amp;#26376;&amp;#26032;&amp;#27665;&amp;#31185;&amp;#25216;&amp;#20027;&amp;#33829;&amp;#19994;&amp;#21153;&amp;#20998;&amp;#22320;&amp;#21306;&amp;#24773;&amp;#20917;&lt;br /&gt;&amp;#22270;&amp;#34920;&amp;#12288;2011&amp;#24180;1-12&amp;#26376;&amp;#22025;&amp;#27427;&amp;#19997;&amp;#32504;&amp;#20027;&amp;#35201;&amp;#36130;&amp;#21153;&amp;#25968;&amp;#25454;&lt;br /&gt;&amp;#22270;&amp;#34920;&amp;#12288;2011&amp;#24180;1-12&amp;#26376;&amp;#22025;&amp;#27427;&amp;#19997;&amp;#32504;&amp;#38750;&amp;#32463;&amp;#24120;&amp;#24615;&amp;#25439;&amp;#30410;&amp;#39033;&amp;#30446;&amp;#21450;&amp;#37329;&amp;#39069;&lt;br /&gt;&amp;#22270;&amp;#34920;&amp;#12288;2009&amp;#24180;-2011&amp;#24180;&amp;#22025;&amp;#27427;&amp;#19997;&amp;#32504;&amp;#20027;&amp;#35201;&amp;#20250;&amp;#35745;&amp;#25968;&amp;#25454;&amp;#21644;&amp;#20027;&amp;#35201;&amp;#36130;&amp;#21153;&amp;#25351;&amp;#26631;&lt;br /&gt;&amp;#22270;&amp;#34920;&amp;#12288;2011&amp;#24180;1-12&amp;#26376;&amp;#22025;&amp;#27427;&amp;#19997;&amp;#32504;&amp;#20027;&amp;#33829;&amp;#19994;&amp;#21153;&amp;#20998;&amp;#34892;&amp;#19994;&amp;#12289;&amp;#20135;&amp;#21697;&amp;#24773;&amp;#20917;&lt;br /&gt;&amp;#22270;&amp;#34920;&amp;#12288;2011&amp;#24180;1-12&amp;#26376;&amp;#22025;&amp;#27427;&amp;#19997;&amp;#32504;&amp;#20027;&amp;#33829;&amp;#19994;&amp;#21153;&amp;#20998;&amp;#22320;&amp;#21306;&amp;#24773;&amp;#20917;&lt;br /&gt;&amp;#22270;&amp;#34920;&amp;#12288;2012&amp;#24180;1-12&amp;#26376;&amp;#22025;&amp;#27427;&amp;#19997;&amp;#32504;&amp;#20027;&amp;#35201;&amp;#36130;&amp;#21153;&amp;#25968;&amp;#25454;&lt;br /&gt;&amp;#22270;&amp;#34920;&amp;#12288;2012&amp;#24180;1-12&amp;#26376;&amp;#22025;&amp;#27427;&amp;#19997;&amp;#32504;&amp;#38750;&amp;#32463;&amp;#24120;&amp;#24615;&amp;#25439;&amp;#30410;&amp;#39033;&amp;#30446;&amp;#21450;&amp;#37329;&amp;#39069;&lt;br /&gt;&amp;#22270;&amp;#34920;&amp;#12288;2010&amp;#24180;-2012&amp;#24180;&amp;#22025;&amp;#27427;&amp;#19997;&amp;#32504;&amp;#20027;&amp;#35201;&amp;#20250;&amp;#35745;&amp;#25968;&amp;#25454;&amp;#21644;&amp;#20027;&amp;#35201;&amp;#36130;&amp;#21153;&amp;#25351;&amp;#26631;&lt;br /&gt;&amp;#22270;&amp;#34920;&amp;#12288;2012&amp;#24180;1-12&amp;#26376;&amp;#22025;&amp;#27427;&amp;#19997;&amp;#32504;&amp;#20027;&amp;#33829;&amp;#19994;&amp;#21153;&amp;#20998;&amp;#34892;&amp;#19994;&amp;#12289;&amp;#20135;&amp;#21697;&amp;#24773;&amp;#20917;&lt;br /&gt;&amp;#22270;&amp;#34920;&amp;#12288;2012&amp;#24180;1-12&amp;#26376;&amp;#22025;&amp;#27427;&amp;#19997;&amp;#32504;&amp;#20027;&amp;#33829;&amp;#19994;&amp;#21153;&amp;#20998;&amp;#22320;&amp;#21306;&amp;#24773;&amp;#20917;&lt;br /&gt;&amp;#22270;&amp;#34920;&amp;#12288;2013&amp;#24180;1-12&amp;#26376;&amp;#22025;&amp;#27427;&amp;#19997;&amp;#32504;&amp;#20027;&amp;#35201;&amp;#20250;&amp;#35745;&amp;#25968;&amp;#25454;&amp;#21450;&amp;#36130;&amp;#21153;&amp;#25351;&amp;#26631;&lt;br /&gt;&amp;#22270;&amp;#34920;&amp;#12288;2013&amp;#24180;1-12&amp;#26376;&amp;#22025;&amp;#27427;&amp;#19997;&amp;#32504;&amp;#38750;&amp;#32463;&amp;#24120;&amp;#24615;&amp;#25439;&amp;#30410;&amp;#39033;&amp;#30446;&amp;#21450;&amp;#37329;&amp;#39069;&lt;br /&gt;&amp;#22270;&amp;#34920;&amp;#12288;2013&amp;#24180;1-12&amp;#26376;&amp;#22025;&amp;#27427;&amp;#19997;&amp;#32504;&amp;#20027;&amp;#33829;&amp;#19994;&amp;#21153;&amp;#20998;&amp;#34892;&amp;#19994;&amp;#12289;&amp;#20135;&amp;#21697;&amp;#24773;&amp;#20917;&lt;br /&gt;&amp;#22270;&amp;#34920;&amp;#12288;2013&amp;#24180;1-12&amp;#26376;&amp;#22025;&amp;#27427;&amp;#19997;&amp;#32504;&amp;#20027;&amp;#33829;&amp;#19994;&amp;#21153;&amp;#20998;&amp;#22320;&amp;#21306;&amp;#24773;&amp;#20917;&lt;br /&gt;&amp;#22270;&amp;#34920;&amp;#12288;2011&amp;#24180;1-12&amp;#26376;&amp;#19996;&amp;#26041;&amp;#24066;&amp;#22330;&amp;#20027;&amp;#35201;&amp;#36130;&amp;#21153;&amp;#25968;&amp;#25454;&lt;br /&gt;&amp;#22270;&amp;#34920;&amp;#12288;2011&amp;#24180;1-12&amp;#26376;&amp;#19996;&amp;#26041;&amp;#24066;&amp;#22330;&amp;#38750;&amp;#32463;&amp;#24120;&amp;#24615;&amp;#25439;&amp;#30410;&amp;#39033;&amp;#30446;&amp;#21450;&amp;#37329;&amp;#39069;&lt;br /&gt;&amp;#22270;&amp;#34920;&amp;#12288;2009&amp;#24180;-2011&amp;#24180;&amp;#19996;&amp;#26041;&amp;#24066;&amp;#22330;&amp;#20027;&amp;#35201;&amp;#20250;&amp;#35745;&amp;#25968;&amp;#25454;&amp;#21644;&amp;#20027;&amp;#35201;&amp;#36130;&amp;#21153;&amp;#25351;&amp;#26631;&lt;br /&gt;&amp;#22270;&amp;#34920;&amp;#12288;2011&amp;#24180;1-12&amp;#26376;&amp;#19996;&amp;#26041;&amp;#24066;&amp;#22330;&amp;#20027;&amp;#33829;&amp;#19994;&amp;#21153;&amp;#20998;&amp;#34892;&amp;#19994;&amp;#12289;&amp;#20135;&amp;#21697;&amp;#24773;&amp;#20917;&lt;br /&gt;&amp;#22270;&amp;#34920;&amp;#12288;2011&amp;#24180;1-12&amp;#26376;&amp;#19996;&amp;#26041;&amp;#24066;&amp;#22330;&amp;#20027;&amp;#33829;&amp;#19994;&amp;#21153;&amp;#20998;&amp;#22320;&amp;#21306;&amp;#24773;&amp;#20917;&lt;br /&gt;&amp;#22270;&amp;#34920;&amp;#12288;2012&amp;#24180;1-12&amp;#26376;&amp;#19996;&amp;#26041;&amp;#24066;&amp;#22330;&amp;#20027;&amp;#35201;&amp;#36130;&amp;#21153;&amp;#25968;&amp;#25454;&lt;br /&gt;&amp;#22270;&amp;#34920;&amp;#12288;2012&amp;#24180;1-12&amp;#26376;&amp;#19996;&amp;#26041;&amp;#24066;&amp;#22330;&amp;#38750;&amp;#32463;&amp;#24120;&amp;#24615;&amp;#25439;&amp;#30410;&amp;#39033;&amp;#30446;&amp;#21450;&amp;#37329;&amp;#39069;&lt;br /&gt;&amp;#22270;&amp;#34920;&amp;#12288;2010&amp;#24180;-2012&amp;#24180;&amp;#19996;&amp;#26041;&amp;#24066;&amp;#22330;&amp;#20027;&amp;#35201;&amp;#20250;&amp;#35745;&amp;#25968;&amp;#25454;&amp;#21644;&amp;#20027;&amp;#35201;&amp;#36130;&amp;#21153;&amp;#25351;&amp;#26631;&lt;br /&gt;&amp;#22270;&amp;#34920;&amp;#12288;2012&amp;#24180;1-12&amp;#26376;&amp;#19996;&amp;#26041;&amp;#24066;&amp;#22330;&amp;#20027;&amp;#33829;&amp;#19994;&amp;#21153;&amp;#20998;&amp;#34892;&amp;#19994;&amp;#12289;&amp;#20135;&amp;#21697;&amp;#24773;&amp;#20917;&lt;br /&gt;&amp;#22270;&amp;#34920;&amp;#12288;2012&amp;#24180;1-12&amp;#26376;&amp;#19996;&amp;#26041;&amp;#24066;&amp;#22330;&amp;#20027;&amp;#33829;&amp;#19994;&amp;#21153;&amp;#20998;&amp;#22320;&amp;#21306;&amp;#24773;&amp;#20917;&lt;br /&gt;&amp;#22270;&amp;#34920;&amp;#12288;2013&amp;#24180;1-12&amp;#26376;&amp;#19996;&amp;#26041;&amp;#24066;&amp;#22330;&amp;#20027;&amp;#35201;&amp;#20250;&amp;#35745;&amp;#25968;&amp;#25454;&amp;#21450;&amp;#36130;&amp;#21153;&amp;#25351;&amp;#26631;&lt;br /&gt;&amp;#22270;&amp;#34920;&amp;#12288;2013&amp;#24180;1-12&amp;#26376;&amp;#19996;&amp;#26041;&amp;#24066;&amp;#22330;&amp;#38750;&amp;#32463;&amp;#24120;&amp;#24615;&amp;#25439;&amp;#30410;&amp;#39033;&amp;#30446;&amp;#21450;&amp;#37329;&amp;#39069;&lt;br /&gt;&amp;#22270;&amp;#34920;&amp;#12288;2013&amp;#24180;1-12&amp;#26376;&amp;#19996;&amp;#26041;&amp;#24066;&amp;#22330;&amp;#20027;&amp;#33829;&amp;#19994;&amp;#21153;&amp;#20998;&amp;#34892;&amp;#19994;&amp;#12289;&amp;#20135;&amp;#21697;&amp;#24773;&amp;#20917;&lt;br /&gt;&amp;#22270;&amp;#34920;&amp;#12288;2013&amp;#24180;1-12&amp;#26376;&amp;#19996;&amp;#26041;&amp;#24066;&amp;#22330;&amp;#20027;&amp;#33829;&amp;#19994;&amp;#21153;&amp;#20998;&amp;#22320;&amp;#21306;&amp;#24773;&amp;#20917;&lt;br /&gt;&amp;#22270;&amp;#34920;&amp;#12288;2013&amp;#24180;&amp;#19997;&amp;#32504;&amp;#34892;&amp;#19994;&amp;#19978;&amp;#24066;&amp;#20844;&amp;#21496;&amp;#30408;&amp;#21033;&amp;#33021;&amp;#21147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2&amp;#24180;&amp;#19997;&amp;#32504;&amp;#34892;&amp;#19994;&amp;#19978;&amp;#24066;&amp;#20844;&amp;#21496;&amp;#30408;&amp;#21033;&amp;#33021;&amp;#21147;&amp;#25351;&amp;#26631;&amp;#20998;&amp;#26512;&lt;br /&gt;&amp;#22270;&amp;#34920;&amp;#12288;2011&amp;#24180;&amp;#19997;&amp;#32504;&amp;#34892;&amp;#19994;&amp;#19978;&amp;#24066;&amp;#20844;&amp;#21496;&amp;#30408;&amp;#21033;&amp;#33021;&amp;#21147;&amp;#25351;&amp;#26631;&amp;#20998;&amp;#26512;&lt;br /&gt;&amp;#22270;&amp;#34920;&amp;#12288;2013&amp;#24180;&amp;#19997;&amp;#32504;&amp;#34892;&amp;#19994;&amp;#19978;&amp;#24066;&amp;#20844;&amp;#21496;&amp;#25104;&amp;#38271;&amp;#33021;&amp;#21147;&amp;#25351;&amp;#26631;&amp;#20998;&amp;#26512;&lt;br /&gt;&amp;#22270;&amp;#34920;&amp;#12288;2012&amp;#24180;&amp;#19997;&amp;#32504;&amp;#34892;&amp;#19994;&amp;#19978;&amp;#24066;&amp;#20844;&amp;#21496;&amp;#25104;&amp;#38271;&amp;#33021;&amp;#21147;&amp;#25351;&amp;#26631;&amp;#20998;&amp;#26512;&lt;br /&gt;&amp;#22270;&amp;#34920;&amp;#12288;2011&amp;#24180;&amp;#19997;&amp;#32504;&amp;#34892;&amp;#19994;&amp;#19978;&amp;#24066;&amp;#20844;&amp;#21496;&amp;#25104;&amp;#38271;&amp;#33021;&amp;#21147;&amp;#25351;&amp;#26631;&amp;#20998;&amp;#26512;&lt;br /&gt;&amp;#22270;&amp;#34920;&amp;#12288;2013&amp;#24180;&amp;#19997;&amp;#32504;&amp;#34892;&amp;#19994;&amp;#19978;&amp;#24066;&amp;#20844;&amp;#21496;&amp;#33829;&amp;#36816;&amp;#33021;&amp;#21147;&amp;#25351;&amp;#26631;&amp;#20998;&amp;#26512;&lt;br /&gt;&amp;#22270;&amp;#34920;&amp;#12288;2012&amp;#24180;&amp;#19997;&amp;#32504;&amp;#34892;&amp;#19994;&amp;#19978;&amp;#24066;&amp;#20844;&amp;#21496;&amp;#33829;&amp;#36816;&amp;#33021;&amp;#21147;&amp;#25351;&amp;#26631;&amp;#20998;&amp;#26512;&lt;br /&gt;&amp;#22270;&amp;#34920;&amp;#12288;2011&amp;#24180;&amp;#19997;&amp;#32504;&amp;#34892;&amp;#19994;&amp;#19978;&amp;#24066;&amp;#20844;&amp;#21496;&amp;#33829;&amp;#36816;&amp;#33021;&amp;#21147;&amp;#25351;&amp;#26631;&amp;#20998;&amp;#26512;&lt;br /&gt;&amp;#22270;&amp;#34920;&amp;#12288;2013&amp;#24180;&amp;#19997;&amp;#32504;&amp;#34892;&amp;#19994;&amp;#19978;&amp;#24066;&amp;#20844;&amp;#21496;&amp;#20607;&amp;#20538;&amp;#33021;&amp;#21147;&amp;#25351;&amp;#26631;&amp;#20998;&amp;#26512;&lt;br /&gt;&amp;#22270;&amp;#34920;&amp;#12288;2012&amp;#24180;&amp;#19997;&amp;#32504;&amp;#34892;&amp;#19994;&amp;#19978;&amp;#24066;&amp;#20844;&amp;#21496;&amp;#20607;&amp;#20538;&amp;#33021;&amp;#21147;&amp;#25351;&amp;#26631;&amp;#20998;&amp;#26512;&lt;br /&gt;&amp;#22270;&amp;#34920;&amp;#12288;2011&amp;#24180;&amp;#19997;&amp;#32504;&amp;#34892;&amp;#19994;&amp;#19978;&amp;#24066;&amp;#20844;&amp;#21496;&amp;#20607;&amp;#20538;&amp;#33021;&amp;#21147;&amp;#25351;&amp;#26631;&amp;#20998;&amp;#26512;&lt;br /&gt;&amp;#22270;&amp;#34920;&amp;#12288;&amp;#20013;&amp;#20225;&amp;#39038;&amp;#38382;&amp;#32593;&amp;#23545;2014-2020&amp;#24180;&amp;#19997;&amp;#32482;&amp;#32442;&amp;#32455;&amp;#21450;&amp;#31934;&amp;#21152;&amp;#24037;&amp;#19994;&amp;#25910;&amp;#20837;&amp;#39044;&amp;#27979;&lt;br /&gt;&amp;#22270;&amp;#34920;&amp;#12288;&amp;#20013;&amp;#20225;&amp;#39038;&amp;#38382;&amp;#32593;&amp;#23545;2014-2020&amp;#24180;&amp;#19997;&amp;#32482;&amp;#32442;&amp;#32455;&amp;#21450;&amp;#31934;&amp;#21152;&amp;#24037;&amp;#19994;&amp;#21033;&amp;#28070;&amp;#39044;&amp;#27979;&lt;br /&gt;&amp;#22270;&amp;#34920;&amp;#12288;&amp;#20013;&amp;#20225;&amp;#39038;&amp;#38382;&amp;#32593;&amp;#23545;2014-2020&amp;#24180;&amp;#19997;&amp;#32482;&amp;#32442;&amp;#32455;&amp;#21450;&amp;#31934;&amp;#21152;&amp;#24037;&amp;#19994;&amp;#20135;&amp;#20540;&amp;#39044;&amp;#27979;&lt;br /&gt;&amp;#22270;&amp;#34920;&amp;#12288;&amp;#33575;&amp;#19997;&amp;#32504;&amp;#34892;&amp;#19994;&amp;#29305;&amp;#33394;&amp;#29983;&amp;#20135;&amp;#22522;&amp;#22320;&amp;#35780;&amp;#23450;&amp;#30003;&amp;#35831;&amp;#3492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621.html"&gt;http://www.cction.com/report/201406/107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