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60;&amp;#21147;&amp;#29028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60;&amp;#21147;&amp;#29028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60;&amp;#21147;&amp;#29028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57.html"&gt;http://www.cction.com/report/201406/10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6159;&amp;ldquo;&amp;#23500;&amp;#29028;&amp;#12289;&amp;#36139;&amp;#27833;&amp;#12289;&amp;#23569;&amp;#27668;&amp;rdquo;&amp;#30340;&amp;#22269;&amp;#23478;&amp;#65292;&amp;#36825;&amp;#19968;&amp;#29305;&amp;#28857;&amp;#20915;&amp;#23450;&amp;#20102;&lt;a href="http://www.cction.com/report/201312/101566.html"&gt;&amp;#21160;&amp;#21147;&amp;#29028;&lt;/a&gt;&amp;#23558;&amp;#22312;&amp;#19968;&amp;#27425;&amp;#24615;&amp;#33021;&amp;#28304;&amp;#29983;&amp;#20135;&amp;#21644;&amp;#28040;&amp;#36153;&amp;#20013;&amp;#21344;&amp;#25454;&amp;#20027;&amp;#23548;&amp;#22320;&amp;#20301;&amp;#19988;&amp;#38271;&amp;#26399;&amp;#19981;&amp;#20250;&amp;#25913;&amp;#21464;&amp;#12290;&amp;#30446;&amp;#21069;&amp;#25105;&amp;#22269;&amp;#21160;&amp;#21147;&amp;#29028;&amp;#21487;&amp;#20379;&amp;#21033;&amp;#29992;&amp;#30340;&amp;#20648;&amp;#37327;&amp;#32422;&amp;#21344;&amp;#19990;&amp;#30028;&amp;#21160;&amp;#21147;&amp;#29028;&amp;#20648;&amp;#37327;&amp;#30340;11.67% &amp;#65292;&amp;#20301;&amp;#23621;&amp;#19990;&amp;#30028;&amp;#31532;&amp;#19977;&amp;#12290;&amp;#25105;&amp;#22269;&amp;#26159;&amp;#24403;&amp;#20170;&amp;#19990;&amp;#30028;&amp;#19978;&amp;#31532;&amp;#19968;&amp;#20135;&amp;#29028;&amp;#22823;&amp;#22269;&amp;#65292;&amp;#21160;&amp;#21147;&amp;#29028;&amp;#20135;&amp;#37327;&amp;#21344;&amp;#19990;&amp;#30028;&amp;#30340;35%&amp;#20197;&amp;#19978;&amp;#12290;&amp;#25105;&amp;#22269;&amp;#20063;&amp;#26159;&amp;#19990;&amp;#30028;&amp;#21160;&amp;#21147;&amp;#29028;&amp;#28040;&amp;#36153;&amp;#37327;&amp;#26368;&amp;#22823;&amp;#30340;&amp;#22269;&amp;#23478;&amp;#65292;&amp;#21160;&amp;#21147;&amp;#29028;&amp;#19968;&amp;#30452;&amp;#26159;&amp;#25105;&amp;#22269;&amp;#30340;&amp;#20027;&amp;#35201;&amp;#33021;&amp;#28304;&amp;#21644;&amp;#37325;&amp;#35201;&amp;#21407;&amp;#26009;&amp;#65292;&amp;#22312;&amp;#19968;&amp;#27425;&amp;#33021;&amp;#28304;&amp;#29983;&amp;#20135;&amp;#21644;&amp;#28040;&amp;#36153;&amp;#26500;&amp;#25104;&amp;#20013;&amp;#21160;&amp;#21147;&amp;#29028;&amp;#22987;&amp;#32456;&amp;#21344;50%&amp;#20197;&amp;#19978;&amp;#12290;&lt;br /&gt;&amp;#12288;&amp;#24635;&amp;#20307;&amp;#19978;&amp;#26469;&amp;#30475;&amp;#65292;&amp;#20013;&amp;#22269;&amp;#21160;&amp;#21147;&amp;#29028;&amp;#36164;&amp;#28304;&amp;#20648;&amp;#37327;&amp;#20016;&amp;#23500;&amp;#12290;&amp;#20013;&amp;#22269;&amp;#21160;&amp;#21147;&amp;#29028;&amp;#26597;&amp;#26126;&amp;#36164;&amp;#28304;&amp;#20648;&amp;#37327;&amp;#21344;&amp;#20013;&amp;#22269;&amp;#29028;&amp;#28845;&amp;#20445;&amp;#26377;&amp;#36164;&amp;#28304;&amp;#20648;&amp;#37327;&amp;#30340;76%&amp;#24038;&amp;#21491;&amp;#12290;&amp;#20840;&amp;#22269;&amp;#21160;&amp;#21147;&amp;#29028;&amp;#21508;&amp;#29028;&amp;#31181;&amp;#26597;&amp;#26126;&amp;#36164;&amp;#28304;&amp;#20648;&amp;#37327;&amp;#21512;&amp;#35745;&amp;#26597;&amp;#26126;&amp;#36164;&amp;#28304;&amp;#20648;&amp;#37327;&amp;#36798;&amp;#21040;8794.11/108t&amp;#65292;&amp;#21344;&amp;#20840;&amp;#22269;&amp;#21160;&amp;#21147;&amp;#29028;&amp;#26597;&amp;#26126;&amp;#36164;&amp;#28304;&amp;#20648;&amp;#37327;&amp;#30340;100/%&amp;#65292;&amp;#21344;&amp;#20840;&amp;#22269;&amp;#29028;&amp;#28845;&amp;#26597;&amp;#26126;&amp;#36164;&amp;#28304;&amp;#20648;&amp;#37327;75.83/%&amp;#12290;&lt;br /&gt;&amp;#12288;&amp;#20998;&amp;#22320;&amp;#21306;&amp;#30475;&amp;#65292;&amp;#25105;&amp;#22269;&amp;#21160;&amp;#21147;&amp;#29028;&amp;#36164;&amp;#28304;&amp;#20027;&amp;#35201;&amp;#38598;&amp;#20013;&amp;#22312;&amp;#21326;&amp;#21271;&amp;#21644;&amp;#35199;&amp;#21271;&amp;#22320;&amp;#21306;&amp;#12290;&amp;#21326;&amp;#21271;&amp;#22320;&amp;#21306;&amp;#30340;&amp;#21160;&amp;#21147;&amp;#29028;&amp;#36164;&amp;#28304;&amp;#20648;&amp;#37327;&amp;#21344;&amp;#20840;&amp;#22269;&amp;#21160;&amp;#21147;&amp;#29028;&amp;#26597;&amp;#26126;&amp;#36164;&amp;#28304;&amp;#20648;&amp;#37327;&amp;#30340;46.5%&amp;#65292;&amp;#35199;&amp;#21271;&amp;#22320;&amp;#21306;&amp;#20063;&amp;#39640;&amp;#36798;37%&amp;#20197;&amp;#19978;&amp;#65292;&amp;#21363;&amp;ldquo;&amp;#20004;&amp;#21271;&amp;rdquo;&amp;#22320;&amp;#21306;&amp;#30340;&amp;#21160;&amp;#21147;&amp;#29028;&amp;#36164;&amp;#28304;&amp;#20648;&amp;#37327;&amp;#21344;&amp;#20840;&amp;#22269;&amp;#30340;80%&amp;#20197;&amp;#19978;&amp;#12290;&amp;#32780;&amp;#24037;&amp;#19994;&amp;#21457;&amp;#36798;&amp;#30340;&amp;#21326;&amp;#19996;&amp;#22320;&amp;#21306;&amp;#20165;&amp;#21344;&amp;#20840;&amp;#22269;&amp;#21160;&amp;#21147;&amp;#29028;&amp;#36164;&amp;#28304;&amp;#20648;&amp;#37327;&amp;#30340;1.77%&amp;#65292;&amp;#19996;&amp;#21271;&amp;#21644;&amp;#20013;&amp;#21335;&amp;#22320;&amp;#21306;&amp;#30340;&amp;#21160;&amp;#21147;&amp;#29028;&amp;#21344;&amp;#20840;&amp;#22269;&amp;#21160;&amp;#21147;&amp;#29028;&amp;#36164;&amp;#28304;&amp;#20648;&amp;#37327;&amp;#20063;&amp;#20165;&amp;#20026;5.02%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1160;&amp;#21147;&amp;#29028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1160;&amp;#21147;&amp;#29028;&amp;#34892;&amp;#19994;&amp;#25253;&amp;#21578;&amp;#65292;&amp;#20174;&amp;#21160;&amp;#21147;&amp;#29028;&amp;#36164;&amp;#28304;&amp;#20648;&amp;#37327;&amp;#12289;&amp;#29983;&amp;#20135;&amp;#24037;&amp;#33402;&amp;#12289;&amp;#22269;&amp;#22806;&amp;#34892;&amp;#24773;&amp;#12289;&amp;#29983;&amp;#20135;&amp;#29616;&amp;#29366;&amp;#12289;&amp;#38656;&amp;#27714;&amp;#29366;&amp;#20917;&amp;#12289;&amp;#24066;&amp;#22330;&amp;#20215;&amp;#26684;&amp;#12289;&amp;#36827;&amp;#20986;&amp;#21475;&amp;#12289;&amp;#20648;&amp;#36816;&amp;#29616;&amp;#29366;&amp;#12289;&amp;#29983;&amp;#20135;&amp;#20225;&amp;#19994;&amp;#32508;&amp;#20917;&amp;#31561;&amp;#22810;&amp;#26041;&amp;#38754;&amp;#22810;&amp;#35282;&amp;#24230;&amp;#38416;&amp;#36848;&amp;#20102;&amp;#21160;&amp;#21147;&amp;#29028;&amp;#30340;&amp;#24066;&amp;#22330;&amp;#29366;&amp;#20917;&amp;#65292;&amp;#24182;&amp;#23545;&amp;#26410;&amp;#26469;&amp;#21160;&amp;#21147;&amp;#29028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160;&amp;#21147;&amp;#29028;&amp;#24066;&amp;#22330;&amp;#20170;&amp;#21518;&amp;#30340;&amp;#21457;&amp;#23637;&amp;#19982;&amp;#25237;&amp;#36164;&amp;#31574;&amp;#30053;&amp;#12290;&amp;#23545;&amp;#21160;&amp;#21147;&amp;#2902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1160;&amp;#21147;&amp;#29028;&amp;#30456;&amp;#20851;&amp;#27010;&amp;#36848; 10&lt;br /&gt;&lt;/span&gt;&lt;/span&gt;&lt;/strong&gt;&lt;span style="font-size: small;"&gt;&lt;span style="font-family: Arial;"&gt;&amp;#31532;&amp;#19968;&amp;#33410; &amp;#21160;&amp;#21147;&amp;#29028;&amp;#30340;&amp;#23450;&amp;#20041;&amp;#21450;&amp;#20998;&amp;#31867; 10&lt;br /&gt;&amp;#31532;&amp;#20108;&amp;#33410; &amp;#21160;&amp;#21147;&amp;#29028;&amp;#30340;&amp;#36136;&amp;#37327;&amp;#25351;&amp;#26631; 11&lt;br /&gt;&amp;#31532;&amp;#19977;&amp;#33410; &amp;#21160;&amp;#21147;&amp;#29028;&amp;#30340;&amp;#20027;&amp;#35201;&amp;#29992;&amp;#36884; 12&lt;/span&gt;&lt;/span&gt;&lt;/p&gt;&lt;p&gt;&lt;strong&gt;&lt;span style="font-size: small;"&gt;&lt;span style="font-family: Arial;"&gt;&amp;#31532;&amp;#20108;&amp;#31456; &amp;#20013;&amp;#22269;&amp;#21160;&amp;#21147;&amp;#29028;&amp;#30340;&amp;#36164;&amp;#28304;&amp;#20648;&amp;#37327;&amp;#21450;&amp;#20998;&amp;#24067; 13&lt;br /&gt;&lt;/span&gt;&lt;/span&gt;&lt;/strong&gt;&lt;span style="font-size: small;"&gt;&lt;span style="font-family: Arial;"&gt;&amp;#31532;&amp;#19968;&amp;#33410; &amp;#20013;&amp;#22269;&amp;#21160;&amp;#21147;&amp;#29028;&amp;#36164;&amp;#28304;&amp;#30340;&amp;#24635;&amp;#20307;&amp;#25506;&amp;#26126;&amp;#20648;&amp;#37327; 13&lt;br /&gt;&amp;#31532;&amp;#20108;&amp;#33410; &amp;#20013;&amp;#22269;&amp;#21160;&amp;#21147;&amp;#29028;&amp;#36164;&amp;#28304;&amp;#30340;&amp;#20998;&amp;#24067;&amp;#35814;&amp;#24773; 14&lt;br /&gt;&amp;#19968;&amp;#12289;&amp;#25353;&amp;#21306;&amp;#22495;&amp;#20998;&amp;#24067;&amp;#29366;&amp;#20917; 14&lt;br /&gt;&amp;#20108;&amp;#12289;&amp;#25353;&amp;#29028;&amp;#31181;&amp;#20998;&amp;#24067;&amp;#29366;&amp;#20917; 14&lt;br /&gt;&amp;#31532;&amp;#19977;&amp;#33410; &amp;#20013;&amp;#22269;&amp;#20027;&amp;#35201;&amp;#21160;&amp;#21147;&amp;#29028;&amp;#30719;&amp;#21306;&amp;#29028;&amp;#36136;&amp;#27604;&amp;#36739; 14&lt;/span&gt;&lt;/span&gt;&lt;/p&gt;&lt;p&gt;&lt;strong&gt;&lt;span style="font-size: small;"&gt;&lt;span style="font-family: Arial;"&gt;&amp;#31532;&amp;#19977;&amp;#31456; &amp;#21160;&amp;#21147;&amp;#29028;&amp;#30340;&amp;#25216;&amp;#26415;&amp;#24037;&amp;#33402;&amp;#21457;&amp;#23637;&amp;#20998;&amp;#26512; 17&lt;br /&gt;&lt;/span&gt;&lt;/span&gt;&lt;/strong&gt;&lt;span style="font-size: small;"&gt;&lt;span style="font-family: Arial;"&gt;&amp;#31532;&amp;#19968;&amp;#33410; &amp;#21160;&amp;#21147;&amp;#29028;&amp;#27927;&amp;#36873;&amp;#24037;&amp;#33402;&amp;#20998;&amp;#26512; 17&lt;br /&gt;&amp;#19968;&amp;#12289;&amp;#21160;&amp;#21147;&amp;#29028;&amp;#27927;&amp;#36873;&amp;#30340;&amp;#29305;&amp;#24449;&amp;#12289;&amp;#22522;&amp;#26412;&amp;#35201;&amp;#27714;&amp;#19982;&amp;#21407;&amp;#21017; 17&lt;br /&gt;&amp;#20108;&amp;#12289;&amp;#21160;&amp;#21147;&amp;#29028;&amp;#30340;&amp;#22235;&amp;#31867;&amp;#27927;&amp;#36873;&amp;#26041;&amp;#27861;&amp;#31616;&amp;#26512; 18&lt;br /&gt;&amp;#19977;&amp;#12289;&amp;#21160;&amp;#21147;&amp;#29028;&amp;#27927;&amp;#36873;&amp;#30340;&amp;#26368;&amp;#20339;&amp;#24037;&amp;#33402;&amp;#36335;&amp;#32447;&amp;#21450;&amp;#35013;&amp;#22791;&amp;#36873;&amp;#25321; 20&lt;br /&gt;&amp;#31532;&amp;#20108;&amp;#33410; &amp;#21160;&amp;#21147;&amp;#29028;&amp;#20998;&amp;#36873;&amp;#25216;&amp;#26415;&amp;#30340;&amp;#20027;&amp;#25915;&amp;#26041;&amp;#21521;&amp;#25506;&amp;#32034; 22&lt;br /&gt;&amp;#31532;&amp;#19977;&amp;#33410; &amp;#20840;&amp;#38754;&amp;#35299;&amp;#26500;&amp;#21160;&amp;#21147;&amp;#29028;&amp;#27927;&amp;#36873;&amp;#29028;&amp;#27877;&amp;#22238;&amp;#25910;&amp;#30340;&amp;#24037;&amp;#33402;&amp;#31995;&amp;#32479; 25&lt;/span&gt;&lt;/span&gt;&lt;/p&gt;&lt;p&gt;&lt;strong&gt;&lt;span style="font-size: small;"&gt;&lt;span style="font-family: Arial;"&gt;&amp;#31532;&amp;#22235;&amp;#31456; &amp;#22269;&amp;#38469;&amp;#21160;&amp;#21147;&amp;#29028;&amp;#24066;&amp;#22330;&amp;#20998;&amp;#26512; 33&lt;br /&gt;&lt;/span&gt;&lt;/span&gt;&lt;/strong&gt;&lt;span style="font-size: small;"&gt;&lt;span style="font-family: Arial;"&gt;&amp;#31532;&amp;#19968;&amp;#33410; 2013&amp;#24180;&amp;#22269;&amp;#38469;&amp;#21160;&amp;#21147;&amp;#29028;&amp;#24066;&amp;#22330;&amp;#36816;&amp;#34892;&amp;#27010;&amp;#20917; 33&lt;br /&gt;&amp;#31532;&amp;#20108;&amp;#33410; &amp;#22269;&amp;#38469;&amp;#21160;&amp;#21147;&amp;#29028;&amp;#36152;&amp;#26131;&amp;#26684;&amp;#23616;&amp;#30340;&amp;#21464;&amp;#21270;&amp;#21078;&amp;#26512; 34&lt;br /&gt;&amp;#31532;&amp;#19977;&amp;#33410; &amp;#22269;&amp;#38469;&amp;#21160;&amp;#21147;&amp;#29028;&amp;#21512;&amp;#21516;&amp;#20215;&amp;#36208;&amp;#21521;&amp;#25506;&amp;#31350; 37&lt;br /&gt;&amp;#31532;&amp;#22235;&amp;#33410; 2014&amp;#24180;&amp;#22269;&amp;#38469;&amp;#21160;&amp;#21147;&amp;#29028;&amp;#24066;&amp;#22330;&amp;#24418;&amp;#21183;&amp;#39044;&amp;#27979; 37&lt;/span&gt;&lt;/span&gt;&lt;/p&gt;&lt;p&gt;&lt;strong&gt;&lt;span style="font-size: small;"&gt;&lt;span style="font-family: Arial;"&gt;&amp;#31532;&amp;#20116;&amp;#31456; &amp;#20013;&amp;#22269;&amp;#21160;&amp;#21147;&amp;#29028;&amp;#34892;&amp;#19994;&amp;#30340;&amp;#21457;&amp;#23637;&amp;#29616;&amp;#29366; 39&lt;br /&gt;&lt;/span&gt;&lt;/span&gt;&lt;/strong&gt;&lt;span style="font-size: small;"&gt;&lt;span style="font-family: Arial;"&gt;&amp;#31532;&amp;#19968;&amp;#33410; &amp;#20013;&amp;#22269;&amp;#21160;&amp;#21147;&amp;#29028;&amp;#30340;&amp;#29983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31532;&amp;#20108;&amp;#33410; &amp;#20013;&amp;#22269;&amp;#21160;&amp;#21147;&amp;#29028;&amp;#30340;&amp;#20135;&amp;#33021;&amp;#20998;&amp;#24067;&amp;#29366;&amp;#20917; 40&lt;br /&gt;&amp;#31532;&amp;#19977;&amp;#33410; &amp;#25105;&amp;#22269;&amp;#21160;&amp;#21147;&amp;#29028;&amp;#30340;&amp;#29983;&amp;#20135;&amp;#20225;&amp;#19994;&amp;#20998;&amp;#26512; 42&lt;br /&gt;&amp;#31532;&amp;#22235;&amp;#33410; &amp;#25105;&amp;#22269;&amp;#21160;&amp;#21147;&amp;#29028;&amp;#30340;&amp;#29983;&amp;#20135;&amp;#25104;&amp;#26412;&amp;#20998;&amp;#26512; 43&lt;/span&gt;&lt;/span&gt;&lt;/p&gt;&lt;p&gt;&lt;strong&gt;&lt;span style="font-size: small;"&gt;&lt;span style="font-family: Arial;"&gt;&amp;#31532;&amp;#20845;&amp;#31456; &amp;#20013;&amp;#22269;&amp;#21160;&amp;#21147;&amp;#29028;&amp;#24066;&amp;#22330;&amp;#38656;&amp;#27714;&amp;#29366;&amp;#20917;&amp;#20998;&amp;#26512; 45&lt;br /&gt;&lt;/span&gt;&lt;/span&gt;&lt;/strong&gt;&lt;span style="font-size: small;"&gt;&lt;span style="font-family: Arial;"&gt;&amp;#31532;&amp;#19968;&amp;#33410; &amp;#20013;&amp;#22269;&amp;#21160;&amp;#21147;&amp;#29028;&amp;#24066;&amp;#22330;&amp;#38656;&amp;#27714;&amp;#24635;&amp;#37327;&amp;#21450;&amp;#28040;&amp;#36153;&amp;#32467;&amp;#26500; 45&lt;br /&gt;&amp;#31532;&amp;#20108;&amp;#33410; &amp;#20013;&amp;#22269;&amp;#21160;&amp;#21147;&amp;#29028;&amp;#21306;&amp;#22495;&amp;#28040;&amp;#36153;&amp;#29366;&amp;#20917;&amp;#21078;&amp;#26512; 52&lt;br /&gt;&amp;#31532;&amp;#19977;&amp;#33410; &amp;#20013;&amp;#22269;&amp;#21160;&amp;#21147;&amp;#29028;&amp;#24066;&amp;#22330;&amp;#38656;&amp;#27714;&amp;#29305;&amp;#28857;&amp;#21450;&amp;#21464;&amp;#21270;&amp;#36235;&amp;#21183; 53&lt;br /&gt;&amp;#31532;&amp;#22235;&amp;#33410; &amp;#21160;&amp;#21147;&amp;#29028;&amp;#37325;&amp;#28857;&amp;#19979;&amp;#28216;&amp;#34892;&amp;#19994;&amp;#38656;&amp;#27714;&amp;#24418;&amp;#21183; 60&lt;br /&gt;    &amp;#19968;&amp;#12289;&amp;#30005;&amp;#21147;&amp;#34892;&amp;#19994; 60&lt;br /&gt;    &amp;#20108;&amp;#12289;&amp;#24314;&amp;#26448;&amp;#34892;&amp;#19994; 61&lt;br /&gt;    &amp;#19977;&amp;#12289;&amp;#20918;&amp;#37329;&amp;#34892;&amp;#19994; 62&lt;br /&gt;    &amp;#22235;&amp;#12289;&amp;#21270;&amp;#24037;&amp;#34892;&amp;#19994; 62&lt;br /&gt;    &amp;#20116;&amp;#12289;&amp;#20854;&amp;#23427;&amp;#34892;&amp;#19994; 63&lt;/span&gt;&lt;/span&gt;&lt;/p&gt;&lt;p&gt;&lt;strong&gt;&lt;span style="font-size: small;"&gt;&lt;span style="font-family: Arial;"&gt;&amp;#31532;&amp;#19971;&amp;#31456; &amp;#20013;&amp;#22269;&amp;#21160;&amp;#21147;&amp;#29028;&amp;#20215;&amp;#26684;&amp;#36208;&amp;#21183;&amp;#21450;&amp;#24433;&amp;#21709;&amp;#22240;&amp;#32032;&amp;#20998;&amp;#26512; 64&lt;br /&gt;&lt;/span&gt;&lt;/span&gt;&lt;/strong&gt;&lt;span style="font-size: small;"&gt;&lt;span style="font-family: Arial;"&gt;&amp;#31532;&amp;#19968;&amp;#33410; &amp;#21382;&amp;#24180;&amp;#20013;&amp;#22269;&amp;#21160;&amp;#21147;&amp;#29028;&amp;#20215;&amp;#26684;&amp;#36816;&amp;#34892;&amp;#29366;&amp;#20917; 64&lt;br /&gt;&amp;#19968;&amp;#12289;&amp;#20027;&amp;#20135;&amp;#22320;&amp;#21160;&amp;#21147;&amp;#29028;&amp;#20215;&amp;#26684;&amp;#36208;&amp;#21183; 64&lt;br /&gt;&amp;#20108;&amp;#12289;&amp;#20013;&amp;#36716;&amp;#22320;&amp;#21160;&amp;#21147;&amp;#29028;&amp;#20215;&amp;#26684;&amp;#36208;&amp;#21183; 69&lt;br /&gt;&amp;#19977;&amp;#12289;&amp;#28040;&amp;#36153;&amp;#22320;&amp;#21160;&amp;#21147;&amp;#29028;&amp;#20215;&amp;#26684;&amp;#36208;&amp;#21183; 70&lt;br /&gt;&amp;#31532;&amp;#20108;&amp;#33410; &amp;#19981;&amp;#21516;&amp;#22320;&amp;#21306;&amp;#21160;&amp;#21147;&amp;#29028;&amp;#20215;&amp;#26684;&amp;#30340;&amp;#23545;&amp;#27604;&amp;#20998;&amp;#26512; 70&lt;br /&gt;&amp;#31532;&amp;#19977;&amp;#33410; &amp;#20027;&amp;#20135;&amp;#22320;&amp;#19982;&amp;#20013;&amp;#36716;&amp;#22320;&amp;#20215;&amp;#26684;&amp;#30340;&amp;#30456;&amp;#20851;&amp;#24615;&amp;#21078;&amp;#26512; 73&lt;br /&gt;&amp;#31532;&amp;#22235;&amp;#33410; &amp;#24433;&amp;#21709;&amp;#20013;&amp;#22269;&amp;#21160;&amp;#21147;&amp;#29028;&amp;#20215;&amp;#26684;&amp;#27874;&amp;#21160;&amp;#30340;&amp;#22240;&amp;#32032; 74&lt;br /&gt;&amp;#19968;&amp;#12289;&amp;#22522;&amp;#26412;&amp;#22240;&amp;#32032;&amp;#20998;&amp;#26512; 74&lt;br /&gt;&amp;#20108;&amp;#12289;&amp;#20855;&amp;#20307;&amp;#22240;&amp;#32032;&amp;#20998;&amp;#26512; 75&lt;/span&gt;&lt;/span&gt;&lt;/p&gt;&lt;p&gt;&lt;strong&gt;&lt;span style="font-size: small;"&gt;&lt;span style="font-family: Arial;"&gt;&amp;#31532;&amp;#20843;&amp;#31456; &amp;#20013;&amp;#22269;&amp;#21160;&amp;#21147;&amp;#29028;&amp;#36152;&amp;#26131;&amp;#29366;&amp;#20917;&amp;#20998;&amp;#26512; 78&lt;br /&gt;&lt;/span&gt;&lt;/span&gt;&lt;/strong&gt;&lt;span style="font-size: small;"&gt;&lt;span style="font-family: Arial;"&gt;&amp;#31532;&amp;#19968;&amp;#33410; &amp;#21160;&amp;#21147;&amp;#29028;&amp;#20869;&amp;#36152;&amp;#29616;&amp;#29366; 78&lt;br /&gt;&amp;#19968;&amp;#12289;&amp;#21508;&amp;#30465;&amp;#38388;&amp;#35843;&amp;#20986;&amp;#12289;&amp;#35843;&amp;#20837;&amp;#29366;&amp;#20917; 78&lt;br /&gt;&amp;#20108;&amp;#12289;&amp;#20869;&amp;#36152;&amp;#27969;&amp;#21521;&amp;#20998;&amp;#26512; 78&lt;br /&gt;&amp;#31532;&amp;#20108;&amp;#33410; &amp;#21160;&amp;#21147;&amp;#29028;&amp;#36827;&amp;#20986;&amp;#21475;&amp;#29366;&amp;#20917; 78&lt;br /&gt;&amp;#19968;&amp;#12289;2012&amp;#24180;&amp;#20013;&amp;#22269;&amp;#21160;&amp;#21147;&amp;#29028;&amp;#36827;&amp;#20986;&amp;#21475;&amp;#25968;&amp;#25454;&amp;#20998;&amp;#26512; 78&lt;br /&gt;&amp;#20108;&amp;#12289;2013&amp;#24180;&amp;#20013;&amp;#22269;&amp;#21160;&amp;#21147;&amp;#29028;&amp;#36827;&amp;#20986;&amp;#21475;&amp;#25968;&amp;#25454;&amp;#32479;&amp;#35745; 79&lt;br /&gt;&amp;#31532;&amp;#19977;&amp;#33410; &amp;#21160;&amp;#21147;&amp;#29028;&amp;#36827;&amp;#20986;&amp;#21475;&amp;#24433;&amp;#21709;&amp;#22240;&amp;#32032;&amp;#21450;&amp;#39044;&amp;#27979; 95&lt;br /&gt;&amp;#19968;&amp;#12289;&amp;#36827;&amp;#21475;&amp;#24433;&amp;#21709;&amp;#22240;&amp;#32032;&amp;#20998;&amp;#26512;&amp;#21450;&amp;#36208;&amp;#21521;&amp;#39044;&amp;#27979; 95&lt;br /&gt;&amp;#20108;&amp;#12289;&amp;#20986;&amp;#21475;&amp;#24433;&amp;#21709;&amp;#22240;&amp;#32032;&amp;#20998;&amp;#26512;&amp;#21450;&amp;#36208;&amp;#21521;&amp;#39044;&amp;#27979; 96&lt;/span&gt;&lt;/span&gt;&lt;/p&gt;&lt;p&gt;&lt;strong&gt;&lt;span style="font-size: small;"&gt;&lt;span style="font-family: Arial;"&gt;&amp;#31532;&amp;#20061;&amp;#31456; &amp;#20013;&amp;#22269;&amp;#21160;&amp;#21147;&amp;#29028;&amp;#30340;&amp;#20648;&amp;#36816;&amp;#29616;&amp;#29366;&amp;#20998;&amp;#26512; 98&lt;br /&gt;&lt;/span&gt;&lt;/span&gt;&lt;/strong&gt;&lt;span style="font-size: small;"&gt;&lt;span style="font-family: Arial;"&gt;&amp;#31532;&amp;#19968;&amp;#33410; &amp;#21382;&amp;#24180;&amp;#20013;&amp;#22269;&amp;#21160;&amp;#21147;&amp;#29028;&amp;#30340;&amp;#24211;&amp;#23384;&amp;#29366;&amp;#20917; 98&lt;br /&gt;&amp;#19968;&amp;#12289;&amp;#29983;&amp;#20135;&amp;#22320;&amp;#24211;&amp;#23384;&amp;#36208;&amp;#21183; 98&lt;br /&gt;&amp;#20108;&amp;#12289;&amp;#20013;&amp;#36716;&amp;#22320;&amp;#24211;&amp;#23384;&amp;#36208;&amp;#21183; 100&lt;br /&gt;&amp;#19977;&amp;#12289;&amp;#28040;&amp;#36153;&amp;#22320;&amp;#24211;&amp;#23384;&amp;#36208;&amp;#21183; 101&lt;br /&gt;&amp;#31532;&amp;#20108;&amp;#33410; &amp;#20013;&amp;#22269;&amp;#21160;&amp;#21147;&amp;#29028;&amp;#30340;&amp;#36816;&amp;#36755;&amp;#26041;&amp;#24335;&amp;#19982;&amp;#36890;&amp;#36947; 101&lt;br /&gt;&amp;#19968;&amp;#12289;&amp;#20013;&amp;#22269;&amp;#21160;&amp;#21147;&amp;#29028;&amp;#30340;&amp;#22522;&amp;#26412;&amp;#36816;&amp;#36755;&amp;#26684;&amp;#23616; 101&lt;br /&gt;&amp;#20108;&amp;#12289;&amp;#21160;&amp;#21147;&amp;#29028;&amp;#20027;&amp;#35201;&amp;#38081;&amp;#36335;&amp;#36816;&amp;#36755;&amp;#24178;&amp;#32447; 101&lt;br /&gt;&amp;#19977;&amp;#12289;&amp;#21160;&amp;#21147;&amp;#29028;&amp;#20027;&amp;#35201;&amp;#20844;&amp;#36335;&amp;#36816;&amp;#36755;&amp;#36890;&amp;#36947; 102&lt;br /&gt;&amp;#22235;&amp;#12289;&amp;#21160;&amp;#21147;&amp;#29028;&amp;#20027;&amp;#35201;&amp;#27700;&amp;#36816;&amp;#36890;&amp;#36947;&amp;#21644;&amp;#28023;&amp;#36816;&amp;#36890;&amp;#36947; 103&lt;/span&gt;&lt;/span&gt;&lt;/p&gt;&lt;p&gt;&lt;strong&gt;&lt;span style="font-size: small;"&gt;&lt;span style="font-family: Arial;"&gt;&amp;#31532;&amp;#21313;&amp;#31456; &amp;#20013;&amp;#22269;&amp;#21160;&amp;#21147;&amp;#29028;&amp;#37325;&amp;#28857;&amp;#29983;&amp;#20135;&amp;#20225;&amp;#19994;&amp;#20998;&amp;#26512; 104&lt;br /&gt;&lt;/span&gt;&lt;/span&gt;&lt;/strong&gt;&lt;span style="font-size: small;"&gt;&lt;span style="font-family: Arial;"&gt;&amp;#31532;&amp;#19968;&amp;#33410; &amp;#20013;&amp;#22269;&amp;#31070;&amp;#21326; 104&lt;br /&gt;&amp;#19968;&amp;#12289;&amp;#20844;&amp;#21496;&amp;#31616;&amp;#20171; 104&lt;br /&gt;&amp;#20108;&amp;#12289;2012&amp;#24180;&amp;#20844;&amp;#21496;&amp;#32463;&amp;#33829;&amp;#29366;&amp;#20917;&amp;#20998;&amp;#26512; 105&lt;br /&gt;&amp;#19977;&amp;#12289;2013&amp;#24180;&amp;#20844;&amp;#21496;&amp;#32463;&amp;#33829;&amp;#29366;&amp;#20917;&amp;#20998;&amp;#26512; 107&lt;br /&gt;&amp;#22235;&amp;#12289;2010-2013&amp;#24180;&amp;#20844;&amp;#21496;&amp;#36130;&amp;#21153;&amp;#25968;&amp;#25454;&amp;#20998;&amp;#26512; 110&lt;br /&gt;&amp;#20116;&amp;#12289;2013&amp;#24180;&amp;#20844;&amp;#21496;&amp;#21457;&amp;#23637;&amp;#23637;&amp;#26395;&amp;#21450;&amp;#31574;&amp;#30053; 114&lt;br /&gt;&amp;#20845;&amp;#12289;&amp;#30005;&amp;#21147;&amp;#33258;&amp;#21160;&amp;#21270;&amp;#19994;&amp;#21153;&amp;#20998;&amp;#26512; 115&lt;br /&gt;&amp;#31532;&amp;#20108;&amp;#33410; &amp;#20013;&amp;#29028;&amp;#33021;&amp;#28304; 116&lt;br /&gt;&amp;#19968;&amp;#12289;&amp;#20844;&amp;#21496;&amp;#31616;&amp;#20171; 116&lt;br /&gt;&amp;#20108;&amp;#12289;2012&amp;#24180;&amp;#20844;&amp;#21496;&amp;#32463;&amp;#33829;&amp;#29366;&amp;#20917;&amp;#20998;&amp;#26512; 116&lt;br /&gt;&amp;#19977;&amp;#12289;2013&amp;#24180;&amp;#20844;&amp;#21496;&amp;#32463;&amp;#33829;&amp;#29366;&amp;#20917;&amp;#20998;&amp;#26512; 119&lt;br /&gt;&amp;#22235;&amp;#12289;2010-2013&amp;#24180;&amp;#20844;&amp;#21496;&amp;#36130;&amp;#21153;&amp;#25968;&amp;#25454;&amp;#20998;&amp;#26512; 121&lt;br /&gt;&amp;#20116;&amp;#12289;2013&amp;#24180;&amp;#20844;&amp;#21496;&amp;#21457;&amp;#23637;&amp;#23637;&amp;#26395;&amp;#21450;&amp;#31574;&amp;#30053; 126&lt;br /&gt;&amp;#20845;&amp;#12289;&amp;#30005;&amp;#21147;&amp;#33258;&amp;#21160;&amp;#21270;&amp;#19994;&amp;#21153;&amp;#20998;&amp;#26512; 126&lt;br /&gt;&amp;#31532;&amp;#19977;&amp;#33410; &amp;#22823;&amp;#21516;&amp;#29028;&amp;#19994; 127&lt;br /&gt;&amp;#19968;&amp;#12289;&amp;#20844;&amp;#21496;&amp;#31616;&amp;#20171; 127&lt;br /&gt;&amp;#20108;&amp;#12289;2012&amp;#24180;&amp;#20844;&amp;#21496;&amp;#32463;&amp;#33829;&amp;#29366;&amp;#20917;&amp;#20998;&amp;#26512; 128&lt;br /&gt;&amp;#19977;&amp;#12289;2013&amp;#24180;&amp;#20844;&amp;#21496;&amp;#32463;&amp;#33829;&amp;#29366;&amp;#20917;&amp;#20998;&amp;#26512; 130&lt;br /&gt;&amp;#22235;&amp;#12289;2010-2013&amp;#24180;&amp;#20844;&amp;#21496;&amp;#36130;&amp;#21153;&amp;#25968;&amp;#25454;&amp;#20998;&amp;#26512; 132&lt;br /&gt;&amp;#20116;&amp;#12289;2013&amp;#24180;&amp;#20844;&amp;#21496;&amp;#21457;&amp;#23637;&amp;#23637;&amp;#26395;&amp;#21450;&amp;#31574;&amp;#30053; 137&lt;br /&gt;&amp;#20845;&amp;#12289;&amp;#30005;&amp;#21147;&amp;#33258;&amp;#21160;&amp;#21270;&amp;#19994;&amp;#21153;&amp;#20998;&amp;#26512; 137&lt;br /&gt;&amp;#31532;&amp;#22235;&amp;#33410; &amp;#20822;&amp;#24030;&amp;#29028;&amp;#19994; 138&lt;br /&gt;&amp;#19968;&amp;#12289;&amp;#20844;&amp;#21496;&amp;#31616;&amp;#20171; 138&lt;br /&gt;&amp;#20108;&amp;#12289;2012&amp;#24180;&amp;#20844;&amp;#21496;&amp;#32463;&amp;#33829;&amp;#29366;&amp;#20917;&amp;#20998;&amp;#26512; 138&lt;br /&gt;&amp;#19977;&amp;#12289;2013&amp;#24180;&amp;#20844;&amp;#21496;&amp;#32463;&amp;#33829;&amp;#29366;&amp;#20917;&amp;#20998;&amp;#26512; 141&lt;br /&gt;&amp;#22235;&amp;#12289;2010-2013&amp;#24180;&amp;#20844;&amp;#21496;&amp;#36130;&amp;#21153;&amp;#25968;&amp;#25454;&amp;#20998;&amp;#26512; 143&lt;br /&gt;&amp;#20116;&amp;#12289;2013&amp;#24180;&amp;#20844;&amp;#21496;&amp;#21457;&amp;#23637;&amp;#23637;&amp;#26395;&amp;#21450;&amp;#31574;&amp;#30053; 148&lt;br /&gt;&amp;#20845;&amp;#12289;&amp;#30005;&amp;#21147;&amp;#33258;&amp;#21160;&amp;#21270;&amp;#19994;&amp;#21153;&amp;#20998;&amp;#26512; 148&lt;br /&gt;&amp;#31532;&amp;#20116;&amp;#33410; &amp;#24658;&amp;#28304;&amp;#29028;&amp;#30005; 148&lt;br /&gt;&amp;#19968;&amp;#12289;&amp;#20844;&amp;#21496;&amp;#31616;&amp;#20171; 148&lt;br /&gt;&amp;#20108;&amp;#12289;2012&amp;#24180;&amp;#20844;&amp;#21496;&amp;#32463;&amp;#33829;&amp;#29366;&amp;#20917;&amp;#20998;&amp;#26512; 149&lt;br /&gt;&amp;#19977;&amp;#12289;2013&amp;#24180;&amp;#20844;&amp;#21496;&amp;#32463;&amp;#33829;&amp;#29366;&amp;#20917;&amp;#20998;&amp;#26512; 151&lt;br /&gt;&amp;#22235;&amp;#12289;2010-2013&amp;#24180;&amp;#20844;&amp;#21496;&amp;#36130;&amp;#21153;&amp;#25968;&amp;#25454;&amp;#20998;&amp;#26512; 153&lt;br /&gt;&amp;#20116;&amp;#12289;2013&amp;#24180;&amp;#20844;&amp;#21496;&amp;#21457;&amp;#23637;&amp;#23637;&amp;#26395;&amp;#21450;&amp;#31574;&amp;#30053; 158&lt;br /&gt;&amp;#20845;&amp;#12289;&amp;#30005;&amp;#21147;&amp;#33258;&amp;#21160;&amp;#21270;&amp;#19994;&amp;#21153;&amp;#20998;&amp;#26512; 158&lt;/span&gt;&lt;/span&gt;&lt;/p&gt;&lt;p&gt;&lt;strong&gt;&lt;span style="font-size: small;"&gt;&lt;span style="font-family: Arial;"&gt;&amp;#31532;&amp;#21313;&amp;#19968;&amp;#31456; 2014-2020&amp;#24180;&amp;#20013;&amp;#22269;&amp;#21160;&amp;#21147;&amp;#29028;&amp;#34892;&amp;#19994;&amp;#39044;&amp;#27979;&amp;#20998;&amp;#26512; 159&lt;br /&gt;&lt;/span&gt;&lt;/span&gt;&lt;/strong&gt;&lt;span style="font-size: small;"&gt;&lt;span style="font-family: Arial;"&gt;&amp;#31532;&amp;#19968;&amp;#33410; 2014-2020&amp;#24180;&amp;#20013;&amp;#22269;&amp;#21160;&amp;#21147;&amp;#29028;&amp;#38754;&amp;#20020;&amp;#30340;&amp;#24066;&amp;#22330;&amp;#29615;&amp;#22659; 159&lt;br /&gt;&amp;#31532;&amp;#20108;&amp;#33410; 2014-2020&amp;#24180;&amp;#22269;&amp;#20869;&amp;#21160;&amp;#21147;&amp;#29028;&amp;#24066;&amp;#22330;&amp;#36208;&amp;#21183;&amp;#39044;&amp;#27979; 168&lt;br /&gt;&amp;#31532;&amp;#19977;&amp;#33410; 2014-2020&amp;#24180;&amp;#20013;&amp;#22269;&amp;#21160;&amp;#21147;&amp;#29028;&amp;#34892;&amp;#19994;&amp;#21457;&amp;#23637;&amp;#28508;&amp;#2114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 1  2008&amp;#24180;&amp;#24213;&amp;#20840;&amp;#22269;&amp;#21160;&amp;#21147;&amp;#29028;&amp;#21508;&amp;#29028;&amp;#31181;&amp;#26597;&amp;#26126;&amp;#36164;&amp;#28304;&amp;#20648;&amp;#37327;&amp;#65288;&amp;#21333;&amp;#20301;&amp;#65306;&amp;#20159;&amp;#21544;&amp;#65289; 13&lt;br /&gt;&amp;#22270;&amp;#34920; 2  &amp;#25130;&amp;#27490;2008&amp;#24180;&amp;#24213;&amp;#21508;&amp;#30465;&amp;#12289;&amp;#24066;&amp;#12289;&amp;#33258;&amp;#27835;&amp;#21306;&amp;#21160;&amp;#21147;&amp;#29028;&amp;#26597;&amp;#26126;&amp;#36164;&amp;#28304;&amp;#20648;&amp;#37327;&amp;#20998;&amp;#24067;&amp;#65288;&amp;#19968;&amp;#65289; 14&lt;br /&gt;&amp;#22270;&amp;#34920; 3  &amp;#25130;&amp;#27490;2008&amp;#24180;&amp;#24213;&amp;#21508;&amp;#30465;&amp;#12289;&amp;#24066;&amp;#12289;&amp;#33258;&amp;#27835;&amp;#21306;&amp;#21160;&amp;#21147;&amp;#29028;&amp;#26597;&amp;#26126;&amp;#36164;&amp;#28304;&amp;#20648;&amp;#37327;&amp;#20998;&amp;#24067;&amp;#65288;&amp;#20108;&amp;#65289; 14&lt;br /&gt;&amp;#22270;&amp;#34920; 4  &amp;#20013;&amp;#22269;&amp;#21508;&amp;#20027;&amp;#35201;&amp;#21160;&amp;#21147;&amp;#29028;&amp;#30719;&amp;#21306;&amp;#21830;&amp;#21697;&amp;#29028;&amp;#24179;&amp;#22343;&amp;#29028;&amp;#36136;&amp;#23545;&amp;#27604; 15&lt;br /&gt;&amp;#22270;&amp;#34920; 5  DTKJ-LX &amp;#31995;&amp;#21015;&amp;#21160;&amp;#31579;&amp;#36339;&amp;#27760;&amp;#26426;&amp;#30340;&amp;#20027;&amp;#35201;&amp;#25216;&amp;#26415;&amp;#29305;&amp;#24449; 17&lt;br /&gt;&amp;#22270;&amp;#34920; 6  &amp;#29028;&amp;#27877;&amp;#22238;&amp;#25910;&amp;#31995;&amp;#32479;1 25&lt;br /&gt;&amp;#22270;&amp;#34920; 7  &amp;#29028;&amp;#27877;&amp;#22238;&amp;#25910;&amp;#31995;&amp;#32479;2 26&lt;br /&gt;&amp;#22270;&amp;#34920; 8  &amp;#29028;&amp;#27877;&amp;#22238;&amp;#25910;&amp;#31995;&amp;#32479;3 26&lt;br /&gt;&amp;#22270;&amp;#34920; 9  6&amp;#65374;0 mm&amp;#31890;&amp;#24230;&amp;#32423;&amp;#32452;&amp;#25104; 28&lt;br /&gt;&amp;#22270;&amp;#34920; 10  +0.450&amp;#65374;0 mm&amp;#31890;&amp;#24230;&amp;#32423;&amp;#32452;&amp;#25104; 28&lt;br /&gt;&amp;#22270;&amp;#34920; 11  &amp;#26059;&amp;#27969;&amp;#22120;&amp;#24213;&amp;#27969;&amp;#23567;&amp;#31579;&amp;#20998;&amp;#35797;&amp;#39564;&amp;#25253;&amp;#21578; 29&lt;br /&gt;&amp;#22270;&amp;#34920; 12  &amp;#31895;&amp;#29028;&amp;#27877;&amp;#31579;&amp;#20998;&amp;#20135;&amp;#21697;&amp;#19982;&amp;#32454;&amp;#29028;&amp;#31163;&amp;#24515;&amp;#26426;&amp;#20135;&amp;#21697;&amp;#31890;&amp;#24230;&amp;#32452;&amp;#25104;&amp;#23545;&amp;#29031;&amp;#34920; 29&lt;br /&gt;&amp;#22270;&amp;#34920; 13  &amp;#32454;&amp;#29028;&amp;#31163;&amp;#24515;&amp;#26426;&amp;#20351;&amp;#29992;&amp;#21069;&amp;#12289;&amp;#21518;&amp;#21508;&amp;#39033;&amp;#25351;&amp;#26631;&amp;#23545;&amp;#27604; 30&lt;br /&gt;&amp;#22270;&amp;#34920; 14  &amp;#36339;&amp;#27760;&amp;#20998;&amp;#36873;&amp;#30340;&amp;#24037;&amp;#33402;&amp;#27969;&amp;#31243; 31&lt;br /&gt;&amp;#22270;&amp;#34920; 15  2013&amp;#24180;12&amp;#26376;&amp;#20840;&amp;#22269;&amp;#21407;&amp;#29028;&amp;#24635;&amp;#20135;&amp;#37327; 39&lt;br /&gt;&amp;#22270;&amp;#34920; 16  2014&amp;#24180;1&amp;#26376;&amp;#20840;&amp;#22269;&amp;#21407;&amp;#29028;&amp;#24635;&amp;#20135;&amp;#37327; 39&lt;br /&gt;&amp;#22270;&amp;#34920; 17  2005-2013&amp;#24180;&amp;#20013;&amp;#22269;&amp;#21160;&amp;#21147;&amp;#29028;&amp;#20379;&amp;#24212;&amp;#37327;&amp;#21450;&amp;#22686;&amp;#38271;&amp;#29575; 39&lt;br /&gt;&amp;#22270;&amp;#34920; 18  2007-2013&amp;#24180;&amp;#25105;&amp;#22269;&amp;#21160;&amp;#21147;&amp;#29028;&amp;#20135;&amp;#37327;&amp;#20998;&amp;#26512;&amp;#21450;&amp;#22686;&amp;#38271;&amp;#29575; 39&lt;br /&gt;&amp;#22270;&amp;#34920; 19  2009-2013&amp;#22269;&amp;#20869;&amp;#21160;&amp;#21147;&amp;#29028;&amp;#26376;&amp;#24230;&amp;#20135;&amp;#37327;(&amp;#19975;&amp;#21544;) 40&lt;br /&gt;&amp;#22270;&amp;#34920; 20  2013&amp;#24180;&amp;#25105;&amp;#22269;&amp;#21160;&amp;#21147;&amp;#29028;&amp;#20135;&amp;#33021;&amp;#20998;&amp;#24067;&amp;#20998;&amp;#26512; 40&lt;br /&gt;&amp;#22270;&amp;#34920; 21  2013&amp;#24180;&amp;#25105;&amp;#22269;&amp;#21160;&amp;#21147;&amp;#29028;&amp;#20135;&amp;#37327;&amp;#22320;&amp;#21306;&amp;#20998;&amp;#24067;&amp;#20998;&amp;#26512; 41&lt;br /&gt;&amp;#22270;&amp;#34920; 22  &amp;#20998;&amp;#22320;&amp;#21306;&amp;#21160;&amp;#21147;&amp;#29028;&amp;#20135;&amp;#37327;&amp;#24773;&amp;#20917; 41&lt;br /&gt;&amp;#22270;&amp;#34920; 23  &amp;#20013;&amp;#22269;&amp;#29028;&amp;#28845;&amp;#20027;&amp;#35201;&amp;#29983;&amp;#20135;&amp;#20225;&amp;#19994;&amp;#21487;&amp;#37319;&amp;#20648;&amp;#37327;&amp;#21450;&amp;#29983;&amp;#20135;&amp;#33021;&amp;#21147;&amp;#29366;&amp;#20917; 42&lt;br /&gt;&amp;#22270;&amp;#34920; 24  2013&amp;#24180;&amp;#25105;&amp;#22269;&amp;#21160;&amp;#21147;&amp;#29028;&amp;#29983;&amp;#20135;&amp;#20225;&amp;#19994;&amp;#20998;&amp;#24067;&amp;#20998;&amp;#26512; 43&lt;br /&gt;&amp;#22270;&amp;#34920; 25  2010-2013&amp;#24180;&amp;#25105;&amp;#22269;&amp;#21160;&amp;#21147;&amp;#29028;&amp;#34892;&amp;#19994;&amp;#25104;&amp;#26412;&amp;#36153;&amp;#29992;&amp;#21033;&amp;#28070;&amp;#29575;&amp;#20998;&amp;#26512; 43&lt;br /&gt;&amp;#22270;&amp;#34920; 26  2010-2013&amp;#24180;&amp;#25105;&amp;#22269;&amp;#21160;&amp;#21147;&amp;#29028;&amp;#38656;&amp;#27714;&amp;#24635;&amp;#37327;&amp;#20998;&amp;#26512; 45&lt;br /&gt;&amp;#22270;&amp;#34920; 27  2007-2012&amp;#24180;&amp;#25105;&amp;#22269;&amp;#21160;&amp;#21147;&amp;#29028;&amp;#28040;&amp;#36153;&amp;#37327;&amp;#21450;&amp;#32467;&amp;#26500; 45&lt;br /&gt;&amp;#22270;&amp;#34920; 28  2012&amp;#24180;&amp;#25105;&amp;#22269;&amp;#20998;&amp;#34892;&amp;#19994;&amp;#21160;&amp;#21147;&amp;#29028;&amp;#28040;&amp;#36153;&amp;#27604;&amp;#37325;&amp;#26500;&amp;#25104; 46&lt;br /&gt;&amp;#22270;&amp;#34920; 29  2005&amp;#65293;2012&amp;#24180;&amp;#25105;&amp;#22269;&amp;#30005;&amp;#21147;&amp;#34892;&amp;#19994;&amp;#35013;&amp;#26426;&amp;#23481;&amp;#37327;&amp;#21644;&amp;#28779;&amp;#21147;&amp;#21457;&amp;#30005;&amp;#37327; 47&lt;br /&gt;&amp;#22270;&amp;#34920; 30  2005-2012&amp;#24180;&amp;#25105;&amp;#22269;&amp;#20845;&amp;#22823;&amp;#21306;&amp;#22495;&amp;#28779;&amp;#21147;&amp;#21457;&amp;#30005;&amp;#37327; 47&lt;br /&gt;&amp;#22270;&amp;#34920; 31  2012&amp;#24180;&amp;#25105;&amp;#22269;&amp;#20116;&amp;#22823;&amp;#21457;&amp;#30005;&amp;#38598;&amp;#22242;&amp;#24635;&amp;#35013;&amp;#26426;&amp;#23481;&amp;#37327;&amp;#21450;&amp;#24635;&amp;#21457;&amp;#30005;&amp;#37327; 48&lt;br /&gt;&amp;#22270;&amp;#34920; 32  2005-2012&amp;#24180;&amp;#25105;&amp;#22269;&amp;#28779;&amp;#21147;&amp;#21457;&amp;#30005;&amp;#37327;&amp;#21644;&amp;#30005;&amp;#29028;&amp;#28040;&amp;#36153;&amp;#37327; 48&lt;br /&gt;&amp;#22270;&amp;#34920; 33  2012&amp;#24180;&amp;#25105;&amp;#22269;&amp;#21508;&amp;#30465;(&amp;#21306;&amp;#12289;&amp;#24066;)&amp;#30005;&amp;#29028;&amp;#28040;&amp;#36153;&amp;#37327; 49&lt;br /&gt;&amp;#22270;&amp;#34920; 34  2005-2012&amp;#24180;&amp;#25105;&amp;#22269;&amp;#27700;&amp;#27877;&amp;#20135;&amp;#37327;&amp;#21457;&amp;#23637;&amp;#36235;&amp;#21183;&amp;#22270; 49&lt;br /&gt;&amp;#22270;&amp;#34920; 35  2007-2012&amp;#24180;&amp;#25105;&amp;#22269;&amp;#24314;&amp;#26448;&amp;#34892;&amp;#19994;&amp;#21160;&amp;#21147;&amp;#29028;&amp;#28040;&amp;#32791;&amp;#37327; 50&lt;br /&gt;&amp;#22270;&amp;#34920; 36  2005-2012&amp;#24180;&amp;#25105;&amp;#22269;&amp;#29983;&amp;#38081;&amp;#20135;&amp;#37327;&amp;#32479;&amp;#35745; 51&lt;br /&gt;&amp;#22270;&amp;#34920; 37  2007-2012&amp;#24180;&amp;#25105;&amp;#22269;&amp;#20918;&amp;#37329;&amp;#34892;&amp;#19994;&amp;#21160;&amp;#21147;&amp;#29028;&amp;#28040;&amp;#32791;&amp;#37327; 51&lt;br /&gt;&amp;#22270;&amp;#34920; 38  2007-2012&amp;#24180;&amp;#25105;&amp;#22269;&amp;#21270;&amp;#24037;&amp;#34892;&amp;#19994;&amp;#21160;&amp;#21147;&amp;#29028;&amp;#28040;&amp;#36153;&amp;#24773;&amp;#20917; 52&lt;br /&gt;&amp;#22270;&amp;#34920; 39  2013&amp;#24180;&amp;#25105;&amp;#22269;&amp;#21160;&amp;#21147;&amp;#29028;&amp;#28040;&amp;#36153;&amp;#32467;&amp;#26500;&amp;#20998;&amp;#26512; 52&lt;br /&gt;&amp;#22270;&amp;#34920; 40  &amp;#22269;&amp;#20869;&amp;#21160;&amp;#21147;&amp;#29028;&amp;#19979;&amp;#28216;&amp;#34892;&amp;#19994;&amp;#38656;&amp;#27714;&amp;#21344;&amp;#27604; 53&lt;br /&gt;&amp;#22270;&amp;#34920; 41  &amp;#21160;&amp;#21147;&amp;#29028;&amp;#19979;&amp;#28216;&amp;#30340;&amp;#32454;&amp;#20998;&amp;#34892;&amp;#19994;&amp;#32791;&amp;#29028;&amp;#37327;&amp;#23395;&amp;#33410;&amp;#24615;&amp;#20998;&amp;#26512; 54&lt;br /&gt;&amp;#22270;&amp;#34920; 42  &amp;#22269;&amp;#20869;&amp;#21457;&amp;#30005;&amp;#21344;&amp;#27604;&amp;#20998;&amp;#24067; 55&lt;br /&gt;&amp;#22270;&amp;#34920; 43  &amp;#22269;&amp;#20869;&amp;#27700;&amp;#21147;&amp;#21457;&amp;#30005;&amp;#23395;&amp;#33410;&amp;#24615;&amp;#20998;&amp;#26512; 55&lt;br /&gt;&amp;#22270;&amp;#34920; 44  &amp;#22269;&amp;#20869;&amp;#28779;&amp;#21147;&amp;#21457;&amp;#30005;&amp;#37327;(&amp;#20159;&amp;#21315;&amp;#29926;&amp;#26102;) 56&lt;br /&gt;&amp;#22270;&amp;#34920; 45  &amp;#38656;&amp;#27714;&amp;#23395;&amp;#33410;&amp;#24615;&amp;#20998;&amp;#26512; 56&lt;br /&gt;&amp;#22270;&amp;#34920; 46  &amp;#22269;&amp;#20869;6 &amp;#22823;&amp;#21457;&amp;#30005;&amp;#38598;&amp;#22242;&amp;#29028;&amp;#28845;&amp;#24211;&amp;#23384;&amp;#21487;&amp;#29992;&amp;#22825;&amp;#25968;(&amp;#22825;) 57&lt;br /&gt;&amp;#22270;&amp;#34920; 47  &amp;#31206;&amp;#30343;&amp;#23707;&amp;#28207;&amp;#21475;&amp;#21160;&amp;#21147;&amp;#29028;&amp;#24211;&amp;#23384;(&amp;#19975;&amp;#21544;) 58&lt;br /&gt;&amp;#22270;&amp;#34920; 48  &amp;#21160;&amp;#21147;&amp;#29028;&amp;#24211;&amp;#23384;&amp;#24773;&amp;#20917;&amp;#21450;&amp;#20379;&amp;#38656;&amp;#32570;&amp;#21475;&amp;#20998;&amp;#26512; 59&lt;br /&gt;&amp;#22270;&amp;#34920; 49  2014-2020&amp;#24180;&amp;#25105;&amp;#22269;&amp;#21160;&amp;#21147;&amp;#29028;&amp;#30005;&amp;#21147;&amp;#34892;&amp;#19994;&amp;#38656;&amp;#27714;&amp;#39044;&amp;#27979; 60&lt;br /&gt;&amp;#22270;&amp;#34920; 50  2014-2020&amp;#24180;&amp;#25105;&amp;#22269;&amp;#21160;&amp;#21147;&amp;#29028;&amp;#24314;&amp;#26448;&amp;#34892;&amp;#19994;&amp;#38656;&amp;#27714;&amp;#39044;&amp;#27979; 61&lt;br /&gt;&amp;#22270;&amp;#34920; 51  2014-2020&amp;#24180;&amp;#25105;&amp;#22269;&amp;#21160;&amp;#21147;&amp;#29028;&amp;#20918;&amp;#37329;&amp;#34892;&amp;#19994;&amp;#38656;&amp;#27714;&amp;#39044;&amp;#27979; 62&lt;br /&gt;&amp;#22270;&amp;#34920; 52  2014-2020&amp;#24180;&amp;#25105;&amp;#22269;&amp;#21160;&amp;#21147;&amp;#29028;&amp;#21270;&amp;#24037;&amp;#34892;&amp;#19994;&amp;#38656;&amp;#27714;&amp;#39044;&amp;#27979; 62&lt;br /&gt;&amp;#22270;&amp;#34920; 53  2014-2020&amp;#24180;&amp;#25105;&amp;#22269;&amp;#21160;&amp;#21147;&amp;#29028;&amp;#20854;&amp;#23427;&amp;#34892;&amp;#19994;&amp;#38656;&amp;#27714;&amp;#39044;&amp;#27979; 63&lt;br /&gt;&amp;#22270;&amp;#34920; 54  &amp;#31206;&amp;#30343;&amp;#23707;&amp;#28207;&amp;#21475;&amp;#21508;&amp;#29028;&amp;#31181;&amp;#24179;&amp;#20179;&amp;#20215;(&amp;#20803;/&amp;#21544;) 64&lt;br /&gt;&amp;#22270;&amp;#34920; 55  &amp;#22269;&amp;#20869;&amp;#21160;&amp;#21147;&amp;#29028;&amp;#28207;&amp;#21475;&amp;#24179;&amp;#20179;&amp;#20215;(&amp;#20803;/&amp;#21544;)&amp;#21644;GDP &amp;#22686;&amp;#36895;(%)&amp;#36208;&amp;#21183;&amp;#22270; 66&lt;br /&gt;&amp;#22270;&amp;#34920; 56  GDP &amp;#22686;&amp;#36895;&amp;#19982;&amp;#21160;&amp;#21147;&amp;#29028;&amp;#28207;&amp;#21475;&amp;#24179;&amp;#20179;&amp;#20215;&amp;#25968;&amp;#25454;&amp;#32479;&amp;#35745; 66&lt;br /&gt;&amp;#22270;&amp;#34920; 57  &amp;#31206;&amp;#30343;&amp;#23707;&amp;#28207;&amp;#21475;&amp;#23665;&amp;#35199;&amp;#20135;5500 &amp;#22823;&amp;#21345;&amp;#21160;&amp;#21147;&amp;#29028;&amp;#24179;&amp;#20179;&amp;#20215;(&amp;#20803;/&amp;#21544;) 68&lt;br /&gt;&amp;#22270;&amp;#34920; 58  &amp;#21160;&amp;#21147;&amp;#29028;&amp;#28207;&amp;#21475;&amp;#29616;&amp;#36135;&amp;#20215;&amp;#26684;&amp;#23395;&amp;#33410;&amp;#24615;&amp;#20998;&amp;#26512;(&amp;#20803;/&amp;#21544;) 68&lt;br /&gt;&amp;#22270;&amp;#34920; 59  2014-2020&amp;#24180;&amp;#25105;&amp;#22269;&amp;#20027;&amp;#20135;&amp;#22320;&amp;#21160;&amp;#21147;&amp;#29028;&amp;#24066;&amp;#22330;&amp;#22343;&amp;#20215;&amp;#39044;&amp;#27979; 68&lt;br /&gt;&amp;#22270;&amp;#34920; 60  2014-2020&amp;#24180;&amp;#25105;&amp;#22269;&amp;#20013;&amp;#36716;&amp;#22320;&amp;#21160;&amp;#21147;&amp;#29028;&amp;#24066;&amp;#22330;&amp;#22343;&amp;#20215;&amp;#39044;&amp;#27979; 69&lt;br /&gt;&amp;#22270;&amp;#34920; 61  2014-2020&amp;#24180;&amp;#25105;&amp;#22269;&amp;#28040;&amp;#36153;&amp;#22320;&amp;#21160;&amp;#21147;&amp;#29028;&amp;#24066;&amp;#22330;&amp;#22343;&amp;#20215;&amp;#39044;&amp;#27979; 70&lt;br /&gt;&amp;#22270;&amp;#34920; 62  2012-2013&amp;#24180;&amp;#25105;&amp;#22269;&amp;#21160;&amp;#21147;&amp;#29028;&amp;#36827;&amp;#21475;&amp;#37327;&amp;#21450;&amp;#22343;&amp;#20215; 79&lt;br /&gt;&amp;#22270;&amp;#34920; 63  2013&amp;#24180;12&amp;#26376;&amp;#20840;&amp;#22269;&amp;#20986;&amp;#21475;&amp;#21160;&amp;#21147;&amp;#29028;&amp;#20998;&amp;#22269;&amp;#21035;&amp;#32479;&amp;#35745; 80&lt;br /&gt;&amp;#22270;&amp;#34920; 64  2013&amp;#24180;12&amp;#26376;&amp;#20840;&amp;#22269;&amp;#20986;&amp;#21475;&amp;#21160;&amp;#21147;&amp;#29028;&amp;#20998;&amp;#30465;&amp;#24066;&amp;#32479;&amp;#35745; 80&lt;br /&gt;&amp;#22270;&amp;#34920; 65  2013&amp;#24180;12&amp;#26376;&amp;#20840;&amp;#22269;&amp;#20986;&amp;#21475;&amp;#21160;&amp;#21147;&amp;#29028;&amp;#20998;&amp;#20851;&amp;#21035;&amp;#32479;&amp;#35745; 81&lt;br /&gt;&amp;#22270;&amp;#34920; 66  2014&amp;#24180;1&amp;#26376;&amp;#20840;&amp;#22269;&amp;#20986;&amp;#21475;&amp;#21160;&amp;#21147;&amp;#29028;&amp;#20998;&amp;#28023;&amp;#20851;&amp;#20851;&amp;#21306;&amp;#32479;&amp;#35745; 81&lt;br /&gt;&amp;#22270;&amp;#34920; 67  2014&amp;#24180;1&amp;#26376;&amp;#20840;&amp;#22269;&amp;#20986;&amp;#21475;&amp;#21160;&amp;#21147;&amp;#29028;&amp;#20998;&amp;#22269;&amp;#2103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2270;&amp;#34920; 68  2014&amp;#24180;1&amp;#26376;&amp;#20840;&amp;#22269;&amp;#20986;&amp;#21475;&amp;#21160;&amp;#21147;&amp;#29028;&amp;#20998;&amp;#30465;&amp;#24066;&amp;#32479;&amp;#35745; 82&lt;br /&gt;&amp;#22270;&amp;#34920; 69  2013&amp;#24180;12&amp;#26376;&amp;#20840;&amp;#22269;&amp;#36827;&amp;#21475;&amp;#21160;&amp;#21147;&amp;#29028;&amp;#20998;&amp;#20851;&amp;#21035;&amp;#32479;&amp;#35745; 83&lt;br /&gt;&amp;#22270;&amp;#34920; 70  2013&amp;#24180;12&amp;#26376;&amp;#20840;&amp;#22269;&amp;#36827;&amp;#21475;&amp;#21160;&amp;#21147;&amp;#29028;&amp;#20998;&amp;#22269;&amp;#21035;&amp;#32479;&amp;#35745; 86&lt;br /&gt;&amp;#22270;&amp;#34920; 71  2013&amp;#24180;12&amp;#26376;&amp;#20840;&amp;#22269;&amp;#36827;&amp;#21475;&amp;#21160;&amp;#21147;&amp;#29028;&amp;#20998;&amp;#30465;&amp;#24066;&amp;#32479;&amp;#35745; 88&lt;br /&gt;&amp;#22270;&amp;#34920; 72  2014&amp;#24180;1&amp;#26376;&amp;#20840;&amp;#22269;&amp;#36827;&amp;#21475;&amp;#21160;&amp;#21147;&amp;#29028;&amp;#20998;&amp;#22269;&amp;#21035;&amp;#32479;&amp;#35745; 90&lt;br /&gt;&amp;#22270;&amp;#34920; 73 2014&amp;#24180;1&amp;#26376;&amp;#20840;&amp;#22269;&amp;#36827;&amp;#21475;&amp;#21160;&amp;#21147;&amp;#29028;&amp;#20998;&amp;#20851;&amp;#21035;&amp;#32479;&amp;#35745; 91&lt;br /&gt;&amp;#22270;&amp;#34920; 74  2014&amp;#24180;1&amp;#26376;&amp;#20840;&amp;#22269;&amp;#36827;&amp;#21475;&amp;#21160;&amp;#21147;&amp;#29028;&amp;#20998;&amp;#30465;&amp;#24066;&amp;#32479;&amp;#35745; 94&lt;br /&gt;&amp;#22270;&amp;#34920; 75  2013&amp;#24180;&amp;#30452;&amp;#20379;&amp;#30005;&amp;#21378;&amp;#24211;&amp;#23384;&amp;#19979;&amp;#38477; 98&lt;br /&gt;&amp;#22270;&amp;#34920; 76  &amp;#22269;&amp;#20869;&amp;#28207;&amp;#21475;&amp;#29028;&amp;#28845;&amp;#24211;&amp;#23384; 98&lt;br /&gt;&amp;#22270;&amp;#34920; 77  &amp;#29028;&amp;#28845;&amp;#24211;&amp;#23384;&amp;#22823;&amp;#37327;&amp;#31215;&amp;#21387;&amp;#33267;&amp;#29983;&amp;#20135;&amp;#31471;&amp;#65288;&amp;#22269;&amp;#26377;&amp;#37325;&amp;#28857;&amp;#29028;&amp;#30719;&amp;#24211;&amp;#23384;&amp;#21450;&amp;#22686;&amp;#36895;&amp;#65289; 99&lt;br /&gt;&amp;#22270;&amp;#34920; 78  2014-2020&amp;#24180;&amp;#25105;&amp;#22269;&amp;#21160;&amp;#21147;&amp;#29028;&amp;#29983;&amp;#20135;&amp;#22320;&amp;#24211;&amp;#23384;&amp;#39044;&amp;#27979; 99&lt;br /&gt;&amp;#22270;&amp;#34920; 79  2014-2020&amp;#24180;&amp;#25105;&amp;#22269;&amp;#21160;&amp;#21147;&amp;#29028;&amp;#20013;&amp;#36716;&amp;#22320;&amp;#24211;&amp;#23384;&amp;#39044;&amp;#27979; 100&lt;br /&gt;&amp;#22270;&amp;#34920; 80  2014-2020&amp;#24180;&amp;#25105;&amp;#22269;&amp;#21160;&amp;#21147;&amp;#29028;&amp;#28040;&amp;#36153;&amp;#22320;&amp;#24211;&amp;#23384;&amp;#39044;&amp;#27979; 101&lt;br /&gt;&amp;#22270;&amp;#34920; 81  2012&amp;#24180;&amp;#20013;&amp;#22269;&amp;#31070;&amp;#21326;&amp;#36164;&amp;#20135;&amp;#36127;&amp;#20538;&amp;#34920; 105&lt;br /&gt;&amp;#22270;&amp;#34920; 82  2012&amp;#24180;&amp;#20013;&amp;#22269;&amp;#31070;&amp;#21326;&amp;#20844;&amp;#21496;&amp;#21033;&amp;#28070;&amp;#34920; 106&lt;br /&gt;&amp;#22270;&amp;#34920; 83  2013&amp;#24180;&amp;#20013;&amp;#22269;&amp;#31070;&amp;#21326;&amp;#36164;&amp;#20135;&amp;#36127;&amp;#20538;&amp;#34920; 107&lt;br /&gt;&amp;#22270;&amp;#34920; 84  2013&amp;#24180;&amp;#20013;&amp;#22269;&amp;#31070;&amp;#21326;&amp;#20844;&amp;#21496;&amp;#21033;&amp;#28070;&amp;#34920; 109&lt;br /&gt;&amp;#22270;&amp;#34920; 85  2012&amp;#24180;&amp;#20013;&amp;#22269;&amp;#31070;&amp;#21326;&amp;#36130;&amp;#21153;&amp;#25351;&amp;#26631;&amp;#34920; 110&lt;br /&gt;&amp;#22270;&amp;#34920; 86  2013&amp;#24180;&amp;#20013;&amp;#22269;&amp;#31070;&amp;#21326;&amp;#36130;&amp;#21153;&amp;#25351;&amp;#26631;&amp;#34920; 112&lt;br /&gt;&amp;#22270;&amp;#34920; 87  2012&amp;#24180;&amp;#20013;&amp;#29028;&amp;#33021;&amp;#28304;&amp;#36164;&amp;#20135;&amp;#36127;&amp;#20538;&amp;#34920; 116&lt;br /&gt;&amp;#22270;&amp;#34920; 88  2012&amp;#24180;&amp;#20013;&amp;#29028;&amp;#33021;&amp;#28304;&amp;#20844;&amp;#21496;&amp;#21033;&amp;#28070;&amp;#34920; 118&lt;br /&gt;&amp;#22270;&amp;#34920; 89  2013&amp;#24180;&amp;#20013;&amp;#29028;&amp;#33021;&amp;#28304;&amp;#36164;&amp;#20135;&amp;#36127;&amp;#20538;&amp;#34920; 119&lt;br /&gt;&amp;#22270;&amp;#34920; 90  2013&amp;#24180;&amp;#20013;&amp;#29028;&amp;#33021;&amp;#28304;&amp;#20844;&amp;#21496;&amp;#21033;&amp;#28070;&amp;#34920; 120&lt;br /&gt;&amp;#22270;&amp;#34920; 91  2012&amp;#24180;&amp;#20013;&amp;#29028;&amp;#33021;&amp;#28304;&amp;#36130;&amp;#21153;&amp;#25351;&amp;#26631;&amp;#34920; 121&lt;br /&gt;&amp;#22270;&amp;#34920; 92  2013&amp;#24180;&amp;#20013;&amp;#29028;&amp;#33021;&amp;#28304;&amp;#36130;&amp;#21153;&amp;#25351;&amp;#26631;&amp;#34920; 124&lt;br /&gt;&amp;#22270;&amp;#34920; 93  2012&amp;#24180;&amp;#22823;&amp;#21516;&amp;#29028;&amp;#19994;&amp;#36164;&amp;#20135;&amp;#36127;&amp;#20538;&amp;#34920; 128&lt;br /&gt;&amp;#22270;&amp;#34920; 94  2012&amp;#24180;&amp;#22823;&amp;#21516;&amp;#29028;&amp;#19994;&amp;#20844;&amp;#21496;&amp;#21033;&amp;#28070;&amp;#34920; 129&lt;br /&gt;&amp;#22270;&amp;#34920; 95  2013&amp;#24180;&amp;#22823;&amp;#21516;&amp;#29028;&amp;#19994;&amp;#36164;&amp;#20135;&amp;#36127;&amp;#20538;&amp;#34920; 130&lt;br /&gt;&amp;#22270;&amp;#34920; 96  2013&amp;#24180;&amp;#22823;&amp;#21516;&amp;#29028;&amp;#19994;&amp;#20844;&amp;#21496;&amp;#21033;&amp;#28070;&amp;#34920; 131&lt;br /&gt;&amp;#22270;&amp;#34920; 97  2012&amp;#24180;&amp;#22823;&amp;#21516;&amp;#29028;&amp;#19994;&amp;#36130;&amp;#21153;&amp;#25351;&amp;#26631;&amp;#34920; 132&lt;br /&gt;&amp;#22270;&amp;#34920; 98  2013&amp;#24180;&amp;#22823;&amp;#21516;&amp;#29028;&amp;#19994;&amp;#36130;&amp;#21153;&amp;#25351;&amp;#26631;&amp;#34920; 135&lt;br /&gt;&amp;#22270;&amp;#34920; 99  2012&amp;#24180;&amp;#20822;&amp;#24030;&amp;#29028;&amp;#19994;&amp;#36164;&amp;#20135;&amp;#36127;&amp;#20538;&amp;#34920; 138&lt;br /&gt;&amp;#22270;&amp;#34920; 100  2012&amp;#24180;&amp;#20822;&amp;#24030;&amp;#29028;&amp;#19994;&amp;#20844;&amp;#21496;&amp;#21033;&amp;#28070;&amp;#34920; 140&lt;br /&gt;&amp;#22270;&amp;#34920; 101  2013&amp;#24180;&amp;#20822;&amp;#24030;&amp;#29028;&amp;#19994;&amp;#36164;&amp;#20135;&amp;#36127;&amp;#20538;&amp;#34920; 141&lt;br /&gt;&amp;#22270;&amp;#34920; 102  2013&amp;#24180;&amp;#20822;&amp;#24030;&amp;#29028;&amp;#19994;&amp;#20844;&amp;#21496;&amp;#21033;&amp;#28070;&amp;#34920; 142&lt;br /&gt;&amp;#22270;&amp;#34920; 103  2012&amp;#24180;&amp;#20822;&amp;#24030;&amp;#29028;&amp;#19994;&amp;#36130;&amp;#21153;&amp;#25351;&amp;#26631;&amp;#34920; 143&lt;br /&gt;&amp;#22270;&amp;#34920; 104  2013&amp;#24180;&amp;#20822;&amp;#24030;&amp;#29028;&amp;#19994;&amp;#36130;&amp;#21153;&amp;#25351;&amp;#26631;&amp;#34920; 146&lt;br /&gt;&amp;#22270;&amp;#34920; 105  2012&amp;#24180;&amp;#24658;&amp;#28304;&amp;#29028;&amp;#30005;&amp;#36164;&amp;#20135;&amp;#36127;&amp;#20538;&amp;#34920; 149&lt;br /&gt;&amp;#22270;&amp;#34920; 106  2012&amp;#24180;&amp;#24658;&amp;#28304;&amp;#29028;&amp;#30005;&amp;#20844;&amp;#21496;&amp;#21033;&amp;#28070;&amp;#34920; 150&lt;br /&gt;&amp;#22270;&amp;#34920; 107  2013&amp;#24180;&amp;#24658;&amp;#28304;&amp;#29028;&amp;#30005;&amp;#36164;&amp;#20135;&amp;#36127;&amp;#20538;&amp;#34920; 151&lt;br /&gt;&amp;#22270;&amp;#34920; 108  2013&amp;#24180;&amp;#24658;&amp;#28304;&amp;#29028;&amp;#30005;&amp;#20844;&amp;#21496;&amp;#21033;&amp;#28070;&amp;#34920; 152&lt;br /&gt;&amp;#22270;&amp;#34920; 109  2012&amp;#24180;&amp;#24658;&amp;#28304;&amp;#29028;&amp;#30005;&amp;#36130;&amp;#21153;&amp;#25351;&amp;#26631;&amp;#34920; 153&lt;br /&gt;&amp;#22270;&amp;#34920; 110  2013&amp;#24180;&amp;#24658;&amp;#28304;&amp;#29028;&amp;#30005;&amp;#36130;&amp;#21153;&amp;#25351;&amp;#26631;&amp;#34920; 155&lt;br /&gt;&amp;#22270;&amp;#34920; 111  2014-2020&amp;#24180;&amp;#25105;&amp;#22269;&amp;#21160;&amp;#21147;&amp;#29028;&amp;#34892;&amp;#19994;&amp;#38656;&amp;#27714;&amp;#37327;&amp;#39044;&amp;#27979; 17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57.html"&gt;http://www.cction.com/report/201406/10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