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49;&amp;#29992;&amp;#21345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49;&amp;#29992;&amp;#21345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49;&amp;#29992;&amp;#21345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46.html"&gt;http://www.cction.com/report/201407/11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3/91075.html"&gt;&amp;#20449;&amp;#29992;&amp;#21345;&lt;/a&gt;&amp;#36827;&amp;#20837;&amp;#20013;&amp;#22269;&amp;#22522;&amp;#26412;&amp;#19978;&amp;#19982;&amp;#20013;&amp;#22269;&amp;#30340;&amp;#25913;&amp;#38761;&amp;#24320;&amp;#25918;&amp;#21516;&amp;#26102;&amp;#65292;&amp;#20294;&amp;#20854;&amp;#21518;&amp;#20449;&amp;#29992;&amp;#21345;&amp;#22312;&amp;#20013;&amp;#22269;&amp;#30340;&amp;#21457;&amp;#23637;&amp;#23601;&amp;#19968;&amp;#30452;&amp;#33853;&amp;#21518;&amp;#20110;&amp;#25913;&amp;#38761;&amp;#24320;&amp;#25918;&amp;#30340;&amp;#27493;&amp;#20240;&amp;#12290;&amp;#20174;1995&amp;#24180;&amp;#21040;2000&amp;#24180;&amp;#30340;&amp;#26102;&amp;#38388;&amp;#37324;&amp;#65292;&amp;#20013;&amp;#22269;&amp;#30495;&amp;#27491;&amp;#24847;&amp;#20041;&amp;#19978;&amp;#30340;&amp;#20449;&amp;#29992;&amp;#21345;&amp;#24066;&amp;#22330;&amp;#24320;&amp;#22987;&amp;#20135;&amp;#29983;&amp;#65292;&amp;#24182;&amp;#27493;&amp;#20837;&amp;#21021;&amp;#27493;&amp;#21551;&amp;#21160;&amp;#38454;&amp;#27573;&amp;#12290;&amp;#20013;&amp;#22269;&amp;#21152;&amp;#20837;WTO&amp;#21518;&amp;#65292;&amp;#38754;&amp;#23545;&amp;#20013;&amp;#22269;&amp;#20449;&amp;#29992;&amp;#21345;&amp;#24066;&amp;#22330;&amp;#24320;&amp;#25918;&amp;#36235;&amp;#21183;&amp;#30340;&amp;#21152;&amp;#36895;&amp;#21644;&amp;#22806;&amp;#36164;&amp;#37329;&amp;#34701;&amp;#26426;&amp;#26500;&amp;#30340;&amp;#28508;&amp;#22312;&amp;#31454;&amp;#20105;&amp;#65292;&amp;#22269;&amp;#20869;&amp;#20027;&amp;#35201;&amp;#21830;&amp;#19994;&amp;#38134;&amp;#34892;&amp;#32439;&amp;#32439;&amp;#21152;&amp;#22823;&amp;#20102;&amp;#22312;&amp;#20449;&amp;#29992;&amp;#21345;&amp;#19994;&amp;#21153;&amp;#19978;&amp;#30340;&amp;#25237;&amp;#20837;&amp;#65292;&amp;#20013;&amp;#22269;&amp;#20449;&amp;#29992;&amp;#21345;&amp;#24066;&amp;#22330;&amp;#24320;&amp;#22987;&amp;#36827;&amp;#20837;&amp;#23454;&amp;#36136;&amp;#24615;&amp;#21551;&amp;#21160;&amp;#38454;&amp;#27573;&amp;#12290;&lt;br /&gt;&amp;#12288;2011&amp;#24180;&amp;#25105;&amp;#22269;&amp;#20449;&amp;#29992;&amp;#21345;&amp;#26032;&amp;#22686;&amp;#21457;&amp;#34892;&amp;#37327;5500&amp;#19975;&amp;#24352;&amp;#65292;&amp;#32047;&amp;#35745;&amp;#21457;&amp;#34892;&amp;#37327;&amp;#24050;&amp;#36798;2.85&amp;#20159;&amp;#24352;&amp;#65292;&amp;#20132;&amp;#26131;&amp;#31508;&amp;#25968;&amp;#36798;&amp;#21040;28.5&amp;#20159;&amp;#31508;&amp;#65292;&amp;#20132;&amp;#26131;&amp;#37329;&amp;#39069;&amp;#36798;7.56&amp;#19975;&amp;#20159;&amp;#20803;&amp;#65292;&amp;#24310;&amp;#32493;&amp;#20102;2010&amp;#24180;&amp;#30340;&amp;#24555;&amp;#36895;&amp;#22686;&amp;#38271;&amp;#12290;2011&amp;#24180;&amp;#65292;&amp;#20013;&amp;#22269;&amp;#38134;&amp;#32852;&amp;#26631;&amp;#35782;&amp;#20449;&amp;#29992;&amp;#21345;&amp;#20132;&amp;#26131;&amp;#37329;&amp;#39069;&amp;#21644;&amp;#20132;&amp;#26131;&amp;#31508;&amp;#25968;&amp;#22312;&amp;#20840;&amp;#29699;&amp;#30340;&amp;#24066;&amp;#22330;&amp;#20221;&amp;#39069;&amp;#19978;&amp;#21319;&amp;#21040;8.92%&amp;#65292;&amp;#20301;&amp;#23621;&amp;#20840;&amp;#29699;&amp;#20027;&amp;#35201;&amp;#38134;&amp;#34892;&amp;#21345;&amp;#32452;&amp;#32455;&amp;#31532;&amp;#22235;&amp;#20301;&amp;#12290;&amp;#22269;&amp;#20869;&amp;#24050;&amp;#21457;&amp;#34892;&amp;#20449;&amp;#29992;&amp;#21345;&amp;#21697;&amp;#29260;&amp;#20027;&amp;#35201;&amp;#21253;&amp;#25324;&amp;#65306;&amp;#38134;&amp;#32852;&amp;#12289;&amp;#32500;&amp;#33832;&amp;#65288;Visa&amp;#65289;&amp;#12289;&amp;#19975;&amp;#20107;&amp;#36798;&amp;#65288;MasterCard&amp;#65289;&amp;#12289;&amp;#36816;&amp;#36890;&amp;#21644;JCB&amp;#31561;&amp;#12290;&amp;#38134;&amp;#32852;&amp;#21345;&amp;#20173;&amp;#28982;&amp;#21344;&amp;#25454;&amp;#32477;&amp;#22823;&amp;#37096;&amp;#20998;&amp;#65292;&amp;#20854;&amp;#27425;&amp;#20026;&amp;#19975;&amp;#20107;&amp;#36798;&amp;#21345;&amp;#21644;&amp;#32500;&amp;#33832;&amp;#21345;&amp;#65292;JCB&amp;#21644;&amp;#36816;&amp;#36890;&amp;#21345;&amp;#21344;&amp;#27604;&amp;#30456;&amp;#23545;&amp;#36739;&amp;#20302;&amp;#12290;&lt;br /&gt;&amp;#12288;&amp;#20174;&amp;#20013;&amp;#22269;&amp;#20449;&amp;#29992;&amp;#21345;&amp;#21457;&amp;#23637;&amp;#29366;&amp;#20917;&amp;#26469;&amp;#30475;&amp;#65292;&amp;#21516;&amp;#36136;&amp;#21270;&amp;#31454;&amp;#20105;&amp;#20381;&amp;#28982;&amp;#28608;&amp;#28872;&amp;#65292;&amp;#20294;&amp;#24050;&amp;#32463;&amp;#19981;&amp;#20877;&amp;#25304;&amp;#27877;&amp;#20110;&amp;#21516;&amp;#31867;&amp;#20135;&amp;#21697;&amp;#23450;&amp;#20301;&amp;#19978;&amp;#30340;&amp;#31454;&amp;#20105;&amp;#65292;&amp;#32780;&amp;#26159;&amp;#19978;&amp;#21319;&amp;#21040;&amp;#38468;&amp;#21152;&amp;#26381;&amp;#21153;&amp;#12289;&amp;#36149;&amp;#23486;&amp;#31036;&amp;#36935;&amp;#30340;&amp;#31454;&amp;#20105;&amp;#65292;&amp;#36825;&amp;#23601;&amp;#36843;&amp;#20351;&amp;#37096;&amp;#20998;&amp;#20449;&amp;#29992;&amp;#21345;&amp;#20135;&amp;#21697;&amp;#24517;&amp;#39035;&amp;#26681;&amp;#25454;&amp;#38382;&amp;#39064;&amp;#65292;&amp;#20840;&amp;#38754;&amp;#35843;&amp;#25972;&amp;#12289;&amp;#20840;&amp;#32447;&amp;#21319;&amp;#32423;&amp;#12290;&amp;#19968;&amp;#20123;&amp;#25104;&amp;#29087;&amp;#30340;&amp;#25345;&amp;#21345;&amp;#20154;&amp;#26089;&amp;#24050;&amp;#19981;&amp;#21463;&amp;#31036;&amp;#21697;&amp;#31561;&amp;#26041;&amp;#24335;&amp;#30340;&amp;#36855;&amp;#24785;&amp;#65292;&amp;#20449;&amp;#29992;&amp;#21345;&amp;#20381;&amp;#25176;&amp;#26381;&amp;#21153;&amp;#30340;&amp;#20248;&amp;#21155;&amp;#25165;&amp;#26159;&amp;#25345;&amp;#21345;&amp;#20154;&amp;#36873;&amp;#25321;&amp;#20135;&amp;#21697;&amp;#30340;&amp;#39318;&amp;#35201;&amp;#26631;&amp;#20934;&amp;#12290;&amp;#20248;&amp;#36136;&amp;#30340;&amp;#26381;&amp;#21153;&amp;#24050;&amp;#32463;&amp;#25104;&amp;#20026;&amp;#21508;&amp;#31867;&amp;#24102;&amp;#26377;&amp;#26381;&amp;#21153;&amp;#24615;&amp;#36136;&amp;#26426;&amp;#26500;&amp;#22686;&amp;#24378;&amp;#31454;&amp;#20105;&amp;#21147;&amp;#30340;&amp;#39318;&amp;#35201;&amp;#26465;&amp;#20214;&amp;#12290;&amp;#20174;&amp;#30701;&amp;#26399;&amp;#26469;&amp;#30475;&amp;#65292;&amp;#26381;&amp;#21153;&amp;#21319;&amp;#32423;&amp;#33021;&amp;#22815;&amp;#21560;&amp;#24341;&amp;#26356;&amp;#20026;&amp;#25104;&amp;#29087;&amp;#30340;&amp;#25345;&amp;#21345;&amp;#20154;&amp;#65307;&amp;#20174;&amp;#38271;&amp;#26399;&amp;#26469;&amp;#30475;&amp;#65292;&amp;#20840;&amp;#38754;&amp;#25552;&amp;#21319;&amp;#20449;&amp;#29992;&amp;#21345;&amp;#26381;&amp;#21153;&amp;#27700;&amp;#24179;&amp;#65292;&amp;#36827;&amp;#32780;&amp;#25289;&amp;#21160;&amp;#20449;&amp;#29992;&amp;#21345;&amp;#19994;&amp;#21153;&amp;#21319;&amp;#32423;&amp;#65292;&amp;#25165;&amp;#31526;&amp;#21512;&amp;#20449;&amp;#29992;&amp;#21345;&amp;#30340;&amp;#21457;&amp;#23637;&amp;#36235;&amp;#21183;&amp;#12290;&lt;br /&gt;&amp;#12288;&amp;#34429;&amp;#28982;&amp;#30446;&amp;#21069;&amp;#22269;&amp;#20869;&amp;#21482;&amp;#26377;&amp;#25307;&amp;#34892;&amp;#31561;&amp;#20026;&amp;#25968;&amp;#19981;&amp;#22810;&amp;#30340;&amp;#21830;&amp;#19994;&amp;#38134;&amp;#34892;&amp;#22312;&amp;#20449;&amp;#29992;&amp;#21345;&amp;#39046;&amp;#22495;&amp;#23454;&amp;#29616;&amp;#30408;&amp;#21033;&amp;#65292;&amp;#28982;&amp;#32780;&amp;#30408;&amp;#21033;&amp;#30340;&amp;#39044;&amp;#26399;&amp;#21364;&amp;#26159;&amp;#30456;&amp;#24403;&amp;#35825;&amp;#20154;&amp;#12290;&amp;#20013;&amp;#22269;&amp;#20449;&amp;#29992;&amp;#21345;&amp;#24066;&amp;#22330;&amp;#20381;&amp;#28982;&amp;#26159;&amp;#20013;&amp;#22269;&amp;#20010;&amp;#20154;&amp;#37329;&amp;#34701;&amp;#26381;&amp;#21153;&amp;#24066;&amp;#22330;&amp;#20013;&amp;#25104;&amp;#38271;&amp;#26368;&amp;#24555;&amp;#30340;&amp;#20135;&amp;#21697;&amp;#32447;&amp;#20043;&amp;#19968;&amp;#65292;&amp;#34429;&amp;#28982;&amp;#34892;&amp;#19994;&amp;#32463;&amp;#27982;&amp;#25928;&amp;#30410;&amp;#20805;&amp;#28385;&amp;#25361;&amp;#25112;&amp;#65292;&amp;#20294;&amp;#21463;&amp;#35268;&amp;#27169;&amp;#25928;&amp;#30410;&amp;#20197;&amp;#21450;&amp;#28040;&amp;#36153;&amp;#32773;&amp;#25903;&amp;#20986;&amp;#22686;&amp;#38271;&amp;#30340;&amp;#25512;&amp;#21160;&amp;#65292;&amp;#30408;&amp;#21033;&amp;#29366;&amp;#20917;&amp;#36235;&amp;#21521;&amp;#22909;&amp;#36716;&amp;#65292;&amp;#26410;&amp;#26469;&amp;#21457;&amp;#23637;&amp;#21069;&amp;#26223;&amp;#24191;&amp;#38420;&amp;#12290;&lt;br /&gt;&amp;#12288;&amp;#26412;&amp;#24066;&amp;#22330;&amp;#20998;&amp;#26512;&amp;#25253;&amp;#21578;&amp;#20027;&amp;#35201;&amp;#20381;&amp;#25454;&amp;#25454;&amp;#22269;&amp;#23478;&amp;#32479;&amp;#35745;&amp;#23616;&amp;#12289;&amp;#22269;&amp;#23478;&amp;#21457;&amp;#25913;&amp;#22996;&amp;#12289;&amp;#22269;&amp;#23478;&amp;#21830;&amp;#21153;&amp;#37096;&amp;#12289;&amp;#20013;&amp;#22269;&amp;#20154;&amp;#27665;&amp;#38134;&amp;#34892;&amp;#12289;&amp;#20013;&amp;#22269;&amp;#38134;&amp;#30417;&amp;#20250;&amp;#12289;&amp;#20013;&amp;#22269;&amp;#38134;&amp;#34892;&amp;#19994;&amp;#21327;&amp;#20250;&amp;#12289;&amp;#22269;&amp;#20869;&amp;#22806;&amp;#30456;&amp;#20851;&amp;#21002;&amp;#29289;&amp;#30340;&amp;#22522;&amp;#30784;&amp;#20449;&amp;#24687;&amp;#20197;&amp;#21450;&amp;#20449;&amp;#29992;&amp;#2134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0449;&amp;#29992;&amp;#21345;&amp;#34892;&amp;#19994;&amp;#25972;&amp;#20307;&amp;#21457;&amp;#23637;&amp;#22823;&amp;#21183;&amp;#65292;&amp;#23545;&amp;#20013;&amp;#22269;&amp;#20449;&amp;#29992;&amp;#21345;&amp;#34892;&amp;#19994;&amp;#30340;&amp;#21457;&amp;#23637;&amp;#29616;&amp;#29366;&amp;#12289;&amp;#24066;&amp;#22330;&amp;#36816;&amp;#34892;&amp;#12289;&amp;#24066;&amp;#22330;&amp;#33829;&amp;#38144;&amp;#12289;&amp;#31454;&amp;#20105;&amp;#26684;&amp;#23616;&amp;#12289;&amp;#24066;&amp;#22330;&amp;#39118;&amp;#38505;&amp;#31561;&amp;#36827;&amp;#34892;&amp;#20102;&amp;#20998;&amp;#26512;&amp;#21450;&amp;#39044;&amp;#27979;&amp;#65292;&amp;#24182;&amp;#23545;&amp;#26410;&amp;#26469;&amp;#20449;&amp;#29992;&amp;#213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449;&amp;#29992;&amp;#21345;&amp;#34892;&amp;#19994;&amp;#20170;&amp;#21518;&amp;#30340;&amp;#21457;&amp;#23637;&amp;#19982;&amp;#25237;&amp;#36164;&amp;#31574;&amp;#30053;&amp;#12290;&lt;br /&gt;&amp;#12288;&amp;#26412;&amp;#20449;&amp;#29992;&amp;#21345;&amp;#24066;&amp;#22330;&amp;#20998;&amp;#26512;&amp;#25253;&amp;#21578;&amp;#65292;&amp;#20026;&amp;#20449;&amp;#29992;&amp;#21345;&amp;#30456;&amp;#20851;&amp;#20225;&amp;#19994;&amp;#21644;&amp;#21333;&amp;#20301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449;&amp;#29992;&amp;#21345;&amp;#24066;&amp;#22330;&amp;#32508;&amp;#36848; 1&lt;br /&gt;&lt;/span&gt;&lt;/span&gt;&lt;/strong&gt;&lt;span style="font-size: small;"&gt;&lt;span style="font-family: Arial;"&gt;&amp;#31532;&amp;#19968;&amp;#33410; &amp;#20449;&amp;#29992;&amp;#21345;&amp;#30340;&amp;#23450;&amp;#20041; 1&lt;br /&gt;&amp;#31532;&amp;#20108;&amp;#33410; &amp;#20449;&amp;#29992;&amp;#21345;&amp;#30340;&amp;#29305;&amp;#24449; 1&lt;br /&gt;&amp;#19968;&amp;#12289;&amp;#20449;&amp;#29992;&amp;#21345;&amp;#30340;&amp;#29305;&amp;#28857; 1&lt;br /&gt;&amp;#20108;&amp;#12289;&amp;#20449;&amp;#29992;&amp;#21345;&amp;#19994;&amp;#21153;&amp;#30340;&amp;#29305;&amp;#28857; 3&lt;br /&gt;&amp;#31532;&amp;#19977;&amp;#33410; &amp;#20449;&amp;#29992;&amp;#21345;&amp;#30340;&amp;#31867;&amp;#21035; 4&lt;br /&gt;&amp;#19968;&amp;#12289;&amp;#25353;&amp;#21457;&amp;#21345;&amp;#26426;&amp;#26500;&amp;#21010;&amp;#20998; 5&lt;br /&gt;&amp;#20108;&amp;#12289;&amp;#25353;&amp;#28165;&amp;#20607;&amp;#26041;&amp;#24335;&amp;#21010;&amp;#20998; 5&lt;br /&gt;&amp;#19977;&amp;#12289;&amp;#25353;&amp;#27969;&amp;#36890;&amp;#33539;&amp;#22260;&amp;#21010;&amp;#20998; 6&lt;br /&gt;&amp;#22235;&amp;#12289;&amp;#25353;&amp;#32467;&amp;#31639;&amp;#30340;&amp;#36135;&amp;#24065;&amp;#21010;&amp;#20998; 7&lt;br /&gt;&amp;#20116;&amp;#12289;&amp;#25353;&amp;#20174;&amp;#23646;&amp;#20851;&amp;#31995;&amp;#21010;&amp;#20998; 7&lt;br /&gt;&amp;#20845;&amp;#12289;&amp;#25353;&amp;#21457;&amp;#21345;&amp;#23545;&amp;#35937;&amp;#21010;&amp;#20998; 8&lt;br /&gt;&amp;#19971;&amp;#12289;&amp;#25353;&amp;#24418;&amp;#29366;&amp;#19981;&amp;#21516;&amp;#20998;&amp;#31867; 9&lt;br /&gt;&amp;#20843;&amp;#12289;&amp;#25353;&amp;#20449;&amp;#24687;&amp;#23384;&amp;#20648;&amp;#23186;&amp;#20171;&amp;#210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0061;&amp;#12289;&amp;#25353;&amp;#24080;&amp;#25143;&amp;#24065;&amp;#31181;&amp;#25968;&amp;#30446;&amp;#20998;&amp;#31867; 11&lt;br /&gt;&amp;#21313;&amp;#12289;&amp;#25353;&amp;#25345;&amp;#21345;&amp;#20154;&amp;#20449;&amp;#35465;&amp;#22320;&amp;#20301;&amp;#21644;&amp;#36164;&amp;#20449;&amp;#24773;&amp;#20917;&amp;#21010;&amp;#20998; 12&lt;br /&gt;&amp;#31532;&amp;#22235;&amp;#33410; &amp;#20449;&amp;#29992;&amp;#21345;&amp;#21457;&amp;#23637;&amp;#31616;&amp;#36848; 13&lt;br /&gt;&amp;#19968;&amp;#12289;&amp;#20449;&amp;#29992;&amp;#21345;&amp;#30340;&amp;#36215;&amp;#28304; 13&lt;br /&gt;&amp;#20108;&amp;#12289;&amp;#20449;&amp;#29992;&amp;#21345;&amp;#30340;&amp;#21382;&amp;#21490; 13&lt;br /&gt;&amp;#19977;&amp;#12289;&amp;#20449;&amp;#29992;&amp;#21345;&amp;#30340;&amp;#32452;&amp;#32455; 14&lt;br /&gt;&amp;#31532;&amp;#20116;&amp;#33410; &amp;#20449;&amp;#29992;&amp;#21345;&amp;#30340;&amp;#20132;&amp;#26131;&amp;#20351;&amp;#29992;&amp;#26041;&amp;#24335; 14&lt;br /&gt;&amp;#19968;&amp;#12289;POS&amp;#26426;&amp;#21047;&amp;#21345; 14&lt;br /&gt;&amp;#20108;&amp;#12289;RFID&amp;#26426;&amp;#25293;&amp;#21345; 14&lt;br /&gt;&amp;#19977;&amp;#12289;&amp;#25163;&amp;#24037;&amp;#21387;&amp;#21333; 15&lt;br /&gt;&amp;#22235;&amp;#12289;&amp;#32593;&amp;#32476;&amp;#25903;&amp;#20184; 15&lt;br /&gt;&amp;#20116;&amp;#12289;&amp;#30005;&amp;#35270;&amp;#12289;&amp;#30005;&amp;#35805;&amp;#20132;&amp;#26131; 15&lt;br /&gt;&amp;#20845;&amp;#12289;&amp;#39044;&amp;#25480;&amp;#26435; 15&lt;br /&gt;&amp;#31532;&amp;#20845;&amp;#33410; &amp;#20449;&amp;#29992;&amp;#21345;&amp;#30340;&amp;#30456;&amp;#20851;&amp;#38382;&amp;#39064; 16&lt;br /&gt;&amp;#19968;&amp;#12289;&amp;#25910;&amp;#36153;&amp;#38382;&amp;#39064; 16&lt;br /&gt;&amp;#20108;&amp;#12289;&amp;#23433;&amp;#20840;&amp;#38382;&amp;#39064; 16&lt;br /&gt;&amp;#19977;&amp;#12289;&amp;#36824;&amp;#27454;&amp;#21450;&amp;#27424;&amp;#27454;&amp;#38382;&amp;#39064; 17&lt;/span&gt;&lt;/span&gt;&lt;/p&gt;&lt;p&gt;&lt;strong&gt;&lt;span style="font-size: small;"&gt;&lt;span style="font-family: Arial;"&gt;&amp;#31532;&amp;#20108;&amp;#31456; 2011-2012&amp;#24180;&amp;#20840;&amp;#29699;&amp;#20449;&amp;#29992;&amp;#21345;&amp;#24066;&amp;#22330;&amp;#21457;&amp;#23637;&amp;#20998;&amp;#26512; 18&lt;br /&gt;&lt;/span&gt;&lt;/span&gt;&lt;/strong&gt;&lt;span style="font-size: small;"&gt;&lt;span style="font-family: Arial;"&gt;&amp;#31532;&amp;#19968;&amp;#33410; &amp;#32654;&amp;#22269;&amp;#20449;&amp;#29992;&amp;#21345;&amp;#21457;&amp;#23637;&amp;#20998;&amp;#26512; 18&lt;br /&gt;&amp;#19968;&amp;#12289;2011&amp;#24180;&amp;#32654;&amp;#22269;&amp;#20449;&amp;#29992;&amp;#21345;&amp;#21457;&amp;#23637; 18&lt;br /&gt;&amp;#20108;&amp;#12289;2012&amp;#24180;&amp;#32654;&amp;#22269;&amp;#20449;&amp;#29992;&amp;#21345;&amp;#21457;&amp;#23637; 20&lt;br /&gt;&amp;#19977;&amp;#12289;2012&amp;#24180;&amp;#32654;&amp;#22269;&amp;#20449;&amp;#29992;&amp;#21345;&amp;#21457;&amp;#23637; 22&lt;br /&gt;&amp;#31532;&amp;#20108;&amp;#33410; 2012&amp;#24180;&amp;#20013;&amp;#22269;&amp;#39321;&amp;#28207;&amp;#20449;&amp;#29992;&amp;#21345;&amp;#36151;&amp;#27454;&amp;#35843;&amp;#26597; 30&lt;br /&gt;&amp;#19968;&amp;#12289;2012&amp;#24180;&amp;#31532;1&amp;#23395;&amp;#39321;&amp;#28207;&amp;#20449;&amp;#29992;&amp;#21345;&amp;#36151;&amp;#27454;&amp;#35843;&amp;#26597;&amp;#24773;&amp;#20917; 30&lt;br /&gt;&amp;#20108;&amp;#12289;2012&amp;#24180;&amp;#31532;2&amp;#23395;&amp;#39321;&amp;#28207;&amp;#20449;&amp;#29992;&amp;#21345;&amp;#36151;&amp;#27454;&amp;#35843;&amp;#26597;&amp;#24773;&amp;#20917; 30&lt;br /&gt;&amp;#19977;&amp;#12289;2012&amp;#24180;&amp;#31532;3&amp;#23395;&amp;#39321;&amp;#28207;&amp;#20449;&amp;#29992;&amp;#21345;&amp;#36151;&amp;#27454;&amp;#35843;&amp;#26597;&amp;#24773;&amp;#20917; 31&lt;br /&gt;&amp;#22235;&amp;#12289;2012&amp;#24180;&amp;#31532;4&amp;#23395;&amp;#39321;&amp;#28207;&amp;#20449;&amp;#29992;&amp;#21345;&amp;#36151;&amp;#27454;&amp;#35843;&amp;#26597;&amp;#24773;&amp;#20917; 31&lt;br /&gt;&amp;#31532;&amp;#19977;&amp;#33410; 2012&amp;#24180;&amp;#20013;&amp;#22269;&amp;#28595;&amp;#38376;&amp;#20449;&amp;#29992;&amp;#21345;&amp;#32479;&amp;#35745;&amp;#20998;&amp;#26512; 34&lt;br /&gt;&amp;#19968;&amp;#12289;2012&amp;#24180;&amp;#28595;&amp;#38376;&amp;#20449;&amp;#29992;&amp;#21345;&amp;#32479;&amp;#35745;&amp;#24773;&amp;#20917; 34&lt;br /&gt;&amp;#20108;&amp;#12289;2012&amp;#24180;&amp;#28595;&amp;#38376;&amp;#20449;&amp;#29992;&amp;#21345;&amp;#29616;&amp;#37329;&amp;#36879;&amp;#25903;&amp;#24773;&amp;#20917; 35&lt;br /&gt;&amp;#31532;&amp;#22235;&amp;#33410; &amp;#22269;&amp;#22806;&amp;#24320;&amp;#23637;&amp;#20449;&amp;#29992;&amp;#21345;&amp;#19994;&amp;#21153;&amp;#30340;&amp;#32463;&amp;#39564;&amp;#21450;&amp;#21551;&amp;#31034; 37&lt;br /&gt;&amp;#19968;&amp;#12289;&amp;#32654;&amp;#22269; 37&lt;br /&gt;&amp;#20108;&amp;#12289;&amp;#33521;&amp;#22269; 38&lt;br /&gt;&amp;#19977;&amp;#12289;&amp;#26085;&amp;#26412; 39&lt;br /&gt;&amp;#31532;&amp;#20116;&amp;#33410; &amp;#22269;&amp;#22806;&amp;#20449;&amp;#29992;&amp;#21345;&amp;#19994;&amp;#21153;&amp;#30340;&amp;#22235;&amp;#22823;&amp;#21457;&amp;#23637;&amp;#36235;&amp;#21183; 39&lt;br /&gt;&amp;#19968;&amp;#12289;&amp;#32593;&amp;#19978;&amp;#20449;&amp;#29992;&amp;#21345;&amp;#21183;&amp;#19981;&amp;#21487;&amp;#25377; 40&lt;br /&gt;&amp;#20108;&amp;#12289;&amp;#38750;&amp;#26680;&amp;#24515;&amp;#22788;&amp;#29702;&amp;#19994;&amp;#21153;&amp;#23558;&amp;#36827;&amp;#19968;&amp;#27493;&amp;#22806;&amp;#21253; 40&lt;br /&gt;&amp;#19977;&amp;#12289;&amp;#20381;&amp;#38752;CRM&amp;#23458;&amp;#25143;&amp;#20851;&amp;#31995;&amp;#31649;&amp;#29702;&amp;#21457;&amp;#34892;&amp;#20449;&amp;#29992;&amp;#21345; 40&lt;br /&gt;&amp;#22235;&amp;#12289;&amp;#33455;&amp;#29255;&amp;#21345;&amp;#23558;&amp;#25198;&amp;#28436;&amp;#37325;&amp;#35201;&amp;#35282;&amp;#33394; 40&lt;/span&gt;&lt;/span&gt;&lt;/p&gt;&lt;p&gt;&lt;strong&gt;&lt;span style="font-size: small;"&gt;&lt;span style="font-family: Arial;"&gt;&amp;#31532;&amp;#19977;&amp;#31456; 2012&amp;#24180;&amp;#20013;&amp;#22269;&amp;#20449;&amp;#29992;&amp;#21345;&amp;#24066;&amp;#22330;&amp;#21457;&amp;#23637;&amp;#20998;&amp;#26512; 41&lt;br /&gt;&lt;/span&gt;&lt;/span&gt;&lt;/strong&gt;&lt;span style="font-size: small;"&gt;&lt;span style="font-family: Arial;"&gt;&amp;#31532;&amp;#19968;&amp;#33410; &amp;#25105;&amp;#22269;&amp;#20449;&amp;#29992;&amp;#21345;&amp;#19994;&amp;#21153;&amp;#21457;&amp;#23637;&amp;#29616;&amp;#29366;&amp;#27010;&amp;#36848; 41&lt;br /&gt;&amp;#19968;&amp;#12289;&amp;#20449;&amp;#29992;&amp;#21345;&amp;#30340;&amp;#26412;&amp;#36136;&amp;#21450;&amp;#20854;&amp;#22312;&amp;#25105;&amp;#22269;&amp;#30340;&amp;#21457;&amp;#23637; 41&lt;br /&gt;&amp;#20108;&amp;#12289;&amp;#24403;&amp;#21069;&amp;#25105;&amp;#22269;&amp;#20449;&amp;#29992;&amp;#21345;&amp;#20135;&amp;#19994;&amp;#21457;&amp;#23637;&amp;#30340;&amp;#20027;&amp;#35201;&amp;#29305;&amp;#24449; 42&lt;br /&gt;&amp;#19977;&amp;#12289;&amp;#20013;&amp;#32654;&amp;#38134;&amp;#34892;&amp;#20449;&amp;#29992;&amp;#21345;&amp;#19994;&amp;#21153;&amp;#30340;&amp;#27604;&amp;#36739;&amp;#20998;&amp;#26512; 44&lt;br /&gt;&amp;#22235;&amp;#12289;&amp;#25105;&amp;#22269;&amp;#20449;&amp;#29992;&amp;#21345;&amp;#20135;&amp;#19994;&amp;#21457;&amp;#23637;&amp;#23384;&amp;#22312;&amp;#30340;&amp;#20027;&amp;#35201;&amp;#38382;&amp;#39064; 45&lt;br /&gt;&amp;#20116;&amp;#12289;&amp;#20013;&amp;#22269;&amp;#38134;&amp;#34892;&amp;#20449;&amp;#29992;&amp;#21345;&amp;#19994;&amp;#21153;&amp;#30340;&amp;#29616;&amp;#29366;&amp;#21450;&amp;#23384;&amp;#22312;&amp;#30340;&amp;#38382;&amp;#39064; 46&lt;br /&gt;&amp;#31532;&amp;#20108;&amp;#33410; 2012&amp;#24180;&amp;#20013;&amp;#22269;&amp;#20449;&amp;#29992;&amp;#21345;&amp;#24066;&amp;#22330;&amp;#21457;&amp;#23637;&amp;#24773;&amp;#20917; 62&lt;br /&gt;&amp;#19968;&amp;#12289;2012&amp;#24180;&amp;#24066;&amp;#22330;&amp;#24635;&amp;#20307;&amp;#21457;&amp;#23637;&amp;#29366;&amp;#20917; 62&lt;br /&gt;&amp;#20108;&amp;#12289;2012&amp;#24180;&amp;#24066;&amp;#22330;&amp;#21457;&amp;#21345;&amp;#35268;&amp;#27169;&amp;#29366;&amp;#20917; 64&lt;br /&gt;&amp;#19977;&amp;#12289;2012&amp;#24180;&amp;#24066;&amp;#22330;&amp;#20135;&amp;#21697;&amp;#32467;&amp;#26500;&amp;#29366;&amp;#20917; 65&lt;br /&gt;&amp;#65288;&amp;#19968;&amp;#65289;&amp;#25353;&amp;#29031;&amp;#21457;&amp;#21345;&amp;#32452;&amp;#32455;&amp;#20998;&amp;#31867; 65&lt;br /&gt;&amp;#65288;&amp;#20108;&amp;#65289;&amp;#26681;&amp;#25454;&amp;#21345;&amp;#29255;&amp;#24065;&amp;#31181;&amp;#36827;&amp;#34892;&amp;#20998;&amp;#31867; 66&lt;br /&gt;&amp;#65288;&amp;#19977;&amp;#65289;&amp;#26681;&amp;#25454;&amp;#21345;&amp;#29255;&amp;#26159;&amp;#21542;&amp;#32852;&amp;#21517;&amp;#36827;&amp;#34892;&amp;#20998;&amp;#31867; 68&lt;br /&gt;&amp;#65288;&amp;#22235;&amp;#65289;&amp;#26681;&amp;#25454;&amp;#21345;&amp;#29255;&amp;#30340;&amp;#21457;&amp;#34892;&amp;#21306;&amp;#22495;&amp;#20998;&amp;#31867; 69&lt;br /&gt;&amp;#22235;&amp;#12289;2012&amp;#24180;&amp;#20449;&amp;#29992;&amp;#21345;&amp;#21457;&amp;#34892;&amp;#37327;&amp;#20381;&amp;#28982;&amp;#24555;&amp;#36895;&amp;#22686;&amp;#38271; 75&lt;br /&gt;&amp;#20116;&amp;#12289;2012&amp;#24180;&amp;#20449;&amp;#29992;&amp;#21345;&amp;#20892;&amp;#26449;&amp;#24066;&amp;#22330;&amp;#24320;&amp;#21457;&amp;#24577;&amp;#21183; 76&lt;br /&gt;&amp;#31532;&amp;#19977;&amp;#33410; 2012&amp;#24180;&amp;#20449;&amp;#29992;&amp;#21345;&amp;#24066;&amp;#22330;&amp;#28909;&amp;#28857;&amp;#20998;&amp;#26512; 79&lt;br /&gt;&amp;#65288;&amp;#19968;&amp;#65289;&amp;#12289;10&amp;#20803;&amp;#20869;&amp;#27424;&amp;#27454;&amp;#35270;&amp;#20316;&amp;#36824;&amp;#28165; 79&lt;br /&gt;&amp;#65288;&amp;#20108;&amp;#65289;&amp;#12289;&amp;#32852;&amp;#21517;&amp;#21345;&amp;#33457;&amp;#26679;&amp;#32763;&amp;#26032; 79&lt;br /&gt;&amp;#65288;&amp;#19977;&amp;#65289;&amp;#12289;&amp;#20449;&amp;#29992;&amp;#21345;&amp;#23433;&amp;#20840;&amp;#34987;&amp;#37325;&amp;#25552; 79&lt;br /&gt;&amp;#65288;&amp;#22235;&amp;#65289;&amp;#12289;&amp;#39640;&amp;#31471;&amp;#21345;&amp;#32487;&amp;#32493;&amp;#34987;&amp;#28909;&amp;#25447; 80&lt;br /&gt;&amp;#31532;&amp;#22235;&amp;#33410; 2012&amp;#24180;&amp;#20449;&amp;#29992;&amp;#21345;&amp;#24066;&amp;#22330;&amp;#36816;&amp;#34892;&amp;#20998;&amp;#26512; 83&lt;br /&gt;&amp;#19968;&amp;#12289;2012&amp;#24180;&amp;#24066;&amp;#22330;&amp;#21457;&amp;#21345;&amp;#35268;&amp;#27169;&amp;#29366;&amp;#20917; 83&lt;br /&gt;&amp;#20108;&amp;#12289;2012&amp;#24180;&amp;#24066;&amp;#22330;&amp;#20135;&amp;#21697;&amp;#32467;&amp;#26500;&amp;#29366;&amp;#20917; 85&lt;br /&gt;&amp;#65288;&amp;#19968;&amp;#65289;&amp;#25353;&amp;#29031;&amp;#21457;&amp;#21345;&amp;#32452;&amp;#32455;&amp;#20998;&amp;#31867; 85&lt;br /&gt;&amp;#65288;&amp;#20108;&amp;#65289;&amp;#26681;&amp;#25454;&amp;#21345;&amp;#29255;&amp;#24065;&amp;#31181;&amp;#36827;&amp;#34892;&amp;#20998;&amp;#31867; 85&lt;br /&gt;&amp;#65288;&amp;#19977;&amp;#65289;&amp;#26681;&amp;#25454;&amp;#21345;&amp;#29255;&amp;#26159;&amp;#21542;&amp;#32852;&amp;#21517;&amp;#36827;&amp;#34892;&amp;#20998;&amp;#31867; 88&lt;br /&gt;&amp;#65288;&amp;#22235;&amp;#65289;&amp;#26681;&amp;#25454;&amp;#21345;&amp;#29255;&amp;#30340;&amp;#21457;&amp;#34892;&amp;#21306;&amp;#22495;&amp;#20998;&amp;#31867; 89&lt;br /&gt;&amp;#31532;&amp;#20116;&amp;#33410; 2012&amp;#24180;&amp;#20013;&amp;#22269;&amp;#38134;&amp;#34892;&amp;#21345;&amp;#28040;&amp;#36153;&amp;#20449;&amp;#24515;&amp;#25351;&amp;#25968;&amp;#20998;&amp;#26512; 93&lt;/span&gt;&lt;/span&gt;&lt;/p&gt;&lt;p&gt;&lt;strong&gt;&lt;span style="font-size: small;"&gt;&lt;span style="font-family: Arial;"&gt;&amp;#31532;&amp;#22235;&amp;#31456; &amp;#20013;&amp;#22269;&amp;#20449;&amp;#29992;&amp;#21345;&amp;#24066;&amp;#22330;&amp;#32508;&amp;#21512;&amp;#21457;&amp;#23637;&amp;#20998;&amp;#26512; 97&lt;br /&gt;&lt;/span&gt;&lt;/span&gt;&lt;/strong&gt;&lt;span style="font-size: small;"&gt;&lt;span style="font-family: Arial;"&gt;&amp;#31532;&amp;#19968;&amp;#33410; &amp;#25105;&amp;#22269;&amp;#20449;&amp;#29992;&amp;#21345;&amp;#24066;&amp;#22330;&amp;#20215;&amp;#26684;&amp;#21338;&amp;#24328;&amp;#19982;&amp;#36873;&amp;#25321;&amp;#20998;&amp;#26512; 97&lt;br /&gt;&amp;#19968;&amp;#12289;&amp;#20449;&amp;#29992;&amp;#21345;&amp;#20027;&amp;#20307;&amp;#24066;&amp;#22330;&amp;#23450;&amp;#20301;&amp;#19982;&amp;#36816;&amp;#20316;&amp;#26426;&amp;#21046;&amp;#30340;&amp;#32463;&amp;#27982;&amp;#23398;&amp;#20998;&amp;#26512; 97&lt;br /&gt;&amp;#20108;&amp;#12289;&amp;#20449;&amp;#29992;&amp;#21345;&amp;#24066;&amp;#22330;&amp;#30340;&amp;#22522;&amp;#26412;&amp;#23450;&amp;#20215;&amp;#27169;&amp;#24335; 98&lt;br /&gt;&amp;#19977;&amp;#12289;&amp;#22522;&amp;#20110;&amp;#19981;&amp;#21516;&amp;#24066;&amp;#22330;&amp;#23450;&amp;#20301;&amp;#30340;&amp;#20449;&amp;#29992;&amp;#21345;&amp;#24066;&amp;#22330;&amp;#23450;&amp;#20215;&amp;#31574;&amp;#30053;&amp;#36873;&amp;#25321; 100&lt;br /&gt;&amp;#22235;&amp;#12289;&amp;#37325;&amp;#35201;&amp;#32467;&amp;#35770; 102&lt;br /&gt;&amp;#31532;&amp;#20108;&amp;#33410; &amp;#25105;&amp;#22269;&amp;#20449;&amp;#29992;&amp;#21345;&amp;#39640;&amp;#21033;&amp;#29575;&amp;#29616;&amp;#35937;&amp;#30340;&amp;#29702;&amp;#35770;&amp;#20998;&amp;#26512; 103&lt;br /&gt;&amp;#19968;&amp;#12289;&amp;#25105;&amp;#22269;&amp;#20449;&amp;#29992;&amp;#21345;&amp;#21457;&amp;#23637;&amp;#21450;&amp;#39640;&amp;#21033;&amp;#29575;&amp;#29616;&amp;#35937;&amp;#27010;&amp;#36848; 103&lt;br /&gt;&amp;#20108;&amp;#12289;&amp;#25628;&amp;#32034;&amp;#25104;&amp;#26412;&amp;#65292;&amp;#36716;&amp;#25442;&amp;#25104;&amp;#26412;&amp;#19982;&amp;#20449;&amp;#29992;&amp;#21345;&amp;#21033;&amp;#29575; 104&lt;br /&gt;&amp;#19977;&amp;#12289;&amp;#36870;&amp;#21521;&amp;#36873;&amp;#25321;&amp;#19982;&amp;#20449;&amp;#29992;&amp;#21345;&amp;#21033;&amp;#29575; 104&lt;br /&gt;&amp;#22235;&amp;#12289;&amp;#29702;&amp;#24615;&amp;#26694;&amp;#26550;&amp;#19979;&amp;#30340;&amp;#28040;&amp;#36153;&amp;#32773;&amp;#34892;&amp;#20026;&amp;#19982;&amp;#20449;&amp;#29992;&amp;#21345;&amp;#21033;&amp;#29575; 106&lt;br /&gt;&amp;#20116;&amp;#12289;&amp;#37325;&amp;#35201;&amp;#32467;&amp;#35770; 108&lt;br /&gt;&amp;#31532;&amp;#19977;&amp;#33410; &amp;#23545;&amp;#29616;&amp;#37329;&amp;#39640;&amp;#25237;&amp;#25918;&amp;#24577;&amp;#21183;&amp;#19979;&amp;#20419;&amp;#36827;&amp;#20449;&amp;#29992;&amp;#21345;&amp;#20135;&amp;#19994;&amp;#21457;&amp;#23637;&amp;#30340;&amp;#20998;&amp;#26512; 109&lt;br /&gt;&amp;#19968;&amp;#12289;&amp;#29616;&amp;#37329;&amp;#39640;&amp;#25237;&amp;#25918;&amp;#36843;&amp;#20999;&amp;#38656;&amp;#35201;&amp;#20449;&amp;#29992;&amp;#21345;&amp;#19994;&amp;#21153;&amp;#30340;&amp;#24555;&amp;#368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0108;&amp;#12289;&amp;#20449;&amp;#29992;&amp;#21345;&amp;#21457;&amp;#21345;&amp;#37327;&amp;#24555;&amp;#36895;&amp;#22686;&amp;#21152;&amp;#21644;&amp;#20351;&amp;#29992;&amp;#36807;&amp;#31243;&amp;#20013;&amp;#23384;&amp;#22312;&amp;#30340;&amp;#38382;&amp;#39064; 109&lt;br /&gt;&amp;#19977;&amp;#12289;&amp;#36890;&amp;#36807;&amp;#25919;&amp;#31574;&amp;#25206;&amp;#25345;&amp;#65292;&amp;#31215;&amp;#26497;&amp;#20419;&amp;#36827;&amp;#20449;&amp;#29992;&amp;#21345;&amp;#20135;&amp;#19994;&amp;#21457;&amp;#23637; 110&lt;br /&gt;&amp;#31532;&amp;#22235;&amp;#33410; &amp;#21457;&amp;#23637;&amp;#21306;&amp;#22495;&amp;#24615;&amp;#38134;&amp;#34892;&amp;#20449;&amp;#29992;&amp;#21345;&amp;#19994;&amp;#21153;&amp;#30340;&amp;#36884;&amp;#24452;&amp;#20998;&amp;#26512; 111&lt;br /&gt;&amp;#19968;&amp;#12289;&amp;#21457;&amp;#23637;&amp;#38750;&amp;#26680;&amp;#24515;&amp;#19994;&amp;#21153; 111&lt;br /&gt;&amp;#20108;&amp;#12289;&amp;#21152;&amp;#24555;&amp;#20135;&amp;#21697;&amp;#21644;&amp;#26381;&amp;#21153;&amp;#21019;&amp;#26032; 111&lt;br /&gt;&amp;#19977;&amp;#12289;&amp;#23436;&amp;#21892;&amp;#26381;&amp;#21153;&amp;#20307;&amp;#31995; 112&lt;br /&gt;&amp;#22235;&amp;#12289;&amp;#21442;&amp;#19982;&amp;#21019;&amp;#24314;&amp;#27665;&amp;#26063;&amp;#38134;&amp;#34892;&amp;#21345;&amp;#21697;&amp;#29260; 113&lt;br /&gt;&amp;#20116;&amp;#12289;&amp;#25552;&amp;#39640;&amp;#19994;&amp;#21153;&amp;#30340;&amp;#26680;&amp;#24515;&amp;#31454;&amp;#20105;&amp;#21147; 113&lt;br /&gt;&amp;#31532;&amp;#20116;&amp;#33410; &amp;#20449;&amp;#29992;&amp;#21345;&amp;#34987;&amp;#30423;&amp;#21518;&amp;#36879;&amp;#25903;&amp;#32416;&amp;#32439;&amp;#23545;&amp;#38134;&amp;#34892;&amp;#30340;&amp;#21551;&amp;#31034; 114&lt;br /&gt;&amp;#31532;&amp;#20845;&amp;#33410; &amp;#20449;&amp;#29992;&amp;#21345;&amp;#39044;&amp;#25480;&amp;#26435;&amp;#20132;&amp;#26131;&amp;#32416;&amp;#32439;&amp;#23545;&amp;#38134;&amp;#34892;&amp;#30340;&amp;#21551;&amp;#31034; 120&lt;br /&gt;&amp;#31532;&amp;#19971;&amp;#33410; &amp;#20449;&amp;#29992;&amp;#21345;&amp;#38598;&amp;#20307;&amp;#21150;&amp;#29702;&amp;#32416;&amp;#32439;&amp;#23545;&amp;#38134;&amp;#34892;&amp;#30340;&amp;#21551;&amp;#31034; 124&lt;br /&gt;&amp;#31532;&amp;#20843;&amp;#33410; &amp;#20449;&amp;#29992;&amp;#21345;&amp;#24694;&amp;#24847;&amp;#36879;&amp;#25903;&amp;#24341;&amp;#36215;&amp;#32416;&amp;#32439;&amp;#23545;&amp;#38134;&amp;#34892;&amp;#30340;&amp;#21551;&amp;#31034; 129&lt;/span&gt;&lt;/span&gt;&lt;/p&gt;&lt;p&gt;&lt;strong&gt;&lt;span style="font-size: small;"&gt;&lt;span style="font-family: Arial;"&gt;&amp;#31532;&amp;#20116;&amp;#31456; &amp;#20013;&amp;#22269;&amp;#20449;&amp;#29992;&amp;#21345;&amp;#24066;&amp;#22330;&amp;#35843;&amp;#26597;&amp;#20998;&amp;#26512; 135&lt;br /&gt;&lt;/span&gt;&lt;/span&gt;&lt;/strong&gt;&lt;span style="font-size: small;"&gt;&lt;span style="font-family: Arial;"&gt;&amp;#31532;&amp;#19968;&amp;#33410; &amp;#20449;&amp;#29992;&amp;#21345;&amp;#26412;&amp;#22320;&amp;#39044;&amp;#20511;&amp;#29616;&amp;#37329;&amp;#25163;&amp;#32493;&amp;#36153;&amp;#35843;&amp;#26597;&amp;#20998;&amp;#26512; 135&lt;br /&gt;&amp;#19968;&amp;#12289;&amp;#24403;&amp;#25552;&amp;#27454;&amp;#29616;&amp;#37329;&amp;#39069;&amp;#20026;&amp;#20154;&amp;#27665;&amp;#24065;100-500&amp;#20803;&amp;#26102;&amp;#25163;&amp;#32493;&amp;#36153;&amp;#24773;&amp;#20917; 135&lt;br /&gt;&amp;#20108;&amp;#12289;&amp;#24403;&amp;#25552;&amp;#27454;&amp;#29616;&amp;#37329;&amp;#39069;&amp;#20026;&amp;#20154;&amp;#27665;&amp;#24065;500-1000&amp;#20803;&amp;#26102;&amp;#25163;&amp;#32493;&amp;#36153;&amp;#24773;&amp;#20917; 136&lt;br /&gt;&amp;#19977;&amp;#12289;&amp;#24403;&amp;#25552;&amp;#27454;&amp;#29616;&amp;#37329;&amp;#39069;&amp;#20026;&amp;#20154;&amp;#27665;&amp;#24065;1000-1500&amp;#20803;&amp;#26102;&amp;#25163;&amp;#32493;&amp;#36153;&amp;#24773;&amp;#20917; 137&lt;br /&gt;&amp;#22235;&amp;#12289;&amp;#24403;&amp;#25552;&amp;#27454;&amp;#29616;&amp;#37329;&amp;#39069;&amp;#20026;&amp;#20154;&amp;#27665;&amp;#24065;1500-2000&amp;#20803;&amp;#26102;&amp;#25163;&amp;#32493;&amp;#36153;&amp;#24773;&amp;#20917; 138&lt;br /&gt;&amp;#20116;&amp;#12289;&amp;#24179;&amp;#22343;&amp;#25163;&amp;#32493;&amp;#36153;&amp;#24773;&amp;#20917; 139&lt;br /&gt;&amp;#31532;&amp;#20108;&amp;#33410; &amp;#20449;&amp;#29992;&amp;#21345;&amp;#20351;&amp;#29992;&amp;#35823;&amp;#21306;&amp;#35843;&amp;#26597;&amp;#20998;&amp;#26512; 141&lt;br /&gt;&amp;#19968;&amp;#12289;&amp;#30003;&amp;#35831;&amp;#34920;&amp;#21450;&amp;#21327;&amp;#35758;&amp;#19981;&amp;#24517;&amp;#21435;&amp;#30475; 141&lt;br /&gt;&amp;#20108;&amp;#12289;&amp;#25226;&amp;#20449;&amp;#29992;&amp;#21345;&amp;#24403;&amp;#20511;&amp;#35760;&amp;#21345;&amp;#19968;&amp;#26679;&amp;#25552;&amp;#29616;&amp;#21644;&amp;#23384;&amp;#27454; 142&lt;br /&gt;&amp;#65288;&amp;#19968;&amp;#65289;&amp;#20449;&amp;#29992;&amp;#21345;&amp;#21462;&amp;#29616;&amp;#20250;&amp;#20135;&amp;#29983;&amp;#25163;&amp;#32493;&amp;#36153;&amp;#21644;&amp;#21033;&amp;#24687; 143&lt;br /&gt;&amp;#65288;&amp;#20108;&amp;#65289;&amp;#20449;&amp;#29992;&amp;#21345;&amp;#20869;&amp;#23384;&amp;#27454;&amp;#26080;&amp;#21033;&amp;#24687; 144&lt;br /&gt;&amp;#19977;&amp;#12289;&amp;#20813;&amp;#24180;&amp;#36153;&amp;#20449;&amp;#29992;&amp;#21345;&amp;ldquo;&amp;#19981;&amp;#21150;&amp;#30333;&amp;#19981;&amp;#21150;&amp;rdquo; 144&lt;br /&gt;&amp;#22235;&amp;#12289;&amp;#19981;&amp;#30693;&amp;#36947;&amp;#20813;&amp;#24687;&amp;#26399;&amp;#22914;&amp;#20309;&amp;#35745;&amp;#31639;&amp;#65292;&amp;#35823;&amp;#20837;56&amp;#22825;&amp;#26368;&amp;#38271;&amp;#20813;&amp;#24687;&amp;#30340;&amp;#22280;&amp;#22871; 145&lt;br /&gt;&amp;#20116;&amp;#12289;&amp;#21482;&amp;#31639;&amp;#22823;&amp;#36134;&amp;#65292;&amp;#23545;&amp;#30041;&amp;#26377;&amp;#24456;&amp;#23567;&amp;#30340;&amp;#36879;&amp;#25903;&amp;#20313;&amp;#39069;&amp;#19981;&amp;#20171;&amp;#24847; 146&lt;br /&gt;&amp;#20845;&amp;#12289;&amp;ldquo;&amp;#26368;&amp;#20302;&amp;#36824;&amp;#27454;&amp;#39069;&amp;rdquo;&amp;#26041;&amp;#24335;&amp;#36824;&amp;#27454;&amp;#65292;&amp;#19981;&amp;#20250;&amp;#20135;&amp;#29983;&amp;#21033;&amp;#24687; 146&lt;br /&gt;&amp;#19971;&amp;#12289;&amp;#20026;&amp;#38450;&amp;#27490;&amp;#24536;&amp;#35760;&amp;#25353;&amp;#26102;&amp;#36824;&amp;#27454;&amp;#65292;&amp;#37319;&amp;#21462;&amp;ldquo;&amp;#25552;&amp;#21069;&amp;#36824;&amp;#27454;&amp;rdquo;&amp;#30340;&amp;#26041;&amp;#24335;&amp;#65292;&amp;#20197;&amp;#20026;&amp;#36825;&amp;#26679;&amp;#24456;&amp;#20445;&amp;#38505; 147&lt;br /&gt;&amp;#20843;&amp;#12289;&amp;#23494;&amp;#30721;&amp;#27604;&amp;#31614;&amp;#21517;&amp;#26356;&amp;#23433;&amp;#20840; 147&lt;br /&gt;&amp;#31532;&amp;#19977;&amp;#33410; &amp;#20449;&amp;#29992;&amp;#21345;&amp;#20998;&amp;#26399;&amp;#20184;&amp;#27454;&amp;#35843;&amp;#26597;&amp;#20998;&amp;#26512; 148&lt;br /&gt;&amp;#19968;&amp;#12289;&amp;#20998;&amp;#26399;&amp;#20184;&amp;#27454;&amp;#26041;&amp;#24335;&amp;#20171;&amp;#32461; 148&lt;br /&gt;&amp;#65288;&amp;#19968;&amp;#65289;&amp;#20219;&amp;#24847;&amp;#20998;&amp;#26399;&amp;#20184;&amp;#27454; 149&lt;br /&gt;&amp;#65288;&amp;#20108;&amp;#65289;&amp;#25351;&amp;#23450;&amp;#21830;&amp;#25143;&amp;#20998;&amp;#26399;&amp;#20184;&amp;#27454; 149&lt;br /&gt;&amp;#65288;&amp;#19977;&amp;#65289;&amp;#37038;&amp;#36141;&amp;#20998;&amp;#26399;&amp;#20184;&amp;#27454; 149&lt;br /&gt;&amp;#20108;&amp;#12289;&amp;#25552;&amp;#38450;&amp;#20998;&amp;#26399;&amp;#20184;&amp;#27454;&amp;#28041;&amp;#21450;&amp;#30340;&amp;#20854;&amp;#23427;&amp;#36153;&amp;#29992; 150&lt;br /&gt;&amp;#65288;&amp;#19968;&amp;#65289;&amp;#36229;&amp;#38480;&amp;#36153; 150&lt;br /&gt;&amp;#65288;&amp;#20108;&amp;#65289;&amp;#28382;&amp;#32435;&amp;#37329; 150&lt;br /&gt;&amp;#65288;&amp;#19977;&amp;#65289;&amp;#24490;&amp;#29615;&amp;#21033;&amp;#24687; 150&lt;br /&gt;&amp;#65288;&amp;#22235;&amp;#65289;&amp;#25552;&amp;#21069;&amp;#36824;&amp;#27454;&amp;#28041;&amp;#21450;&amp;#36153;&amp;#29992; 151&lt;/span&gt;&lt;/span&gt;&lt;/p&gt;&lt;p&gt;&lt;strong&gt;&lt;span style="font-size: small;"&gt;&lt;span style="font-family: Arial;"&gt;&amp;#31532;&amp;#20845;&amp;#31456; &amp;#20013;&amp;#22269;&amp;#38134;&amp;#34892;&amp;#20449;&amp;#29992;&amp;#21345;&amp;#19994;&amp;#21153;&amp;#21457;&amp;#23637;&amp;#20998;&amp;#26512; 152&lt;br /&gt;&lt;/span&gt;&lt;/span&gt;&lt;/strong&gt;&lt;span style="font-size: small;"&gt;&lt;span style="font-family: Arial;"&gt;&amp;#31532;&amp;#19968;&amp;#33410; 14&amp;#23478;&amp;#38134;&amp;#34892;&amp;#20449;&amp;#29992;&amp;#21345;&amp;#20219;&amp;#24847;&amp;#20998;&amp;#26399;&amp;#25104;&amp;#26412;&amp;#20998;&amp;#26512; 152&lt;br /&gt;&amp;#19968;&amp;#12289;&amp;#21457;&amp;#21345;&amp;#34892;&amp;#20043;&amp;#38388;&amp;#27178;&amp;#21521;&amp;#27604;&amp;#36739; 152&lt;br /&gt;&amp;#65288;&amp;#19968;&amp;#65289;&amp;#36873;&amp;#25321;&amp;#21738;&amp;#23478;&amp;#38134;&amp;#34892;&amp;#25104;&amp;#26412;&amp;#26368;&amp;#20302; 152&lt;br /&gt;&amp;#65288;&amp;#20108;&amp;#65289;&amp;#30003;&amp;#35831;&amp;#22810;&amp;#23569;&amp;#26399;&amp;#26368;&amp;#21512;&amp;#31639; 153&lt;br /&gt;&amp;#65288;&amp;#19977;&amp;#65289;&amp;#28040;&amp;#36153;&amp;#22810;&amp;#23569;&amp;#36827;&amp;#34892;&amp;#20998;&amp;#26399;&amp;#65292;&amp;#26368;&amp;#20026;&amp;#29702;&amp;#24819; 154&lt;br /&gt;&amp;#20108;&amp;#12289;&amp;#20449;&amp;#29992;&amp;#21345;&amp;#20998;&amp;#26399;&amp;#20184;&amp;#27454;VS &amp;#38134;&amp;#34892;&amp;#30701;&amp;#26399;&amp;#36151;&amp;#27454; 155&lt;br /&gt;&amp;#65288;&amp;#19968;&amp;#65289;6&amp;#20010;&amp;#26376;&amp;#20869;&amp;#20998;&amp;#26399;&amp;#20184;&amp;#27454;&amp;#21644;&amp;#30701;&amp;#26399;&amp;#36151;&amp;#27454;&amp;#27604;&amp;#36739; 155&lt;br /&gt;&amp;#65288;&amp;#20108;&amp;#65289;6-12&amp;#20010;&amp;#26376;&amp;#20998;&amp;#26399;&amp;#20184;&amp;#27454;&amp;#21644;&amp;#30701;&amp;#26399;&amp;#36151;&amp;#27454;&amp;#27604;&amp;#36739; 156&lt;br /&gt;&amp;#65288;&amp;#19977;&amp;#65289;12-24&amp;#20010;&amp;#26376;&amp;#20998;&amp;#26399;&amp;#20184;&amp;#27454;&amp;#21644;&amp;#30701;&amp;#26399;&amp;#36151;&amp;#27454;&amp;#27604;&amp;#36739; 157&lt;br /&gt;&amp;#31532;&amp;#20108;&amp;#33410; 14&amp;#23478;&amp;#38134;&amp;#34892;&amp;#20449;&amp;#29992;&amp;#21345;&amp;#30701;&amp;#20449;&amp;#36890;&amp;#30693;&amp;#36153;&amp;#20998;&amp;#26512; 157&lt;br /&gt;&amp;#31532;&amp;#19977;&amp;#33410;14&amp;#23478;&amp;#38134;&amp;#34892;&amp;#20449;&amp;#29992;&amp;#21345;&amp;#38450;&amp;#30423;&amp;#23433;&amp;#20840;&amp;#31995;&amp;#25968;&amp;#20998;&amp;#26512; 159&lt;br /&gt;&amp;#19968;&amp;#12289;&amp;#25346;&amp;#22833;&amp;#21069;&amp;#22833;&amp;#21345;&amp;#20445;&amp;#38556; 160&lt;br /&gt;&amp;#20108;&amp;#12289;&amp;#25346;&amp;#22833;&amp;#26041;&amp;#27861; 160&lt;br /&gt;&amp;#19977;&amp;#12289;&amp;#20132;&amp;#26131;&amp;#30701;&amp;#20449;&amp;#36890;&amp;#30693; 160&lt;br /&gt;&amp;#22235;&amp;#12289;&amp;#32508;&amp;#21512;&amp;#25490;&amp;#21517; 161&lt;br /&gt;&amp;#31532;&amp;#22235;&amp;#33410; &amp;#20013;&amp;#22269;&amp;#38134;&amp;#34892;&amp;#20449;&amp;#29992;&amp;#21345;&amp;#24180;&amp;#36153;&amp;#20998;&amp;#26512; 162&lt;br /&gt;&amp;#19968;&amp;#12289;&amp;#24180;&amp;#36153;&amp;#37329;&amp;#39069;&amp;#27604;&amp;#36739; 162&lt;br /&gt;&amp;#65288;&amp;#19968;&amp;#65289;&amp;#22343;&amp;#20540;&amp;#27604;&amp;#36739; 162&lt;br /&gt;&amp;#65288;&amp;#20108;&amp;#65289;&amp;#31561;&amp;#32423;&amp;#27604;&amp;#36739; 163&lt;br /&gt;&amp;#20108;&amp;#12289;&amp;#24180;&amp;#36153;&amp;#21608;&amp;#26399;&amp;#21644;&amp;#24180;&amp;#36153;&amp;#25910;&amp;#21462;&amp;#26102;&amp;#38388; 164&lt;br /&gt;&amp;#65288;&amp;#19968;&amp;#65289;&amp;#24180;&amp;#36153;&amp;#21608;&amp;#26399; 164&lt;br /&gt;&amp;#65288;&amp;#20108;&amp;#65289;&amp;#24180;&amp;#36153;&amp;#25910;&amp;#21462;&amp;#26102;&amp;#38388; 164&lt;br /&gt;&amp;#19977;&amp;#12289;&amp;#24180;&amp;#36153;&amp;#20943;&amp;#20813;&amp;#25919;&amp;#31574; 165&lt;br /&gt;&amp;#65288;&amp;#19968;&amp;#65289;&amp;#39318;&amp;#24180;&amp;#24180;&amp;#36153; 165&lt;br /&gt;&amp;#65288;&amp;#20108;&amp;#65289;&amp;#20943;&amp;#20813;&amp;#35268;&amp;#21017; 166&lt;br /&gt;&amp;#65288;&amp;#19977;&amp;#65289;&amp;#38468;&amp;#23646;&amp;#21345;&amp;#12289;&amp;#24322;&amp;#22411;&amp;#21345;&amp;#24180;&amp;#36153; 167&lt;br /&gt;&amp;#65288;&amp;#22235;&amp;#65289;&amp;ldquo;&amp;#21464;&amp;#30456;&amp;rdquo;&amp;#30340;&amp;#24180;&amp;#36153; 167&lt;br /&gt;&amp;#31532;&amp;#20116;&amp;#33410; &amp;#20013;&amp;#22269;&amp;#38134;&amp;#34892;&amp;#20449;&amp;#29992;&amp;#21345;&amp;#20843;&amp;#22823;&amp;#36824;&amp;#27454;&amp;#26041;&amp;#24335;&amp;#20998;&amp;#26512; 168&lt;br /&gt;&amp;#19968;&amp;#12289;&amp;#21457;&amp;#21345;&amp;#34892;&amp;#20869;&amp;#36824;&amp;#27454; 168&lt;br /&gt;&amp;#20108;&amp;#12289;&amp;#36328;&amp;#34892;&amp;#36716;&amp;#36134;&amp;#27719;&amp;#27454;&amp;#36824;&amp;#27454; 168&lt;br /&gt;&amp;#19977;&amp;#12289;&amp;#32593;&amp;#32476;&amp;#36824;&amp;#27454; 168&lt;br /&gt;&amp;#65288;&amp;#19968;&amp;#65289;&amp;#38134;&amp;#32852;&amp;#22312;&amp;#32447; 169&lt;br /&gt;&amp;#65288;&amp;#20108;&amp;#65289;&amp;#24555;&amp;#38065; 169&lt;br /&gt;&amp;#22235;&amp;#12289;&amp;#20415;&amp;#21033;&amp;#24215;&amp;#36824;&amp;#27454; 170&lt;br /&gt;&amp;#20116;.&amp;#26588;&amp;#38754;&amp;#36890;&amp;#36824;&amp;#27454; 171&lt;br /&gt;&amp;#20845;.&amp;#20449;&amp;#20184;&amp;#36890;&amp;#36824;&amp;#27454; 171&lt;br /&gt;&amp;#19971;.&amp;#36824;&amp;#27454;&amp;#36890; 171&lt;br /&gt;&amp;#20843;.&amp;#20854;&amp;#23427;&amp;#36824;&amp;#27454;&amp;#26041;&amp;#24335; 171&lt;br /&gt;&amp;#31532;&amp;#20845;&amp;#33410; &amp;#39318;&amp;#24352;&amp;#22806;&amp;#36164;&amp;#38134;&amp;#34892;&amp;#20449;&amp;#29992;&amp;#21345;&amp;#20998;&amp;#26512; 172&lt;br /&gt;&amp;#19968;&amp;#12289;&amp;#19996;&amp;#20122;&amp;#38134;&amp;#34892;&amp;#65288;&amp;#20013;&amp;#22269;&amp;#65289;&amp;#32972;&amp;#26223; 172&lt;br /&gt;&amp;#20108;&amp;#12289;&amp;#21345;&amp;#29255;&amp;#20171;&amp;#32461; 172&lt;br /&gt;&amp;#19977;&amp;#12289;&amp;#21345;&amp;#29255;&amp;#23545;&amp;#27604; 173&lt;br /&gt;&amp;#65288;&amp;#19968;&amp;#65289;&amp;#36153;&amp;#29575;&amp;#31867; 173&lt;br /&gt;&amp;#65288;&amp;#20108;&amp;#65289;&amp;#19994;&amp;#21153;&amp;#31867; 174&lt;br /&gt;&amp;#65288;&amp;#19977;&amp;#65289;&amp;#22686;&amp;#20540;&amp;#26381;&amp;#21153;&amp;#31867; 175&lt;/span&gt;&lt;/span&gt;&lt;/p&gt;&lt;p&gt;&lt;strong&gt;&lt;span style="font-size: small;"&gt;&lt;span style="font-family: Arial;"&gt;&amp;#31532;&amp;#19971;&amp;#31456; &amp;#20013;&amp;#22269;&amp;#38134;&amp;#34892;&amp;#20449;&amp;#29992;&amp;#21345;&amp;#27979;&amp;#3578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lt;/span&gt;&lt;/span&gt;&lt;/strong&gt;&lt;span style="font-size: small;"&gt;&lt;span style="font-family: Arial;"&gt;&amp;#31532;&amp;#19968;&amp;#33410; &amp;#26631;&amp;#20934;&amp;#21345; 178&lt;br /&gt;&amp;#19968;&amp;#12289;&amp;#27979;&amp;#35780;&amp;#23545;&amp;#35937; 178&lt;br /&gt;&amp;#20108;&amp;#12289;&amp;#20998;&amp;#20540;&amp;#35745;&amp;#31639;&amp;#32467;&amp;#26500;&amp;#35828;&amp;#26126; 180&lt;br /&gt;&amp;#19977;&amp;#12289;&amp;#27979;&amp;#35780;&amp;#32467;&amp;#26524;&amp;#20998;&amp;#26512; 181&lt;br /&gt;&amp;#65288;&amp;#19968;&amp;#65289;&amp;#32508;&amp;#21512;&amp;#20998;&amp;#26512; 181&lt;br /&gt;&amp;#65288;&amp;#20108;&amp;#65289;&amp;#39033;&amp;#30446;&amp;#20998;&amp;#26512; 183&lt;br /&gt;&amp;#31532;&amp;#20108;&amp;#33410; &amp;#33322;&amp;#31354;&amp;#21345; 185&lt;br /&gt;&amp;#19968;&amp;#12289;&amp;#35780;&amp;#27979;&amp;#23545;&amp;#35937; 186&lt;br /&gt;&amp;#20108;&amp;#12289;&amp;#20998;&amp;#20540;&amp;#35745;&amp;#31639;&amp;#32467;&amp;#26500;&amp;#35828;&amp;#26126; 188&lt;br /&gt;&amp;#19977;&amp;#12289;&amp;#27979;&amp;#35780;&amp;#32467;&amp;#26524;&amp;#20998;&amp;#26512; 189&lt;br /&gt;&amp;#65288;&amp;#19968;&amp;#65289;&amp;#32508;&amp;#21512;&amp;#20998;&amp;#26512; 189&lt;br /&gt;&amp;#65288;&amp;#20108;&amp;#65289;&amp;#39033;&amp;#30446;&amp;#20998;&amp;#26512; 190&lt;br /&gt;&amp;#31532;&amp;#19977;&amp;#33410; &amp;#27773;&amp;#36710;&amp;#21345; 192&lt;br /&gt;&amp;#19968;&amp;#12289;&amp;#35780;&amp;#27979;&amp;#23545;&amp;#35937; 193&lt;br /&gt;&amp;#20108;&amp;#12289;&amp;#20998;&amp;#20540;&amp;#35745;&amp;#31639;&amp;#32467;&amp;#26500;&amp;#35828;&amp;#26126; 194&lt;br /&gt;&amp;#19977;&amp;#12289;&amp;#27979;&amp;#35780;&amp;#32467;&amp;#26524;&amp;#20998;&amp;#26512; 196&lt;br /&gt;&amp;#65288;&amp;#19968;&amp;#65289;&amp;#32508;&amp;#21512;&amp;#20998;&amp;#26512; 196&lt;br /&gt;&amp;#65288;&amp;#20108;&amp;#65289;&amp;#39033;&amp;#30446;&amp;#20998;&amp;#26512; 197&lt;br /&gt;&amp;#31532;&amp;#22235;&amp;#33410; &amp;#22899;&amp;#20154;&amp;#21345; 199&lt;br /&gt;&amp;#19968;&amp;#12289;&amp;#35780;&amp;#27979;&amp;#23545;&amp;#35937; 199&lt;br /&gt;&amp;#20108;&amp;#12289;&amp;#20998;&amp;#20540;&amp;#35745;&amp;#31639;&amp;#32467;&amp;#26500;&amp;#35828;&amp;#26126; 200&lt;br /&gt;&amp;#19977;&amp;#12289;&amp;#35780;&amp;#27979;&amp;#32467;&amp;#26524;&amp;#20998;&amp;#26512; 201&lt;br /&gt;&amp;#65288;&amp;#19968;&amp;#65289;&amp;#32508;&amp;#21512;&amp;#20998;&amp;#26512; 201&lt;br /&gt;&amp;#65288;&amp;#20108;&amp;#65289;&amp;#39033;&amp;#30446;&amp;#20998;&amp;#26512; 203&lt;br /&gt;&amp;#31532;&amp;#20116;&amp;#33410; &amp;#23398;&amp;#29983;&amp;#21345; 204&lt;br /&gt;&amp;#19968;&amp;#12289;&amp;#35780;&amp;#27979;&amp;#23545;&amp;#35937; 205&lt;br /&gt;&amp;#20108;&amp;#12289;&amp;#20998;&amp;#20540;&amp;#35745;&amp;#31639;&amp;#32467;&amp;#26500;&amp;#35828;&amp;#26126; 205&lt;br /&gt;&amp;#19977;&amp;#12289;&amp;#27979;&amp;#35780;&amp;#32467;&amp;#26524;&amp;#20998;&amp;#26512; 207&lt;br /&gt;&amp;#65288;&amp;#19968;&amp;#65289;&amp;#32508;&amp;#21512;&amp;#20998;&amp;#26512; 207&lt;br /&gt;&amp;#65288;&amp;#20108;&amp;#65289;&amp;#39033;&amp;#30446;&amp;#20998;&amp;#26512; 208&lt;/span&gt;&lt;/span&gt;&lt;/p&gt;&lt;p&gt;&lt;strong&gt;&lt;span style="font-size: small;"&gt;&lt;span style="font-family: Arial;"&gt;&amp;#31532;&amp;#20843;&amp;#31456; 2012&amp;#24180;&amp;#20013;&amp;#22269;&amp;#20449;&amp;#29992;&amp;#21345;&amp;#24066;&amp;#22330;&amp;#33829;&amp;#38144;&amp;#20998;&amp;#26512; 211&lt;br /&gt;&lt;/span&gt;&lt;/span&gt;&lt;/strong&gt;&lt;span style="font-size: small;"&gt;&lt;span style="font-family: Arial;"&gt;&amp;#31532;&amp;#19968;&amp;#33410; 2012&amp;#24180;&amp;#20013;&amp;#22269;&amp;#20449;&amp;#29992;&amp;#21345;&amp;#24066;&amp;#22330;&amp;#33829;&amp;#38144;&amp;#29366;&amp;#20917; 211&lt;br /&gt;&amp;#19968;&amp;#12289;&amp;#20135;&amp;#21697;&amp;#31574;&amp;#30053; 211&lt;br /&gt;&amp;#20108;&amp;#12289;&amp;#20215;&amp;#26684;&amp;#31574;&amp;#30053; 211&lt;br /&gt;&amp;#19977;&amp;#12289;&amp;#20419;&amp;#38144;&amp;#31574;&amp;#30053; 212&lt;br /&gt;&amp;#31532;&amp;#20108;&amp;#33410; 2012&amp;#24180;&amp;#31532;&amp;#20013;&amp;#22269;&amp;#20449;&amp;#29992;&amp;#21345;&amp;#24066;&amp;#22330;&amp;#33829;&amp;#38144;&amp;#29366;&amp;#20917; 213&lt;br /&gt;&amp;#19968;&amp;#12289;&amp;#20135;&amp;#21697;&amp;#31574;&amp;#30053; 213&lt;br /&gt;&amp;#20108;&amp;#12289;&amp;#20215;&amp;#26684;&amp;#31574;&amp;#30053; 213&lt;br /&gt;&amp;#19977;&amp;#12289;&amp;#20419;&amp;#38144;&amp;#31574;&amp;#30053; 214&lt;br /&gt;&amp;#31532;&amp;#19977;&amp;#33410; &amp;#25105;&amp;#22269;&amp;#20449;&amp;#29992;&amp;#21345;&amp;#33829;&amp;#38144;&amp;#25152;&amp;#38754;&amp;#20020;&amp;#30340;&amp;#38382;&amp;#39064;&amp;#20998;&amp;#26512; 214&lt;br /&gt;&amp;#19968;&amp;#12289;&amp;#20449;&amp;#29992;&amp;#21345;&amp;#33829;&amp;#38144;&amp;#30340;&amp;#35266;&amp;#24565;&amp;#38472;&amp;#26087; 214&lt;br /&gt;&amp;#20108;&amp;#12289;&amp;#20449;&amp;#29992;&amp;#21345;&amp;#33829;&amp;#38144;&amp;#30340;&amp;#29615;&amp;#22659;&amp;#19981;&amp;#20248; 214&lt;br /&gt;&amp;#19977;&amp;#12289;&amp;#20449;&amp;#29992;&amp;#21345;&amp;#33829;&amp;#38144;&amp;#30340;&amp;#22522;&amp;#30784;&amp;#34180;&amp;#24369; 215&lt;br /&gt;&amp;#22235;&amp;#12289;&amp;#20449;&amp;#29992;&amp;#21345;&amp;#33829;&amp;#38144;&amp;#30340;&amp;#21019;&amp;#26032;&amp;#19981;&amp;#36275; 215&lt;br /&gt;&amp;#31532;&amp;#22235;&amp;#33410; &amp;#25105;&amp;#22269;&amp;#20449;&amp;#29992;&amp;#21345;&amp;#28040;&amp;#36153;&amp;#32676;&amp;#24046;&amp;#24322;&amp;#21270;&amp;#38656;&amp;#27714;&amp;#20998;&amp;#26512; 216&lt;br /&gt;&amp;#19968;&amp;#12289;&amp;#20013;&amp;#19979;&amp;#31561;&amp;#25910;&amp;#20837;&amp;#32676;&amp;#20307; 216&lt;br /&gt;&amp;#20108;&amp;#12289;&amp;#20013;&amp;#31561;&amp;#25910;&amp;#20837;&amp;#32676;&amp;#20307; 216&lt;br /&gt;&amp;#19977;&amp;#12289;&amp;#20013;&amp;#19978;&amp;#31561;&amp;#25910;&amp;#20837;&amp;#32676;&amp;#20307; 216&lt;br /&gt;&amp;#22235;&amp;#12289;&amp;#39640;&amp;#25910;&amp;#20837;&amp;#32676;&amp;#20307; 216&lt;br /&gt;&amp;#20116;&amp;#12289;&amp;#36229;&amp;#39640;&amp;#25910;&amp;#20837;&amp;#32676;&amp;#20307; 216&lt;br /&gt;&amp;#31532;&amp;#20116;&amp;#33410; &amp;#25105;&amp;#22269;&amp;#20449;&amp;#29992;&amp;#21345;&amp;#21644;&amp;#29702;&amp;#36130;&amp;#20135;&amp;#21697;&amp;#28040;&amp;#36153;&amp;#24066;&amp;#22330;&amp;#20998;&amp;#26512; 217&lt;br /&gt;&amp;#19968;&amp;#12289;&amp;#38134;&amp;#34892;&amp;#38656;&amp;#35201;&amp;#35299;&amp;#20915;&amp;#28040;&amp;#36153;&amp;#32773;&amp;#21047;&amp;#21345;&amp;#21644;&amp;#36879;&amp;#25903;&amp;#30340;&amp;#28040;&amp;#36153;&amp;#38556;&amp;#30861; 217&lt;br /&gt;&amp;#20108;&amp;#12289;&amp;#28040;&amp;#36153;&amp;#32773;&amp;#30340;&amp;#35266;&amp;#24565;&amp;#24433;&amp;#21709;&amp;#30528;&amp;#20449;&amp;#29992;&amp;#21345;&amp;#36879;&amp;#25903;&amp;#34892;&amp;#20026; 218&lt;br /&gt;&amp;#19977;&amp;#12289;&amp;#20449;&amp;#29992;&amp;#21345;&amp;#30340;&amp;#22686;&amp;#20540;&amp;#26381;&amp;#21153;&amp;#31354;&amp;#38388;&amp;#24040;&amp;#22823; 219&lt;br /&gt;&amp;#22235;&amp;#12289;&amp;#25237;&amp;#36164;&amp;#29702;&amp;#36130;&amp;#21576;&amp;#29616;&amp;#22810;&amp;#20803;&amp;#21270;&amp;#29305;&amp;#28857; 219&lt;br /&gt;&amp;#20116;&amp;#12289;&amp;#19981;&amp;#21516;&amp;#25910;&amp;#20837;&amp;#30340;&amp;#28040;&amp;#36153;&amp;#32676;&amp;#20307;&amp;#25237;&amp;#36164;&amp;#29702;&amp;#36130;&amp;#24046;&amp;#24322;&amp;#22823; 220&lt;br /&gt;&amp;#20845;&amp;#12289;&amp;#38134;&amp;#34892;&amp;#29702;&amp;#36130;&amp;#26381;&amp;#21153;&amp;#21644;&amp;#20135;&amp;#21697;&amp;#35201;&amp;#36981;&amp;#24490;&amp;#28040;&amp;#36153;&amp;#38656;&amp;#27714;&amp;#20215;&amp;#20540;&amp;#23618;&amp;#32423; 220&lt;br /&gt;&amp;#31532;&amp;#20845;&amp;#33410; &amp;#25105;&amp;#22269;&amp;#20449;&amp;#29992;&amp;#21345;&amp;#33829;&amp;#38144;&amp;#27169;&amp;#24335;&amp;#20998;&amp;#26512; 222&lt;br /&gt;&amp;#31532;&amp;#19971;&amp;#33410; &amp;#20419;&amp;#36827;&amp;#25105;&amp;#22269;&amp;#20449;&amp;#29992;&amp;#21345;&amp;#33829;&amp;#38144;&amp;#30340;&amp;#23545;&amp;#31574;&amp;#24314;&amp;#35758; 225&lt;br /&gt;&amp;#19968;&amp;#12289;&amp;#20513;&amp;#23548;&amp;#20449;&amp;#29992;&amp;#21345;&amp;#33829;&amp;#38144;&amp;#30340;&amp;#31185;&amp;#23398;&amp;#35266;&amp;#24565; 225&lt;br /&gt;&amp;#20108;&amp;#12289;&amp;#20248;&amp;#21270;&amp;#20449;&amp;#29992;&amp;#21345;&amp;#33829;&amp;#38144;&amp;#30340;&amp;#25972;&amp;#20307;&amp;#29615;&amp;#22659; 225&lt;br /&gt;&amp;#19977;&amp;#12289;&amp;#22831;&amp;#23454;&amp;#20449;&amp;#29992;&amp;#21345;&amp;#33829;&amp;#38144;&amp;#30340;&amp;#22522;&amp;#30784;&amp;#24037;&amp;#20316; 226&lt;br /&gt;&amp;#22235;&amp;#12289;&amp;#21152;&amp;#24555;&amp;#20449;&amp;#29992;&amp;#21345;&amp;#33829;&amp;#38144;&amp;#30340;&amp;#25972;&amp;#20307;&amp;#21019;&amp;#26032; 226&lt;/span&gt;&lt;/span&gt;&lt;/p&gt;&lt;p&gt;&lt;strong&gt;&lt;span style="font-size: small;"&gt;&lt;span style="font-family: Arial;"&gt;&amp;#31532;&amp;#20061;&amp;#31456; &amp;#20013;&amp;#22269;&amp;#20449;&amp;#29992;&amp;#21345;&amp;#24066;&amp;#22330;&amp;#31454;&amp;#20105;&amp;#20998;&amp;#26512; 227&lt;br /&gt;&lt;/span&gt;&lt;/span&gt;&lt;/strong&gt;&lt;span style="font-size: small;"&gt;&lt;span style="font-family: Arial;"&gt;&amp;#31532;&amp;#19968;&amp;#33410; &amp;#25105;&amp;#22269;&amp;#20449;&amp;#29992;&amp;#21345;&amp;#24066;&amp;#22330;&amp;#31454;&amp;#20105;&amp;#24577;&amp;#21183;&amp;#20998;&amp;#26512; 227&lt;br /&gt;&amp;#31532;&amp;#20108;&amp;#33410; &amp;#25105;&amp;#22269;&amp;#20449;&amp;#29992;&amp;#21345;&amp;#24066;&amp;#22330;&amp;#21697;&amp;#29260;&amp;#31454;&amp;#20105;&amp;#20998;&amp;#26512; 232&lt;br /&gt;&amp;#19968;&amp;#12289;&amp;#36208;&amp;#20986;&amp;#21516;&amp;#36136;&amp;#21270;&amp;#22256;&amp;#23616; 233&lt;br /&gt;&amp;#20108;&amp;#12289;&amp;#21697;&amp;#29260;&amp;#25104;&amp;#20026;&amp;#33829;&amp;#38144;&amp;#20986;&amp;#36335; 233&lt;br /&gt;&amp;#19977;&amp;#12289;&amp;#23454;&amp;#26045;&amp;#21697;&amp;#29260;&amp;#31454;&amp;#20105; 234&lt;br /&gt;&amp;#65288;&amp;#19968;&amp;#65289;&amp;#20154;&amp;#24615;&amp;#21270;&amp;#26381;&amp;#21153; 234&lt;br /&gt;&amp;#65288;&amp;#20108;&amp;#65289;&amp;#24046;&amp;#24322;&amp;#21270;&amp;#26381;&amp;#21153; 234&lt;br /&gt;&amp;#65288;&amp;#19977;&amp;#65289;&amp;#26377;&amp;#24418;&amp;#21270;&amp;#26381;&amp;#21153; 235&lt;br /&gt;&amp;#31532;&amp;#19977;&amp;#33410; &amp;#22235;&amp;#22823;&amp;#22269;&amp;#26377;&amp;#38134;&amp;#34892;&amp;#20449;&amp;#29992;&amp;#21345;&amp;#24066;&amp;#22330;&amp;#20027;&amp;#20307;&amp;#31454;&amp;#20105;&amp;#21147;&amp;#20998;&amp;#26512; 235&lt;br /&gt;&amp;#19968;&amp;#12289;&amp;#24037;&amp;#21830;&amp;#38134;&amp;#34892; 235&lt;br /&gt;&amp;#20108;&amp;#12289;&amp;#24314;&amp;#35774;&amp;#38134;&amp;#34892; 240&lt;br /&gt;&amp;#19977;&amp;#12289;&amp;#20892;&amp;#19994;&amp;#38134;&amp;#34892; 241&lt;br /&gt;&amp;#22235;&amp;#12289;&amp;#20013;&amp;#22269;&amp;#38134;&amp;#34892; 242&lt;br /&gt;&amp;#31532;&amp;#22235;&amp;#33410; &amp;#25105;&amp;#22269;&amp;#20449;&amp;#29992;&amp;#21345;&amp;#24066;&amp;#22330;&amp;#39640;&amp;#31471;&amp;#23458;&amp;#25143;&amp;#32676;&amp;#31454;&amp;#20105;&amp;#20998;&amp;#26512; 247&lt;br /&gt;&amp;#31532;&amp;#20116;&amp;#33410; &amp;#25105;&amp;#22269;&amp;#20449;&amp;#29992;&amp;#21345;&amp;#24066;&amp;#22330;&amp;#31454;&amp;#20105;&amp;#31574;&amp;#30053;&amp;#20998;&amp;#26512; 248&lt;br /&gt;&amp;#19968;&amp;#12289;&amp;#20010;&amp;#24615;&amp;#32467;&amp;#30431;&amp;#23545;&amp;#20934;&amp;#32454;&amp;#20998;&amp;#24066;&amp;#22330; 249&lt;br /&gt;&amp;#20108;&amp;#12289;&amp;#24322;&amp;#19994;&amp;#32852;&amp;#30431;&amp;#30340;&amp;#25972;&amp;#21512;&amp;#33829;&amp;#38144;&amp;#31649;&amp;#29702; 250&lt;br /&gt;&amp;#19977;&amp;#12289;&amp;#20449;&amp;#29992;&amp;#21345;&amp;#31454;&amp;#20105;&amp;#31934;&amp;#32789;&amp;#32454;&amp;#20316;&amp;#25512;&amp;#23815;&amp;#32852;&amp;#21517;&amp;#20449;&amp;#29992;&amp;#21345; 251&lt;br /&gt;&amp;#22235;&amp;#12289;&amp;#20449;&amp;#29992;&amp;#21345;&amp;#31454;&amp;#20105;&amp;#28608;&amp;#28872;&amp;#25110;&amp;#21464;&amp;#30456;&amp;#40723;&amp;#21169;&amp;#22871;&amp;#29616; 254&lt;br /&gt;&amp;#20116;&amp;#12289;2012&amp;#24180;&amp;#39640;&amp;#31471;&amp;#20449;&amp;#29992;&amp;#21345;&amp;#31454;&amp;#20105;&amp;#36827;&amp;#20837;&amp;ldquo;&amp;#26080;&amp;#38480;&amp;rdquo;&amp;#26102;&amp;#20195; 255&lt;br /&gt;&amp;#31532;&amp;#20845;&amp;#33410; &amp;#20449;&amp;#24687;&amp;#26102;&amp;#20195;&amp;#30340;&amp;#20449;&amp;#29992;&amp;#21345;&amp;#31454;&amp;#20105;&amp;#25112;&amp;#30053;&amp;#20998;&amp;#26512; 257&lt;br /&gt;&amp;#19968;&amp;#12289;&amp;#20449;&amp;#24687;&amp;#26102;&amp;#20195;&amp;#30340;&amp;#20449;&amp;#29992;&amp;#21345;&amp;#20135;&amp;#19994;&amp;#29615;&amp;#22659; 257&lt;br /&gt;&amp;#65288;&amp;#19968;&amp;#65289;&amp;#39038;&amp;#23458;&amp;#25104;&amp;#20026;&amp;#24066;&amp;#22330;&amp;#20027;&amp;#23548; 257&lt;br /&gt;&amp;#65288;&amp;#20108;&amp;#65289;&amp;#31454;&amp;#20105;&amp;#26356;&amp;#21152;&amp;#28608;&amp;#28872; 257&lt;br /&gt;&amp;#65288;&amp;#19977;&amp;#65289;&amp;#20197;&amp;#35745;&amp;#31639;&amp;#26426;&amp;#20026;&amp;#20195;&amp;#34920;&amp;#30340;&amp;#20449;&amp;#24687;&amp;#25216;&amp;#26415;&amp;#24191;&amp;#27867;&amp;#36816;&amp;#29992; 258&lt;br /&gt;&amp;#20108;&amp;#12289;&amp;#20449;&amp;#24687;&amp;#26102;&amp;#20195;&amp;#30340;&amp;#31454;&amp;#20105;&amp;#25112;&amp;#30053; 258&lt;br /&gt;&amp;#65288;&amp;#19968;&amp;#65289;&amp;#24494;&amp;#32454;&amp;#20998; 259&lt;br /&gt;&amp;#65288;&amp;#20108;&amp;#65289;&amp;#23458;&amp;#25143;&amp;#21270;&amp;#23450;&amp;#21046; 260&lt;br /&gt;&amp;#65288;&amp;#19977;&amp;#65289;&amp;#20449;&amp;#24687;&amp;#22522;&amp;#30784;&amp;#35774;&amp;#26045; 261&lt;br /&gt;&amp;#19977;&amp;#12289;&amp;#22823;&amp;#35268;&amp;#27169;&amp;#23450;&amp;#21046;&amp;#21644;&amp;#31454;&amp;#20105;&amp;#20248;&amp;#21183; 263&lt;/span&gt;&lt;/span&gt;&lt;/p&gt;&lt;p&gt;&lt;strong&gt;&lt;span style="font-size: small;"&gt;&lt;span style="font-family: Arial;"&gt;&amp;#31532;&amp;#21313;&amp;#31456; &amp;#20013;&amp;#22269;&amp;#20449;&amp;#29992;&amp;#21345;&amp;#24066;&amp;#22330;&amp;#39118;&amp;#38505;&amp;#20998;&amp;#26512; 265&lt;br /&gt;&lt;/span&gt;&lt;/span&gt;&lt;/strong&gt;&lt;span style="font-size: small;"&gt;&lt;span style="font-family: Arial;"&gt;&amp;#31532;&amp;#19968;&amp;#33410; &amp;#20449;&amp;#29992;&amp;#21345;&amp;#19994;&amp;#21153;&amp;#30340;&amp;#39118;&amp;#38505;&amp;#29305;&amp;#28857;&amp;#21450;&amp;#20854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&amp;#19968;&amp;#12289;&amp;#20449;&amp;#29992;&amp;#21345;&amp;#19994;&amp;#21153;&amp;#39118;&amp;#38505;&amp;#29305;&amp;#28857; 265&lt;br /&gt;&amp;#20108;&amp;#12289;&amp;#20449;&amp;#29992;&amp;#21345;&amp;#19994;&amp;#21153;&amp;#20027;&amp;#35201;&amp;#39118;&amp;#38505;&amp;#31867;&amp;#22411; 266&lt;br /&gt;&amp;#65288;&amp;#19968;&amp;#65289;&amp;#20449;&amp;#36151;&amp;#39118;&amp;#38505; 266&lt;br /&gt;&amp;#65288;&amp;#20108;&amp;#65289;&amp;#27450;&amp;#35784;&amp;#39118;&amp;#38505; 266&lt;br /&gt;&amp;#65288;&amp;#19977;&amp;#65289;&amp;#25805;&amp;#20316;&amp;#39118;&amp;#38505; 266&lt;br /&gt;&amp;#31532;&amp;#20108;&amp;#33410; &amp;#25105;&amp;#22269;&amp;#38134;&amp;#34892;&amp;#20449;&amp;#29992;&amp;#21345;&amp;#19994;&amp;#21153;&amp;#38754;&amp;#20020;&amp;#30340;&amp;#29616;&amp;#23454;&amp;#39118;&amp;#38505;&amp;#20998;&amp;#26512; 267&lt;br /&gt;&amp;#19968;&amp;#12289;&amp;#32570;&amp;#20047;&amp;#23436;&amp;#21892;&amp;#36879;&amp;#26126;&amp;#30340;&amp;#20010;&amp;#20154;&amp;#20449;&amp;#29992;&amp;#20449;&amp;#24687;&amp;#20307;&amp;#31995; 267&lt;br /&gt;&amp;#20108;&amp;#12289;&amp;#39575;&amp;#21462;&amp;#38134;&amp;#34892;&amp;#20449;&amp;#36151;&amp;#36164;&amp;#37329;&amp;#29616;&amp;#35937;&amp;#36739;&amp;#20026;&amp;#31361;&amp;#20986; 267&lt;br /&gt;&amp;#19977;&amp;#12289;&amp;#24449;&amp;#20449;&amp;#23457;&amp;#26680;&amp;#36136;&amp;#37327;&amp;#21644;&amp;#25216;&amp;#26415;&amp;#25163;&amp;#27573;&amp;#30456;&amp;#23545;&amp;#28382;&amp;#21518; 267&lt;br /&gt;&amp;#31532;&amp;#19977;&amp;#33410; &amp;#20449;&amp;#29992;&amp;#21345;&amp;#22871;&amp;#29616;&amp;#21450;&amp;#20854;&amp;#39118;&amp;#38505;&amp;#38450;&amp;#33539;&amp;#20998;&amp;#26512; 268&lt;br /&gt;&amp;#19968;&amp;#12289;&amp;#20449;&amp;#29992;&amp;#21345;&amp;#22871;&amp;#29616;&amp;#21450;&amp;#20854;&amp;#34920;&amp;#29616;&amp;#24418;&amp;#24335; 268&lt;br /&gt;&amp;#20108;&amp;#12289;&amp;#20449;&amp;#29992;&amp;#21345;&amp;#22871;&amp;#29616;&amp;#21160;&amp;#26426;&amp;#20998;&amp;#26512; 268&lt;br /&gt;&amp;#65288;&amp;#19968;&amp;#65289;&amp;#25345;&amp;#21345;&amp;#20154; 269&lt;br /&gt;&amp;#65288;&amp;#20108;&amp;#65289;&amp;#29305;&amp;#32422;&amp;#21830;&amp;#25143; 269&lt;br /&gt;&amp;#65288;&amp;#19977;&amp;#65289;&amp;#20854;&amp;#20182;&amp;#20013;&amp;#20171;&amp;#26426;&amp;#26500; 269&lt;br /&gt;&amp;#19977;&amp;#12289;&amp;#20449;&amp;#29992;&amp;#21345;&amp;#22871;&amp;#29616;&amp;#28192;&amp;#36947;&amp;#20998;&amp;#26512; 270&lt;br /&gt;&amp;#65288;&amp;#19968;&amp;#65289;&amp;#32593;&amp;#31449;&amp;#20551;&amp;#36141;&amp;#29289;&amp;#30495;&amp;#22871;&amp;#29616; 270&lt;br /&gt;&amp;#65288;&amp;#20108;&amp;#65289;&amp;#21033;&amp;#29992;POS&amp;#26426;&amp;#22871;&amp;#29616; 270&lt;br /&gt;&amp;#65288;&amp;#19977;&amp;#65289;&amp;#36890;&amp;#36807;&amp;#28040;&amp;#36153;&amp;#36864;&amp;#27454;&amp;#22871;&amp;#29616; 270&lt;br /&gt;&amp;#22235;&amp;#12289;&amp;#20449;&amp;#29992;&amp;#21345;&amp;#22871;&amp;#29616;&amp;#30340;&amp;#39118;&amp;#38505;&amp;#21644;&amp;#21361;&amp;#23475; 270&lt;br /&gt;&amp;#20116;&amp;#12289;&amp;#38450;&amp;#33539;&amp;#20449;&amp;#29992;&amp;#21345;&amp;#22871;&amp;#29616;&amp;#30340;&amp;#25514;&amp;#26045;&amp;#21450;&amp;#24314;&amp;#35758; 272&lt;br /&gt;&amp;#31532;&amp;#22235;&amp;#33410; &amp;#20449;&amp;#29992;&amp;#21345;&amp;#36926;&amp;#26399;&amp;#24773;&amp;#20917;&amp;#20998;&amp;#26512;&amp;#21450;&amp;#23545;&amp;#31574; 272&lt;br /&gt;&amp;#19968;&amp;#12289;&amp;#36926;&amp;#26399;&amp;#30340;&amp;#31867;&amp;#22411; 272&lt;br /&gt;&amp;#20108;&amp;#12289;&amp;#20652;&amp;#25910;&amp;#31574;&amp;#30053; 274&lt;br /&gt;&amp;#19977;&amp;#12289;&amp;#36926;&amp;#26399;&amp;#36134;&amp;#25143;&amp;#30340;&amp;#39118;&amp;#38505;&amp;#38450;&amp;#33539;&amp;#25514;&amp;#26045; 274&lt;br /&gt;&amp;#31532;&amp;#20116;&amp;#33410; &amp;#20449;&amp;#29992;&amp;#21345;&amp;#19994;&amp;#21153;&amp;#39118;&amp;#38505;&amp;#25511;&amp;#21046;&amp;#25506;&amp;#26512; 275&lt;br /&gt;&amp;#19968;&amp;#12289;&amp;#25345;&amp;#21345;&amp;#20154;&amp;#20449;&amp;#29992;&amp;#39118;&amp;#38505;&amp;#21450;&amp;#25511;&amp;#21046; 275&lt;br /&gt;&amp;#65288;&amp;#19968;&amp;#65289;&amp;#25480;&amp;#20449;&amp;#29615;&amp;#33410; 275&lt;br /&gt;&amp;#65288;&amp;#20108;&amp;#65289;&amp;#24449;&amp;#20449;&amp;#29615;&amp;#33410; 276&lt;br /&gt;&amp;#65288;&amp;#19977;&amp;#65289;&amp;#36879;&amp;#25903;&amp;#20652;&amp;#25910;&amp;#29615;&amp;#33410; 276&lt;br /&gt;&amp;#65288;&amp;#22235;&amp;#65289;&amp;#23458;&amp;#25143;&amp;#31649;&amp;#29702;&amp;#29615;&amp;#33410; 276&lt;br /&gt;&amp;#65288;&amp;#20116;&amp;#65289;&amp;#20266;&amp;#20882;&amp;#25511;&amp;#31649;&amp;#29615;&amp;#33410; 277&lt;br /&gt;&amp;#20108;&amp;#12289;&amp;#29305;&amp;#32422;&amp;#21830;&amp;#25143;&amp;#20132;&amp;#26131;&amp;#39118;&amp;#38505;&amp;#21450;&amp;#25511;&amp;#21046; 278&lt;br /&gt;&amp;#65288;&amp;#19968;&amp;#65289;&amp;#29305;&amp;#32422;&amp;#21830;&amp;#25143;&amp;#25299;&amp;#23637;&amp;#29615;&amp;#33410; 278&lt;br /&gt;&amp;#65288;&amp;#20108;&amp;#65289;&amp;#29305;&amp;#32422;&amp;#21830;&amp;#25143;&amp;#26085;&amp;#24120;&amp;#31649;&amp;#29702;&amp;#29615;&amp;#33410; 278&lt;br /&gt;&amp;#19977;&amp;#12289;&amp;#38134;&amp;#34892;&amp;#20869;&amp;#37096;&amp;#25805;&amp;#20316;&amp;#39118;&amp;#38505;&amp;#21450;&amp;#25511;&amp;#21046; 278&lt;br /&gt;&amp;#31532;&amp;#20845;&amp;#33410; &amp;#20570;&amp;#22909;&amp;#20449;&amp;#29992;&amp;#21345;&amp;#19994;&amp;#21153;&amp;#39118;&amp;#38505;&amp;#31649;&amp;#29702;&amp;#30340;&amp;#20960;&amp;#28857;&amp;#35201;&amp;#27714; 280&lt;br /&gt;&amp;#19968;&amp;#12289;&amp;#22362;&amp;#23450;&amp;#20135;&amp;#19994;&amp;#20449;&amp;#24565;&amp;#24182;&amp;#30740;&amp;#31350;&amp;#20449;&amp;#29992;&amp;#21345;&amp;#39118;&amp;#38505;&amp;#31649;&amp;#29702;&amp;#25112;&amp;#30053; 280&lt;br /&gt;&amp;#20108;&amp;#12289;&amp;#26126;&amp;#30830;&amp;#20449;&amp;#29992;&amp;#21345;&amp;#19994;&amp;#21153;&amp;#39118;&amp;#38505;&amp;#31649;&amp;#29702;&amp;#30446;&amp;#26631; 280&lt;br /&gt;&amp;#19977;&amp;#12289;&amp;#39640;&amp;#24230;&amp;#37325;&amp;#35270;&amp;#22521;&amp;#20859;&amp;#19987;&amp;#19994;&amp;#21270;&amp;#30340;&amp;#31649;&amp;#29702;&amp;#22242;&amp;#38431; 281&lt;br /&gt;&amp;#22235;&amp;#12289;&amp;#22823;&amp;#21147;&amp;#21152;&amp;#24378;&amp;#38144;&amp;#21806;&amp;#29615;&amp;#33410;&amp;#30340;&amp;#39118;&amp;#38505;&amp;#25511;&amp;#21046; 281&lt;br /&gt;&amp;#20116;&amp;#12289;&amp;#36880;&amp;#27493;&amp;#24314;&amp;#31435;&amp;#20840;&amp;#31038;&amp;#20250;&amp;#33539;&amp;#22260;&amp;#30340;&amp;#20010;&amp;#20154;&amp;#20449;&amp;#29992;&amp;#20307;&amp;#31995; 281&lt;br /&gt;&amp;#20845;&amp;#12289;&amp;#21046;&amp;#35746;&amp;#20449;&amp;#29992;&amp;#21345;&amp;#25480;&amp;#20449;&amp;#25919;&amp;#31574;&amp;#20174;&amp;#28304;&amp;#22836;&amp;#19978;&amp;#25511;&amp;#21046;&amp;#39118;&amp;#38505; 282&lt;/span&gt;&lt;/span&gt;&lt;/p&gt;&lt;p&gt;&lt;strong&gt;&lt;span style="font-size: small;"&gt;&lt;span style="font-family: Arial;"&gt;&amp;#31532;&amp;#21313;&amp;#19968;&amp;#31456; &amp;#20013;&amp;#22269;&amp;#20449;&amp;#29992;&amp;#21345;&amp;#24066;&amp;#22330;&amp;#21457;&amp;#23637;&amp;#36235;&amp;#21183;&amp;#20998;&amp;#26512; 283&lt;br /&gt;&lt;/span&gt;&lt;/span&gt;&lt;/strong&gt;&lt;span style="font-size: small;"&gt;&lt;span style="font-family: Arial;"&gt;&amp;#31532;&amp;#19968;&amp;#33410; 2014-2020&amp;#24180;&amp;#22269;&amp;#38469;&amp;#32463;&amp;#27982;&amp;#29615;&amp;#22659;&amp;#20998;&amp;#26512; 283&lt;br /&gt;&amp;#19968;&amp;#12289;2012&amp;#24180;&amp;#19990;&amp;#30028;&amp;#32463;&amp;#27982;&amp;#36816;&amp;#34892;&amp;#30340;&amp;#29305;&amp;#28857; 283&lt;br /&gt;&amp;#20108;&amp;#12289;2013&amp;#24180;&amp;#19990;&amp;#30028;&amp;#32463;&amp;#27982;&amp;#21457;&amp;#23637;&amp;#24418;&amp;#21183; 284&lt;br /&gt;&amp;#19977;&amp;#12289;2013&amp;#24180;&amp;#22269;&amp;#38469;&amp;#37329;&amp;#34701;&amp;#24066;&amp;#22330;&amp;#23637;&amp;#26395; 286&lt;br /&gt;&amp;#22235;&amp;#12289;2013&amp;#24180;&amp;#20840;&amp;#29699;&amp;#36152;&amp;#26131;&amp;#21644;FDI&amp;#23637;&amp;#26395; 286&lt;br /&gt;&amp;#20116;&amp;#12289;2014-2020&amp;#24180;&amp;#19990;&amp;#30028;&amp;#32463;&amp;#27982;&amp;#21457;&amp;#23637;&amp;#36235;&amp;#21183; 288&lt;br /&gt;&amp;#20845;&amp;#12289;2014-2020&amp;#24180;&amp;#20840;&amp;#29699;&amp;#32463;&amp;#27982;&amp;#24418;&amp;#21183;&amp;#23637;&amp;#26395; 291&lt;br /&gt;&amp;#31532;&amp;#20108;&amp;#33410; 2012-2012&amp;#24180;&amp;#20013;&amp;#22269;&amp;#32463;&amp;#27982;&amp;#29615;&amp;#22659;&amp;#20998;&amp;#26512; 293&lt;br /&gt;&amp;#19968;&amp;#12289;2012&amp;#24180;&amp;#25105;&amp;#22269;&amp;#23439;&amp;#35266;&amp;#32463;&amp;#27982;&amp;#36816;&amp;#34892;&amp;#25351;&amp;#26631;&amp;#20998;&amp;#26512; 293&lt;br /&gt;&amp;#20108;&amp;#12289;2012&amp;#24180;&amp;#25105;&amp;#22269;&amp;#23439;&amp;#35266;&amp;#32463;&amp;#27982;&amp;#26223;&amp;#27668;&amp;#25351;&amp;#25968;&amp;#20998;&amp;#26512; 325&lt;br /&gt;&amp;#19977;&amp;#12289;&amp;#22269;&amp;#38469;&amp;#37329;&amp;#34701;&amp;#21361;&amp;#26426;&amp;#19979;&amp;#30340;&amp;#20013;&amp;#22269;&amp;#25919;&amp;#31574;&amp;#36873;&amp;#25321; 338&lt;br /&gt;&amp;#22235;&amp;#12289;2013&amp;#24180;&amp;#20013;&amp;#22269;&amp;#23439;&amp;#35266;&amp;#32463;&amp;#27982;&amp;#21457;&amp;#23637;&amp;#23637;&amp;#26395; 339&lt;br /&gt;&amp;#20116;&amp;#12289;2013&amp;#24180;&amp;#25105;&amp;#22269;&amp;#23439;&amp;#35266;&amp;#32463;&amp;#27982;&amp;#24418;&amp;#21183;&amp;#20998;&amp;#26512; 343&lt;br /&gt;&amp;#31532;&amp;#19977;&amp;#33410; &amp;#25105;&amp;#22269;&amp;#20449;&amp;#29992;&amp;#21345;&amp;#19994;&amp;#21153;&amp;#21457;&amp;#23637;&amp;#36235;&amp;#21183;&amp;#39044;&amp;#27979; 345&lt;br /&gt;&amp;#19968;&amp;#12289;&amp;#20449;&amp;#29992;&amp;#21345;&amp;#20173;&amp;#26159;&amp;#20010;&amp;#20154;&amp;#37329;&amp;#34701;&amp;#26381;&amp;#21153;&amp;#24066;&amp;#22330;&amp;#25104;&amp;#38271;&amp;#26368;&amp;#24555;&amp;#30340;&amp;#20135;&amp;#21697;&amp;#32447; 345&lt;br /&gt;&amp;#20108;&amp;#12289;&amp;#25105;&amp;#22269;&amp;#20449;&amp;#29992;&amp;#21345;&amp;#19994;&amp;#21153;&amp;#26410;&amp;#26469;&amp;#20173;&amp;#23558;&amp;#36229;&amp;#24120;&amp;#21457;&amp;#23637; 346&lt;br /&gt;&amp;#19977;&amp;#12289;&amp;#20449;&amp;#29992;&amp;#21345;&amp;#20652;&amp;#25910;&amp;#26032;&amp;#36235;&amp;#21183; 347&lt;br /&gt;&amp;#22235;&amp;#12289;&amp;#38134;&amp;#34892;&amp;#21830;&amp;#22330;&amp;#32852;&amp;#25512;&amp;#20449;&amp;#29992;&amp;#21345;&amp;#25104;&amp;#36235;&amp;#21183; 348&lt;br /&gt;&amp;#20116;&amp;#12289;2014-2020&amp;#24180;&amp;#20013;&amp;#22269;&amp;#20449;&amp;#29992;&amp;#21345;&amp;#19994;&amp;#21153;&amp;#26032;&amp;#36235;&amp;#21183; 349&lt;br /&gt;&amp;#20845;&amp;#12289;&amp;#26410;&amp;#26469;10&amp;#24180;&amp;#20013;&amp;#22269;&amp;#20449;&amp;#29992;&amp;#21345;&amp;#21457;&amp;#21345;&amp;#37327;&amp;#39044;&amp;#27979; 353&lt;br /&gt;&amp;#31532;&amp;#22235;&amp;#33410; &amp;#20013;&amp;#22269;&amp;#20449;&amp;#29992;&amp;#21345;&amp;#24066;&amp;#22330;&amp;#35268;&amp;#27169;&amp;#19982;&amp;#32467;&amp;#26500;&amp;#30340;&amp;#21464;&amp;#21160;&amp;#36235;&amp;#21183; 354&lt;br /&gt;&amp;#19968;&amp;#12289;&amp;#20013;&amp;#22269;&amp;#20449;&amp;#29992;&amp;#21345;&amp;#24066;&amp;#22330;&amp;#30340;&amp;#35268;&amp;#27169;&amp;#23558;&amp;#23454;&amp;#29616;&amp;#23454;&amp;#36136;&amp;#24615;&amp;#25193;&amp;#24352; 354&lt;br /&gt;&amp;#20108;&amp;#12289;&amp;#20013;&amp;#22269;&amp;#20449;&amp;#29992;&amp;#21345;&amp;#24066;&amp;#22330;&amp;#23558;&amp;#36716;&amp;#21521;&amp;#22810;&amp;#23521;&amp;#22836;&amp;#22404;&amp;#26029;&amp;#31454;&amp;#20105; 355&lt;br /&gt;&amp;#19977;&amp;#12289;&amp;#20013;&amp;#22269;&amp;#20449;&amp;#29992;&amp;#21345;&amp;#24066;&amp;#22330;&amp;#20132;&amp;#26131;&amp;#21644;&amp;#25910;&amp;#20837;&amp;#32467;&amp;#26500;&amp;#36235;&amp;#20110;&amp;#21512;&amp;#29702; 356&lt;br /&gt;&amp;#22235;&amp;#12289;&amp;#22810;&amp;#21697;&amp;#31181;&amp;#20849;&amp;#21516;&amp;#21457;&amp;#23637;&amp;#30340;&amp;#27169;&amp;#24335;&amp;#23558;&amp;#38271;&amp;#26399;&amp;#23384;&amp;#22312; 356&lt;br /&gt;&amp;#20116;&amp;#12289;&amp;#38134;&amp;#34892;&amp;#21345;&amp;#26680;&amp;#24515;&amp;#20135;&amp;#21697;&amp;#23558;&amp;#36880;&amp;#27493;&amp;#20984;&amp;#29616; 356&lt;br /&gt;&amp;#20845;&amp;#12289;&amp;#30408;&amp;#21033;&amp;#33021;&amp;#21147;&amp;#23558;&amp;#25104;&amp;#20026;&amp;#34913;&amp;#37327;&amp;#21697;&amp;#31181;&amp;#37325;&amp;#35201;&amp;#24615;&amp;#30340;&amp;#20027;&amp;#35201;&amp;#26631;&amp;#20934; 357&lt;/span&gt;&lt;/span&gt;&lt;/p&gt;&lt;p&gt;&lt;strong&gt;&lt;span style="font-size: small;"&gt;&lt;span style="font-family: Arial;"&gt;&amp;#31532;&amp;#21313;&amp;#20108;&amp;#31456; &amp;#20013;&amp;#22269;&amp;#20449;&amp;#29992;&amp;#21345;&amp;#24066;&amp;#22330;&amp;#21457;&amp;#23637;&amp;#31574;&amp;#30053;&amp;#20998;&amp;#26512; 358&lt;br /&gt;&lt;/span&gt;&lt;/span&gt;&lt;/strong&gt;&lt;span style="font-size: small;"&gt;&lt;span style="font-family: Arial;"&gt;&amp;#31532;&amp;#19968;&amp;#33410; &amp;#20449;&amp;#29992;&amp;#21345;&amp;#21508;&amp;#21457;&amp;#23637;&amp;#26102;&amp;#26399;&amp;#20027;&amp;#35201;&amp;#29305;&amp;#24449;&amp;#19982;&amp;#24066;&amp;#22330;&amp;#31574;&amp;#30053; 358&lt;br /&gt;&amp;#19968;&amp;#12289;&amp;#21021;&amp;#21019;&amp;#26399;&amp;#65306;&amp;#28608;&amp;#36827;&amp;#26102;&amp;#20195; 358&lt;br /&gt;&amp;#20108;&amp;#12289;&amp;#39640;&amp;#36895;&amp;#25104;&amp;#38271;&amp;#26399;&amp;#65306;&amp;#20135;&amp;#21697;&amp;#26102;&amp;#20195; 360&lt;br /&gt;&amp;#19977;&amp;#12289;&amp;#25104;&amp;#29087;&amp;#26399;&amp;#65306;&amp;#25104;&amp;#26412;&amp;#26102;&amp;#20195; 362&lt;br /&gt;&amp;#31532;&amp;#20108;&amp;#33410; &amp;#25105;&amp;#22269;&amp;#20449;&amp;#29992;&amp;#21345;&amp;#20135;&amp;#19994;&amp;#30340;&amp;#26410;&amp;#26469;&amp;#21457;&amp;#23637;&amp;#24605;&amp;#36335;&amp;#21644;&amp;#25514;&amp;#26045; 364&lt;br /&gt;&amp;#19968;&amp;#12289;&amp;#25104;&amp;#31435;&amp;#19987;&amp;#19994;&amp;#30340;&amp;#20449;&amp;#29992;&amp;#21345;&amp;#19994;&amp;#21153;&amp;#20013;&amp;#24515; 364&lt;br /&gt;&amp;#20108;&amp;#12289;&amp;#20135;&amp;#19994;&amp;#32463;&amp;#33829;&amp;#23454;&amp;#34892;&amp;#39640;&amp;#24230;&amp;#19987;&amp;#19994;&amp;#21270;&amp;#20998;&amp;#24037; 364&lt;br /&gt;&amp;#19977;&amp;#12289;&amp;#30417;&amp;#31649;&amp;#21407;&amp;#21521;&amp;#21512;&amp;#29702;&amp;#25511;&amp;#21046;&amp;#39118;&amp;#38505;&amp;#36716;&amp;#21270; 365&lt;br /&gt;&amp;#22235;&amp;#12289;&amp;#20805;&amp;#20998;&amp;#25366;&amp;#25496;&amp;#20449;&amp;#29992;&amp;#21345;&amp;#30340;&amp;#20449;&amp;#36151;&amp;#21151;&amp;#33021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 365&lt;br /&gt;&amp;#20116;&amp;#12289;&amp;#25171;&amp;#36896;&amp;#24378;&amp;#21183;&amp;#38134;&amp;#32852;&amp;#32593;&amp;#32476;&amp;#25512;&amp;#21160;&amp;#21697;&amp;#29260;&amp;#22269;&amp;#38469;&amp;#21270; 366&lt;br /&gt;&amp;#20845;&amp;#12289;&amp;#22686;&amp;#21152;&amp;#21644;&amp;#23436;&amp;#21892;&amp;#38134;&amp;#34892;&amp;#21345;&amp;#27861;&amp;#24459;&amp;#20307;&amp;#31995; 366&lt;br /&gt;&amp;#19971;&amp;#12289;&amp;#20419;&amp;#36827;&amp;#20013;&amp;#22269;&amp;#20449;&amp;#29992;&amp;#21345;&amp;#19994;&amp;#21153;&amp;#21457;&amp;#23637;&amp;#30340;&amp;#23545;&amp;#31574; 367&lt;br /&gt;&amp;#31532;&amp;#19977;&amp;#33410; &amp;#37329;&amp;#34701;&amp;#21361;&amp;#26426;&amp;#19979;&amp;#20013;&amp;#22269;&amp;#20449;&amp;#29992;&amp;#21345;&amp;#20135;&amp;#19994;&amp;#21457;&amp;#23637;&amp;#20043;&amp;#36335; 368&lt;br /&gt;&amp;#19968;&amp;#12289;&amp;#25345;&amp;#32493;&amp;#25193;&amp;#22823;&amp;#35268;&amp;#27169;&amp;#65292;&amp;#25552;&amp;#39640;&amp;#36136;&amp;#37327;&amp;#25928;&amp;#30410; 368&lt;br /&gt;&amp;#20108;&amp;#12289;&amp;#36827;&amp;#34892;&amp;#32467;&amp;#26500;&amp;#35843;&amp;#25972;&amp;#65292;&amp;#25913;&amp;#21892;&amp;#36816;&amp;#34892;&amp;#36136;&amp;#24577; 369&lt;br /&gt;&amp;#19977;&amp;#12289;&amp;#21152;&amp;#24555;&amp;#35266;&amp;#24565;&amp;#36716;&amp;#21464;&amp;#65292;&amp;#25552;&amp;#21319;&amp;#23458;&amp;#25143;&amp;#26381;&amp;#21153; 369&lt;br /&gt;&amp;#22235;&amp;#12289;&amp;#21152;&amp;#24378;&amp;#36164;&amp;#20135;&amp;#31649;&amp;#29702;&amp;#65292;&amp;#25552;&amp;#39640;&amp;#30417;&amp;#25511;&amp;#36136;&amp;#37327; 369&lt;br /&gt;&amp;#20116;&amp;#12289;&amp;#23581;&amp;#35797;&amp;#36328;&amp;#22269;&amp;#21512;&amp;#20316;&amp;#65292;&amp;#21551;&amp;#21160;&amp;#28023;&amp;#22806;&amp;#19994;&amp;#21153; 370&lt;br /&gt;&amp;#20845;&amp;#12289;&amp;#24378;&amp;#21270;&amp;#21697;&amp;#29260;&amp;#24314;&amp;#35774;&amp;#65292;&amp;#21319;&amp;#21326;&amp;#21697;&amp;#36136;&amp;#20869;&amp;#28085; 37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&amp;#24180;Q2&amp;#32654;&amp;#22269;&amp;#20449;&amp;#29992;&amp;#21345;&amp;#29992;&amp;#25143;&amp;#23545;&amp;#20449;&amp;#29992;&amp;#21345;&amp;#32593;&amp;#32476;&amp;#26381;&amp;#21153;&amp;#30340;&amp;#24577;&amp;#24230;&amp;#21644;&amp;#20351;&amp;#29992;&amp;#24773;&amp;#20917; 18&lt;br /&gt;&amp;#22270;&amp;#34920;&amp;#65306;2005-2012&amp;#24180;&amp;#20449;&amp;#29992;&amp;#21345;&amp;#21457;&amp;#21345;&amp;#37327;&amp;#22686;&amp;#38271;&amp;#26354;&amp;#32447; 64&lt;br /&gt;&amp;#22270;&amp;#34920;&amp;#65306;2006-2012&amp;#24180;&amp;#20449;&amp;#29992;&amp;#21345;&amp;#21457;&amp;#21345;&amp;#37327;&amp;#26500;&amp;#25104;&amp;#27604;&amp;#20363;&amp;#22270; 64&lt;br /&gt;&amp;#22270;&amp;#34920;&amp;#65306;2011-2012&amp;#24180;&amp;#25105;&amp;#22269;&amp;#20449;&amp;#29992;&amp;#21345;&amp;#21457;&amp;#21345;&amp;#37327;&amp;#23395;&amp;#24230;&amp;#22686;&amp;#36895;&amp;#22270; 65&lt;br /&gt;&amp;#22270;&amp;#34920;&amp;#65306;2012&amp;#24180;&amp;#21457;&amp;#21345;&amp;#32452;&amp;#32455;&amp;#25152;&amp;#21344;&amp;#27604;&amp;#37325;&amp;#24773;&amp;#20917; 66&lt;br /&gt;&amp;#22270;&amp;#34920;&amp;#65306;2012&amp;#24180;&amp;#21345;&amp;#29255;&amp;#24065;&amp;#31181;&amp;#25152;&amp;#21344;&amp;#27604;&amp;#37325;&amp;#24773;&amp;#20917; 67&lt;br /&gt;&amp;#22270;&amp;#34920;&amp;#65306;2012&amp;#24180;&amp;#21508;&amp;#38134;&amp;#34892;&amp;#21333;&amp;#31181;&amp;#38134;&amp;#32852;&amp;#21345;&amp;#25490;&amp;#21517;&amp;#24773;&amp;#20917; 67&lt;br /&gt;&amp;#22270;&amp;#34920;&amp;#65306;2012&amp;#24180;&amp;#21508;&amp;#38134;&amp;#34892;&amp;#21452;&amp;#24065;&amp;#21345;&amp;#25490;&amp;#21517;&amp;#24773;&amp;#20917; 68&lt;br /&gt;&amp;#22270;&amp;#34920;&amp;#65306;2012&amp;#24180;&amp;#32852;&amp;#21517;&amp;#12289;&amp;#26631;&amp;#20934;&amp;#12289;&amp;#20027;&amp;#39064;&amp;#21345;&amp;#21344;&amp;#27604;&amp;#24773;&amp;#20917; 68&lt;br /&gt;&amp;#22270;&amp;#34920;&amp;#65306;2012&amp;#24180;&amp;#21508;&amp;#38134;&amp;#34892;&amp;#32852;&amp;#21517;&amp;#21345;&amp;#29255;&amp;#25490;&amp;#21517;&amp;#24773;&amp;#20917; 69&lt;br /&gt;&amp;#22270;&amp;#34920;&amp;#65306;2012&amp;#24180;&amp;#21306;&amp;#22495;&amp;#21345;&amp;#29255;&amp;#21344;&amp;#27604;&amp;#24773;&amp;#20917; 69&lt;br /&gt;&amp;#22270;&amp;#34920;&amp;#65306;2012&amp;#24180;&amp;#21508;&amp;#38134;&amp;#34892;&amp;#20840;&amp;#22269;&amp;#24615;&amp;#21345;&amp;#29255;&amp;#25490;&amp;#21517;&amp;#24773;&amp;#20917; 70&lt;br /&gt;&amp;#22270;&amp;#34920;&amp;#65306;&amp;#24066;&amp;#22330;&amp;#31867;&amp;#22411;&amp;#30340;&amp;#21010;&amp;#20998;&amp;#21644;&amp;#29305;&amp;#24449; 98&lt;br /&gt;&amp;#22270;&amp;#34920;&amp;#65306;&amp;#25552;&amp;#29616;&amp;#37329;&amp;#39069;&amp;#20026;&amp;#20154;&amp;#27665;&amp;#24065;300&amp;#20803;&amp;#26102;&amp;#22269;&amp;#20869;16&amp;#23478;&amp;#21457;&amp;#21345;&amp;#38134;&amp;#34892;&amp;#26412;&amp;#22320;&amp;#26412;&amp;#34892;&amp;#25163;&amp;#32493;&amp;#36153;&amp;#24773;&amp;#20917; 135&lt;br /&gt;&amp;#22270;&amp;#34920;&amp;#65306;&amp;#25552;&amp;#29616;&amp;#37329;&amp;#39069;&amp;#20026;&amp;#20154;&amp;#27665;&amp;#24065;300&amp;#20803;&amp;#26102;&amp;#22269;&amp;#20869;16&amp;#23478;&amp;#21457;&amp;#21345;&amp;#38134;&amp;#34892;&amp;#26412;&amp;#22320;&amp;#36328;&amp;#34892;&amp;#25163;&amp;#32493;&amp;#36153;&amp;#24773;&amp;#20917; 136&lt;br /&gt;&amp;#22270;&amp;#34920;&amp;#65306;&amp;#25552;&amp;#29616;&amp;#37329;&amp;#39069;&amp;#20026;&amp;#20154;&amp;#27665;&amp;#24065;800&amp;#20803;&amp;#26102;&amp;#22269;&amp;#20869;16&amp;#23478;&amp;#21457;&amp;#21345;&amp;#38134;&amp;#34892;&amp;#26412;&amp;#22320;&amp;#26412;&amp;#34892;&amp;#25163;&amp;#32493;&amp;#36153;&amp;#24773;&amp;#20917; 136&lt;br /&gt;&amp;#22270;&amp;#34920;&amp;#65306;&amp;#25552;&amp;#29616;&amp;#37329;&amp;#39069;&amp;#20026;&amp;#20154;&amp;#27665;&amp;#24065;800&amp;#20803;&amp;#26102;&amp;#22269;&amp;#20869;16&amp;#23478;&amp;#21457;&amp;#21345;&amp;#38134;&amp;#34892;&amp;#26412;&amp;#22320;&amp;#36328;&amp;#34892;&amp;#25163;&amp;#32493;&amp;#36153;&amp;#24773;&amp;#20917; 137&lt;br /&gt;&amp;#22270;&amp;#34920;&amp;#65306;&amp;#25552;&amp;#29616;&amp;#37329;&amp;#39069;&amp;#20026;&amp;#20154;&amp;#27665;&amp;#24065;1300&amp;#20803;&amp;#26102;&amp;#22269;&amp;#20869;16&amp;#23478;&amp;#21457;&amp;#21345;&amp;#38134;&amp;#34892;&amp;#26412;&amp;#22320;&amp;#26412;&amp;#34892;&amp;#25163;&amp;#32493;&amp;#36153;&amp;#24773;&amp;#20917; 137&lt;br /&gt;&amp;#22270;&amp;#34920;&amp;#65306;&amp;#25552;&amp;#29616;&amp;#37329;&amp;#39069;&amp;#20026;&amp;#20154;&amp;#27665;&amp;#24065;1300&amp;#20803;&amp;#26102;&amp;#22269;&amp;#20869;16&amp;#23478;&amp;#21457;&amp;#21345;&amp;#38134;&amp;#34892;&amp;#26412;&amp;#22320;&amp;#36328;&amp;#34892;&amp;#25163;&amp;#32493;&amp;#36153;&amp;#24773;&amp;#20917; 138&lt;br /&gt;&amp;#22270;&amp;#34920;&amp;#65306;&amp;#25552;&amp;#29616;&amp;#37329;&amp;#39069;&amp;#20026;&amp;#20154;&amp;#27665;&amp;#24065;1800&amp;#20803;&amp;#26102;&amp;#22269;&amp;#20869;16&amp;#23478;&amp;#21457;&amp;#21345;&amp;#38134;&amp;#34892;&amp;#26412;&amp;#22320;&amp;#26412;&amp;#34892;&amp;#25163;&amp;#32493;&amp;#36153;&amp;#24773;&amp;#20917; 138&lt;br /&gt;&amp;#22270;&amp;#34920;&amp;#65306;&amp;#25552;&amp;#29616;&amp;#37329;&amp;#39069;&amp;#20026;&amp;#20154;&amp;#27665;&amp;#24065;1800&amp;#20803;&amp;#26102;&amp;#22269;&amp;#20869;16&amp;#23478;&amp;#21457;&amp;#21345;&amp;#38134;&amp;#34892;&amp;#26412;&amp;#22320;&amp;#36328;&amp;#34892;&amp;#25163;&amp;#32493;&amp;#36153;&amp;#24773;&amp;#20917; 139&lt;br /&gt;&amp;#22270;&amp;#34920;&amp;#65306;&amp;#21508;&amp;#21457;&amp;#21345;&amp;#38134;&amp;#34892;&amp;#21152;&amp;#26435;&amp;#24179;&amp;#22343;&amp;#36153;&amp;#29992;&amp;#25490;&amp;#21517; 139&lt;br /&gt;&amp;#22270;&amp;#34920;&amp;#65306;&amp;#21508;&amp;#38134;&amp;#34892;&amp;#39044;&amp;#20511;&amp;#29616;&amp;#37329;&amp;#21462;&amp;#27454;&amp;#25163;&amp;#32493;&amp;#36153;&amp;#25910;&amp;#21462;&amp;#24773;&amp;#20917;&amp;#19968;&amp;#35272;&amp;#34920; 140&lt;br /&gt;&amp;#22270;&amp;#34920;&amp;#65306;&amp;#38024;&amp;#23545;&amp;#29992;&amp;#25143;&amp;#22635;&amp;#20889;&amp;#30003;&amp;#35831;&amp;#34920;&amp;#26102;&amp;#26159;&amp;#21542;&amp;#20180;&amp;#32454;&amp;#38405;&amp;#35835;&amp;#12298;&amp;#23458;&amp;#25143;&amp;#21327;&amp;#35758;&amp;#12299;&amp;#30340;&amp;#35843;&amp;#26597; 141&lt;br /&gt;&amp;#22270;&amp;#34920;&amp;#65306;&amp;#38024;&amp;#23545;&amp;#20449;&amp;#29992;&amp;#21345;&amp;#29992;&amp;#25143;&amp;#26159;&amp;#21542;&amp;#32463;&amp;#24120;&amp;#20351;&amp;#29992;&amp;#20449;&amp;#29992;&amp;#21345;&amp;#21462;&amp;#29616;&amp;#30340;&amp;#35843;&amp;#26597; 142&lt;br /&gt;&amp;#22270;&amp;#34920;&amp;#65306;&amp;#38024;&amp;#23545;&amp;#20449;&amp;#29992;&amp;#21345;&amp;#29992;&amp;#25143;&amp;#26159;&amp;#21542;&amp;#22312;&amp;#20449;&amp;#29992;&amp;#21345;&amp;#19978;&amp;#23384;&amp;#22810;&amp;#20313;&amp;#30340;&amp;#38065;&amp;#30340;&amp;#35843;&amp;#26597; 143&lt;br /&gt;&amp;#22270;&amp;#34920;&amp;#65306;&amp;#20010;&amp;#21457;&amp;#21345;&amp;#34892;&amp;#21152;&amp;#26435;&amp;#24179;&amp;#22343;&amp;#36153;&amp;#29992;&amp;#25490;&amp;#21517; 144&lt;br /&gt;&amp;#22270;&amp;#34920;&amp;#65306;&amp;#38024;&amp;#23545;&amp;#29992;&amp;#25143;&amp;#21150;&amp;#21345;&amp;#21160;&amp;#26426;&amp;#30340;&amp;#35843;&amp;#30740; 145&lt;br /&gt;&amp;#22270;&amp;#34920;&amp;#65306;&amp;#38024;&amp;#23545;&amp;#29992;&amp;#25143;&amp;#26159;&amp;#21542;&amp;#30693;&amp;#36947;&amp;#33258;&amp;#24049;&amp;#30340;&amp;#36134;&amp;#21333;&amp;#26085;&amp;#21644;&amp;#27599;&amp;#26376;&amp;#26368;&amp;#21518;&amp;#36824;&amp;#27454;&amp;#26399;&amp;#38480;&amp;#30340;&amp;#35843;&amp;#26597; 146&lt;br /&gt;&amp;#22270;&amp;#34920;&amp;#65306;&amp;#38024;&amp;#23545;&amp;#29992;&amp;#25143;&amp;#26159;&amp;#21542;&amp;#32463;&amp;#24120;&amp;#36873;&amp;#25321;&amp;ldquo;&amp;#26368;&amp;#20302;&amp;#36824;&amp;#27454;&amp;#39069;&amp;rdquo;&amp;#26041;&amp;#24335;&amp;#36824;&amp;#27454;&amp;#30340;&amp;#35843;&amp;#26597; 147&lt;br /&gt;&amp;#22270;&amp;#34920;&amp;#65306;&amp;#21508;&amp;#23478;&amp;#38134;&amp;#34892;&amp;#20449;&amp;#29992;&amp;#21345;&amp;#23433;&amp;#20840;&amp;#31995;&amp;#25968;&amp;#32508;&amp;#21512;&amp;#25490;&amp;#21517; 148&lt;br /&gt;&amp;#22270;&amp;#34920;&amp;#65306;&amp;#21508;&amp;#23478;&amp;#38134;&amp;#34892;&amp;#36153;&amp;#29575;&amp;#22343;&amp;#20540;&amp;#25490;&amp;#24207;&amp;#24773;&amp;#20917; 152&lt;br /&gt;&amp;#22270;&amp;#34920;&amp;#65306;&amp;#21508;&amp;#26399;&amp;#36153;&amp;#29575;&amp;#22343;&amp;#20540;&amp;#24773;&amp;#20917; 153&lt;br /&gt;&amp;#22270;&amp;#34920;&amp;#65306;&amp;#21508;&amp;#23478;&amp;#38134;&amp;#34892;&amp;#28040;&amp;#36153;&amp;#25968;&amp;#39069;&amp;#35201;&amp;#27714;&amp;#24773;&amp;#20917; 154&lt;br /&gt;&amp;#22270;&amp;#34920;&amp;#65306;6&amp;#20010;&amp;#26376;&amp;#20869;&amp;#20998;&amp;#26399;&amp;#20184;&amp;#27454;&amp;#21644;&amp;#30701;&amp;#26399;&amp;#36151;&amp;#27454;&amp;#27604;&amp;#36739; 155&lt;br /&gt;&amp;#22270;&amp;#34920;&amp;#65306;6&amp;#33267;12&amp;#20010;&amp;#26376;&amp;#20998;&amp;#26399;&amp;#20184;&amp;#27454;&amp;#21644;&amp;#30701;&amp;#26399;&amp;#36151;&amp;#27454;&amp;#27604;&amp;#36739; 156&lt;br /&gt;&amp;#22270;&amp;#34920;&amp;#65306;12&amp;#33267;24&amp;#20010;&amp;#26376;&amp;#20998;&amp;#26399;&amp;#20184;&amp;#27454;&amp;#21644;&amp;#30701;&amp;#26399;&amp;#36151;&amp;#27454;&amp;#27604;&amp;#36739; 157&lt;br /&gt;&amp;#22270;&amp;#34920;&amp;#65306;14&amp;#23478;&amp;#38134;&amp;#34892;&amp;#20449;&amp;#29992;&amp;#21345;&amp;#30701;&amp;#20449;&amp;#36890;&amp;#30693;&amp;#36153;&amp;#27604;&amp;#36739; 158&lt;br /&gt;&amp;#22270;&amp;#34920;&amp;#65306;14&amp;#23478;&amp;#38134;&amp;#34892;&amp;#20449;&amp;#29992;&amp;#21345;&amp;#39118;&amp;#38505;&amp;#38450;&amp;#33539;&amp;#25514;&amp;#26045;&amp;#23545;&amp;#27604; 159&lt;br /&gt;&amp;#22270;&amp;#34920;&amp;#65306;14&amp;#23478;&amp;#38134;&amp;#34892;&amp;#20449;&amp;#29992;&amp;#21345;&amp;#38450;&amp;#30423;&amp;#23433;&amp;#20840;&amp;#31995;&amp;#25968;&amp;#25490;&amp;#21517; 161&lt;br /&gt;&amp;#22270;&amp;#34920;&amp;#65306;&amp;#21508;&amp;#23478;&amp;#38134;&amp;#34892;&amp;#24180;&amp;#36153;&amp;#22343;&amp;#20540;&amp;#24773;&amp;#20917; 163&lt;br /&gt;&amp;#22270;&amp;#34920;&amp;#65306;&amp;#21508;&amp;#23478;&amp;#38134;&amp;#34892;&amp;#21452;&amp;#24065;&amp;#21345;&amp;#24180;&amp;#36153;&amp;#24773;&amp;#20917; 163&lt;br /&gt;&amp;#22270;&amp;#34920;&amp;#65306;&amp;#21508;&amp;#23478;&amp;#38134;&amp;#34892;&amp;#24180;&amp;#36153;&amp;#25910;&amp;#21462;&amp;#26102;&amp;#38388;&amp;#24773;&amp;#20917; 165&lt;br /&gt;&amp;#22270;&amp;#34920;&amp;#65306;&amp;#21508;&amp;#23478;&amp;#38134;&amp;#34892;&amp;#30340;&amp;#24180;&amp;#36153;&amp;#25919;&amp;#31574;&amp;#24773;&amp;#20917; 166&lt;br /&gt;&amp;#22270;&amp;#34920;&amp;#65306;&amp;#38134;&amp;#32852;&amp;#22312;&amp;#32447;&amp;#32593;&amp;#32476;&amp;#24179;&amp;#21488;&amp;#36824;&amp;#27454;&amp;#24773;&amp;#20917; 169&lt;br /&gt;&amp;#22270;&amp;#34920;&amp;#65306;&amp;#24555;&amp;#38065;&amp;#32593;&amp;#32476;&amp;#24179;&amp;#21488;&amp;#36824;&amp;#27454;&amp;#24773;&amp;#20917; 170&lt;br /&gt;&amp;#22270;&amp;#34920;&amp;#65306;&amp;#19996;&amp;#20122;&amp;#65288;&amp;#20013;&amp;#22269;&amp;#65289;&amp;#21457;&amp;#34892;&amp;#30340;&amp;#20449;&amp;#29992;&amp;#21345;&amp;#29255;&amp;#22270;&amp;#31034; 173&lt;br /&gt;&amp;#22270;&amp;#34920;&amp;#65306;&amp;#21508;&amp;#38134;&amp;#34892;&amp;#30340;&amp;#20449;&amp;#29992;&amp;#21345;&amp;#36153;&amp;#29575;&amp;#24471;&amp;#20998; 173&lt;br /&gt;&amp;#22270;&amp;#34920;&amp;#65306;&amp;#21508;&amp;#38134;&amp;#34892;&amp;#21457;&amp;#34892;&amp;#20449;&amp;#29992;&amp;#21345;&amp;#36153;&amp;#29575;&amp;#24773;&amp;#20917;&amp;#65288;&amp;#38134;&amp;#34892;&amp;#31867;&amp;#22411;&amp;#65289; 174&lt;br /&gt;&amp;#22270;&amp;#34920;&amp;#65306;&amp;#21508;&amp;#38134;&amp;#34892;&amp;#20449;&amp;#29992;&amp;#21345;&amp;#19994;&amp;#21153;&amp;#39033;&amp;#24471;&amp;#20998; 175&lt;br /&gt;&amp;#22270;&amp;#34920;&amp;#65306;&amp;#21508;&amp;#38134;&amp;#34892;&amp;#22686;&amp;#20540;&amp;#32508;&amp;#21512;&amp;#24471;&amp;#20998; 176&lt;br /&gt;&amp;#22270;&amp;#34920;&amp;#65306;&amp;#21508;&amp;#38134;&amp;#34892;&amp;#20449;&amp;#29992;&amp;#21345;&amp;#22686;&amp;#20540;&amp;#39033;&amp;#24471;&amp;#20998;&amp;#65288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31867;&amp;#22411;&amp;#65289; 176&lt;br /&gt;&amp;#22270;&amp;#34920;&amp;#65306;&amp;#21508;&amp;#38134;&amp;#34892;&amp;#20449;&amp;#29992;&amp;#21345;&amp;#32508;&amp;#21512;&amp;#25490;&amp;#21517; 177&lt;br /&gt;&amp;#22270;&amp;#34920;&amp;#65306;&amp;#21457;&amp;#34892;&amp;#26631;&amp;#20934;&amp;#26222;&amp;#21345;&amp;#30340;&amp;#38134;&amp;#34892;&amp;#35814;&amp;#32454;&amp;#20449;&amp;#24687;&amp;#24773;&amp;#20917; 178&lt;br /&gt;&amp;#22270;&amp;#34920;&amp;#65306;&amp;#26631;&amp;#20934;&amp;#26222;&amp;#21345;&amp;#21508;&amp;#39033;&amp;#25351;&amp;#26631;&amp;#30340;&amp;#35814;&amp;#32454;&amp;#35780;&amp;#27979;&amp;#26041;&amp;#27861;&amp;#24773;&amp;#20917; 181&lt;br /&gt;&amp;#22270;&amp;#34920;&amp;#65306;&amp;#21508;&amp;#23478;&amp;#38134;&amp;#34892;&amp;#26631;&amp;#20934;&amp;#26222;&amp;#21345;&amp;#24471;&amp;#20998;&amp;#24773;&amp;#20917; 182&lt;br /&gt;&amp;#22270;&amp;#34920;&amp;#65306;&amp;#28006;&amp;#21457;&amp;#21345; 182&lt;br /&gt;&amp;#22270;&amp;#34920;&amp;#65306;&amp;#40857;&amp;#21345; 182&lt;br /&gt;&amp;#22270;&amp;#34920;&amp;#65306;&amp;#24191;&amp;#21457;&amp;#21345; 183&lt;br /&gt;&amp;#22270;&amp;#34920;&amp;#65306;&amp;#21508;&amp;#23478;&amp;#38134;&amp;#34892;&amp;#26631;&amp;#20934;&amp;#26222;&amp;#21345;&amp;#24635;&amp;#36153;&amp;#29992;&amp;#25490;&amp;#21517;&amp;#24773;&amp;#20917; 183&lt;br /&gt;&amp;#22270;&amp;#34920;&amp;#65306;&amp;#19978;&amp;#28023;&amp;#38134;&amp;#34892;&amp;#26631;&amp;#20934;&amp;#24065;&amp;#21345; 184&lt;br /&gt;&amp;#22270;&amp;#34920;&amp;#65306;&amp;#21508;&amp;#23478;&amp;#38134;&amp;#34892;&amp;#26631;&amp;#20934;&amp;#26222;&amp;#21345;&amp;#19994;&amp;#21153;&amp;#32508;&amp;#21512;&amp;#24471;&amp;#20998;&amp;#24773;&amp;#20917; 184&lt;br /&gt;&amp;#22270;&amp;#34920;&amp;#65306;&amp;#21508;&amp;#23478;&amp;#38134;&amp;#34892;&amp;#26631;&amp;#20934;&amp;#26222;&amp;#21345;&amp;#22686;&amp;#20540;&amp;#32508;&amp;#21512;&amp;#24471;&amp;#20998;&amp;#24773;&amp;#20917; 185&lt;br /&gt;&amp;#22270;&amp;#34920;&amp;#65306;&amp;#21326;&amp;#22799;&amp;#20449;&amp;#29992;&amp;#21345; 185&lt;br /&gt;&amp;#22270;&amp;#34920;&amp;#65306;&amp;#21457;&amp;#34892;&amp;#33322;&amp;#31354;&amp;#21345;&amp;#30340;&amp;#38134;&amp;#34892;&amp;#35814;&amp;#32454;&amp;#20449;&amp;#24687;&amp;#24773;&amp;#20917; 186&lt;br /&gt;&amp;#22270;&amp;#34920;&amp;#65306;&amp;#33322;&amp;#31354;&amp;#21345;&amp;#21508;&amp;#39033;&amp;#25351;&amp;#26631;&amp;#30340;&amp;#35814;&amp;#32454;&amp;#35780;&amp;#27979;&amp;#26041;&amp;#27861;&amp;#24773;&amp;#20917; 188&lt;br /&gt;&amp;#22270;&amp;#34920;&amp;#65306;&amp;#21508;&amp;#23478;&amp;#38134;&amp;#34892;&amp;#33322;&amp;#31354;&amp;#21345;&amp;#32508;&amp;#21512;&amp;#25490;&amp;#21517;&amp;#24773;&amp;#20917; 189&lt;br /&gt;&amp;#22270;&amp;#34920;&amp;#65306;&amp;#25307;&amp;#21830;&amp;#38134;&amp;#34892;&amp;#22269;&amp;#33322;&amp;#30693;&amp;#38899;&amp;#20449;&amp;#29992;&amp;#21345; 190&lt;br /&gt;&amp;#22270;&amp;#34920;&amp;#65306;&amp;#21508;&amp;#23478;&amp;#38134;&amp;#34892;&amp;#33322;&amp;#31354;&amp;#21345;&amp;#22522;&amp;#26412;&amp;#21442;&amp;#25968;&amp;#25490;&amp;#21517;&amp;#24773;&amp;#20917; 190&lt;br /&gt;&amp;#22270;&amp;#34920;&amp;#65306;&amp;#19978;&amp;#28023;&amp;#38134;&amp;#34892;&amp;#28595;&amp;#38376;&amp;#33322;&amp;#31354;&amp;#32852;&amp;#21517;&amp;#20449;&amp;#29992;&amp;#21345; 191&lt;br /&gt;&amp;#22270;&amp;#34920;&amp;#65306;&amp;#21508;&amp;#23478;&amp;#38134;&amp;#34892;&amp;#33322;&amp;#31354;&amp;#21345;&amp;#29305;&amp;#33394;&amp;#26381;&amp;#21153;&amp;#25490;&amp;#21517;&amp;#24773;&amp;#20917; 191&lt;br /&gt;&amp;#22270;&amp;#34920;&amp;#65306;&amp;#20013;&amp;#38134;&amp;#22269;&amp;#33322;&amp;#30693;&amp;#38899;VISA&amp;#22885;&amp;#36816;&amp;#21345; 192&lt;br /&gt;&amp;#22270;&amp;#34920;&amp;#65306;&amp;#21457;&amp;#34892;&amp;#27773;&amp;#36710;&amp;#21345;&amp;#30340;&amp;#38134;&amp;#34892;&amp;#35814;&amp;#32454;&amp;#20449;&amp;#24687;&amp;#24773;&amp;#20917; 193&lt;br /&gt;&amp;#22270;&amp;#34920;&amp;#65306;&amp;#27773;&amp;#36710;&amp;#21345;&amp;#21508;&amp;#39033;&amp;#25351;&amp;#26631;&amp;#30340;&amp;#35814;&amp;#32454;&amp;#35780;&amp;#27979;&amp;#26041;&amp;#27861;&amp;#24773;&amp;#20917; 195&lt;br /&gt;&amp;#22270;&amp;#34920;&amp;#65306;&amp;#21508;&amp;#23478;&amp;#38134;&amp;#34892;&amp;#27773;&amp;#36710;&amp;#21345;&amp;#32508;&amp;#21512;&amp;#25490;&amp;#21517;&amp;#24773;&amp;#20917; 196&lt;br /&gt;&amp;#22270;&amp;#34920;&amp;#65307;&amp;#24314;&amp;#34892;&amp;#40857;&amp;#21345;&amp;#27773;&amp;#36710;&amp;#21345; 196&lt;br /&gt;&amp;#22270;&amp;#34920;&amp;#65306;&amp;#21508;&amp;#23478;&amp;#38134;&amp;#34892;&amp;#27773;&amp;#36710;&amp;#21345;&amp;#22522;&amp;#26412;&amp;#21442;&amp;#25968;&amp;#39033;&amp;#25490;&amp;#21517;&amp;#24773;&amp;#20917; 197&lt;br /&gt;&amp;#22270;&amp;#34920;&amp;#65306;&amp;#19978;&amp;#28023;&amp;#38134;&amp;#34892;&amp;ldquo;&amp;#36710;&amp;#34892;&amp;#27719;&amp;rdquo;&amp;#20449;&amp;#29992;&amp;#21345; 197&lt;br /&gt;&amp;#22270;&amp;#34920;&amp;#65306;&amp;#24037;&amp;#21830;&amp;#38134;&amp;#34892;&amp;#20449;&amp;#29992;&amp;#21345;&amp;#27773;&amp;#36710;&amp;#21345; 198&lt;br /&gt;&amp;#22270;&amp;#34920;&amp;#65306;&amp;#21508;&amp;#23478;&amp;#38134;&amp;#34892;&amp;#27773;&amp;#36710;&amp;#21345;&amp;#29305;&amp;#33394;&amp;#26381;&amp;#21153;&amp;#25490;&amp;#21517;&amp;#24773;&amp;#20917; 198&lt;br /&gt;&amp;#22270;&amp;#34920;&amp;#65306;&amp;#40857;&amp;#21345;&amp;#27773;&amp;#36710;&amp;#21345; 198&lt;br /&gt;&amp;#22270;&amp;#34920;&amp;#65306;&amp;#21457;&amp;#34892;&amp;#22899;&amp;#20154;&amp;#21345;&amp;#30340;&amp;#38134;&amp;#34892;&amp;#35814;&amp;#32454;&amp;#20449;&amp;#24687;&amp;#24773;&amp;#20917; 199&lt;br /&gt;&amp;#22270;&amp;#34920;&amp;#65306;&amp;#22899;&amp;#20154;&amp;#21345;&amp;#21508;&amp;#39033;&amp;#25351;&amp;#26631;&amp;#30340;&amp;#35814;&amp;#32454;&amp;#35780;&amp;#27979;&amp;#26041;&amp;#27861;&amp;#24773;&amp;#20917; 201&lt;br /&gt;&amp;#22270;&amp;#34920;&amp;#65306;&amp;#21508;&amp;#23478;&amp;#38134;&amp;#34892;&amp;#22899;&amp;#20154;&amp;#21345;&amp;#24471;&amp;#20998;&amp;#24773;&amp;#20917; 201&lt;br /&gt;&amp;#22270;&amp;#34920;&amp;#65306;&amp;#24191;&amp;#21457;&amp;#30495;&amp;#24773;&amp;#21345; 202&lt;br /&gt;&amp;#22270;&amp;#34920;&amp;#65306;&amp;#25307;&amp;#34892;&amp;#29790;&amp;#20029;&amp;#32852;&amp;#21517;&amp;#20449;&amp;#29992;&amp;#21345; 202&lt;br /&gt;&amp;#22270;&amp;#34920;&amp;#65306;&amp;#21508;&amp;#23478;&amp;#38134;&amp;#34892;&amp;#22899;&amp;#20154;&amp;#21345;&amp;#22522;&amp;#26412;&amp;#21442;&amp;#25968;&amp;#25490;&amp;#21517;&amp;#24773;&amp;#20917; 203&lt;br /&gt;&amp;#22270;&amp;#34920;&amp;#65306;&amp;#21508;&amp;#23478;&amp;#38134;&amp;#34892;&amp;#22899;&amp;#20154;&amp;#21345;&amp;#29305;&amp;#33394;&amp;#26381;&amp;#21153;&amp;#24471;&amp;#20998;&amp;#24773;&amp;#20917; 203&lt;br /&gt;&amp;#22270;&amp;#34920;&amp;#65306;&amp;#25307;&amp;#21830;&amp;#29790;&amp;#20029;&amp;#21345; 204&lt;br /&gt;&amp;#22270;&amp;#34920;&amp;#65306;&amp;#30495;&amp;#24773;&amp;#21345; 204&lt;br /&gt;&amp;#22270;&amp;#34920;&amp;#65306;&amp;#22899;&amp;#20154;&amp;#33457;&amp;#21345; 204&lt;br /&gt;&amp;#22270;&amp;#34920;&amp;#65306;&amp;#21457;&amp;#34892;&amp;#23398;&amp;#29983;&amp;#21345;&amp;#30340;&amp;#38134;&amp;#34892;&amp;#35814;&amp;#32454;&amp;#20449;&amp;#24687;&amp;#24773;&amp;#20917; 205&lt;br /&gt;&amp;#22270;&amp;#34920;&amp;#65306;&amp;#23398;&amp;#29983;&amp;#21345;&amp;#21508;&amp;#39033;&amp;#25351;&amp;#26631;&amp;#30340;&amp;#35814;&amp;#32454;&amp;#35780;&amp;#27979;&amp;#26041;&amp;#27861;&amp;#24773;&amp;#20917; 206&lt;br /&gt;&amp;#22270;&amp;#34920;&amp;#65306;&amp;#21508;&amp;#23478;&amp;#38134;&amp;#34892;&amp;#23398;&amp;#29983;&amp;#21345;&amp;#24471;&amp;#20998;&amp;#24773;&amp;#20917; 207&lt;br /&gt;&amp;#22270;&amp;#34920;&amp;#65306;&amp;#24314;&amp;#34892;&amp;#40857;&amp;#21345;&amp;#22823;&amp;#23398;&amp;#29983;&amp;#21345; 207&lt;br /&gt;&amp;#22270;&amp;#34920;&amp;#65306;&amp;#21508;&amp;#23478;&amp;#38134;&amp;#34892;&amp;#23398;&amp;#29983;&amp;#21345;&amp;#24635;&amp;#36153;&amp;#29992;&amp;#25490;&amp;#21517;&amp;#24773;&amp;#20917; 208&lt;br /&gt;&amp;#22270;&amp;#34920;&amp;#65306;&amp;#29281;&amp;#20025;&amp;#23398;&amp;#29983;&amp;#21345; 208&lt;br /&gt;&amp;#22270;&amp;#34920;&amp;#65306;&amp;#21508;&amp;#23478;&amp;#38134;&amp;#34892;&amp;#23398;&amp;#29983;&amp;#21345;&amp;#19994;&amp;#21153;&amp;#32508;&amp;#21512;&amp;#24471;&amp;#20998;&amp;#24773;&amp;#20917; 209&lt;br /&gt;&amp;#22270;&amp;#34920;&amp;#65306;&amp;#25307;&amp;#21830;&amp;#38134;&amp;#34892;&amp;#30340;Young&amp;#21345; 209&lt;br /&gt;&amp;#22270;&amp;#34920;&amp;#65306;&amp;#24314;&amp;#34892;&amp;#30340;&amp;#40857;&amp;#21345;&amp;#22823;&amp;#23398;&amp;#29983;&amp;#21345; 209&lt;br /&gt;&amp;#22270;&amp;#34920;&amp;#65306;&amp;#25105;&amp;#22269;&amp;#20154;&amp;#22343;&amp;#29992;&amp;#21345;&amp;#20132;&amp;#26131;&amp;#27425;&amp;#25968;&amp;#19982;&amp;#21457;&amp;#36798;&amp;#22269;&amp;#23478;&amp;#30456;&amp;#27604; 212&lt;br /&gt;&amp;#22270;&amp;#34920;&amp;#65306;&amp;#20351;&amp;#29992;&amp;#38134;&amp;#34892;&amp;#21345;&amp;#21462;&amp;#27454;&amp;#19982;&amp;#21047;&amp;#21345;&amp;#30340;&amp;#39057;&amp;#29575; 218&lt;br /&gt;&amp;#22270;&amp;#34920;&amp;#65306;&amp;#28040;&amp;#36153;&amp;#32773;&amp;#23545;&amp;#20449;&amp;#29992;&amp;#21345;&amp;#25552;&amp;#20379;&amp;#30340;&amp;#26381;&amp;#21153;&amp;#28385;&amp;#24847;&amp;#24230;&amp;#35780;&amp;#20215; 219&lt;br /&gt;&amp;#22270;&amp;#34920;&amp;#65306;&amp;#19981;&amp;#21516;&amp;#25910;&amp;#20837;&amp;#32676;&amp;#20307;&amp;#20559;&amp;#22909;&amp;#30340;&amp;#25237;&amp;#36164;&amp;#29702;&amp;#36130;&amp;#26041;&amp;#24335; 220&lt;br /&gt;&amp;#22270;&amp;#34920;&amp;#65306;&amp;#38134;&amp;#34892;&amp;#36149;&amp;#23486;&amp;#29702;&amp;#36130;&amp;#26381;&amp;#21153;&amp;#20135;&amp;#21697;&amp;#30340;&amp;#29616;&amp;#29366;&amp;#22270; 221&lt;br /&gt;&amp;#22270;&amp;#34920;&amp;#65306;2011-2012&amp;#24180;&amp;#22269;&amp;#38469;&amp;#24066;&amp;#22330;&amp;#21021;&amp;#32423;&amp;#21021;&amp;#20135;&amp;#21697;&amp;#20215;&amp;#26684;&amp;#25351;&amp;#25968; 284&lt;br /&gt;&amp;#22270;&amp;#34920;&amp;#65306;1999&amp;#24180;8&amp;#26376;&amp;mdash;2012&amp;#24180;12&amp;#26376;&amp;#24037;&amp;#19994;&amp;#22686;&amp;#21152;&amp;#20540;&amp;#26376;&amp;#24230;&amp;#21516;&amp;#27604;&amp;#22686;&amp;#38271;&amp;#29575;&amp;#65288;%&amp;#65289; 296&lt;br /&gt;&amp;#22270;&amp;#34920;&amp;#65306;2012&amp;#24180;12&amp;#26376;&amp;#24037;&amp;#19994;&amp;#22686;&amp;#21152;&amp;#20540;&amp;#22686;&amp;#38271;&amp;#36895;&amp;#24230; 296&lt;br /&gt;&amp;#22270;&amp;#34920;&amp;#65306;2012&amp;#24180;12&amp;#26376;&amp;#21508;&amp;#22320;&amp;#21306;&amp;#24037;&amp;#19994;&amp;#22686;&amp;#21152;&amp;#20540;&amp;#22686;&amp;#38271;&amp;#36895;&amp;#24230; 297&lt;br /&gt;&amp;#22270;&amp;#34920;&amp;#65306;2012&amp;#24180;12&amp;#26376;&amp;#24037;&amp;#19994;&amp;#20998;&amp;#22823;&amp;#31867;&amp;#34892;&amp;#19994;&amp;#22686;&amp;#21152;&amp;#20540;&amp;#22686;&amp;#38271;&amp;#36895;&amp;#24230; 298&lt;br /&gt;&amp;#22270;&amp;#34920;&amp;#65306;2012&amp;#24180;12&amp;#26376;&amp;#24037;&amp;#19994;&amp;#20027;&amp;#35201;&amp;#20135;&amp;#21697;&amp;#20135;&amp;#37327;&amp;#21450;&amp;#22686;&amp;#38271;&amp;#36895;&amp;#24230; 299&lt;br /&gt;&amp;#22270;&amp;#34920;&amp;#65306;2012&amp;#24180;12&amp;#26376;&amp;#23621;&amp;#27665;&amp;#28040;&amp;#36153;&amp;#20215;&amp;#26684;&amp;#20998;&amp;#31867;&amp;#25351;&amp;#25968; 303&lt;br /&gt;&amp;#22270;&amp;#34920;&amp;#65306;2012&amp;#24180;12&amp;#26376;&amp;#21508;&amp;#22320;&amp;#21306;&amp;#23621;&amp;#27665;&amp;#28040;&amp;#36153;&amp;#20215;&amp;#26684;&amp;#25351;&amp;#25968;(&amp;#20197;&amp;#19978;&amp;#24180;&amp;#21516;&amp;#26399;&amp;#20215;&amp;#26684;&amp;#20026;100) 304&lt;br /&gt;&amp;#22270;&amp;#34920;&amp;#65306;2012&amp;#24180;12&amp;#26376;&amp;#21830;&amp;#21697;&amp;#38646;&amp;#21806;&amp;#20215;&amp;#26684;&amp;#20998;&amp;#31867;&amp;#25351;&amp;#25968; 305&lt;br /&gt;&amp;#22270;&amp;#34920;&amp;#65306;2012&amp;#24180;12&amp;#26376;-2012&amp;#24180;12&amp;#26376;&amp;#28040;&amp;#36153;&amp;#32773;&amp;#20449;&amp;#24515;&amp;#25351;&amp;#25968; 306&lt;br /&gt;&amp;#22270;&amp;#34920;&amp;#65306;2012&amp;#24180;12&amp;#26376;&amp;#36827;&amp;#20986;&amp;#21475;&amp;#21830;&amp;#21697;&amp;#36152;&amp;#26131;&amp;#26041;&amp;#24335;&amp;#24635;&amp;#20540;&amp;#34920; 313&lt;br /&gt;&amp;#22270;&amp;#34920;&amp;#65306;2012&amp;#24180;12&amp;#26376;&amp;#23621;&amp;#27665;&amp;#28040;&amp;#36153;&amp;#20215;&amp;#26684;&amp;#25351;&amp;#25968;&amp;#65288;&amp;#19978;&amp;#24180;&amp;#21516;&amp;#26376;=100&amp;#65289; 314&lt;br /&gt;&amp;#22270;&amp;#34920;&amp;#65306;2012&amp;#24180;1&amp;#26376;-2012&amp;#24180;12&amp;#26376;CPI&amp;amp;PPI&amp;#36208;&amp;#21183;&amp;#22270; 316&lt;br /&gt;&amp;#22270;&amp;#34920;&amp;#65306;2011&amp;#24180;1&amp;#26376;-2012&amp;#24180;12&amp;#26376;&amp;#25968;&amp;#25454;&amp;#21450;&amp;#25919;&amp;#31574; 316&lt;br /&gt;&amp;#22270;&amp;#34920;&amp;#65306;2012&amp;#24180;12&amp;#26376;&amp;#23439;&amp;#35266;&amp;#32463;&amp;#27982;&amp;#26223;&amp;#27668;&amp;#25351;&amp;#25968; 321&lt;br /&gt;&amp;#22270;&amp;#34920;&amp;#65306;2012&amp;#24180;6&amp;#26376;-2012&amp;#24180;12&amp;#26376;&amp;#23439;&amp;#35266;&amp;#32463;&amp;#27982;&amp;#26223;&amp;#27668;&amp;#25351;&amp;#25968;&amp;#39044;&amp;#35686;&amp;#20449;&amp;#21495;&amp;#22270; 323&lt;br /&gt;&amp;#22270;&amp;#34920;&amp;#65306;1993&amp;#24180;5&amp;#26376;-2012&amp;#24180;12&amp;#26376;&amp;#23439;&amp;#35266;&amp;#32463;&amp;#27982;&amp;#26223;&amp;#27668;&amp;#25351;&amp;#25968;&amp;#39044;&amp;#35686;&amp;#36235;&amp;#21183;&amp;#22270; 323&lt;br /&gt;&amp;#22270;&amp;#34920;&amp;#65306;2012&amp;#24180;12&amp;#26376;&amp;#22269;&amp;#23478;&amp;#23439;&amp;#35266;&amp;#32463;&amp;#27982;&amp;#26223;&amp;#27668;&amp;#25351;&amp;#25968; 332&lt;br /&gt;&amp;#22270;&amp;#34920;&amp;#65306;2012&amp;#24180;4&amp;#23395;&amp;#24230;&amp;#25105;&amp;#22269;&amp;#20225;&amp;#19994;&amp;#26223;&amp;#27668;&amp;#25351;&amp;#25968; 333&lt;br /&gt;&amp;#22270;&amp;#34920;&amp;#65306;1990-2012&amp;#24180;&amp;#25105;&amp;#22269;GDP&amp;#25351;&amp;#25968;&amp;#20998;&amp;#23395;&amp;#21450;&amp;#32047;&amp;#35745;&amp;#21464;&amp;#21270;&amp;#36235;&amp;#21183; 335&lt;br /&gt;&amp;#22270;&amp;#34920;&amp;#65306;1992-2012&amp;#24180;&amp;#25105;&amp;#22269;&amp;#23439;&amp;#35266;&amp;#32463;&amp;#27982;&amp;#39044;&amp;#35686;&amp;#25351;&amp;#25968;&amp;#36235;&amp;#21183; 336&lt;br /&gt;&amp;#22270;&amp;#34920;&amp;#65306;2003-2012&amp;#24180;&amp;#25105;&amp;#22269;&amp;#21033;&amp;#29575;&amp;#24046;&amp;#25351;&amp;#2596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 336&lt;br /&gt;&amp;#22270;&amp;#34920;&amp;#65306;1992-2012&amp;#24180;&amp;#25105;&amp;#22269;&amp;#31038;&amp;#20250;&amp;#38656;&amp;#27714;&amp;#21644;&amp;#25910;&amp;#20837;&amp;#25351;&amp;#25968;&amp;#21464;&amp;#21270;&amp;#36235;&amp;#21183; 336&lt;br /&gt;&amp;#22270;&amp;#34920;&amp;#65306;2003-2012&amp;#24180;&amp;#25105;&amp;#22269;&amp;#29289;&amp;#27969;&amp;#25351;&amp;#25968;&amp;#21464;&amp;#21270;&amp;#36235;&amp;#21183; 337&lt;br /&gt;&amp;#22270;&amp;#34920;&amp;#65306;1992-2012&amp;#24180;&amp;#25105;&amp;#22269;&amp;#32463;&amp;#27982;&amp;#20808;&amp;#34892;&amp;#21644;&amp;#19968;&amp;#33268;&amp;#25351;&amp;#25968;&amp;#21464;&amp;#21270;&amp;#36235;&amp;#21183; 337&lt;br /&gt;&amp;#22270;&amp;#34920;&amp;#65306;2003-2012&amp;#24180;&amp;#25105;&amp;#22269;&amp;#32463;&amp;#27982;&amp;#28382;&amp;#21518;&amp;#21644;&amp;#19968;&amp;#33268;&amp;#25351;&amp;#25968;&amp;#21464;&amp;#21270;&amp;#36235;&amp;#21183; 33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46.html"&gt;http://www.cction.com/report/201407/11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