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99;&amp;#38795;&amp;#24066;&amp;#22330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99;&amp;#38795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99;&amp;#38795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62.html"&gt;http://www.cction.com/report/201407/110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amp;#21046;&amp;#38795;&amp;#19994;&amp;#26377;&amp;#30528;&amp;#24736;&amp;#20037;&amp;#30340;&amp;#21382;&amp;#21490;&amp;#65292;&amp;#38543;&amp;#33879;&amp;#25913;&amp;#38761;&amp;#24320;&amp;#25918;&amp;#30340;&amp;#27969;&amp;#28526;&amp;#65292;&amp;#20013;&amp;#22269;&amp;#25215;&amp;#25509;&amp;#22269;&amp;#38469;&amp;#21046;&amp;#38795;&amp;#19994;&amp;#30340;&amp;#36716;&amp;#31227;&amp;#65292;&amp;#19968;&amp;#36291;&amp;#25104;&amp;#20026;&amp;#20840;&amp;#29699;&amp;#26368;&amp;#22823;&amp;#38795;&amp;#19994;&amp;#29983;&amp;#20135;&amp;#20013;&amp;#24515;&amp;#21644;&amp;#38144;&amp;#21806;&amp;#20013;&amp;#24515;&amp;#65292;&amp;#24418;&amp;#25104;&amp;#20102;&amp;#21313;&amp;#20998;&amp;#23436;&amp;#21892;&amp;#30340;&amp;#20135;&amp;#19994;&amp;#38142;&amp;#21644;&amp;#20135;&amp;#19994;&amp;#21457;&amp;#23637;&amp;#24179;&amp;#21488;&amp;#65292;&amp;#24182;&amp;#19988;&amp;#24050;&amp;#22522;&amp;#26412;&amp;#21344;&amp;#25454;&amp;#20102;&amp;#20840;&amp;#29699;&amp;#20013;&amp;#20302;&amp;#31471;&amp;#30340;&amp;#38795;&amp;#20135;&amp;#21697;&amp;#24066;&amp;#22330;&amp;#65292;&amp;#32780;&amp;#20351;&amp;#20256;&amp;#32479;&amp;#30340;&amp;#21046;&amp;#38795;&amp;#22823;&amp;#22269;&amp;#24847;&amp;#22823;&amp;#21033;&amp;#12289;&amp;#35199;&amp;#29677;&amp;#29273;&amp;#12289;&amp;#33889;&amp;#33796;&amp;#29273;&amp;#31561;&amp;#24050;&amp;#25918;&amp;#24323;&amp;#20013;&amp;#20302;&amp;#31471;&amp;#24066;&amp;#22330;&amp;#65292;&amp;#20840;&amp;#37096;&amp;#36716;&amp;#21521;&amp;#39640;&amp;#31471;&amp;#24066;&amp;#22330;&amp;#65292;&amp;#21335;&amp;#32654;&amp;#24052;&amp;#35199;&amp;#30340;&amp;#21046;&amp;#38795;&amp;#19994;&amp;#20063;&amp;#24320;&amp;#22987;&amp;#36716;&amp;#21521;&amp;#39640;&amp;#31471;&amp;#24066;&amp;#22330;&amp;#12290;&lt;br /&gt;&amp;#12288;&amp;#22312;&amp;#20013;&amp;#22269;&amp;#30340;&amp;#38795;&amp;#31867;&amp;#24066;&amp;#22330;&amp;#20013;&amp;#65292;&amp;#22899;&amp;#38795;&amp;#26159;&amp;#22686;&amp;#38271;&amp;#26368;&amp;#24555;&amp;#65292;&amp;#26368;&amp;#20855;&amp;#24066;&amp;#22330;&amp;#21344;&amp;#26377;&amp;#29575;&amp;#30340;&amp;#21697;&amp;#31867;&amp;#12290;&amp;#30446;&amp;#21069;&amp;#30340;&amp;#22899;&amp;#38795;&amp;#24066;&amp;#22330;&amp;#24050;&amp;#32463;&amp;#21457;&amp;#29983;&amp;#20102;&amp;#32763;&amp;#22825;&amp;#35206;&amp;#22320;&amp;#30340;&amp;#21464;&amp;#21270;&amp;#65292;&amp;#22899;&amp;#38795;&amp;#24050;&amp;#32463;&amp;#25104;&amp;#20026;&amp;#38795;&amp;#31867;&amp;#24066;&amp;#22330;&amp;#30340;&amp;#37325;&amp;#35201;&amp;#37096;&amp;#20998;&amp;#65292;&amp;#23588;&amp;#20854;&amp;#26159;&amp;#38543;&amp;#30528;&amp;#22899;&amp;#24615;&amp;#32463;&amp;#27982;&amp;#33021;&amp;#21147;&amp;#30340;&amp;#25552;&amp;#21319;&amp;#20197;&amp;#21450;&amp;#23545;&amp;#26102;&amp;#23578;&amp;#38656;&amp;#27714;&amp;#30340;&amp;#22810;&amp;#21464;&amp;#24615;&amp;#65292;&amp;#22899;&amp;#24615;&amp;#23545;&amp;#38795;&amp;#23376;&amp;#30340;&amp;#35201;&amp;#27714;&amp;#19981;&amp;#26029;&amp;#21152;&amp;#22823;&amp;#65292;&amp;#20013;&amp;#22269;&amp;#24066;&amp;#22330;&amp;#19978;&lt;a href="http://www.cction.com/report/201112/80754.html"&gt;&amp;#22899;&amp;#38795;&lt;/a&gt;&amp;#21697;&amp;#29260;&amp;#20063;&amp;#19981;&amp;#26029;&amp;#22686;&amp;#22810;&amp;#65292;&amp;#36798;&amp;#33433;&amp;#22958;&amp;#12289;&amp;#20182;&amp;#22905;&amp;#22899;&amp;#38795; &amp;#12289;&amp;#22825;&amp;#24847;&amp;#32654;&amp;#31561;&amp;#21697;&amp;#29260;&amp;#25104;&amp;#20026;&amp;#24066;&amp;#22330;&amp;#30340;&amp;#20027;&amp;#27969;&amp;#21697;&amp;#20598;&amp;#12290;&lt;br /&gt;&amp;#12288;&amp;#30001;&amp;#20110;&amp;#27431;&amp;#32654;&amp;#24066;&amp;#22330;&amp;#21463;&amp;#37329;&amp;#34701;&amp;#28023;&amp;#21880;&amp;#24433;&amp;#21709;&amp;#36827;&amp;#21475;&amp;#25968;&amp;#37327;&amp;#19979;&amp;#38477;&amp;#65292;&amp;#32780;&amp;#20013;&amp;#22269;&amp;#28040;&amp;#36153;&amp;#32773;&amp;#23545;&amp;#21697;&amp;#29260;&amp;#30340;&amp;#38656;&amp;#27714;&amp;#20063;&amp;#26085;&amp;#30410;&amp;#26106;&amp;#30427;&amp;#65292;&amp;#25152;&amp;#20197;&amp;#22312;&amp;#26410;&amp;#26469;&amp;#30340;&amp;#21313;&amp;#24180;&amp;#37324;&amp;#65292;&amp;#20013;&amp;#22269;&amp;#22899;&amp;#38795;&amp;#24066;&amp;#22330;&amp;#20173;&amp;#23558;&amp;#21576;&amp;#29616;&amp;#36805;&amp;#29467;&amp;#19978;&amp;#21319;&amp;#30340;&amp;#36235;&amp;#21183;&amp;#12290;&amp;#32784;&amp;#20811;&amp;#23448;&amp;#32593;&amp;#12289;&amp;#38463;&amp;#36842;&amp;#36798;&amp;#26031;&amp;#23448;&amp;#32593;&amp;#19978;&amp;#30340;&amp;#22899;&amp;#38795;&amp;#30340;&amp;#21344;&amp;#27604;&amp;#19981;&amp;#26029;&amp;#19978;&amp;#21319;&amp;#12290;&amp;#19982;&amp;#33258;1996&amp;#24180;&amp;#24320;&amp;#22987;&amp;#65292;&amp;#20013;&amp;#22269;&amp;#22899;&amp;#38795;&amp;#24066;&amp;#22330;&amp;#24050;&amp;#32463;&amp;#36830;&amp;#32493;&amp;#21313;&amp;#24180;&amp;#20197;12%&amp;#30340;&amp;#36895;&amp;#24230;&amp;#36805;&amp;#36895;&amp;#22686;&amp;#38271;&amp;#65292;&amp;#22899;&amp;#38795;&amp;#32972;&amp;#21518;&amp;#34164;&amp;#34255;&amp;#30528;&amp;#24040;&amp;#22823;&amp;#30340;&amp;#21830;&amp;#26426;&amp;#65292;&amp;#20197;&amp;#36816;&amp;#21160;&amp;#38795;&amp;#20026;&amp;#20027;&amp;#30340;361&amp;#24230;&amp;#12289;&amp;#23433;&amp;#36367;&amp;#31561;&amp;#21697;&amp;#29260;&amp;#24050;&amp;#32463;&amp;#23558;&amp;#22899;&amp;#24615;&amp;#36816;&amp;#21160;&amp;#38795;&amp;#30340;&amp;#30740;&amp;#21457;&amp;#29983;&amp;#20135;&amp;#20316;&amp;#20026;&amp;#37325;&amp;#35201;&amp;#37096;&amp;#20998;&amp;#65292;&amp;#22312;&amp;#38463;&amp;#36842;&amp;#29579;&amp;#19987;&amp;#21334;&amp;#24215;&amp;#37324;&amp;#65292;&amp;#22899;&amp;#24615;&amp;#21830;&amp;#21697;&amp;#30340;&amp;#38472;&amp;#21015;&amp;#29978;&amp;#33267;&amp;#34987;&amp;#25670;&amp;#22312;&amp;#26368;&amp;#26174;&amp;#30524;&amp;#30340;&amp;#20301;&amp;#32622;&amp;#12290;&lt;br /&gt;&amp;#12288;&amp;#22312;&amp;#22269;&amp;#22806;&amp;#65292;&amp;#22899;&amp;#38795;&amp;#19968;&amp;#30452;&amp;#26159;&amp;#32463;&amp;#38144;&amp;#21830;&amp;#28909;&amp;#25250;&amp;#30340;&amp;ldquo;&amp;#34507;&amp;#31957;&amp;rdquo;&amp;#20043;&amp;#19968;&amp;#65292;&amp;#19981;&amp;#36807;&amp;#22312;&amp;#20013;&amp;#22269;&amp;#21364;&amp;#22352;&amp;#19981;&amp;#36215;&amp;#65292;&amp;#23588;&amp;#20854;&amp;#26159;&amp;#20013;&amp;#22269;&amp;#26114;&amp;#36149;&amp;#30340;&amp;#29983;&amp;#20135;&amp;#25104;&amp;#26412;&amp;#65292;&amp;#21697;&amp;#29260;&amp;#32570;&amp;#20047;&amp;#31934;&amp;#32454;&amp;#21270;&amp;#30340;&amp;#31649;&amp;#29702;&amp;#65292;&amp;#20135;&amp;#21697;&amp;#30340;&amp;#38468;&amp;#21152;&amp;#20540;&amp;#38590;&amp;#20197;&amp;#25552;&amp;#21319;&amp;#65292;&amp;#20687;&amp;#28909;&amp;#39118;&amp;#22899;&amp;#38795;&amp;#20043;&amp;#31867;&amp;#30340;&amp;#22899;&amp;#38795;&amp;#21457;&amp;#23637;&amp;#19968;&amp;#30452;&amp;#21463;&amp;#21040;&amp;#23616;&amp;#38480;&amp;#12290;&amp;#20026;&amp;#20102;&amp;#31361;&amp;#30772;&amp;#21457;&amp;#23637;&amp;#65292;&amp;#19981;&amp;#23569;&amp;#38024;&amp;#23545;&amp;#21152;&amp;#30431;&amp;#21830;&amp;#35774;&amp;#23450;&amp;#20102;&amp;#25206;&amp;#25345;&amp;#25919;&amp;#31574;&amp;#12290;&amp;#22937;&amp;#20029;&amp;#22899;&amp;#38795;&amp;#20174;&amp;#20135;&amp;#21697;&amp;#35774;&amp;#35745;&amp;#12289;&amp;#29983;&amp;#20135;&amp;#12289;&amp;#33829;&amp;#38144;&amp;#19968;&amp;#26465;&amp;#40857;&amp;#33258;&amp;#20027;&amp;#23436;&amp;#25104;&amp;#65292;&amp;#20135;&amp;#21697;&amp;#26368;&amp;#21518;&amp;#30452;&amp;#25509;&amp;#19968;&amp;#27493;&amp;#21040;&amp;#36798;&amp;#21152;&amp;#30431;&amp;#21830;&amp;#25163;&amp;#20013;&amp;#12290;&amp;#32780;&amp;#30334;&amp;#24605;&amp;#22270;&amp;#20174;&amp;#24215;&amp;#38754;&amp;#36873;&amp;#22336;&amp;#12289;&amp;#24320;&amp;#19994;&amp;#25351;&amp;#23548;&amp;#12289;&amp;#24418;&amp;#35937;&amp;#31649;&amp;#29702;&amp;#12289;&amp;#38144;&amp;#21806;&amp;#22521;&amp;#35757;&amp;#12289;&amp;#24191;&amp;#21578;&amp;#25903;&amp;#25345;&amp;#12289;&amp;#32852;&amp;#21160;&amp;#20986;&amp;#26657;&amp;#31561;&amp;#38450;&amp;#20266;&amp;#21327;&amp;#21161;&amp;#32463;&amp;#38144;&amp;#21830;&amp;#25171;&amp;#24320;&amp;#21457;&amp;#23637;&amp;#22256;&amp;#22659;&amp;#12290;&lt;br /&gt;&amp;#12288;&amp;#26412;&amp;#34892;&amp;#19994;&amp;#25253;&amp;#21578;&amp;#20027;&amp;#35201;&amp;#20381;&amp;#25454;&amp;#22269;&amp;#23478;&amp;#32479;&amp;#35745;&amp;#23616;&amp;#12289;&amp;#22269;&amp;#23478;&amp;#28023;&amp;#20851;&amp;#24635;&amp;#32626;&amp;#12289;&amp;#20013;&amp;#22269;&amp;#21830;&amp;#21153;&amp;#37096;&amp;#12289;&amp;#22269;&amp;#21153;&amp;#38498;&amp;#21457;&amp;#23637;&amp;#30740;&amp;#31350;&amp;#20013;&amp;#24515;&amp;#12289;&amp;#20013;&amp;#22269;&amp;#36731;&amp;#24037;&amp;#19994;&amp;#21327;&amp;#20250;&amp;#12289;&amp;#20013;&amp;#22269;&amp;#32442;&amp;#32455;&amp;#24037;&amp;#19994;&amp;#21327;&amp;#20250;&amp;#12289;&amp;#20013;&amp;#22269;&amp;#27233;&amp;#33014;&amp;#24037;&amp;#19994;&amp;#21327;&amp;#20250;&amp;#12289;&amp;#20013;&amp;#22269;&amp;#30382;&amp;#38761;&amp;#21327;&amp;#20250;&amp;#12289;&amp;#20840;&amp;#22269;&amp;#22899;&amp;#38795;&amp;#24037;&amp;#19994;&amp;#20449;&amp;#24687;&amp;#20013;&amp;#24515;&amp;#12289;FOOTWEAR INDUSTRY OF AMERICA &amp;#12289;FIA&amp;#12289;&amp;#20840;&amp;#22269;&amp;#21830;&amp;#19994;&amp;#20449;&amp;#24687;&amp;#20013;&amp;#24515;&amp;#12289;&amp;#22269;&amp;#27665;&amp;#32463;&amp;#27982;&amp;#26223;&amp;#27668;&amp;#30417;&amp;#27979;&amp;#20013;&amp;#24515;&amp;#12289;&amp;#12298;&amp;#20013;&amp;#22806;&amp;#38795;&amp;#19994;&amp;#12299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6412;&amp;#25253;&amp;#21578;&amp;#36890;&amp;#36807;&amp;#23545;&amp;#25105;&amp;#22269;&amp;#21046;&amp;#38795;&amp;#20135;&amp;#19994;&amp;#20197;&amp;#21450;&amp;#21508;&amp;#30456;&amp;#20851;&amp;#20135;&amp;#19994;&amp;#21457;&amp;#23637;&amp;#24773;&amp;#20917;&amp;#30340;&amp;#36827;&amp;#34892;&amp;#20102;&amp;#28145;&amp;#20837;&amp;#30340;&amp;#21078;&amp;#26512;&amp;#21644;&amp;#39044;&amp;#27979;&amp;#65292;&amp;#28982;&amp;#21518;&amp;#23545;&amp;#22899;&amp;#38795;&amp;#20135;&amp;#19994;&amp;#20197;&amp;#21450;&amp;#21508;&amp;#30456;&amp;#20851;&amp;#20135;&amp;#19994;&amp;#21457;&amp;#23637;&amp;#24773;&amp;#20917;&amp;#30340;&amp;#36827;&amp;#34892;&amp;#20102;&amp;#28145;&amp;#20837;&amp;#30340;&amp;#21078;&amp;#26512;&amp;#21644;&amp;#39044;&amp;#27979;&amp;#12290;&amp;#24182;&amp;#37325;&amp;#28857;&amp;#20171;&amp;#32461;&amp;#20102;&amp;#22269;&amp;#20869;&amp;#21508;&amp;#22899;&amp;#38795;&amp;#20225;&amp;#19994;&amp;#30340;&amp;#25104;&amp;#21151;&amp;#32463;&amp;#33829;&amp;#27169;&amp;#24335;&amp;#65292;&amp;#26368;&amp;#21518;&amp;#21457;&amp;#23637;&amp;#36235;&amp;#21183;&amp;#21450;&amp;#21069;&amp;#26223;&amp;#36827;&amp;#34892;&amp;#25506;&amp;#35752;&amp;#21644;&amp;#30740;&amp;#21028;&amp;#65292;&amp;#24182;&amp;#22312;&amp;#21069;&amp;#38754;&amp;#22823;&amp;#37327;&amp;#20998;&amp;#26512;&amp;#12289;&amp;#39044;&amp;#27979;&amp;#30340;&amp;#22522;&amp;#30784;&amp;#19978;&amp;#65292;&amp;#25552;&amp;#20986;&amp;#20102;&amp;#26410;&amp;#26469;&amp;#22899;&amp;#38795;&amp;#20225;&amp;#19994;&amp;#24212;&amp;#37319;&amp;#21462;&amp;#30340;&amp;#21457;&amp;#23637;&amp;#31574;&amp;#30053;&amp;#65292;&amp;#20026;&amp;#22899;&amp;#38795;&amp;#29983;&amp;#20135;&amp;#20225;&amp;#19994;&amp;#12289;&amp;#22806;&amp;#38144;&amp;#20225;&amp;#19994;&amp;#12289;&amp;#21407;&amp;#26009;&amp;#21830;&amp;#12289;&amp;#20135;&amp;#21697;&amp;#20379;&amp;#24212;&amp;#21830;&amp;#12289;&amp;#24066;&amp;#22330;&amp;#33829;&amp;#36816;&amp;#21830;&amp;#20197;&amp;#21450;&amp;#35745;&amp;#21010;&amp;#25237;&amp;#36164;&amp;#22899;&amp;#38795;&amp;#34892;&amp;#19994;&amp;#30340;&amp;#26426;&amp;#26500;&amp;#20840;&amp;#38754;&amp;#25226;&amp;#25569;&amp;#34892;&amp;#19994;&amp;#21457;&amp;#23637;&amp;#36235;&amp;#21183;&amp;#12289;&amp;#20934;&amp;#30830;&amp;#20102;&amp;#35299;&amp;#24066;&amp;#22330;&amp;#36816;&amp;#34892;&amp;#24773;&amp;#20917;&amp;#12289;&amp;#27491;&amp;#30830;&amp;#21046;&amp;#23450;&amp;#20225;&amp;#19994;&amp;#31454;&amp;#20105;&amp;#25112;&amp;#30053;&amp;#21644;&amp;#25237;&amp;#36164;&amp;#31574;&amp;#30053;&amp;#25552;&amp;#20379;&amp;#20915;&amp;#31574;&amp;#20381;&amp;#25454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19990;&amp;#30028;&amp;#21046;&amp;#38795;&amp;#34892;&amp;#19994;&amp;#21457;&amp;#23637;&amp;#20998;&amp;#26512; &lt;br /&gt;&lt;/span&gt;&lt;/span&gt;&lt;/strong&gt;&lt;span style="font-size: small;"&gt;&lt;span style="font-family: Arial;"&gt;&amp;#31532;&amp;#19968;&amp;#33410; &amp;#19990;&amp;#30028;&amp;#21046;&amp;#38795;&amp;#21457;&amp;#23637;&amp;#20998;&amp;#26512; &lt;br /&gt;&amp;#19968;&amp;#12289;&amp;#19990;&amp;#30028;&amp;#38795;&amp;#19994;&amp;#21457;&amp;#23637;&amp;#21382;&amp;#31243; &lt;br /&gt;&amp;#20108;&amp;#12289;&amp;#19990;&amp;#30028;&amp;#21046;&amp;#38795;&amp;#26684;&amp;#23616; &lt;br /&gt;&amp;#19977;&amp;#12289;&amp;#21697;&amp;#29260;&amp;#26684;&amp;#23616;&amp;mdash;&amp;mdash;&amp;#20004;&amp;#31867;&amp;#21697;&amp;#29260;&amp;#32463;&amp;#21382;&amp;#19981;&amp;#21516;&amp;#30340;&amp;#21382;&amp;#21490;&amp;#28436;&amp;#21464;&amp;#36807;&amp;#31243; &lt;br /&gt;&amp;#22235;&amp;#12289;&amp;#19990;&amp;#30028;&amp;#19977;&amp;#22823;&amp;#20241;&amp;#38386;&amp;#38795;&amp;#21697;&amp;#29260;ClARKS&amp;#12289;ECCO&amp;#21644;GEOX&amp;#30340;&amp;#21697;&amp;#29260;&amp;#32463;&amp;#39564; &lt;br /&gt;&amp;#31532;&amp;#20108;&amp;#33410; 2013&amp;#24180;&amp;#20420;&amp;#32599;&amp;#26031;&amp;#38795;&amp;#23376;&amp;#24066;&amp;#2233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38795;&amp;#20986;&amp;#21475;&amp;#20420;&amp;#32599;&amp;#26031;&amp;#24066;&amp;#22330;&amp;#20998;&amp;#26512; &lt;br /&gt;&amp;#19968;&amp;#12289;2013&amp;#24180;&amp;#28201;&amp;#24030;&amp;#38795;&amp;#20986;&amp;#21475;&amp;#20420;&amp;#32599;&amp;#26031;&amp;#24773;&amp;#20917;&amp;#20998;&amp;#26512; &lt;br /&gt;&amp;#20108;&amp;#12289;&amp;#20420;&amp;#32599;&amp;#26031;&amp;#20837;&amp;#19990;&amp;#21518;&amp;#38819;&amp;#21046;&amp;#21152;&amp;#24037;&amp;#30382;&amp;#33609;&amp;#36827;&amp;#21475;&amp;#31246;&amp;#19979;&amp;#38477; &lt;br /&gt;&amp;#19977;&amp;#12289;2013&amp;#24180;&amp;#25104;&amp;#37117;&amp;#22899;&amp;#38795;&amp;#20986;&amp;#21475;&amp;#21040;&amp;#20420;&amp;#32599;&amp;#26031;&amp;#20877;&amp;#28155;&amp;#19968;&amp;#26465;&amp;#26032;&amp;#25463;&amp;#24452; &lt;/span&gt;&lt;/span&gt;&lt;/p&gt;&lt;p&gt;&lt;strong&gt;&lt;span style="font-size: small;"&gt;&lt;span style="font-family: Arial;"&gt;&amp;#31532;&amp;#20108;&amp;#31456; &amp;#25105;&amp;#22269;&amp;#21046;&amp;#38795;&amp;#34892;&amp;#19994;&amp;#21457;&amp;#23637;&amp;#20998;&amp;#26512; &lt;br /&gt;&lt;/span&gt;&lt;/span&gt;&lt;/strong&gt;&lt;span style="font-size: small;"&gt;&lt;span style="font-family: Arial;"&gt;&amp;#31532;&amp;#19968;&amp;#33410; &amp;#25105;&amp;#22269;&amp;#21046;&amp;#38795;&amp;#34892;&amp;#19994;&amp;#21457;&amp;#23637;&amp;#21382;&amp;#31243;&amp;#21450;&amp;#22235;&amp;#22823;&amp;#20135;&amp;#19994;&amp;#38598;&amp;#32676; &lt;br /&gt;&amp;#19968;&amp;#12289;&amp;#25105;&amp;#22269;&amp;#21046;&amp;#38795;&amp;#34892;&amp;#19994;&amp;#21457;&amp;#23637;&amp;#21382;&amp;#31243; &lt;br /&gt;&amp;#20108;&amp;#12289;&amp;#25105;&amp;#22269;&amp;#22235;&amp;#22823;&amp;#21046;&amp;#38795;&amp;#20135;&amp;#19994;&amp;#38598;&amp;#32676; &lt;br /&gt;&amp;#31532;&amp;#20108;&amp;#33410; &amp;#25105;&amp;#22269;&amp;#38795;&amp;#31867;&amp;#28040;&amp;#36153;&amp;#24773;&amp;#20917;&amp;#20998;&amp;#26512; &lt;br /&gt;&amp;#19968;&amp;#12289;&amp;#25105;&amp;#22269;&amp;#38795;&amp;#31867;&amp;#28040;&amp;#36153;&amp;#24773;&amp;#20917; &lt;br /&gt;&amp;#20108;&amp;#12289;&amp;#28040;&amp;#36153;&amp;#32773;&amp;#23545;&amp;#38795;&amp;#30340;&amp;#35748;&amp;#30693; &lt;br /&gt;&amp;#31532;&amp;#19977;&amp;#33410; &amp;#20174;&amp;ldquo;&amp;#20013;&amp;#22269;&amp;#21046;&amp;#36896;&amp;rdquo;&amp;#36716;&amp;#21521;&amp;ldquo;&amp;#20013;&amp;#22269;&amp;#21019;&amp;#36896;&amp;rdquo; &lt;br /&gt;&amp;#31532;&amp;#22235;&amp;#33410; &amp;#22269;&amp;#20869;&amp;#38795;&amp;#21697;&amp;#29260;&amp;#21457;&amp;#23637;&amp;#29616;&amp;#29366; &lt;br /&gt;&amp;#19968;&amp;#12289;&amp;#21697;&amp;#29260;&amp;#26684;&amp;#23616; &lt;br /&gt;&amp;#20108;&amp;#12289;&amp;#30007;&amp;#22899;&amp;#38795;&amp;#24066;&amp;#22330;&amp;#21344;&amp;#26377;&amp;#29575; &lt;br /&gt;&amp;#19977;&amp;#12289;&amp;#22269;&amp;#20869;&amp;#21697;&amp;#29260;&amp;#30340;&amp;#26102;&amp;#20195;&amp;#26426;&amp;#36935; &lt;br /&gt;&amp;#65288;&amp;#19968;&amp;#65289;&amp;#24066;&amp;#22330;&amp;#23481;&amp;#37327;&amp;#12289;&amp;#22686;&amp;#36895;&amp;#21450;&amp;#28192;&amp;#36947;&amp;#35268;&amp;#27169; &lt;br /&gt;&amp;#65288;&amp;#20108;&amp;#65289;&amp;#32593;&amp;#36141;&amp;#25104;&amp;#20026;&amp;#34892;&amp;#19994;&amp;#22686;&amp;#38271;&amp;#20142;&amp;#28857; &lt;br /&gt;&amp;#22235;&amp;#12289;&amp;#21697;&amp;#29260;&amp;#32463;&amp;#33829;&amp;#30340;&amp;#20851;&amp;#38190;&amp;#22240;&amp;#32032; &lt;/span&gt;&lt;/span&gt;&lt;/p&gt;&lt;p&gt;&lt;strong&gt;&lt;span style="font-size: small;"&gt;&lt;span style="font-family: Arial;"&gt;&amp;#31532;&amp;#19977;&amp;#31456; &amp;#30382;&amp;#38795;&amp;#21046;&amp;#36896;&amp;#34892;&amp;#19994;&amp;#21457;&amp;#23637;&amp;#20998;&amp;#26512; &lt;br /&gt;&lt;/span&gt;&lt;/span&gt;&lt;/strong&gt;&lt;span style="font-size: small;"&gt;&lt;span style="font-family: Arial;"&gt;&amp;#31532;&amp;#19968;&amp;#33410; &amp;#30382;&amp;#38795;&amp;#34892;&amp;#19994;&amp;#30456;&amp;#20851;&amp;#30693;&amp;#35782; &lt;br /&gt;&amp;#19968;&amp;#12289;&amp;#30382;&amp;#38795;&amp;#30456;&amp;#20851;&amp;#27010;&amp;#36848; &lt;br /&gt;&amp;#20108;&amp;#12289;&amp;#30382;&amp;#38795;&amp;#28040;&amp;#36153;&amp;#32773;&amp;#32676;&amp;#20307;&amp;#21450;&amp;#20854;&amp;#29305;&amp;#24449; &lt;br /&gt;&amp;#19977;&amp;#12289;&amp;#24433;&amp;#21709;&amp;#20154;&amp;#20204;&amp;#23545;&amp;#30382;&amp;#38795;&amp;#30340;&amp;#36873;&amp;#25321;&amp;#30340;&amp;#22240;&amp;#32032; &lt;br /&gt;&amp;#31532;&amp;#20108;&amp;#33410; &amp;#30382;&amp;#38795;&amp;#21046;&amp;#36896;&amp;#19994;&amp;#21457;&amp;#23637;&amp;#32508;&amp;#36848; &lt;br /&gt;&amp;#19968;&amp;#12289;2012&amp;#24180;&amp;#20840;&amp;#22269;&amp;#21450;&amp;#37325;&amp;#28857;&amp;#30465;&amp;#24066;&amp;#30382;&amp;#38795;&amp;#20135;&amp;#37327;&amp;#20998;&amp;#26512; &lt;br /&gt;&amp;#20108;&amp;#12289;2013&amp;#24180;&amp;#22269;&amp;#20869;&amp;#30382;&amp;#38795;&amp;#34892;&amp;#19994;&amp;#32463;&amp;#27982;&amp;#36816;&amp;#34892;&amp;#29366;&amp;#20917; &lt;br /&gt;&amp;#19977;&amp;#12289;2014&amp;#24180;&amp;#30382;&amp;#38795;&amp;#34892;&amp;#19994;&amp;#32463;&amp;#27982;&amp;#36816;&amp;#34892;&amp;#24773;&amp;#20917; &lt;br /&gt;&amp;#22235;&amp;#12289;2013&amp;#24180;&amp;#20840;&amp;#22269;&amp;#21450;&amp;#37325;&amp;#28857;&amp;#30465;&amp;#24066;&amp;#30382;&amp;#38761;&amp;#38795;&amp;#38772;&amp;#20135;&amp;#37327;&amp;#20998;&amp;#26512; &lt;br /&gt;&amp;#31532;&amp;#19977;&amp;#33410; &amp;#30382;&amp;#38795;&amp;#24066;&amp;#22330;&amp;#21457;&amp;#23637;&amp;#32508;&amp;#21512;&amp;#20998;&amp;#26512; &lt;br /&gt;&amp;#19968;&amp;#12289;&amp;#20013;&amp;#22269;&amp;#30382;&amp;#38795;&amp;#24066;&amp;#22330;&amp;#29616;&amp;#29366;&amp;#20998;&amp;#26512; &lt;br /&gt;&amp;#20108;&amp;#12289;2013&amp;#24180;&amp;#24230;&amp;#22885;&amp;#24247;&amp;#30007;&amp;#30382;&amp;#38795;&amp;#20840;&amp;#22269;&amp;#21516;&amp;#31867;&amp;#38144;&amp;#37327;&amp;#31532;&amp;#19968; &lt;br /&gt;&amp;#19977;&amp;#12289;2014&amp;#24180;&amp;#20013;&amp;#22269;&amp;#38795;&amp;#19994;&amp;#24066;&amp;#22330;&amp;#21457;&amp;#23637;&amp;#21069;&amp;#26223; &lt;br /&gt;&amp;#31532;&amp;#22235;&amp;#33410; &amp;#28201;&amp;#24030;&amp;#30382;&amp;#38795;&amp;#24066;&amp;#22330;&amp;#30740;&amp;#31350; &lt;br /&gt;&amp;#19968;&amp;#12289;&amp;#28201;&amp;#24030;&amp;#30382;&amp;#38795;&amp;#30340;&amp;#21147;&amp;#37327; &lt;br /&gt;&amp;#20108;&amp;#12289;&amp;#28192;&amp;#36947; &lt;br /&gt;&amp;#19977;&amp;#12289;&amp;#21697;&amp;#29260;&amp;#25512;&amp;#24191; &lt;br /&gt;&amp;#22235;&amp;#12289;&amp;#26410;&amp;#26469;&amp;#21069;&amp;#26223; &lt;br /&gt;&amp;#31532;&amp;#20116;&amp;#33410; &amp;#20013;&amp;#22269;&amp;#30382;&amp;#38795;&amp;#34892;&amp;#19994;&amp;#23384;&amp;#22312;&amp;#30340;&amp;#38382;&amp;#39064;&amp;#21450;&amp;#23545;&amp;#31574; &lt;br /&gt;&amp;#19968;&amp;#12289;&amp;#21697;&amp;#29260;&amp;#30382;&amp;#38795;&amp;#38656;&amp;#35201;&amp;#25552;&amp;#39640;&amp;#25216;&amp;#26415;&amp;#21019;&amp;#26032;&amp;#33021;&amp;#21147; &lt;br /&gt;&amp;#20108;&amp;#12289;&amp;#21697;&amp;#29260;&amp;#30382;&amp;#38795;&amp;#26102;&amp;#23578;&amp;#33829;&amp;#38144;&amp;#31574;&amp;#30053;&amp;#20998;&amp;#26512; &lt;br /&gt;&amp;#19977;&amp;#12289;&amp;#20013;&amp;#22269;&amp;#30382;&amp;#38795;&amp;#22269;&amp;#38469;&amp;#21517;&amp;#29260;&amp;#25112;&amp;#30053; &lt;/span&gt;&lt;/span&gt;&lt;/p&gt;&lt;p&gt;&lt;strong&gt;&lt;span style="font-size: small;"&gt;&lt;span style="font-family: Arial;"&gt;&amp;#31532;&amp;#22235;&amp;#31456; &amp;#30382;&amp;#38795;&amp;#32463;&amp;#33829;&amp;#27169;&amp;#24335;&amp;#30340;&amp;#27604;&amp;#36739;&amp;#20998;&amp;#26512;&amp;#19982;&amp;#20511;&amp;#37492; &lt;br /&gt;&lt;/span&gt;&lt;/span&gt;&lt;/strong&gt;&lt;span style="font-size: small;"&gt;&lt;span style="font-family: Arial;"&gt;&amp;#31532;&amp;#19968;&amp;#33410; &amp;#30382;&amp;#38795;&amp;#21697;&amp;#29260;&amp;#21270;&amp;#28040;&amp;#36153;&amp;#21457;&amp;#23637;&amp;#30456;&amp;#27604;&amp;#26381;&amp;#35013;&amp;#36739;&amp;#26202; &lt;br /&gt;&amp;#31532;&amp;#20108;&amp;#33410; &amp;#30382;&amp;#38795;&amp;#34892;&amp;#19994;&amp;#32463;&amp;#33829;&amp;#27169;&amp;#24335;&amp;#28436;&amp;#36827;&amp;#26202;&amp;#20110;&amp;#26381;&amp;#35013;&amp;#34892;&amp;#19994; &lt;br /&gt;&amp;#31532;&amp;#19977;&amp;#33410; &amp;#21697;&amp;#29260;&amp;#30382;&amp;#38795;&amp;#31454;&amp;#20105;&amp;#20805;&amp;#20998;&amp;#31243;&amp;#24230;&amp;#23567;&amp;#20110;&amp;#26381;&amp;#35013; &lt;br /&gt;&amp;#31532;&amp;#22235;&amp;#33410; &amp;#30382;&amp;#38795;&amp;#34892;&amp;#19994;&amp;#25968;&amp;#37327;&amp;#25193;&amp;#24352;&amp;#20173;&amp;#26159;&amp;#20027;&amp;#27969; &lt;br /&gt;&amp;#31532;&amp;#20116;&amp;#33410; &amp;#30007;&amp;#38795;&amp;#19982;&amp;#22899;&amp;#38795;&amp;#30340;&amp;#21306;&amp;#21035; &lt;br /&gt;&amp;#19968;&amp;#12289;&amp;#30007;&amp;#38795;&amp;#28040;&amp;#36153;&amp;#21463;&amp;#32463;&amp;#27982;&amp;#27874;&amp;#21160;&amp;#24433;&amp;#21709;&amp;#36739;&amp;#23567; &lt;br /&gt;&amp;#20108;&amp;#12289;&amp;#30007;&amp;#38795;&amp;#34892;&amp;#19994;&amp;#31934;&amp;#32454;&amp;#31649;&amp;#29702;&amp;#27700;&amp;#24179;&amp;#35201;&amp;#27714;&amp;#36739;&amp;#20302; &lt;br /&gt;&amp;#31532;&amp;#20845;&amp;#33410; &amp;#25105;&amp;#22269;&amp;#21046;&amp;#38795;&amp;#20225;&amp;#19994;&amp;#36716;&amp;#22411;&amp;#20043;&amp;#36335;&amp;#30340;&amp;#38382;&amp;#39064;&amp;#19982;&amp;#24212;&amp;#23545;&amp;#20043;&amp;#31574; &lt;br /&gt;&amp;#19968;&amp;#12289;&amp;#25105;&amp;#22269;&amp;#21046;&amp;#38795;&amp;#20225;&amp;#19994;&amp;#38754;&amp;#20020;&amp;#30340;&amp;#38382;&amp;#39064; &lt;br /&gt;&amp;#20108;&amp;#12289;&amp;#22885;&amp;#24247;&amp;#38795;&amp;#19994;&amp;#25104;&amp;#21151;&amp;#36716;&amp;#22411;&amp;#30340;&amp;#20027;&amp;#35201;&amp;#32463;&amp;#39564; &lt;br /&gt;&amp;#19977;&amp;#12289;&amp;#25105;&amp;#22269;&amp;#38795;&amp;#19994;&amp;#36716;&amp;#22411;&amp;#30340;&amp;#24212;&amp;#23545;&amp;#20043;&amp;#31574; &lt;/span&gt;&lt;/span&gt;&lt;/p&gt;&lt;p&gt;&lt;strong&gt;&lt;span style="font-size: small;"&gt;&lt;span style="font-family: Arial;"&gt;&amp;#31532;&amp;#20116;&amp;#31456; &amp;#22899;&amp;#38795;&amp;#34892;&amp;#19994;&amp;#21457;&amp;#23637;&amp;#20998;&amp;#26512; &lt;br /&gt;&lt;/span&gt;&lt;/span&gt;&lt;/strong&gt;&lt;span style="font-size: small;"&gt;&lt;span style="font-family: Arial;"&gt;&amp;#31532;&amp;#19968;&amp;#33410; &amp;#22269;&amp;#20869;&amp;#26412;&amp;#22303;&amp;#22899;&amp;#38795;&amp;#34892;&amp;#19994;&amp;#21457;&amp;#23637;&amp;#29366;&amp;#20917;&amp;#20998;&amp;#26512; &lt;br /&gt;&amp;#19968;&amp;#12289;&amp;#34892;&amp;#19994;&amp;#29616;&amp;#29366; &lt;br /&gt;&amp;#20108;&amp;#12289;&amp;#20135;&amp;#19994;&amp;#20998;&amp;#24067;&amp;#24773;&amp;#20917; &lt;br /&gt;&amp;#19977;&amp;#12289;&amp;#22899;&amp;#38795;&amp;#34892;&amp;#19994;&amp;#21457;&amp;#23637;&amp;#21069;&amp;#26223; &lt;br /&gt;&amp;#31532;&amp;#20108;&amp;#33410; &amp;#22899;&amp;#38795;&amp;#24066;&amp;#22330;&amp;#21457;&amp;#23637;&amp;#29366;&amp;#20917;&amp;#20998;&amp;#26512; &lt;br /&gt;&amp;#19968;&amp;#12289;&amp;#22899;&amp;#38795;&amp;#24050;&amp;#32463;&amp;#25104;&amp;#20026;&amp;#38795;&amp;#31867;&amp;#24066;&amp;#22330;&amp;#30340;&amp;#37325;&amp;#35201;&amp;#37096;&amp;#20998; &lt;br /&gt;&amp;#20108;&amp;#12289;&amp;#22899;&amp;#38795;&amp;#20026;&amp;#20013;&amp;#22269;&amp;#24066;&amp;#22330;&amp;#22686;&amp;#38271;&amp;#26368;&amp;#24555;&amp;#38795;&amp;#31867;&amp;#20135;&amp;#21697; &lt;br /&gt;&amp;#31532;&amp;#19977;&amp;#33410; 2014&amp;#24180;&amp;#22899;&amp;#38795;&amp;#34892;&amp;#19994;&amp;#21457;&amp;#23637;&amp;#24577;&amp;#21183;&amp;#20998;&amp;#26512; &lt;br /&gt;&amp;#19968;&amp;#12289;2014&amp;#24180;&amp;#29305;&amp;#27493;&amp;#25764;&amp;#38144;&amp;#20998;&amp;#20844;&amp;#21496;&amp;#36827;&amp;#20891;&amp;#22899;&amp;#38795;&amp;#24066;&amp;#22330; &lt;br /&gt;&amp;#20108;&amp;#12289;2014&amp;#24180;&amp;#22899;&amp;#38795;&amp;#21697;&amp;#29260;&amp;#21322;&amp;#24180;&amp;#25253;&amp;#19994;&amp;#32489;&amp;#39044;&amp;#35686; &lt;br /&gt;&amp;#20108;&amp;#12289;2014&amp;#24180;&amp;#22899;&amp;#38795;&amp;#20225;&amp;#19994;&amp;#32463;&amp;#33829;&amp;#24773;&amp;#20917;&amp;#20998;&amp;#26512; &lt;br /&gt;&amp;#22235;&amp;#12289;2014&amp;#24180;&amp;#31179;&amp;#23395;&amp;#22899;&amp;#38795;&amp;#24066;&amp;#22330;&amp;#27969;&amp;#34892;&amp;#36235;&amp;#21183;&amp;#25506;&amp;#26512; &lt;br /&gt;&amp;#31532;&amp;#22235;&amp;#33410; &amp;#22899;&amp;#38795;&amp;#24066;&amp;#22330;&amp;#23384;&amp;#22312;&amp;#30340;&amp;#38382;&amp;#39064;&amp;#19982;&amp;#31574;&amp;#30053;&amp;#20998;&amp;#26512; &lt;br /&gt;&amp;#19968;&amp;#12289;&amp;#21019;&amp;#24847;&amp;#35774;&amp;#35745;&amp;#21516;&amp;#27493;&amp;#19990;&amp;#30028; &lt;br /&gt;&amp;#20108;&amp;#12289;&amp;#22899;&amp;#38795;&amp;#36136;&amp;#37327;&amp;#19981;&amp;#23481;&amp;#24573;&amp;#35270; &lt;br /&gt;&amp;#19977;&amp;#12289;&amp;#39640;&amp;#31471;&amp;#21697;&amp;#29260;&amp;#20381;&amp;#28982;&amp;#32570;&amp;#22833; &lt;br /&gt;&amp;#22235;&amp;#12289;&amp;#25235;&amp;#20934;&amp;#22899;&amp;#24615;&amp;#28040;&amp;#36153;&amp;#32773;&amp;#30340;&amp;#28040;&amp;#36153;&amp;#38656;&amp;#27714; &lt;br /&gt;&amp;#20116;&amp;#12289;&amp;#25193;&amp;#24352;&amp;#22899;&amp;#38795;&amp;#21697;&amp;#31867; &lt;/span&gt;&lt;/span&gt;&lt;/p&gt;&lt;p&gt;&lt;strong&gt;&lt;span style="font-size: small;"&gt;&lt;span style="font-family: Arial;"&gt;&amp;#31532;&amp;#20845;&amp;#31456; &amp;#20013;&amp;#22269;&amp;#22899;&amp;#38795;&amp;#34892;&amp;#19994;&amp;#21306;&amp;#22495;&amp;#24066;&amp;#22330;&amp;#20998;&amp;#26512; &lt;br /&gt;&lt;/span&gt;&lt;/span&gt;&lt;/strong&gt;&lt;span style="font-size: small;"&gt;&lt;span style="font-family: Arial;"&gt;&amp;#31532;&amp;#19968;&amp;#33410; &amp;#22899;&amp;#38795;&amp;#34892;&amp;#19994;&amp;#20027;&amp;#35201;&amp;#20135;&amp;#22320;&amp;#20998;&amp;#26512; &lt;br /&gt;&amp;#19968;&amp;#12289;&amp;#40857;&amp;#23703;&amp;#22899;&amp;#38795;&amp;#24066;&amp;#22330;&amp;#20998;&amp;#26512; &lt;br /&gt;&amp;#20108;&amp;#12289;&amp;#28201;&amp;#24030;&amp;#38795;&amp;#19994;&amp;#20998;&amp;#26512; &lt;br /&gt;&amp;#19977;&amp;#12289;&amp;#24191;&amp;#19996;&amp;#24800;&amp;#19996;&amp;#22899;&amp;#38795;&amp;#24066;&amp;#22330;&amp;#20998;&amp;#26512; &lt;br /&gt;&amp;#22235;&amp;#12289;&amp;#25104;&amp;#37117;&amp;#22899;&amp;#38795;&amp;#24066;&amp;#22330;&amp;#20998;&amp;#26512; &lt;br /&gt;&amp;#31532;&amp;#20108;&amp;#33410; &amp;#27993;&amp;#27743;&amp;#28201;&amp;#21488;&amp;#22320;&amp;#21306;&amp;#21046;&amp;#38795;&amp;#19994;&amp;#21457;&amp;#23637;&amp;#21450;&amp;#34701;&amp;#36164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8201;&amp;#21488;&amp;#22320;&amp;#21306;&amp;#21046;&amp;#38795;&amp;#19994;&amp;#27010;&amp;#20917; &lt;br /&gt;&amp;#20108;&amp;#12289;&amp;#28201;&amp;#21488;&amp;#22320;&amp;#21306;&amp;#21046;&amp;#38795;&amp;#19994;&amp;#34701;&amp;#36164;&amp;#38590;&amp;#30340;&amp;#21407;&amp;#22240;&amp;#20998;&amp;#26512; &lt;br /&gt;&amp;#19977;&amp;#12289;&amp;#23545;&amp;#31574;&amp;#19982;&amp;#24314;&amp;#35758; &lt;br /&gt;&amp;#22235;&amp;#12289;&amp;#30740;&amp;#31350;&amp;#32467;&amp;#35770;&amp;#21644;&amp;#23637;&amp;#26395; &lt;br /&gt;&amp;#31532;&amp;#19977;&amp;#33410; &amp;#24800;&amp;#19996;&amp;#21046;&amp;#38795;&amp;#19994;&amp;#31454;&amp;#20105;&amp;#21147;&amp;#20998;&amp;#26512; &lt;br /&gt;&amp;#19968;&amp;#12289;&amp;#24800;&amp;#19996;&amp;#21046;&amp;#38795;&amp;#19994;&amp;#31454;&amp;#20105;&amp;#21147;&amp;#30340;&amp;#19968;&amp;#33324;&amp;#20998;&amp;#26512; &lt;br /&gt;&amp;#20108;&amp;#12289;&amp;#25552;&amp;#21319;&amp;#24800;&amp;#19996;&amp;#21046;&amp;#38795;&amp;#19994;&amp;#31454;&amp;#20105;&amp;#21147;&amp;#30340;&amp;#25514;&amp;#26045; &lt;br /&gt;&amp;#31532;&amp;#22235;&amp;#33410; &amp;#25104;&amp;#37117;&amp;#24066;&amp;#21046;&amp;#38795;&amp;#20135;&amp;#19994;&amp;#38598;&amp;#32676;&amp;#38382;&amp;#39064;&amp;#20998;&amp;#26512; &lt;br /&gt;&amp;#19968;&amp;#12289;&amp;#25104;&amp;#37117;&amp;#24066;&amp;#21046;&amp;#38795;&amp;#20135;&amp;#19994;&amp;#38598;&amp;#32676;&amp;#29616;&amp;#29366;&amp;#21450;&amp;#23384;&amp;#22312;&amp;#30340;&amp;#38382;&amp;#39064; &lt;br /&gt;&amp;#20108;&amp;#12289;&amp;#23545;&amp;#31574;&amp;#24314;&amp;#35758; &lt;br /&gt;&amp;#19977;&amp;#12289;&amp;#32467;&amp;#35821; &lt;/span&gt;&lt;/span&gt;&lt;/p&gt;&lt;p&gt;&lt;strong&gt;&lt;span style="font-size: small;"&gt;&lt;span style="font-family: Arial;"&gt;&amp;#31532;&amp;#19971;&amp;#31456; &amp;#30334;&amp;#20029;&amp;#20844;&amp;#21496; &lt;br /&gt;&lt;/span&gt;&lt;/span&gt;&lt;/strong&gt;&lt;span style="font-size: small;"&gt;&lt;span style="font-family: Arial;"&gt;&amp;#31532;&amp;#19968;&amp;#33410; 2013&amp;#24180;&amp;#20225;&amp;#19994;&amp;#32463;&amp;#33829;&amp;#24773;&amp;#20917;&amp;#20998;&amp;#26512; &lt;br /&gt;&amp;#31532;&amp;#20108;&amp;#33410; &amp;#20844;&amp;#21496;&amp;#39046;&amp;#20808;&amp;#20248;&amp;#21183;&amp;#20998;&amp;#26512; &lt;br /&gt;&amp;#19968;&amp;#12289;&amp;#20844;&amp;#21496;&amp;#25345;&amp;#32493;&amp;#22686;&amp;#38271;&amp;#24341;&amp;#39046;&amp;#34892;&amp;#19994;&amp;#21457;&amp;#23637; &lt;br /&gt;&amp;#20108;&amp;#12289;&amp;#25104;&amp;#21151;&amp;#23454;&amp;#26045;&amp;#22810;&amp;#21697;&amp;#29260;&amp;#65292;&amp;#25552;&amp;#21319;&amp;#22806;&amp;#24310;&amp;#25193;&amp;#24352;&amp;#31354;&amp;#38388; &lt;br /&gt;&amp;#19977;&amp;#12289;&amp;#20027;&amp;#25171;&amp;#33258;&amp;#33829;&amp;#25511;&amp;#21046;&amp;#32456;&amp;#31471;&amp;#65292;&amp;#23450;&amp;#20301;&amp;#28192;&amp;#36947;&amp;#21830;&amp;#24535;&amp;#22312;&amp;#38271;&amp;#36828; &lt;br /&gt;&amp;#22235;&amp;#12289;&amp;#23454;&amp;#26045;&amp;#32437;&amp;#21521;&amp;#19968;&amp;#20307;&amp;#21270;&amp;#65292;&amp;#24378;&amp;#21270;&amp;#24555;&amp;#36895;&amp;#21453;&amp;#24212;&amp;#20379;&amp;#24212;&amp;#38142; &lt;br /&gt;&amp;#31532;&amp;#19977;&amp;#33410; &amp;#30334;&amp;#20029;&amp;#20248;&amp;#21183;&amp;#26126;&amp;#26174;&amp;#65292;&amp;#20294;&amp;#39640;&amp;#25104;&amp;#38271;&amp;#24615;&amp;#30340;&amp;#29305;&amp;#28857;&amp;#22312;&amp;#26126;&amp;#26174;&amp;#24369;&amp;#21270; &lt;br /&gt;&amp;#19968;&amp;#12289;&amp;#30334;&amp;#20029;&amp;#20379;&amp;#24212;&amp;#38142;&amp;#33021;&amp;#21147;&amp;#36828;&amp;#32988;&amp;#20854;&amp;#23427;&amp;#22899;&amp;#38795;&amp;#21697;&amp;#29260; &lt;br /&gt;&amp;#20108;&amp;#12289;&amp;#22810;&amp;#21697;&amp;#29260;&amp;#38590;&amp;#24230;&amp;#21152;&amp;#22823;&amp;#30334;&amp;#20029;&amp;#29420;&amp;#39046;&amp;#39118;&amp;#39578;&amp;#20294;&amp;#39640;&amp;#25104;&amp;#38271;&amp;#29305;&amp;#24615;&amp;#26126;&amp;#26174;&amp;#24369;&amp;#21270; &lt;br /&gt;&amp;#19977;&amp;#12289;&amp;#30334;&amp;#20029;&amp;#39640;&amp;#25104;&amp;#38271;&amp;#24615;&amp;#30340;&amp;#29305;&amp;#24615;&amp;#26126;&amp;#26174;&amp;#24369;&amp;#21270; &lt;br /&gt;&amp;#31532;&amp;#22235;&amp;#33410; &amp;#30334;&amp;#20029;&amp;#20248;&amp;#36141;&amp;#32593;&amp;#20998;&amp;#26512; &lt;br /&gt;&amp;#19968;&amp;#12289;&amp;#20248;&amp;#36141;&amp;#32593;&amp;#65306;&amp;ldquo;&amp;#38795;&amp;#29579;&amp;rdquo;&amp;#30334;&amp;#20029;&amp;#30005;&amp;#21830;&amp;#26032;&amp;#23616; &lt;br /&gt;&amp;#20108;&amp;#12289;&amp;#20248;&amp;#36141;&amp;#30340;&amp;#20248;&amp;#21183; &lt;br /&gt;&amp;#19977;&amp;#12289;&amp;#20004;&amp;#31181;&amp;#21830;&amp;#19994;&amp;#27169;&amp;#24335; &lt;br /&gt;&amp;#22235;&amp;#12289;&amp;#33829;&amp;#38144;&amp;#65306;&amp;#20843;&amp;#20185;&amp;#36807;&amp;#28023; &lt;/span&gt;&lt;/span&gt;&lt;/p&gt;&lt;p&gt;&lt;strong&gt;&lt;span style="font-size: small;"&gt;&lt;span style="font-family: Arial;"&gt;&amp;#31532;&amp;#20843;&amp;#31456; &amp;#22885;&amp;#24247;&amp;#22269;&amp;#38469; &lt;br /&gt;&lt;/span&gt;&lt;/span&gt;&lt;/strong&gt;&lt;span style="font-size: small;"&gt;&lt;span style="font-family: Arial;"&gt;&amp;#31532;&amp;#19968;&amp;#33410; &amp;#20844;&amp;#21496;&amp;#39046;&amp;#20808;&amp;#20248;&amp;#21183;&amp;#20998;&amp;#26512; &lt;br /&gt;&amp;#19968;&amp;#12289;&amp;#21697;&amp;#29260;&amp;#21464;&amp;#38761;&amp;#65306;&amp;#22810;&amp;#21697;&amp;#29260;&amp;#22806;&amp;#24310;&amp;#25193;&amp;#24352;&amp;#28508;&amp;#21147;&amp;#22823; &lt;br /&gt;&amp;#20108;&amp;#12289;&amp;#28192;&amp;#36947;&amp;#21464;&amp;#38761;&amp;#65306;&amp;#22686;&amp;#24378;&amp;#22806;&amp;#24310;&amp;#21644;&amp;#20869;&amp;#28085;&amp;#22686;&amp;#38271;&amp;#21160;&amp;#21147; &lt;br /&gt;&amp;#19977;&amp;#12289;&amp;#32437;&amp;#21521;&amp;#19968;&amp;#20307;&amp;#21270;&amp;#25171;&amp;#36896;&amp;#20379;&amp;#24212;&amp;#38142;&amp;#31649;&amp;#29702;&amp;#20248;&amp;#21183; &lt;br /&gt;&amp;#31532;&amp;#20108;&amp;#33410; &amp;#20844;&amp;#21496;&amp;#20225;&amp;#19994;&amp;#32463;&amp;#33829;&amp;#24773;&amp;#20917;&amp;#20998;&amp;#26512;&amp;#19982;&amp;#23637;&amp;#26395; &lt;br /&gt;&amp;#19968;&amp;#12289;2013&amp;#24180;&amp;#20225;&amp;#19994;&amp;#32463;&amp;#33829;&amp;#24773;&amp;#20917;&amp;#20998;&amp;#26512; &lt;br /&gt;&amp;#20108;&amp;#12289;2014&amp;#24180;&amp;#20225;&amp;#19994;&amp;#32463;&amp;#33829;&amp;#24773;&amp;#20917;&amp;#20998;&amp;#26512; &lt;br /&gt;&amp;#19977;&amp;#12289;2011-2014&amp;#24180;&amp;#20225;&amp;#19994;&amp;#36130;&amp;#21153;&amp;#25968;&amp;#25454;&amp;#20998;&amp;#26512; &lt;br /&gt;&amp;#22235;&amp;#12289;2014&amp;#24180;&amp;#20844;&amp;#21496;&amp;#21457;&amp;#23637;&amp;#23637;&amp;#26395;&amp;#21450;&amp;#31574;&amp;#30053; &lt;/span&gt;&lt;/span&gt;&lt;/p&gt;&lt;p&gt;&lt;strong&gt;&lt;span style="font-size: small;"&gt;&lt;span style="font-family: Arial;"&gt;&amp;#31532;&amp;#20061;&amp;#31456; &amp;#36798;&amp;#33433;&amp;#22958; &lt;br /&gt;&lt;/span&gt;&lt;/span&gt;&lt;/strong&gt;&lt;span style="font-size: small;"&gt;&lt;span style="font-family: Arial;"&gt;&amp;#31532;&amp;#19968;&amp;#33410; &amp;#20844;&amp;#21496;&amp;#21457;&amp;#23637;&amp;#27010;&amp;#20917; &lt;br /&gt;&amp;#19968;&amp;#12289;&amp;#20844;&amp;#21496;&amp;#31616;&amp;#20171; &lt;br /&gt;&amp;#20108;&amp;#12289;&amp;#20844;&amp;#21496;&amp;#26680;&amp;#24515;&amp;#31649;&amp;#29702;&amp;#23618;&amp;#20171;&amp;#32461; &lt;br /&gt;&amp;#19977;&amp;#12289;&amp;#20844;&amp;#21496;&amp;#32929;&amp;#26435;&amp;#32467;&amp;#26500; &lt;br /&gt;&amp;#31532;&amp;#20108;&amp;#33410; &amp;#20844;&amp;#21496;&amp;#39046;&amp;#20808;&amp;#20248;&amp;#21183;&amp;#20998;&amp;#26512; &lt;br /&gt;&amp;#19968;&amp;#12289;&amp;#20844;&amp;#21496;&amp;#26680;&amp;#24515;&amp;#31454;&amp;#20105;&amp;#21147; &lt;br /&gt;&amp;#20108;&amp;#12289;&amp;#23454;&amp;#34892;&amp;#22810;&amp;#21697;&amp;#29260;&amp;#31574;&amp;#30053;&amp;#65292;&amp;#28385;&amp;#36275;&amp;#32454;&amp;#20998;&amp;#24066;&amp;#22330;&amp;#38656;&amp;#27714; &lt;br /&gt;&amp;#19977;&amp;#12289;&amp;#38144;&amp;#21806;&amp;#28192;&amp;#36947;&amp;#28145;&amp;#32780;&amp;#24191; &lt;br /&gt;&amp;#31532;&amp;#19977;&amp;#33410; &amp;#20844;&amp;#21496;&amp;#20225;&amp;#19994;&amp;#32463;&amp;#33829;&amp;#24773;&amp;#20917;&amp;#20998;&amp;#26512;&amp;#19982;&amp;#23637;&amp;#26395; &lt;br /&gt;&amp;#19968;&amp;#12289;&amp;#20844;&amp;#21496;&amp;#19994;&amp;#21153; &lt;br /&gt;&amp;#20108;&amp;#12289;&amp;#20844;&amp;#21496;&amp;#25910;&amp;#20837;&amp;#26500;&amp;#25104; &lt;br /&gt;&amp;#19977;&amp;#12289;&amp;#20844;&amp;#21496;&amp;#30408;&amp;#21033;&amp;#24773;&amp;#20917; &lt;br /&gt;&amp;#22235;&amp;#12289;2014&amp;#24180;&amp;#36798;&amp;#33433;&amp;#22958;&amp;#32463;&amp;#33829;&amp;#24773;&amp;#20917;&amp;#20998;&amp;#26512; &lt;br /&gt;&amp;#20116;&amp;#12289;2014-2015&amp;#24180;&amp;#25910;&amp;#20837;&amp;#39044;&amp;#27979; &lt;/span&gt;&lt;/span&gt;&lt;/p&gt;&lt;p&gt;&lt;strong&gt;&lt;span style="font-size: small;"&gt;&lt;span style="font-family: Arial;"&gt;&amp;#31532;&amp;#21313;&amp;#31456; &amp;#26143;&amp;#26399;&amp;#20845; &lt;br /&gt;&lt;/span&gt;&lt;/span&gt;&lt;/strong&gt;&lt;span style="font-size: small;"&gt;&lt;span style="font-family: Arial;"&gt;&amp;#19968;&amp;#12289;&amp;#20844;&amp;#21496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/span&gt;&lt;/span&gt;&lt;/p&gt;&lt;p&gt;&lt;strong&gt;&lt;span style="font-size: small;"&gt;&lt;span style="font-family: Arial;"&gt;&amp;#31532;&amp;#21313;&amp;#19968;&amp;#31456; &amp;#20013;&amp;#22269;&amp;#30382;&amp;#38761;&amp;#34892;&amp;#19994;&amp;#25972;&amp;#20307;&amp;#21457;&amp;#23637;&amp;#20998;&amp;#26512; &lt;br /&gt;&lt;/span&gt;&lt;/span&gt;&lt;/strong&gt;&lt;span style="font-size: small;"&gt;&lt;span style="font-family: Arial;"&gt;&amp;#31532;&amp;#19968;&amp;#33410; &amp;#20013;&amp;#22269;&amp;#30382;&amp;#38761;&amp;#19994;&amp;#21457;&amp;#23637;&amp;#27010;&amp;#20917; &lt;br /&gt;&amp;#19968;&amp;#12289;&amp;#20013;&amp;#22269;&amp;#30382;&amp;#38761;&amp;#19994;&amp;#21457;&amp;#23637;&amp;#21382;&amp;#31243; &lt;br /&gt;&amp;#20108;&amp;#12289;&amp;#25105;&amp;#22269;&amp;#30382;&amp;#38761;&amp;#34892;&amp;#19994;&amp;#21457;&amp;#23637;&amp;#20135;&amp;#19994;&amp;#38598;&amp;#32676; &lt;br /&gt;&amp;#19977;&amp;#12289;2013&amp;#24180;&amp;#20013;&amp;#22269;&amp;#30382;&amp;#38761;&amp;#19994;&amp;#30340;&amp;#21457;&amp;#23637;&amp;#20998;&amp;#26512; &lt;br /&gt;&amp;#22235;&amp;#12289;&amp;#25105;&amp;#22269;&amp;#30382;&amp;#38761;&amp;#19994;&amp;#21046;&amp;#38795;&amp;#19994;&amp;#24050;&amp;#36827;&amp;#20837;&amp;#36716;&amp;#22411;&amp;#26399; &lt;br /&gt;&amp;#20116;&amp;#12289;&amp;#29615;&amp;#20445;&amp;#27835;&amp;#29702;&amp;#23545;&amp;#25105;&amp;#22269;&amp;#30382;&amp;#38761;&amp;#34892;&amp;#19994;&amp;#21457;&amp;#23637;&amp;#24433;&amp;#21709;&amp;#35843;&amp;#30740; &lt;br /&gt;&amp;#31532;&amp;#20108;&amp;#33410; 2012-2014&amp;#24180;&amp;#20013;&amp;#22269;&amp;#30382;&amp;#38761;&amp;#19994;&amp;#21457;&amp;#23637;&amp;#20998;&amp;#26512; &lt;br /&gt;&amp;#19968;&amp;#12289;2012&amp;#24180;&amp;#20013;&amp;#22269;&amp;#30382;&amp;#38761;&amp;#34892;&amp;#19994;&amp;#21457;&amp;#23637;&amp;#32508;&amp;#36848; &lt;br /&gt;&amp;#20108;&amp;#12289;2013&amp;#24180;&amp;#20013;&amp;#22269;&amp;#30382;&amp;#38761;&amp;#34892;&amp;#19994;&amp;#32463;&amp;#27982;&amp;#36816;&amp;#34892;&amp;#24773;&amp;#20917; &lt;br /&gt;&amp;#19977;&amp;#12289;2014&amp;#24180;&amp;#25105;&amp;#22269;&amp;#30382;&amp;#38761;&amp;#34892;&amp;#19994;&amp;#36816;&amp;#34892;&amp;#24773;&amp;#20917; &lt;br /&gt;&amp;#22235;&amp;#12289;2014&amp;#24180;&amp;#20840;&amp;#22269;&amp;#30382;&amp;#38761;&amp;#34892;&amp;#19994;&amp;#21457;&amp;#23637;&amp;#23637;&amp;#26395; &lt;br /&gt;&amp;#20116;&amp;#12289;2014&amp;#24180;&amp;#30382;&amp;#38761;&amp;#21450;&amp;#21046;&amp;#38795;&amp;#34892;&amp;#19994;&amp;#21457;&amp;#23637;&amp;#39044;&amp;#27979; &lt;br /&gt;&amp;#31532;&amp;#19977;&amp;#33410; &amp;#21306;&amp;#22495;&amp;#30382;&amp;#38761;&amp;#34892;&amp;#19994;&amp;#21457;&amp;#23637;&amp;#20998;&amp;#26512; &lt;br /&gt;&amp;#19968;&amp;#12289;2013&amp;#24180;&amp;#30382;&amp;#38761;&amp;#29305;&amp;#33394;&amp;#21306;&amp;#22495;&amp;#20135;&amp;#19994;&amp;#38598;&amp;#32676;&amp;#27010;&amp;#36848; &lt;br /&gt;&amp;#20108;&amp;#12289;2013&amp;#24180;&amp;#24191;&amp;#19996;&amp;#30465;&amp;#30382;&amp;#38761;&amp;#34892;&amp;#19994;&amp;#36816;&amp;#34892;&amp;#24773;&amp;#20917; &lt;br /&gt;&amp;#19977;&amp;#12289;2013&amp;#24180;&amp;#23665;&amp;#19996;&amp;#30465;&amp;#30382;&amp;#38761;&amp;#34892;&amp;#19994;&amp;#32463;&amp;#27982;&amp;#36816;&amp;#34892;&amp;#24773;&amp;#20917; &lt;br /&gt;&amp;#22235;&amp;#12289;2013&amp;#24180;&amp;#27827;&amp;#21335;&amp;#30465;&amp;#30382;&amp;#38761;&amp;#34892;&amp;#19994;&amp;#32463;&amp;#27982;&amp;#36816;&amp;#34892;&amp;#24773;&amp;#20917; &lt;br /&gt;&amp;#20116;&amp;#12289;2013&amp;#24180;&amp;#27993;&amp;#27743;&amp;#30465;&amp;#30382;&amp;#38761;&amp;#34892;&amp;#19994;&amp;#36816;&amp;#34892;&amp;#24773;&amp;#20917; &lt;br /&gt;&amp;#20845;&amp;#12289;2013&amp;#24180;&amp;#27743;&amp;#33487;&amp;#30465;&amp;#30382;&amp;#38761;&amp;#34892;&amp;#19994;&amp;#32463;&amp;#27982;&amp;#36816;&amp;#34892;&amp;#24773;&amp;#20917; &lt;br /&gt;&amp;#19971;&amp;#12289;2013&amp;#24180;&amp;#28246;&amp;#21271;&amp;#30465;&amp;#30382;&amp;#38761;&amp;#34892;&amp;#19994;&amp;#32463;&amp;#27982;&amp;#36816;&amp;#34892;&amp;#24773;&amp;#20917; &lt;br /&gt;&amp;#20843;&amp;#12289;2014&amp;#24180;&amp;#36763;&amp;#38598;&amp;#24066;&amp;#30382;&amp;#34915;&amp;#21457;&amp;#23637;&amp;#24773;&amp;#20917;&amp;#21450;&amp;#29305;&amp;#28857; &lt;br /&gt;&amp;#20061;&amp;#12289;2014&amp;#24180;&amp;#28023;&amp;#23425;&amp;#30382;&amp;#38761;&amp;#20135;&amp;#19994;&amp;#35851;&amp;#27714;&amp;#36716;&amp;#22411;&amp;#21457;&amp;#23637; &lt;br /&gt;&amp;#21313;&amp;#12289;2014&amp;#24180;&amp;#30382;&amp;#38761;&amp;#20225;&amp;#19994;&amp;#21521;&amp;#23433;&amp;#24509;&amp;#23487;&amp;#24030;&amp;#36716;&amp;#312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1313;&amp;#19968;&amp;#12289;&amp;#21313;&amp;#20108;&amp;#20116;&amp;#27993;&amp;#27743;&amp;#30465;&amp;#30382;&amp;#38761;&amp;#34892;&amp;#19994;&amp;#23558;&amp;#21521;&amp;#38598;&amp;#32422;&amp;#38598;&amp;#32858;&amp;#21457;&amp;#23637;&amp;#36716;&amp;#21464; &lt;br /&gt;&amp;#31532;&amp;#22235;&amp;#33410; &amp;#20013;&amp;#22269;&amp;#30382;&amp;#38761;&amp;#19994;&amp;#21457;&amp;#23637;&amp;#20013;&amp;#23384;&amp;#22312;&amp;#30340;&amp;#38382;&amp;#39064; &lt;br /&gt;&amp;#19968;&amp;#12289;2014&amp;#24180;&amp;#20013;&amp;#22269;&amp;#30382;&amp;#38761;&amp;#20225;&amp;#19994;&amp;#38754;&amp;#20020;&amp;#20005;&amp;#23803;&amp;#32771;&amp;#39564; &lt;br /&gt;&amp;#20108;&amp;#12289;2014&amp;#24180;&amp;#25105;&amp;#22269;&amp;#30382;&amp;#38761;&amp;#34892;&amp;#19994;&amp;#25171;&amp;#36896;&amp;#20840;&amp;#29699;&amp;#21697;&amp;#29260;&amp;#36843;&amp;#22312;&amp;#30473;&amp;#30571; &lt;br /&gt;&amp;#19977;&amp;#12289;2014&amp;#24180;&amp;#21463;&amp;#21046;&amp;ldquo;&amp;#20004;&amp;#22836;&amp;#22312;&amp;#22806;&amp;rdquo; &amp;#30382;&amp;#38761;&amp;#19994;&amp;#36208;&amp;#21040;&amp;#36716;&amp;#22411;&amp;#25296;&amp;#28857; &lt;br /&gt;&amp;#22235;&amp;#12289;2014&amp;#24180;&amp;#29615;&amp;#20445;&amp;#37096;&amp;#23558;&amp;#25512;&amp;#30382;&amp;#38761;&amp;#19994;&amp;#26356;&amp;#20005;&amp;#21385;&amp;#25490;&amp;#27745;&amp;#26631;&amp;#20934; &lt;br /&gt;&amp;#20116;&amp;#12289;&amp;#20840;&amp;#29699;&amp;#20135;&amp;#19994;&amp;#20998;&amp;#24037;&amp;#19979;&amp;#20013;&amp;#22269;&amp;#30382;&amp;#38761;&amp;#21457;&amp;#23637;&amp;#38754;&amp;#20020;&amp;#37325;&amp;#22823;&amp;#32771;&amp;#39564; &lt;br /&gt;&amp;#31532;&amp;#20116;&amp;#33410; &amp;#21152;&amp;#24555;&amp;#20013;&amp;#22269;&amp;#30382;&amp;#38761;&amp;#19994;&amp;#21457;&amp;#23637;&amp;#30340;&amp;#25514;&amp;#26045;&amp;#21450;&amp;#31574;&amp;#30053; &lt;br /&gt;&amp;#19968;&amp;#12289;&amp;#25105;&amp;#22269;&amp;#30382;&amp;#38761;&amp;#34892;&amp;#19994;&amp;#21457;&amp;#23637;&amp;#19977;&amp;#22823;&amp;#24314;&amp;#35758; &lt;br /&gt;&amp;#20108;&amp;#12289;&amp;#30382;&amp;#38761;&amp;#20225;&amp;#19994;&amp;#31215;&amp;#26497;&amp;#25299;&amp;#23637;&amp;#20869;&amp;#38656;&amp;#24066;&amp;#22330; &lt;br /&gt;&amp;#19977;&amp;#12289;&amp;#30382;&amp;#38761;&amp;#19987;&amp;#19994;&amp;#24066;&amp;#22330;&amp;#39035;&amp;#21327;&amp;#21147;&amp;#21457;&amp;#23637; &lt;br /&gt;&amp;#22235;&amp;#12289;2014&amp;#24180;&amp;#20013;&amp;#22269;&amp;#30382;&amp;#38761;&amp;#19994;&amp;#20127;&amp;#39035;&amp;#21019;&amp;#20986;&amp;#21697;&amp;#29260; &lt;br /&gt;&amp;#20116;&amp;#12289;2014&amp;#24180;&amp;#30495;&amp;#30382;&amp;#26631;&amp;#24535;&amp;#29301;&amp;#25163;&amp;#32463;&amp;#38144;&amp;#21830;&amp;#22269;&amp;#20869;&amp;#30382;&amp;#38761;&amp;#24066;&amp;#22330; &lt;br /&gt;&amp;#20845;&amp;#12289;&amp;#25105;&amp;#22269;&amp;#30382;&amp;#38761;&amp;#34892;&amp;#19994;&amp;#36716;&amp;#22411;&amp;#27714;&amp;#21457;&amp;#23637;&amp;#25506;&amp;#35752;&amp;#20998;&amp;#26512; &lt;br /&gt;&amp;#19971;&amp;#12289;&amp;#25512;&amp;#36827;&amp;#29983;&amp;#24577;&amp;#21046;&amp;#36896;&amp;#30382;&amp;#38761;&amp;#19994;&amp;#25551;&amp;#32472;&amp;#32511;&amp;#33394;&amp;#34013;&amp;#22270; &lt;br /&gt;&amp;#31532;&amp;#20845;&amp;#33410; &amp;#30382;&amp;#38761;&amp;#34892;&amp;#19994;&amp;ldquo;&amp;#21313;&amp;#20108;&amp;#20116;&amp;rdquo;&amp;#35268;&amp;#21010;&amp;#25351;&amp;#23548;&amp;#24847;&amp;#35265;(2012-2015&amp;#24180;) &lt;br /&gt;&amp;#19968;&amp;#12289;&amp;ldquo;&amp;#21313;&amp;#19968;&amp;#20116;&amp;rdquo;&amp;#26102;&amp;#26399;&amp;#30382;&amp;#38761;&amp;#34892;&amp;#19994;&amp;#21462;&amp;#24471;&amp;#30340;&amp;#20027;&amp;#35201;&amp;#25104;&amp;#32489;&amp;#21644;&amp;#23384;&amp;#22312;&amp;#30340;&amp;#38382;&amp;#39064; &lt;br /&gt;&amp;#20108;&amp;#12289;&amp;ldquo;&amp;#21313;&amp;#20108;&amp;#20116;&amp;rdquo;&amp;#26102;&amp;#26399;&amp;#30382;&amp;#38761;&amp;#34892;&amp;#19994;&amp;#38754;&amp;#20020;&amp;#30340;&amp;#24418;&amp;#21183; &lt;br /&gt;&amp;#19977;&amp;#12289;&amp;ldquo;&amp;#21313;&amp;#20108;&amp;#20116;&amp;rdquo;&amp;#26102;&amp;#26399;&amp;#30382;&amp;#38761;&amp;#34892;&amp;#19994;&amp;#21457;&amp;#23637;&amp;#30340;&amp;#25351;&amp;#23548;&amp;#24605;&amp;#24819;&amp;#21644;&amp;#30446;&amp;#26631; &lt;br /&gt;&amp;#22235;&amp;#12289;&amp;ldquo;&amp;#21313;&amp;#20108;&amp;#20116;&amp;rdquo;&amp;#26102;&amp;#26399;&amp;#30382;&amp;#38761;&amp;#34892;&amp;#19994;&amp;#30340;&amp;#20027;&amp;#35201;&amp;#20219;&amp;#21153;&amp;#21644;&amp;#25919;&amp;#31574;&amp;#24314;&amp;#35758; &lt;br /&gt;&amp;#31532;&amp;#19971;&amp;#33410; 2014-2020&amp;#24180;&amp;#20013;&amp;#22269;&amp;#30382;&amp;#38761;&amp;#34892;&amp;#19994;&amp;#21457;&amp;#23637;&amp;#36235;&amp;#21183;&amp;#21450;&amp;#21069;&amp;#26223; &lt;br /&gt;&amp;#19968;&amp;#12289;&amp;#30382;&amp;#38761;&amp;#34892;&amp;#19994;&amp;#26410;&amp;#26469;&amp;#21457;&amp;#23637;&amp;#36235;&amp;#21183; &lt;br /&gt;&amp;#20108;&amp;#12289;2014&amp;#24180;&amp;#30382;&amp;#38761;&amp;#20135;&amp;#19994;&amp;#21521;&amp;#22810;&amp;#26679;&amp;#21270;&amp;#12289;&amp;#20010;&amp;#24615;&amp;#21270;&amp;#21457;&amp;#23637; &lt;br /&gt;&amp;#19977;&amp;#12289;2014-2020&amp;#24180;&amp;#30382;&amp;#38761;&amp;#34892;&amp;#19994;&amp;#21457;&amp;#23637;&amp;#26041;&amp;#21521;&amp;#21450;&amp;#31574;&amp;#30053; &lt;/span&gt;&lt;/span&gt;&lt;/p&gt;&lt;p&gt;&lt;strong&gt;&lt;span style="font-size: small;"&gt;&lt;span style="font-family: Arial;"&gt;&amp;#31532;&amp;#21313;&amp;#20108;&amp;#31456; 2014-2020&amp;#24180;&amp;#20013;&amp;#22269;&amp;#22899;&amp;#38795;&amp;#34892;&amp;#19994;&amp;#21457;&amp;#23637;&amp;#21069;&amp;#26223;&amp;#21450;&amp;#36235;&amp;#21183;&amp;#20998;&amp;#26512; &lt;br /&gt;&lt;/span&gt;&lt;/span&gt;&lt;/strong&gt;&lt;span style="font-size: small;"&gt;&lt;span style="font-family: Arial;"&gt;&amp;#31532;&amp;#19968;&amp;#33410; &amp;ldquo;&amp;#21313;&amp;#20108;&amp;#20116;&amp;rdquo;&amp;#26102;&amp;#26399;&amp;#21046;&amp;#38795;&amp;#20135;&amp;#19994;&amp;#21457;&amp;#23637;&amp;#35268;&amp;#21010; &lt;br /&gt;&amp;#19968;&amp;#12289;&amp;#20135;&amp;#19994;&amp;#24067;&amp;#23616; &lt;br /&gt;&amp;#20108;&amp;#12289;&amp;#20225;&amp;#19994;&amp;#35268;&amp;#27169; &lt;br /&gt;&amp;#19977;&amp;#12289;&amp;#20135;&amp;#21697;&amp;#32467;&amp;#26500; &lt;br /&gt;&amp;#22235;&amp;#12289;&amp;#24066;&amp;#22330;&amp;#36235;&amp;#21183; &lt;br /&gt;&amp;#20116;&amp;#12289;&amp;#31185;&amp;#25216;&amp;#21019;&amp;#26032; &lt;br /&gt;&amp;#20845;&amp;#12289;&amp;#20027;&amp;#35201;&amp;#38382;&amp;#39064; &lt;br /&gt;&amp;#31532;&amp;#20108;&amp;#33410; 2014-2016&amp;#24180;&amp;#20013;&amp;#22269;&amp;#22899;&amp;#38795;&amp;#34892;&amp;#19994;&amp;#21457;&amp;#23637;&amp;#21069;&amp;#26223;&amp;#21450;&amp;#36235;&amp;#21183;&amp;#20998;&amp;#26512; &lt;br /&gt;&amp;#19968;&amp;#12289;&amp;#20013;&amp;#22269;&amp;#32463;&amp;#27982;&amp;#31283;&amp;#20581;&amp;#21457;&amp;#23637; &lt;br /&gt;&amp;#20108;&amp;#12289;&amp;#28040;&amp;#36153;&amp;#34892;&amp;#19994;&amp;#21457;&amp;#23637;&amp;#31354;&amp;#38388;&amp;#22823; &lt;br /&gt;&amp;#19977;&amp;#12289;2016&amp;#24180;&amp;#22899;&amp;#38795;&amp;#24066;&amp;#22330;&amp;#23481;&amp;#37327; &lt;br /&gt;&amp;#22235;&amp;#12289;&amp;#22899;&amp;#22763;&amp;#38795;&amp;#23653;&amp;#22686;&amp;#38271;&amp;#26368;&amp;#24555;&amp;#30340;&amp;#21407;&amp;#22240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19990;&amp;#30028;&amp;#38795;&amp;#19994;&amp;#20004;&amp;#27425;&amp;#36801;&amp;#31227;&amp;#21450;&amp;#26410;&amp;#26469;&amp;#36235;&amp;#21183; &lt;br /&gt;&amp;#22270;&amp;#34920;&amp;#65306;1995-2013&amp;#24180;&amp;#25105;&amp;#22269;&amp;#20986;&amp;#21475;&amp;#38795;&amp;#31867;&amp;#20135;&amp;#21697;&amp;#25968;&amp;#37327; &lt;br /&gt;&amp;#22270;&amp;#34920;&amp;#65306;&amp;#19990;&amp;#30028;&amp;#30693;&amp;#21517;&amp;#38795;&amp;#21697;&amp;#29260;&amp;#27010;&amp;#20917; &lt;br /&gt;&amp;#22270;&amp;#34920;&amp;#65306;&amp;#19990;&amp;#30028;&amp;#19977;&amp;#22823;&amp;#20241;&amp;#38386;&amp;#38795;&amp;#24635;&amp;#32467; &lt;br /&gt;&amp;#22270;&amp;#34920;&amp;#65306;&amp;#21508;&amp;#21697;&amp;#29260;&amp;#25512;&amp;#20986;&amp;#30340;&amp;#20195;&amp;#34920;&amp;#31185;&amp;#25216;&amp;#20135;&amp;#21697;&amp;#21450;&amp;#38795;&amp;#27454; &lt;br /&gt;&amp;#22270;&amp;#34920;&amp;#65306;&amp;#21697;&amp;#29260;&amp;#25910;&amp;#36141;&amp;#20860;&amp;#24182;&amp;#21644;&amp;#28023;&amp;#22806;&amp;#25193;&amp;#24352; &lt;br /&gt;&amp;#22270;&amp;#34920;&amp;#65306;&amp;#25105;&amp;#22269;&amp;#21046;&amp;#38795;&amp;#34892;&amp;#19994;&amp;#22823;&amp;#20107;&amp;#35760; &lt;br /&gt;&amp;#22270;&amp;#34920;&amp;#65306;&amp;#25105;&amp;#22269;&amp;#20135;&amp;#38795;&amp;#22235;&amp;#22823;&amp;#38598;&amp;#32676;&amp;#21306;&amp;#20248;&amp;#21183;&amp;#20998;&amp;#26512; &lt;br /&gt;&amp;#22270;&amp;#34920;&amp;#65306;2012&amp;#24180;&amp;#25105;&amp;#22269;&amp;#30382;&amp;#38795;&amp;#20135;&amp;#37327;&amp;#25353;&amp;#30465;&amp;#20221;&amp;#20998;&amp;#24067; &lt;br /&gt;&amp;#22270;&amp;#34920;&amp;#65306;2002-2011&amp;#24180;&amp;#22478;&amp;#38215;&amp;#21450;&amp;#20892;&amp;#26449;&amp;#20154;&amp;#22343;&amp;#24180;&amp;#28040;&amp;#36153;&amp;#38795;&amp;#31867; &lt;br /&gt;&amp;#22270;&amp;#34920;&amp;#65306;1990-2011&amp;#24180;&amp;#20840;&amp;#22269;&amp;#22823;&amp;#22411;&amp;#38646;&amp;#21806;&amp;#20225;&amp;#19994;&amp;#30382;&amp;#38795;&amp;#38144;&amp;#21806;&amp;#38795;&amp;#31867;&amp;#21344;&amp;#27604;&amp;#65288;%&amp;#65289; &lt;br /&gt;&amp;#22270;&amp;#34920;&amp;#65306;2013&amp;#24180;&amp;#38795;&amp;#31867;&amp;#21344;&amp;#27604;&amp;#37325;&amp;#30382;&amp;#38795;&amp;#26368;&amp;#39640; &lt;br /&gt;&amp;#22270;&amp;#34920;&amp;#65306;&amp;#36141;&amp;#20080;&amp;#38795;&amp;#25968;&amp;#37327;&amp;#36229;&amp;#36807;&amp;#19971;&amp;#21452;&amp;#30340;&amp;#27604;&amp;#20363;&amp;#65288;&amp;#25353;&amp;#24615;&amp;#21035;&amp;#21306;&amp;#20998;&amp;#65289; &lt;br /&gt;&amp;#22270;&amp;#34920;&amp;#65306;&amp;#20013;&amp;#22269;&amp;#28040;&amp;#36153;&amp;#32773;&amp;#23545;&amp;#26032;&amp;#21697;&amp;#29260;&amp;#24577;&amp;#24230;&amp;#24320;&amp;#25918; &lt;br /&gt;&amp;#22270;&amp;#34920;&amp;#65306;&amp;#24895;&amp;#24847;&amp;#23581;&amp;#35797;&amp;#26032;&amp;#21697;&amp;#29260;&amp;#30340;&amp;#20027;&amp;#35201;&amp;#22240;&amp;#32032; &lt;br /&gt;&amp;#22270;&amp;#34920;&amp;#65306;&amp;#21046;&amp;#38795;&amp;#20135;&amp;#19994;&amp;#38142;&amp;#20215;&amp;#20540;&amp;#22270; &lt;br /&gt;&amp;#22270;&amp;#34920;&amp;#65306;&amp;#21697;&amp;#29260;&amp;#38795;&amp;#19982;&amp;#26222;&amp;#36890;&amp;#38795;&amp;#30340;&amp;#24046;&amp;#24322; &lt;br /&gt;&amp;#22270;&amp;#34920;&amp;#65306;&amp;#38795;&amp;#31867;&amp;#20135;&amp;#21697;&amp;#24066;&amp;#22330;&amp;#23450;&amp;#20301;&amp;#21450;&amp;#20215;&amp;#26684; &lt;br /&gt;&amp;#22270;&amp;#34920;&amp;#65306;2011&amp;#24180;&amp;#25105;&amp;#22269;&amp;#30007;&amp;#30382;&amp;#38795;&amp;#24066;&amp;#22330;&amp;#21344;&amp;#26377;&amp;#29575;&amp;#65288;%&amp;#65289; &lt;br /&gt;&amp;#22270;&amp;#34920;&amp;#65306;2011&amp;#24180;&amp;#25105;&amp;#22269;&amp;#22899;&amp;#30382;&amp;#38795;&amp;#24066;&amp;#22330;&amp;#21344;&amp;#26377;&amp;#29575;&amp;#65288;%&amp;#65289; &lt;br /&gt;&amp;#22270;&amp;#34920;&amp;#65306;2007-2018&amp;#24180;&amp;#38795;&amp;#31867;&amp;#28040;&amp;#36153;&amp;#24066;&amp;#22330;&amp;#28192;&amp;#36947;&amp;#32467;&amp;#26500;&amp;#21464;&amp;#21270;&amp;#12289;&amp;#28040;&amp;#36153;&amp;#21319;&amp;#32423;&amp;#24102;&amp;#26469;&amp;#21697;&amp;#29260;&amp;#35748;&amp;#30693;&amp;#21450;&amp;#38656;&amp;#27714; &lt;br /&gt;&amp;#22270;&amp;#34920;&amp;#65306;2012&amp;#24180;&amp;#20307;&amp;#32946;&amp;#29992;&amp;#21697;&amp;#34892;&amp;#19994;&amp;#12289;&amp;#38795;&amp;#19994;&amp;#24320;&amp;#24215;&amp;#23481;&amp;#37327; &lt;br /&gt;&amp;#22270;&amp;#34920;&amp;#65306;2012&amp;#24180;&amp;#25105;&amp;#22269;&amp;#32593;&amp;#36141;&amp;#24066;&amp;#22330;&amp;#24773;&amp;#20917; &lt;br /&gt;&amp;#22270;&amp;#34920;&amp;#65306;2011&amp;#24180;&amp;#28120;&amp;#23453;&amp;#65288;&amp;#21253;&amp;#25324;&amp;#28120;&amp;#23453;&amp;#38598;&amp;#24066;&amp;#21644;&amp;#28120;&amp;#23453;&amp;#21830;&amp;#22478;&amp;#65289;&amp;#21508;&amp;#31867;&amp;#38795;&amp;#25104;&amp;#20132;&amp;#39069; &lt;br /&gt;&amp;#22270;&amp;#34920;&amp;#65306;2011&amp;#24180;&amp;#28120;&amp;#23453;&amp;#38598;&amp;#24066;&amp;#25104;&amp;#20132;&amp;#39069;TOP10&amp;#31867;&amp;#30446;&amp;#36235;&amp;#21183;&amp;#21464;&amp;#21270; &lt;br /&gt;&amp;#22270;&amp;#34920;&amp;#65306;2011&amp;#24180;&amp;#28120;&amp;#23453;&amp;#21830;&amp;#22478;&amp;#25104;&amp;#20132;&amp;#39069;TOP10&amp;#31867;&amp;#30446;&amp;#36235;&amp;#21183;&amp;#21464;&amp;#21270; &lt;br /&gt;&amp;#22270;&amp;#34920;&amp;#65306;&amp;#28120;&amp;#23453;&amp;#38598;&amp;#24066;2011&amp;#24180;&amp;#24230;&amp;#22899;&amp;#38795;&amp;#31867;&amp;#25104;&amp;#20132;TOP10&amp;#21697;&amp;#29260; &lt;br /&gt;&amp;#22270;&amp;#34920;&amp;#65306;&amp;#28120;&amp;#23453;&amp;#21830;&amp;#22478;2011&amp;#24180;&amp;#24230;&amp;#22899;&amp;#38795;&amp;#31867;&amp;#25104;&amp;#20132;TOP10&amp;#21697;&amp;#29260; &lt;br /&gt;&amp;#22270;&amp;#34920;&amp;#65306;2013&amp;#24180;1-12&amp;#26376;&amp;#30382;&amp;#38761;&amp;#38795;&amp;#38772;&amp;#20135;&amp;#37327;&amp;#20840;&amp;#22269;&amp;#21450;&amp;#21508;&amp;#30465;&amp;#24066;&amp;#21512;&amp;#35745; &lt;br /&gt;&amp;#22270;&amp;#34920;&amp;#65306;2014&amp;#24180;1-7&amp;#26376;&amp;#30382;&amp;#38761;&amp;#38795;&amp;#38772;&amp;#20135;&amp;#37327;&amp;#20840;&amp;#22269;&amp;#21450;&amp;#21508;&amp;#30465;&amp;#24066;&amp;#21512;&amp;#35745; &lt;br /&gt;&amp;#22270;&amp;#34920;&amp;#65306;&amp;#28040;&amp;#36153;&amp;#38656;&amp;#27714;&amp;#29305;&amp;#24449;&amp;#21319;&amp;#32423;&amp;#23545;&amp;#21697;&amp;#29260;&amp;#31867;&amp;#34892;&amp;#19994;&amp;#24433;&amp;#21709;&amp;#22823; &lt;br /&gt;&amp;#22270;&amp;#34920;&amp;#65306;&amp;#21697;&amp;#29260;&amp;#32463;&amp;#33829;&amp;#30340;&amp;#36816;&amp;#33829;&amp;#27169;&amp;#24335;&amp;#28436;&amp;#36827;&amp;#19981;&amp;#26029;&amp;#36827;&amp;#34892; &lt;br /&gt;&amp;#22270;&amp;#34920;&amp;#65306;&amp;#22269;&amp;#38469;&amp;#30693;&amp;#21517;&amp;#30382;&amp;#38795;&amp;#21697;&amp;#29260;&amp;#30340;&amp;#32463;&amp;#33829;&amp;#27169;&amp;#24335;&amp;#21450;&amp;#32463;&amp;#33829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81;&amp;#21516;&amp;#38795;&amp;#31867;&amp;#23376;&amp;#34892;&amp;#19994;&amp;#21069;&amp;#20845;&amp;#20301;&amp;#24066;&amp;#22330;&amp;#38598;&amp;#20013;&amp;#24230;&amp;#23545;&amp;#27604; &lt;br /&gt;&amp;#22270;&amp;#34920;&amp;#65306;&amp;#19981;&amp;#21516;&amp;#21457;&amp;#23637;&amp;#38454;&amp;#27573;&amp;#30382;&amp;#38795;&amp;#23376;&amp;#34892;&amp;#19994;&amp;#30340;&amp;#31454;&amp;#20105;&amp;#28966;&amp;#28857;&amp;#19981;&amp;#21516; &lt;br /&gt;&amp;#22270;&amp;#34920;&amp;#65306;&amp;#30382;&amp;#38795;&amp;#34892;&amp;#19994;&amp;#20173;&amp;#37325;&amp;#35270;&amp;#28192;&amp;#36947;&amp;#25968;&amp;#37327;&amp;#30340;&amp;#31454;&amp;#20105; &lt;br /&gt;&amp;#22270;&amp;#34920;&amp;#65306;&amp;#22269;&amp;#20869;&amp;#22899;&amp;#38795;&amp;#38646;&amp;#21806;&amp;#21830;&amp;#20197;&amp;#22810;&amp;#21697;&amp;#29260;&amp;#36816;&amp;#33829;&amp;#20026;&amp;#20027; &lt;br /&gt;&amp;#22270;&amp;#34920;&amp;#65306;&amp;#22899;&amp;#38795;&amp;#19982;&amp;#30007;&amp;#38795;&amp;#34892;&amp;#19994;&amp;#23384;&amp;#22312;&amp;#35832;&amp;#22810;&amp;#24046;&amp;#21035; &lt;br /&gt;&amp;#22270;&amp;#34920;&amp;#65306;&amp;#22899;&amp;#38795;&amp;#34892;&amp;#19994;&amp;#37096;&amp;#20998;&amp;#37325;&amp;#28857;&amp;#20225;&amp;#19994; &lt;br /&gt;&amp;#22270;&amp;#34920;&amp;#65306;2013&amp;#24180;&amp;#30334;&amp;#20029;&amp;#20844;&amp;#21496;&amp;#21508;&amp;#19994;&amp;#21153;&amp;#32463;&amp;#33829;&amp;#24773;&amp;#20917; &lt;br /&gt;&amp;#22270;&amp;#34920;&amp;#65306;2006-2013&amp;#24180;&amp;#30334;&amp;#20029;&amp;#20844;&amp;#21496;&amp;#33829;&amp;#25910;&amp;#21450;&amp;#20928;&amp;#21033;&amp;#28070;&amp;#24773;&amp;#20917; &lt;br /&gt;&amp;#22270;&amp;#34920;&amp;#65306;2008-2014 &amp;#24180;&amp;#20840;&amp;#22269;&amp;#30334;&amp;#23478;&amp;#37325;&amp;#28857;&amp;#22823;&amp;#22411;&amp;#38646;&amp;#21806;&amp;#20225;&amp;#19994;&amp;#38646;&amp;#21806;&amp;#39069;&amp;#21516;&amp;#27604;&amp;#22686;&amp;#36895; &lt;br /&gt;&amp;#22270;&amp;#34920;&amp;#65306;2004-2012&amp;#24180;&amp;#30334;&amp;#20029;&amp;#22269;&amp;#38469;&amp;#38795;&amp;#31867;&amp;#25910;&amp;#20837;&amp;#30001;&amp;#39640;&amp;#36895;&amp;#36827;&amp;#20837;&amp;#31283;&amp;#23450;&amp;#22686;&amp;#38271;&amp;#38454;&amp;#27573; &lt;br /&gt;&amp;#22270;&amp;#34920;&amp;#65306;2004-2012&amp;#24180;&amp;#30334;&amp;#20029;&amp;#22269;&amp;#38469;&amp;#20928;&amp;#21033;&amp;#28070;&amp;#39640;&amp;#36895;&amp;#22686;&amp;#38271;&amp;#21518;&amp;#31283;&amp;#23450;&amp;#22686;&amp;#38271; &lt;br /&gt;&amp;#22270;&amp;#34920;&amp;#65306;2006&amp;#24180;&amp;#22899;&amp;#38795;&amp;#34892;&amp;#19994;&amp;#21069;&amp;#21313;&amp;#21517;&amp;#21697;&amp;#29260;&amp;#30334;&amp;#20029;&amp;#26071;&amp;#19979;&amp;#22235;&amp;#20010; &lt;br /&gt;&amp;#22270;&amp;#34920;&amp;#65306;2006-2012&amp;#24180;&amp;#30334;&amp;#20029;&amp;#22269;&amp;#38469;&amp;#22686;&amp;#36895;&amp;#20173;&amp;#22788;&amp;#20110;&amp;#39046;&amp;#20808;&amp;#27700;&amp;#24179; &lt;br /&gt;&amp;#22270;&amp;#34920;&amp;#65306;2006-2013&amp;#24180;&amp;#30334;&amp;#20029;&amp;#22269;&amp;#3846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62.html"&gt;http://www.cction.com/report/201407/110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