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13;&amp;#30123;&amp;#25233;&amp;#21046;&amp;#21058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13;&amp;#30123;&amp;#25233;&amp;#21046;&amp;#21058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13;&amp;#30123;&amp;#25233;&amp;#21046;&amp;#21058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8.html"&gt;http://www.cction.com/report/201410/11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12290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30340;&amp;#21046;&amp;#21058;&amp;#12290;&lt;br /&gt;&lt;/span&gt;&lt;/span&gt;&lt;span style="font-family: Arial; font-size: small;"&gt;&amp;nbsp; &amp;nbsp;&amp;nbsp;&lt;/span&gt;&lt;span style="font-size: small;"&gt;&lt;span style="font-family: Arial;"&gt;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br /&gt;&lt;/span&gt;&lt;/span&gt;&lt;span style="font-family: Arial; font-size: small;"&gt;&amp;nbsp; &amp;nbsp;&amp;nbsp;&lt;/span&gt;&lt;span style="font-size: small;"&gt;&lt;span style="font-family: Arial;"&gt;&amp;#21307;&amp;#23398;&amp;#30740;&amp;#31350;&amp;#32773;&amp;#20204;&amp;#23545;&amp;#20813;&amp;#30123;&amp;#25233;&amp;#21046;&amp;#33647;&amp;#29289;&amp;#30340;&amp;#19981;&amp;#26029;&amp;#25506;&amp;#32034;&amp;#19982;&amp;#30740;&amp;#31350;&amp;#65292;&amp;#26032;&amp;#22411;&amp;#33647;&amp;#29289;&amp;#30340;&amp;#19981;&amp;#26029;&amp;#38382;&amp;#19990;&amp;#65292;&amp;#20351;&amp;#20813;&amp;#30123;&amp;#25233;&amp;#21046;&amp;#33647;&amp;#29289;&amp;#22312;&amp;#20020;&amp;#24202;&amp;#20013;&amp;#30340;&amp;#24212;&amp;#29992;&amp;#21344;&amp;#26377;&amp;#36234;&amp;#26469;&amp;#36234;&amp;#37325;&amp;#35201;&amp;#30340;&amp;#22320;&amp;#20301;&amp;#12290;&lt;br /&gt;&lt;/span&gt;&lt;/span&gt;&lt;span style="font-family: Arial; font-size: small;"&gt;&amp;nbsp; &amp;nbsp;&amp;nbsp;&lt;/span&gt;&lt;span style="font-size: small;"&gt;&lt;span style="font-family: Arial;"&gt;&amp;#36817;&amp;#21313;&amp;#22810;&amp;#24180;&amp;#26469;&amp;#65292;&amp;#25105;&amp;#22269;&amp;#22120;&amp;#23448;&amp;#31227;&amp;#26893;&amp;#21457;&amp;#23637;&amp;#36805;&amp;#36895;&amp;#65292;&amp;#24050;&amp;#36291;&amp;#23621;&amp;#20122;&amp;#27954;&amp;#39318;&amp;#20301;&amp;#12290;&amp;#22120;&amp;#23448;&amp;#31227;&amp;#26893;&amp;#34987;&amp;#31216;&amp;#20026;20&amp;#19990;&amp;#32426;&amp;#20154;&amp;#31867;&amp;#21307;&amp;#23398;&amp;#19977;&amp;#22823;&amp;#36827;&amp;#27493;&amp;#20043;&amp;#19968;&amp;#12290;&amp;#22914;&amp;#20170;&amp;#20840;&amp;#22269;&amp;#26377;100&amp;#22810;&amp;#23478;&amp;#21307;&amp;#38498;&amp;#21644;200&amp;#22810;&amp;#20301;&amp;#19987;&amp;#23478;&amp;#24050;&amp;#32463;&amp;#21487;&amp;#20197;&amp;#36827;&amp;#34892;&amp;#21253;&amp;#25324;&amp;#32958;&amp;#33039;&amp;#12289;&amp;#32925;&amp;#33039;&amp;#12289;&amp;#24515;&amp;#33039;&amp;#12289;&amp;#33008;&amp;#33146;&amp;#12289;&amp;#32954;&amp;#12289;&amp;#39592;&amp;#39635;&amp;#21450;&amp;#35282;&amp;#33180;&amp;#31561;25&amp;#31181;&amp;#21516;&amp;#31181;&amp;#24322;&amp;#20307;&amp;#22120;&amp;#23448;&amp;#31227;&amp;#26893;&amp;#65292;&amp;#19988;&amp;#27599;&amp;#24180;&amp;#26377;&amp;#25968;&amp;#20197;&amp;#19975;&amp;#35745;&amp;#30340;&amp;#30149;&amp;#20154;&amp;#22312;&amp;#22120;&amp;#23448;&amp;#31227;&amp;#26893;&amp;#21518;&amp;#24471;&amp;#20197;&amp;#29983;&amp;#23384;&amp;#12290;&amp;#25105;&amp;#22269;&amp;#32958;&amp;#31227;&amp;#26893;&amp;#30340;10&amp;#24180;&amp;#29983;&amp;#23384;&amp;#29575;&amp;#24050;&amp;#32463;&amp;#36229;&amp;#36807;60%&amp;#65292;&amp;#24515;&amp;#12289;&amp;#32925;&amp;#12289;&amp;#32954;&amp;#31227;&amp;#26893;&amp;#30340;5&amp;#24180;&amp;#29983;&amp;#23384;&amp;#29575;&amp;#20063;&amp;#24050;&amp;#32463;&amp;#36798;&amp;#21040;50%&amp;#20197;&amp;#19978;&amp;#65292;&amp;#32780;&amp;#23545;&amp;#22120;&amp;#23448;&amp;#31227;&amp;#26893;&amp;#24739;&amp;#32773;&amp;#23384;&amp;#27963;&amp;#26102;&amp;#38388;&amp;#12289;&amp;#20445;&amp;#25345;&amp;#31227;&amp;#26893;&amp;#22120;&amp;#23448;&amp;#33391;&amp;#22909;&amp;#21151;&amp;#33021;&amp;#31561;&amp;#26041;&amp;#38754;&amp;#37117;&amp;#36215;&amp;#30528;&amp;#37325;&amp;#35201;&amp;#20316;&amp;#29992;&amp;#30340;&amp;#20813;&amp;#30123;&amp;#25233;&amp;#21046;&amp;#21058;&amp;#24066;&amp;#22330;&amp;#21069;&amp;#26223;&amp;#20063;&amp;#38750;&amp;#24120;&amp;#21487;&amp;#35266;&amp;#12290;&lt;br /&gt;&lt;/span&gt;&lt;/span&gt;&lt;span style="font-family: Arial; font-size: small;"&gt;&amp;nbsp; &amp;nbsp;&amp;nbsp;&lt;/span&gt;&lt;span style="font-size: small;"&gt;&lt;span style="font-family: Arial;"&gt;&amp;#22312;&amp;#25105;&amp;#22269;&amp;#20813;&amp;#30123;&amp;#25233;&amp;#21046;&amp;#21058;&amp;#24066;&amp;#22330;&amp;#65292;&amp;#36827;&amp;#21475;&amp;#21697;&amp;#29260;&amp;#21344;&amp;#20027;&amp;#23548;&amp;#22320;&amp;#20301;&amp;#65292;&amp;#20687;&amp;#35834;&amp;#21326;&amp;#12289;&amp;#32599;&amp;#27663;&amp;#21644;&amp;#26085;&amp;#26412;&amp;#34276;&amp;#27901;&amp;#31561;&amp;#20960;&amp;#23478;&amp;#22806;&amp;#36164;&amp;#20225;&amp;#19994;&amp;#23601;&amp;#20960;&amp;#20046;&amp;#21253;&amp;#25597;&amp;#20102;&amp;#22269;&amp;#20869;90%&amp;#30340;&amp;#30495;&amp;#33740;&amp;#20195;&amp;#35874;&amp;#31867;&amp;#20813;&amp;#30123;&amp;#25233;&amp;#21046;&amp;#21058;&amp;#24066;&amp;#22330;&amp;#12290;&lt;br /&gt;&lt;/span&gt;&lt;/span&gt;&lt;span style="font-family: Arial; font-size: small;"&gt;&amp;nbsp; &amp;nbsp;&amp;nbsp;&lt;/span&gt;&lt;span style="font-size: small;"&gt;&lt;span style="font-family: Arial;"&gt;&amp;#33258;&amp;#25105;&amp;#22269;&amp;#12298;&amp;#20154;&amp;#20307;&amp;#22120;&amp;#23448;&amp;#31227;&amp;#26893;&amp;#26465;&amp;#20363;&amp;#12299;&amp;#27491;&amp;#24335;&amp;#39041;&amp;#24067;&amp;#23454;&amp;#26045;&amp;#20197;&amp;#26469;&amp;#65292;&amp;#22810;&amp;#23478;&amp;#36328;&amp;#22269;&amp;#33647;&amp;#20225;&amp;#19981;&amp;#24796;&amp;#25237;&amp;#20837;&amp;#37325;&amp;#37329;&amp;#22521;&amp;#32946;&amp;#22120;&amp;#23448;&amp;#31227;&amp;#26893;&amp;#24066;&amp;#22330;&amp;#12290;&amp;#27492;&amp;#22806;&amp;#65292;&amp;#22312;&amp;#25512;&amp;#36827;&amp;#20013;&amp;#22269;&amp;#22120;&amp;#23448;&amp;#31227;&amp;#26893;&amp;#35268;&amp;#33539;&amp;#21270;&amp;#26041;&amp;#38754;&amp;#65292;&amp;#36328;&amp;#22269;&amp;#33647;&amp;#20225;&amp;#20063;&amp;#26159;&amp;#19981;&amp;#36951;&amp;#20313;&amp;#21147;&amp;#12290;&amp;#32599;&amp;#27663;&amp;#12289;&amp;#35834;&amp;#21326;&amp;#21644;&amp;#23433;&amp;#26031;&amp;#27888;&amp;#26469;&amp;#19977;&amp;#23478;&amp;#36328;&amp;#22269;&amp;#33647;&amp;#20225;&amp;#20960;&amp;#20046;&amp;#37117;&amp;#22312;&amp;#19982;&amp;#21355;&amp;#29983;&amp;#37096;&amp;#30456;&amp;#20851;&amp;#37096;&amp;#38376;&amp;#21512;&amp;#20316;&amp;#65292;&amp;#25512;&amp;#36827;&amp;#22120;&amp;#23448;&amp;#31227;&amp;#26893;&amp;#30331;&amp;#35760;&amp;#31995;&amp;#32479;&amp;#30340;&amp;#24314;&amp;#31435;&amp;#12290;&amp;#22810;&amp;#23478;&amp;#36328;&amp;#22269;&amp;#33647;&amp;#20225;&amp;#20043;&amp;#25152;&amp;#20197;&amp;#22312;&amp;#38519;&amp;#20837;&amp;#38144;&amp;#21806;&amp;#19994;&amp;#32489;&amp;#19979;&amp;#28369;&amp;#22256;&amp;#22659;&amp;#30340;&amp;#21516;&amp;#26102;&amp;#20173;&amp;#19981;&amp;#24796;&amp;#22312;&amp;#22120;&amp;#23448;&amp;#31227;&amp;#26893;&amp;#39046;&amp;#22495;&amp;#25237;&amp;#20837;&amp;#37325;&amp;#37329;&amp;#65292;&amp;#26681;&amp;#26412;&amp;#21407;&amp;#22240;&amp;#36824;&amp;#26159;&amp;#30475;&amp;#20013;&amp;#20102;&amp;#22120;&amp;#23448;&amp;#31227;&amp;#26893;&amp;#36825;&amp;#19968;&amp;#39046;&amp;#22495;&amp;#24066;&amp;#22330;&amp;#31354;&amp;#38388;&amp;#24040;&amp;#22823;&amp;#12290;&lt;br /&gt;&lt;/span&gt;&lt;/span&gt;&lt;span style="font-family: Arial; font-size: small;"&gt;&amp;nbsp; &amp;nbsp;&amp;nbsp;&lt;/span&gt;&lt;span style="font-size: small;"&gt;&lt;span style="font-family: Arial;"&gt;&amp;#22120;&amp;#23448;&amp;#31227;&amp;#26893;&amp;#20316;&amp;#20026;&amp;#22120;&amp;#23448;&amp;#34928;&amp;#31469;&amp;#27835;&amp;#30103;&amp;#30340;&amp;#26368;&amp;#21518;&amp;#26377;&amp;#25928;&amp;#25163;&amp;#27573;&amp;#65292;&amp;#22312;&amp;#20013;&amp;#22269;&amp;#30340;&amp;#38656;&amp;#27714;&amp;#24456;&amp;#22823;&amp;#65292;&amp;#22240;&amp;#20026;&amp;#36825;&amp;#26159;&amp;#24456;&amp;#22810;&amp;#26410;&amp;#34987;&amp;#28385;&amp;#36275;&amp;#30340;&amp;#21307;&amp;#30103;&amp;#38656;&amp;#27714;&amp;#20013;&amp;#24456;&amp;#37325;&amp;#35201;&amp;#19968;&amp;#20010;&amp;#26041;&amp;#38754;&amp;#12290;&amp;#27492;&amp;#22806;&amp;#65292;&amp;#20316;&amp;#20026;&amp;ldquo;&amp;#29305;&amp;#27530;&amp;#29992;&amp;#33647;&amp;rdquo;&amp;#30340;&amp;#20813;&amp;#30123;&amp;#25233;&amp;#21046;&amp;#21058;&amp;#65292;&amp;#21033;&amp;#28070;&amp;#36739;&amp;#20043;&amp;#26222;&amp;#33647;&amp;#20063;&amp;#26356;&amp;#20026;&amp;#20016;&amp;#21402;&amp;#65292;&amp;#19988;&amp;#24066;&amp;#22330;&amp;#36827;&amp;#20837;&amp;#32773;&amp;#36739;&amp;#23569;&amp;#12290;&amp;#22120;&amp;#23448;&amp;#31227;&amp;#26893;&amp;#24739;&amp;#32773;&amp;#38656;&amp;#35201;&amp;#22312;&amp;#31227;&amp;#26893;&amp;#21518;&amp;#32456;&amp;#36523;&amp;#26381;&amp;#29992;&amp;#20813;&amp;#30123;&amp;#25233;&amp;#21046;&amp;#33647;&amp;#29289;&amp;#65292;&amp;#22120;&amp;#23448;&amp;#31227;&amp;#26893;&amp;#30149;&amp;#20154;&amp;#20986;&amp;#38498;&amp;#21518;&amp;#31532;&amp;#19968;&amp;#24180;&amp;#30340;&amp;#33647;&amp;#29289;&amp;#36153;&amp;#29992;&amp;#21487;&amp;#36798;20&amp;#19975;&amp;#20803;&amp;#65292;&amp;#20197;&amp;#21518;&amp;#36880;&amp;#24180;&amp;#36882;&amp;#20943;&amp;#65292;&amp;#20294;&amp;#26368;&amp;#20302;&amp;#19968;&amp;#24180;&amp;#20063;&amp;#32500;&amp;#25345;&amp;#22312;5&amp;#19975;&amp;#20803;&amp;#24038;&amp;#21491;&amp;#12290;&amp;#30001;&amp;#27492;&amp;#21487;&amp;#35265;&amp;#65292;&amp;#20813;&amp;#30123;&amp;#25233;&amp;#21046;&amp;#21058;&amp;#24066;&amp;#22330;&amp;#26159;&amp;#19968;&amp;#20010;&amp;#24635;&amp;#37327;&amp;#25345;&amp;#32493;&amp;#25193;&amp;#22823;&amp;#30340;&amp;#24066;&amp;#22330;&amp;#65292;&amp;#19982;&amp;#24515;&amp;#34880;&amp;#31649;&amp;#29992;&amp;#33647;&amp;#31561;&amp;#24066;&amp;#22330;&amp;#30456;&amp;#27604;&amp;#65292;&amp;#31454;&amp;#20105;&amp;#29615;&amp;#22659;&amp;#35201;&amp;#22909;&amp;#24471;&amp;#2281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813;&amp;#30123;&amp;#25233;&amp;#21046;&amp;#21058;&amp;#34892;&amp;#19994;&amp;#30417;&amp;#27979;&amp;#19982;&amp;#21457;&amp;#23637;&amp;#36235;&amp;#21183;&amp;#39044;&amp;#27979;&amp;#25253;&amp;#21578;&amp;#12299;&amp;#20849;&amp;#20845;&amp;#31456;&amp;#12290;&amp;#39318;&amp;#20808;&amp;#20171;&amp;#32461;&amp;#20102;&amp;#20813;&amp;#30123;&amp;#25233;&amp;#21046;&amp;#21058;&amp;#30340;&amp;#22522;&amp;#26412;&amp;#24773;&amp;#20917;&amp;#65292;&amp;#25509;&amp;#30528;&amp;#20998;&amp;#26512;&amp;#20102;&amp;#20813;&amp;#30123;&amp;#25233;&amp;#21046;&amp;#21058;&amp;#24066;&amp;#22330;&amp;#30340;&amp;#21457;&amp;#23637;&amp;#29366;&amp;#20917;&amp;#12290;&amp;#38543;&amp;#21518;&amp;#65292;&amp;#25253;&amp;#21578;&amp;#35814;&amp;#32454;&amp;#20171;&amp;#32461;&amp;#20102;&amp;#29615;&amp;#23394;&amp;#33740;&amp;#32032;&amp;#12289;&amp;#40614;&amp;#32771;&amp;#37210;&amp;#37240;&amp;#37231;&amp;#12289;&amp;#20182;&amp;#20811;&amp;#33707;&amp;#21496;&amp;#12289;&amp;#35199;&amp;#32599;&amp;#33707;&amp;#21496;&amp;#12289;&amp;#30827;&amp;#21777;&amp;#22028;&amp;#21604;&amp;#12289;&amp;#38647;&amp;#20844;&amp;#34276;&amp;#12289;&amp;#24067;&amp;#32047;&amp;#36842;&amp;#23425;&amp;#31561;&amp;#20813;&amp;#30123;&amp;#25233;&amp;#21046;&amp;#21058;&amp;#21457;&amp;#23637;&amp;#24773;&amp;#20917;&amp;#65292;&amp;#24182;&amp;#20998;&amp;#26512;&amp;#20102;&amp;#22269;&amp;#20869;&amp;#22806;&amp;#20813;&amp;#30123;&amp;#25233;&amp;#21046;&amp;#21058;&amp;#20027;&amp;#35201;&amp;#29983;&amp;#20135;&amp;#20225;&amp;#19994;&amp;#30340;&amp;#32463;&amp;#33829;&amp;#29366;&amp;#20917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2269;&amp;#23478;&amp;#39135;&amp;#21697;&amp;#33647;&amp;#21697;&amp;#30417;&amp;#30563;&amp;#31649;&amp;#29702;&amp;#23616;&amp;#12289;&amp;#20013;&amp;#20225;&amp;#39038;&amp;#38382;&amp;#32593;&amp;#12289;&amp;#20013;&amp;#22269;&amp;#21270;&amp;#23398;&amp;#21046;&amp;#3364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13;&amp;#30123;&amp;#25233;&amp;#21046;&amp;#21058;&amp;#34892;&amp;#19994;&amp;#26377;&amp;#20010;&amp;#31995;&amp;#32479;&amp;#28145;&amp;#20837;&amp;#30340;&amp;#20102;&amp;#35299;&amp;#12289;&amp;#25110;&amp;#32773;&amp;#24819;&amp;#25237;&amp;#36164;&amp;#20813;&amp;#30123;&amp;#25233;&amp;#21046;&amp;#21058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20813;&amp;#30123;&amp;#25233;&amp;#21046;&amp;#21058;&amp;#27010;&amp;#36848;&lt;/span&gt;&lt;/span&gt;&lt;/strong&gt;&lt;span style="font-size: small;"&gt;&lt;span style="font-family: Arial;"&gt;&lt;br /&gt;1.1&amp;#12288;&amp;#20813;&amp;#30123;&amp;#25233;&amp;#21046;&amp;#21058;&amp;#30340;&amp;#27010;&amp;#24565;&amp;#21450;&amp;#31181;&amp;#31867;&lt;br /&gt;1.1.1&amp;#12288;&amp;#20813;&amp;#30123;&amp;#25233;&amp;#21046;&amp;#21058;&amp;#27010;&amp;#24565;&lt;br /&gt;1.1.2&amp;#12288;&amp;#20813;&amp;#30123;&amp;#25233;&amp;#21046;&amp;#21058;&amp;#30340;&amp;#21103;&amp;#20316;&amp;#29992;&lt;br /&gt;1.1.3&amp;#12288;&amp;#20813;&amp;#30123;&amp;#25233;&amp;#21046;&amp;#21058;&amp;#30340;&amp;#20998;&amp;#31867;&lt;br /&gt;1.1.4&amp;#12288;&amp;#20855;&amp;#26377;&amp;#20813;&amp;#30123;&amp;#25233;&amp;#21046;&amp;#20316;&amp;#29992;&amp;#30340;&amp;#22235;&amp;#22823;&amp;#31867;&amp;#20135;&amp;#21697;&lt;br /&gt;1.1.5&amp;#12288;&amp;#20813;&amp;#30123;&amp;#25233;&amp;#21046;&amp;#21058;&amp;#20027;&amp;#35201;&amp;#21697;&amp;#31181;&lt;br /&gt;1.2&amp;#12288;&amp;#20813;&amp;#30123;&amp;#25233;&amp;#21046;&amp;#21058;&amp;#30340;&amp;#27835;&amp;#30103;&amp;#24212;&amp;#29992;&lt;br /&gt;1.2.1&amp;#12288;&amp;#20813;&amp;#30123;&amp;#25233;&amp;#21046;&amp;#21058;&amp;#22312;&amp;#22120;&amp;#23448;&amp;#31227;&amp;#26893;&amp;#20013;&amp;#30340;&amp;#24212;&amp;#29992;&amp;#21457;&amp;#23637;&lt;br /&gt;1.2.2&amp;#12288;&amp;#20813;&amp;#30123;&amp;#25233;&amp;#21046;&amp;#21058;&amp;#22312;&amp;#32418;&amp;#26001;&amp;#29436;&amp;#30126;&amp;#27835;&amp;#30103;&amp;#20013;&amp;#30340;&amp;#36816;&amp;#29992;&lt;br /&gt;1.2.3&amp;#12288;&amp;#26032;&amp;#22411;&amp;#20813;&amp;#30123;&amp;#25233;&amp;#21046;&amp;#21058;&amp;#23545;&amp;#29436;&amp;#30126;&amp;#32958;&amp;#28814;&amp;#30340;&amp;#27835;&amp;#30103;&lt;br /&gt;1.2.4&amp;#12288;&amp;#20813;&amp;#30123;&amp;#25233;&amp;#21046;&amp;#21058;&amp;#23545;&amp;#37325;&amp;#30151;&amp;#20877;&amp;#38556;&amp;#30340;&amp;#27835;&amp;#30103;&lt;/span&gt;&lt;/span&gt;&lt;/p&gt;&lt;p&gt;&lt;strong&gt;&lt;span style="font-size: small;"&gt;&lt;span style="font-family: Arial;"&gt;&amp;#31532;&amp;#20108;&amp;#31456;&amp;#12288;2011-2013&amp;#24180;&amp;#20813;&amp;#30123;&amp;#25233;&amp;#21046;&amp;#21058;&amp;#21457;&amp;#23637;&amp;#20998;&amp;#26512;&lt;/span&gt;&lt;/span&gt;&lt;/strong&gt;&lt;span style="font-size: small;"&gt;&lt;span style="font-family: Arial;"&gt;&lt;br /&gt;2.1&amp;#12288;2011-2013&amp;#24180;&amp;#20813;&amp;#30123;&amp;#25233;&amp;#21046;&amp;#21058;&amp;#24066;&amp;#22330;&amp;#21457;&amp;#23637;&amp;#27010;&amp;#20917;&lt;br /&gt;2.1.1&amp;#12288;&amp;#20813;&amp;#30123;&amp;#25233;&amp;#21046;&amp;#21058;&amp;#21457;&amp;#23637;&amp;#22238;&amp;#39038;&lt;br /&gt;2.1.2&amp;#12288;&amp;#25105;&amp;#22269;&amp;#20813;&amp;#30123;&amp;#25233;&amp;#21046;&amp;#21058;&amp;#24066;&amp;#22330;&amp;#21457;&amp;#23637;&amp;#27010;&amp;#20917;&lt;br /&gt;2.1.3&amp;#12288;&amp;#25105;&amp;#22269;&amp;#22120;&amp;#23448;&amp;#31227;&amp;#26893;&amp;#29992;&amp;#20813;&amp;#30123;&amp;#25233;&amp;#21046;&amp;#21058;&amp;#24066;&amp;#22330;&amp;#20998;&amp;#26512;&lt;br /&gt;2.1.4&amp;#12288;&amp;#36328;&amp;#22269;&amp;#20225;&amp;#19994;&amp;#22823;&amp;#21147;&amp;#22521;&amp;#32946;&amp;#20013;&amp;#22269;&amp;#20813;&amp;#30123;&amp;#25233;&amp;#21046;&amp;#21058;&amp;#24066;&amp;#22330;&lt;br /&gt;2.1.5&amp;#12288;&amp;#22269;&amp;#20869;&amp;#22806;&amp;#20813;&amp;#30123;&amp;#25233;&amp;#21046;&amp;#21058;&amp;#30740;&amp;#31350;&amp;#24773;&amp;#20917;&lt;br /&gt;2.2&amp;#12288;2011-2013&amp;#24180;&amp;#20813;&amp;#30123;&amp;#25233;&amp;#21046;&amp;#21058;&amp;#24066;&amp;#22330;&amp;#31454;&amp;#20105;&amp;#26684;&amp;#23616;&lt;br /&gt;2.2.1&amp;#12288;&amp;#25105;&amp;#22269;&amp;#20813;&amp;#30123;&amp;#25233;&amp;#21046;&amp;#21058;&amp;#24066;&amp;#22330;&amp;#30340;&amp;#22404;&amp;#26029;&amp;#24615;&amp;#20998;&amp;#26512;&lt;br /&gt;2.2.2&amp;#12288;&amp;#20813;&amp;#30123;&amp;#25233;&amp;#21046;&amp;#21058;&amp;#24066;&amp;#22330;&amp;#31454;&amp;#20105;&amp;#21147;&amp;#36739;&amp;#24378;&amp;#30340;&amp;#21697;&amp;#31181;&lt;br /&gt;2.3&amp;#12288;&amp;#21307;&amp;#38498;&amp;#20813;&amp;#30123;&amp;#25233;&amp;#21046;&amp;#21058;&amp;#20351;&amp;#29992;&amp;#24773;&amp;#20917;&lt;br /&gt;2.3.1&amp;#12288;&amp;#20840;&amp;#22269;&amp;#20856;&amp;#22411;&amp;#22478;&amp;#24066;&amp;#26679;&amp;#26412;&amp;#21307;&amp;#38498;&lt;br /&gt;2.3.2&amp;#12288;&amp;#27982;&amp;#21335;&amp;#20891;&amp;#21306;&amp;#24635;&amp;#21307;&amp;#38498;&lt;br /&gt;2.3.3&amp;#12288;&amp;#39318;&amp;#37117;&amp;#21307;&amp;#31185;&amp;#22823;&amp;#23398;&amp;#38468;&amp;#23646;&amp;#21271;&amp;#20140;&amp;#21451;&amp;#35850;&amp;#21307;&amp;#38498;&lt;/span&gt;&lt;/span&gt;&lt;/p&gt;&lt;p&gt;&lt;strong&gt;&lt;span style="font-size: small;"&gt;&lt;span style="font-family: Arial;"&gt;&amp;#31532;&amp;#19977;&amp;#31456;&amp;#12288;2011-2013&amp;#24180;&amp;#20027;&amp;#35201;&amp;#21697;&amp;#31181;&amp;#20813;&amp;#30123;&amp;#25233;&amp;#21046;&amp;#21058;&amp;#20998;&amp;#26512;&lt;/span&gt;&lt;/span&gt;&lt;/strong&gt;&lt;span style="font-size: small;"&gt;&lt;span style="font-family: Arial;"&gt;&lt;br /&gt;3.1&amp;#12288;&amp;#29615;&amp;#23394;&amp;#33740;&amp;#32032;&lt;br /&gt;3.1.1&amp;#12288;&amp;#29615;&amp;#23394;&amp;#33740;&amp;#32032;A&amp;#20135;&amp;#21697;&amp;#27010;&amp;#20917;&lt;br /&gt;3.1.2&amp;#12288;&amp;#29615;&amp;#23394;&amp;#32032;A&amp;#24066;&amp;#22330;&amp;#21457;&amp;#23637;&amp;#29366;&amp;#20917;&lt;br /&gt;3.1.3&amp;#12288;&amp;#25105;&amp;#22269;&amp;#25581;&amp;#31034;&amp;#29615;&amp;#23394;&amp;#33740;&amp;#32032;A&amp;#33647;&amp;#29702;&amp;#20316;&amp;#29992;&amp;#26032;&amp;#26426;&amp;#21046;&lt;br /&gt;3.1.4&amp;#12288;&amp;#21326;&amp;#19996;&amp;#21307;&amp;#33647;&amp;#29615;&amp;#23394;&amp;#33740;&amp;#32032;&amp;#36890;&amp;#36807;&amp;#27431;&amp;#30431;COS&amp;#35748;&amp;#35777;&lt;br /&gt;3.1.5&amp;#12288;&amp;#29615;&amp;#23394;&amp;#33740;&amp;#32032;A&amp;#20135;&amp;#21697;&amp;#25237;&amp;#36164;&amp;#29305;&amp;#24615;&lt;br /&gt;3.2&amp;#12288;&amp;#40614;&amp;#32771;&amp;#37210;&amp;#37240;&amp;#37231;&amp;#65288;&amp;#38665;&amp;#37210;&amp;#37240;&amp;#37231;&amp;#65289;&lt;br /&gt;3.2.1&amp;#12288;&amp;#40614;&amp;#32771;&amp;#37210;&amp;#37240;&amp;#37231;&amp;#31616;&amp;#20171;&lt;br /&gt;3.2.2&amp;#12288;&amp;#25105;&amp;#22269;&amp;#40614;&amp;#32771;&amp;#37210;&amp;#37240;&amp;#37231;&amp;#24066;&amp;#22330;&amp;#27010;&amp;#20917;&lt;br /&gt;3.2.3&amp;#12288;&amp;#40614;&amp;#32771;&amp;#37210;&amp;#37240;&amp;#37231;&amp;#24212;&amp;#29992;&amp;#21069;&amp;#26223;&lt;br /&gt;3.3&amp;#12288;&amp;#20182;&amp;#20811;&amp;#33707;&amp;#21496;&amp;#65288;&amp;#21830;&amp;#21697;&amp;#21517;&amp;#26222;&amp;#20048;&amp;#21487;&amp;#22797;&amp;#65289;&lt;br /&gt;3.3.1&amp;#12288;&amp;#20182;&amp;#20811;&amp;#33707;&amp;#21496;&amp;#24066;&amp;#22330;&amp;#27010;&amp;#20917;&lt;br /&gt;3.3.2&amp;#12288;&amp;#20182;&amp;#20811;&amp;#33707;&amp;#21496;&amp;#36719;&amp;#33167;&amp;#36973;&amp;#36935;&amp;#30340;&amp;#38590;&amp;#39064;&lt;br /&gt;3.3.3&amp;#12288;&amp;#20182;&amp;#20811;&amp;#33707;&amp;#21496;&amp;#22312;&amp;#8547;&amp;#22411;&amp;#29436;&amp;#30126;&amp;#24615;&amp;#32958;&amp;#28814;&amp;#20013;&amp;#30340;&amp;#27835;&amp;#30103;&amp;#24212;&amp;#29992;&lt;br /&gt;3.4&amp;#12288;&amp;#35199;&amp;#32599;&amp;#33707;&amp;#21496;&amp;#65288;&amp;#38647;&amp;#24085;&amp;#38665;&amp;#32032;&amp;#65289;&lt;br /&gt;3.4.1&amp;#12288;&amp;#35199;&amp;#32599;&amp;#33707;&amp;#21496;&amp;#24066;&amp;#22330;&amp;#27010;&amp;#20917;&lt;br /&gt;3.4.2&amp;#12288;&amp;#25105;&amp;#22269;&amp;#38647;&amp;#24085;&amp;#38665;&amp;#32032;&amp;#24066;&amp;#22330;&amp;#21457;&amp;#23637;&amp;#29616;&amp;#29366;&lt;br /&gt;3.4.3&amp;#12288;&amp;#35199;&amp;#32599;&amp;#33707;&amp;#21496;&amp;#22312;&amp;#32925;&amp;#31227;&amp;#26893;&amp;#21518;&amp;#24182;&amp;#21457;&amp;#30151;&amp;#24739;&amp;#32773;&amp;#20013;&amp;#30340;&amp;#27835;&amp;#30103;&amp;#24212;&amp;#29992;&lt;br /&gt;3.4.4&amp;#12288;&amp;#35199;&amp;#32599;&amp;#33707;&amp;#21496;&amp;#22312;&amp;#32958;&amp;#31227;&amp;#26893;&amp;#21518;&amp;#30340;&amp;#24212;&amp;#29992;&lt;br /&gt;3.5&amp;#12288;&amp;#20854;&amp;#20182;&amp;#21697;&amp;#31181;&amp;#20813;&amp;#30123;&amp;#25233;&amp;#21046;&amp;#21058;&lt;br /&gt;3.5.1&amp;#12288;&amp;#30827;&amp;#21777;&amp;#22028;&amp;#21604;&amp;#24066;&amp;#22330;&amp;#27010;&amp;#20917;&lt;br /&gt;3.5.2&amp;#12288;&amp;#25105;&amp;#22269;&amp;#38647;&amp;#20844;&amp;#34276;&amp;#20135;&amp;#21697;&amp;#24066;&amp;#22330;&amp;#21457;&amp;#23637;&amp;#20998;&amp;#26512;&lt;br /&gt;3.5.3&amp;#12288;&amp;#38647;&amp;#20844;&amp;#34276;&amp;#20135;&amp;#21697;&amp;#24066;&amp;#22330;&amp;#38598;&amp;#20013;&amp;#24230;&amp;#36739;&amp;#39640;&lt;br /&gt;3.5.4&amp;#12288;&amp;#24067;&amp;#32047;&amp;#36842;&amp;#23425;&amp;#22312;&amp;#32958;&amp;#33039;&amp;#30142;&amp;#30149;&amp;#20013;&amp;#30340;&amp;#27835;&amp;#30103;&amp;#19982;&amp;#24212;&amp;#29992;&lt;/span&gt;&lt;/span&gt;&lt;/p&gt;&lt;p&gt;&lt;strong&gt;&lt;span style="font-size: small;"&gt;&lt;span style="font-family: Arial;"&gt;&amp;#31532;&amp;#22235;&amp;#31456;&amp;#12288;2011-2013&amp;#24180;&amp;#22269;&amp;#22806;&amp;#20813;&amp;#30123;&amp;#25233;&amp;#21046;&amp;#21058;&amp;#20027;&amp;#35201;&amp;#20225;&amp;#19994;&amp;#21457;&amp;#23637;&amp;#20998;&amp;#26512;&lt;/span&gt;&lt;/span&gt;&lt;/strong&gt;&lt;span style="font-size: small;"&gt;&lt;span style="font-family: Arial;"&gt;&lt;br /&gt;4.1&amp;#12288;&amp;#29790;&amp;#22763;&amp;#35834;&amp;#21326;&amp;#20844;&amp;#21496;&lt;br /&gt;4.1.1&amp;#12288;&amp;#20844;&amp;#21496;&amp;#31616;&amp;#20171;&lt;br /&gt;4.1.2&amp;#12288;2011&amp;#24180;&amp;#35834;&amp;#21326;&amp;#32463;&amp;#33829;&amp;#29366;&amp;#20917;&lt;br /&gt;4.1.3&amp;#12288;2012&amp;#24180;&amp;#35834;&amp;#21326;&amp;#32463;&amp;#33829;&amp;#29366;&amp;#20917;&lt;br /&gt;4.1.4&amp;#12288;2013&amp;#24180;&amp;#35834;&amp;#21326;&amp;#32463;&amp;#33829;&amp;#29366;&amp;#20917;&lt;br /&gt;4.2&amp;#12288;&amp;#29790;&amp;#22763;&amp;#32599;&amp;#27663;&amp;#20844;&amp;#21496;&lt;br /&gt;4.2.1&amp;#12288;&amp;#20844;&amp;#21496;&amp;#31616;&amp;#20171;&lt;br /&gt;4.2.2&amp;#12288;2011&amp;#24180;&amp;#32599;&amp;#27663;&amp;#32463;&amp;#33829;&amp;#29366;&amp;#20917;&lt;br /&gt;4.2.3&amp;#12288;2012&amp;#24180;&amp;#32599;&amp;#27663;&amp;#32463;&amp;#33829;&amp;#29366;&amp;#20917;&lt;br /&gt;4.2.4&amp;#12288;2013&amp;#24180;&amp;#32599;&amp;#27663;&amp;#32463;&amp;#33829;&amp;#29366;&amp;#20917;&lt;br /&gt;4.3&amp;#12288;&amp;#26085;&amp;#26412;&amp;#23433;&amp;#26031;&amp;#27888;&amp;#26469;&lt;br /&gt;4.3.1&amp;#12288;&amp;#20844;&amp;#21496;&amp;#31616;&amp;#20171;&lt;br /&gt;4.3.2&amp;#12288;2011&amp;#36130;&amp;#24180;&amp;#23433;&amp;#26031;&amp;#27888;&amp;#26469;&amp;#32463;&amp;#33829;&amp;#29366;&amp;#20917;&lt;br /&gt;4.3.3&amp;#12288;2012&amp;#36130;&amp;#24180;&amp;#23433;&amp;#26031;&amp;#27888;&amp;#26469;&amp;#32463;&amp;#33829;&amp;#29366;&amp;#20917;&lt;br /&gt;4.3.4&amp;#12288;2013&amp;#36130;&amp;#24180;&amp;#23433;&amp;#26031;&amp;#27888;&amp;#26469;&amp;#32463;&amp;#33829;&amp;#29366;&amp;#20917;&lt;/span&gt;&lt;/span&gt;&lt;/p&gt;&lt;p&gt;&lt;strong&gt;&lt;span style="font-size: small;"&gt;&lt;span style="font-family: Arial;"&gt;&amp;#31532;&amp;#20116;&amp;#31456;&amp;#12288;2011-2013&amp;#24180;&amp;#22269;&amp;#20869;&amp;#20813;&amp;#30123;&amp;#25233;&amp;#21046;&amp;#21058;&amp;#20027;&amp;#35201;&amp;#20225;&amp;#19994;&amp;#21457;&amp;#23637;&amp;#20998;&amp;#26512;&lt;/span&gt;&lt;/span&gt;&lt;/strong&gt;&lt;span style="font-size: small;"&gt;&lt;span style="font-family: Arial;"&gt;&lt;br /&gt;5.1&amp;#12288;&amp;#21326;&amp;#19996;&amp;#21307;&amp;#33647;&lt;br /&gt;5.1.1&amp;#12288;&amp;#20844;&amp;#21496;&amp;#31616;&amp;#20171;&lt;br /&gt;5.1.2&amp;#12288;&amp;#21326;&amp;#19996;&amp;#21307;&amp;#33647;&amp;#30340;&amp;#20027;&amp;#35201;&amp;#32463;&amp;#33829;&amp;#19994;&amp;#21153;&amp;#20998;&amp;#26512;&lt;br /&gt;5.1.3&amp;#12288;&amp;#21326;&amp;#19996;&amp;#21307;&amp;#33647;&amp;#20813;&amp;#30123;&amp;#25233;&amp;#21046;&amp;#21058;&amp;#20135;&amp;#21697;&amp;#32447;&amp;#20840;&amp;#22269;&amp;#26368;&amp;#20026;&amp;#40784;&amp;#20840;&lt;br /&gt;5.1.4&amp;#12288;2011&amp;#24180;1-12&amp;#26376;&amp;#21326;&amp;#19996;&amp;#21307;&amp;#33647;&amp;#32463;&amp;#33829;&amp;#29366;&amp;#20917;&amp;#20998;&amp;#26512;&lt;br /&gt;5.1.5&amp;#12288;2012&amp;#24180;1-12&amp;#26376;&amp;#21326;&amp;#19996;&amp;#21307;&amp;#33647;&amp;#32463;&amp;#33829;&amp;#29366;&amp;#20917;&amp;#20998;&amp;#26512;&lt;br /&gt;5.1.6&amp;#12288;2013&amp;#24180;1-12&amp;#26376;&amp;#21326;&amp;#19996;&amp;#21307;&amp;#33647;&amp;#32463;&amp;#33829;&amp;#29366;&amp;#20917;&amp;#20998;&amp;#26512;&lt;br /&gt;5.2&amp;#12288;&amp;#21326;&amp;#21271;&amp;#21046;&amp;#33647;&lt;br /&gt;5.2.1&amp;#12288;&amp;#20844;&amp;#21496;&amp;#31616;&amp;#20171;&lt;br /&gt;5.2.2&amp;#12288;&amp;#21326;&amp;#21271;&amp;#21046;&amp;#33647;&amp;#36827;&amp;#20891;&amp;#20813;&amp;#30123;&amp;#25233;&amp;#21046;&amp;#21058;&amp;#39046;&amp;#22495;&lt;br /&gt;5.2.3&amp;#12288;2011&amp;#24180;1-12&amp;#26376;&amp;#21326;&amp;#21271;&amp;#21046;&amp;#33647;&amp;#32463;&amp;#33829;&amp;#29366;&amp;#20917;&amp;#20998;&amp;#26512;&lt;br /&gt;5.2.4&amp;#12288;2012&amp;#24180;1-12&amp;#26376;&amp;#21326;&amp;#21271;&amp;#21046;&amp;#33647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5&amp;#12288;2013&amp;#24180;1-12&amp;#26376;&amp;#21326;&amp;#21271;&amp;#21046;&amp;#33647;&amp;#32463;&amp;#33829;&amp;#29366;&amp;#20917;&amp;#20998;&amp;#26512;&lt;br /&gt;5.3&amp;#12288;&amp;#20029;&amp;#29664;&amp;#38598;&amp;#22242;&lt;br /&gt;5.3.1&amp;#12288;&amp;#20844;&amp;#21496;&amp;#31616;&amp;#20171;&lt;br /&gt;5.3.2&amp;#12288;2011&amp;#24180;1-12&amp;#26376;&amp;#20029;&amp;#29664;&amp;#38598;&amp;#22242;&amp;#32463;&amp;#33829;&amp;#29366;&amp;#20917;&amp;#20998;&amp;#26512;&lt;br /&gt;5.3.3&amp;#12288;2012&amp;#24180;1-12&amp;#26376;&amp;#20029;&amp;#29664;&amp;#38598;&amp;#22242;&amp;#32463;&amp;#33829;&amp;#29366;&amp;#20917;&amp;#20998;&amp;#26512;&lt;br /&gt;5.3.4&amp;#12288;2013&amp;#24180;1-12&amp;#26376;&amp;#20029;&amp;#29664;&amp;#38598;&amp;#22242;&amp;#32463;&amp;#33829;&amp;#29366;&amp;#20917;&amp;#20998;&amp;#26512;&lt;br /&gt;5.4&amp;#12288;&amp;#19978;&amp;#24066;&amp;#20844;&amp;#21496;&amp;#36130;&amp;#21153;&amp;#27604;&amp;#36739;&amp;#20998;&amp;#26512;&lt;br /&gt;5.4.1&amp;#12288;&amp;#30408;&amp;#21033;&amp;#33021;&amp;#21147;&amp;#20998;&amp;#26512;&lt;br /&gt;5.4.2&amp;#12288;&amp;#25104;&amp;#38271;&amp;#33021;&amp;#21147;&amp;#20998;&amp;#26512;&lt;br /&gt;5.4.3&amp;#12288;&amp;#33829;&amp;#36816;&amp;#33021;&amp;#21147;&amp;#20998;&amp;#26512;&lt;br /&gt;5.4.4&amp;#12288;&amp;#20607;&amp;#20538;&amp;#33021;&amp;#21147;&amp;#20998;&amp;#26512;&lt;br /&gt;5.5&amp;#12288;&amp;#20854;&amp;#20182;&amp;#20225;&amp;#19994;&amp;#20171;&amp;#32461;&lt;br /&gt;5.5.1&amp;#12288;&amp;#27993;&amp;#27743;&amp;#24247;&amp;#33713;&amp;#29305;&amp;#33647;&amp;#19994;&amp;#26377;&amp;#38480;&amp;#20844;&amp;#21496;&lt;br /&gt;5.5.2&amp;#12288;&amp;#27993;&amp;#27743;&amp;#29790;&amp;#37030;&amp;#33647;&amp;#19994;&lt;/span&gt;&lt;/span&gt;&lt;/p&gt;&lt;p&gt;&lt;strong&gt;&lt;span style="font-size: small;"&gt;&lt;span style="font-family: Arial;"&gt;&amp;#31532;&amp;#20845;&amp;#31456;&amp;#12288;&amp;#20813;&amp;#30123;&amp;#25233;&amp;#21046;&amp;#21058;&amp;#34892;&amp;#19994;&amp;#25237;&amp;#36164;&amp;#21450;&amp;#21069;&amp;#26223;&amp;#20998;&amp;#26512;&lt;/span&gt;&lt;/span&gt;&lt;/strong&gt;&lt;span style="font-size: small;"&gt;&lt;span style="font-family: Arial;"&gt;&lt;br /&gt;6.1&amp;#12288;&amp;#20813;&amp;#30123;&amp;#25233;&amp;#21046;&amp;#21058;&amp;#30340;SWOT&amp;#20998;&amp;#26512;&lt;br /&gt;6.1.1&amp;#12288;&amp;#20248;&amp;#21183;&lt;br /&gt;6.1.2&amp;#12288;&amp;#26426;&amp;#36935;&lt;br /&gt;6.1.3&amp;#12288;&amp;#23041;&amp;#32961;&lt;br /&gt;6.1.4&amp;#12288;&amp;#21155;&amp;#21183;&lt;br /&gt;6.2&amp;#12288;&amp;#20813;&amp;#30123;&amp;#25233;&amp;#21046;&amp;#21058;&amp;#21069;&amp;#26223;&amp;#20998;&amp;#26512;&lt;br /&gt;6.2.1&amp;#12288;&amp;#20813;&amp;#30123;&amp;#25233;&amp;#21046;&amp;#21058;&amp;#24066;&amp;#22330;&amp;#21069;&amp;#26223;&amp;#24191;&amp;#38420;&lt;br /&gt;6.2.2&amp;#12288;&amp;#20013;&amp;#33647;&amp;#20813;&amp;#30123;&amp;#25233;&amp;#21046;&amp;#21058;&amp;#34892;&amp;#19994;&amp;#21069;&amp;#26223;&amp;#30475;&amp;#22909;&lt;br /&gt;6.2.3  2014-2020&amp;#24180;&amp;#20013;&amp;#22269;&amp;#20813;&amp;#30123;&amp;#25233;&amp;#21046;&amp;#21058;&amp;#24066;&amp;#22330;&amp;#35268;&amp;#27169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25105;&amp;#22269;&amp;#20813;&amp;#30123;&amp;#25233;&amp;#21046;&amp;#21058;&amp;#21697;&amp;#31181;&amp;#24066;&amp;#22330;&amp;#20221;&amp;#39069;&lt;br /&gt;&amp;#22270;&amp;#34920;&amp;#12288;&amp;#22269;&amp;#20869;&amp;#26679;&amp;#26412;&amp;#21307;&amp;#33647;&amp;#20813;&amp;#30123;&amp;#25233;&amp;#21046;&amp;#21058;&amp;#36141;&amp;#20837;&amp;#37329;&amp;#39069;&amp;#32479;&amp;#35745;&lt;br /&gt;&amp;#22270;&amp;#34920;&amp;#12288;&amp;#21697;&amp;#31181;&amp;#25104;&amp;#38271;&amp;#31034;&amp;#24847;&amp;#22270;&amp;#20043;&amp;#19968;&lt;br /&gt;&amp;#22270;&amp;#34920;&amp;#12288;&amp;#21697;&amp;#31181;&amp;#25104;&amp;#38271;&amp;#31034;&amp;#24847;&amp;#22270;&amp;#20043;&amp;#20108;&lt;br /&gt;&amp;#22270;&amp;#34920;&amp;#12288;&amp;#21697;&amp;#31181;&amp;#21344;&amp;#20221;&amp;#39069;&amp;#21464;&amp;#21270;&amp;#31034;&amp;#24847;&amp;#22270;&amp;#20043;&amp;#19968;&lt;br /&gt;&amp;#22270;&amp;#34920;&amp;#12288;&amp;#21697;&amp;#31181;&amp;#21344;&amp;#20221;&amp;#39069;&amp;#21464;&amp;#21270;&amp;#31034;&amp;#24847;&amp;#22270;&amp;#20043;&amp;#20108;&lt;br /&gt;&amp;#22270;&amp;#34920;&amp;#12288;&amp;#29992;&amp;#33647;&amp;#24635;&amp;#37329;&amp;#39069;&amp;#19982;&amp;#22120;&amp;#23448;&amp;#31227;&amp;#26893;&amp;#24739;&amp;#32773;&amp;#20813;&amp;#30123;&amp;#25233;&amp;#21046;&amp;#21058;&amp;#29992;&amp;#33647;&amp;#37329;&amp;#39069;&amp;#21644;&amp;#24180;&amp;#22686;&amp;#38271;&amp;#29575;&lt;br /&gt;&amp;#22270;&amp;#34920;&amp;#12288;&amp;#21508;&amp;#31867;&amp;#20813;&amp;#30123;&amp;#25233;&amp;#21046;&amp;#21058;&amp;#29992;&amp;#33647;&amp;#37329;&amp;#39069;&amp;#25490;&amp;#24207;&lt;br /&gt;&amp;#22270;&amp;#34920;&amp;#12288;&amp;#21508;&amp;#31867;&amp;#20813;&amp;#30123;&amp;#25233;&amp;#21046;&amp;#21058;&amp;#29992;&amp;#33647;&amp;#37329;&amp;#39069;&amp;#25490;&amp;#24207;&amp;#32493;&lt;br /&gt;&amp;#22270;&amp;#34920;&amp;#12288;&amp;#25490;&amp;#24207;&amp;#21069;10&amp;#20301;&amp;#30340;&amp;#20813;&amp;#30123;&amp;#25233;&amp;#21046;&amp;#21058;&amp;#29992;&amp;#33647;&amp;#37329;&amp;#39069;&lt;br /&gt;&amp;#22270;&amp;#34920;&amp;#12288;&amp;#20813;&amp;#30123;&amp;#25233;&amp;#21046;&amp;#21058;&amp;#20013;&amp;#22269;&amp;#20135;&amp;#33647;&amp;#12289;&amp;#21512;&amp;#36164;&amp;#33647;&amp;#12289;&amp;#36827;&amp;#21475;&amp;#33647;&amp;#37329;&amp;#39069;&amp;#21644;&amp;#25152;&amp;#21344;&amp;#30334;&amp;#20998;&amp;#27604;&lt;br /&gt;&amp;#22270;&amp;#34920;&amp;#12288;&amp;#29615;&amp;#23394;&amp;#32032;A&amp;#20379;&amp;#24212;&amp;#21830;&amp;#25152;&amp;#21344;&amp;#37329;&amp;#39069;&amp;#27604;&amp;#20363;&lt;br /&gt;&amp;#22270;&amp;#34920;&amp;#12288;&amp;#40614;&amp;#32771;&amp;#37210;&amp;#37240;&amp;#37231;&amp;#20379;&amp;#24212;&amp;#21830;&amp;#25152;&amp;#21344;&amp;#27604;&amp;#20363;&lt;br /&gt;&amp;#22270;&amp;#34920;&amp;#12288;&amp;#35199;&amp;#32599;&amp;#33707;&amp;#21496;&amp;#20379;&amp;#24212;&amp;#21830;&amp;#25152;&amp;#21344;&amp;#27604;&amp;#20363;&lt;br /&gt;&amp;#22270;&amp;#34920;&amp;#12288;&amp;#30827;&amp;#21777;&amp;#22028;&amp;#21604;&amp;#20379;&amp;#24212;&amp;#21830;&amp;#25152;&amp;#21344;&amp;#27604;&amp;#20363;&lt;br /&gt;&amp;#22270;&amp;#34920;&amp;#12288;&amp;#38647;&amp;#20844;&amp;#34276;&amp;#24635;&amp;#29977;&amp;#20379;&amp;#24212;&amp;#21830;&amp;#25152;&amp;#21344;&amp;#27604;&amp;#20363;&lt;br /&gt;&amp;#22270;&amp;#34920;&amp;#12288;2009-2011&amp;#24180;&amp;#35834;&amp;#21326;&amp;#32508;&amp;#21512;&amp;#25439;&amp;#30410;&amp;#34920;&amp;#65288;&amp;#26410;&amp;#23457;&amp;#35745;&amp;#65289;&lt;br /&gt;&amp;#22270;&amp;#34920;&amp;#12288;2009-2011&amp;#24180;&amp;#35834;&amp;#21326;&amp;#19981;&amp;#21516;&amp;#37096;&amp;#38376;&amp;#19981;&amp;#21516;&amp;#22320;&amp;#21306;&amp;#20928;&amp;#38144;&amp;#21806;&amp;#39069;&amp;#32454;&amp;#20998;&amp;#24773;&amp;#20917;&amp;#65288;&amp;#26410;&amp;#23457;&amp;#35745;&amp;#65289;&lt;br /&gt;&amp;#22270;&amp;#34920;&amp;#12288;2010-2012&amp;#24180;&amp;#35834;&amp;#21326;&amp;#32508;&amp;#21512;&amp;#25439;&amp;#30410;&amp;#34920;&amp;#65288;&amp;#26410;&amp;#23457;&amp;#35745;&amp;#65289;&lt;br /&gt;&amp;#22270;&amp;#34920;&amp;#12288;2010-2012&amp;#24180;&amp;#35834;&amp;#21326;&amp;#19981;&amp;#21516;&amp;#37096;&amp;#38376;&amp;#19981;&amp;#21516;&amp;#22320;&amp;#21306;&amp;#20928;&amp;#38144;&amp;#21806;&amp;#39069;&amp;#32454;&amp;#20998;&amp;#24773;&amp;#20917;&amp;#65288;&amp;#26410;&amp;#23457;&amp;#35745;&amp;#65289;&lt;br /&gt;&amp;#22270;&amp;#34920;&amp;#12288;2011-2013&amp;#24180;&amp;#19978;&amp;#21322;&amp;#24180;&amp;#35834;&amp;#21326;&amp;#32508;&amp;#21512;&amp;#25439;&amp;#30410;&amp;#34920;&lt;br /&gt;&amp;#22270;&amp;#34920;&amp;#12288;2009-2011&amp;#24180;&amp;#32599;&amp;#27663;&amp;#20027;&amp;#35201;&amp;#36130;&amp;#21153;&amp;#25968;&amp;#25454;&lt;br /&gt;&amp;#22270;&amp;#34920;&amp;#12288;2009-2011&amp;#24180;&amp;#32599;&amp;#27663;&amp;#19981;&amp;#21516;&amp;#37096;&amp;#38376;&amp;#25910;&amp;#20837;&amp;#24773;&amp;#20917;&lt;br /&gt;&amp;#22270;&amp;#34920;&amp;#12288;2011&amp;#24180;&amp;#32599;&amp;#27663;&amp;#21046;&amp;#33647;&amp;#37096;&amp;#38376;&amp;#38144;&amp;#21806;&amp;#39069;&amp;#21069;20&amp;#20301;&amp;#20135;&amp;#21697;&lt;br /&gt;&amp;#22270;&amp;#34920;&amp;#12288;2010-2012&amp;#24180;&amp;#32599;&amp;#27663;&amp;#20027;&amp;#35201;&amp;#36130;&amp;#21153;&amp;#25968;&amp;#25454;&lt;br /&gt;&amp;#22270;&amp;#34920;&amp;#12288;2010-2012&amp;#24180;&amp;#32599;&amp;#27663;&amp;#19981;&amp;#21516;&amp;#37096;&amp;#38376;&amp;#25910;&amp;#20837;&amp;#24773;&amp;#20917;&lt;br /&gt;&amp;#22270;&amp;#34920;&amp;#12288;2012&amp;#24180;&amp;#32599;&amp;#27663;&amp;#21046;&amp;#33647;&amp;#37096;&amp;#38376;&amp;#38144;&amp;#21806;&amp;#39069;&amp;#21069;20&amp;#20301;&amp;#20135;&amp;#21697;&lt;br /&gt;&amp;#22270;&amp;#34920;&amp;#12288;2011-2013&amp;#24180;&amp;#32599;&amp;#27663;&amp;#32508;&amp;#21512;&amp;#25439;&amp;#30410;&amp;#34920;&lt;br /&gt;&amp;#22270;&amp;#34920;&amp;#12288;2009-2010&amp;#36130;&amp;#24180;&amp;#23433;&amp;#26031;&amp;#27888;&amp;#26469;&amp;#32508;&amp;#21512;&amp;#25439;&amp;#30410;&amp;#34920;&lt;br /&gt;&amp;#22270;&amp;#34920;&amp;#12288;2010&amp;#36130;&amp;#24180;&amp;#23433;&amp;#26031;&amp;#27888;&amp;#26469;&amp;#19981;&amp;#21516;&amp;#22320;&amp;#21306;&amp;#20027;&amp;#35201;&amp;#36130;&amp;#21153;&amp;#25968;&amp;#25454;&lt;br /&gt;&amp;#22270;&amp;#34920;&amp;#12288;2010-2011&amp;#36130;&amp;#24180;&amp;#23433;&amp;#26031;&amp;#27888;&amp;#26469;&amp;#32508;&amp;#21512;&amp;#25439;&amp;#30410;&amp;#34920;&lt;br /&gt;&amp;#22270;&amp;#34920;&amp;#12288;2011&amp;#36130;&amp;#24180;&amp;#23433;&amp;#26031;&amp;#27888;&amp;#26469;&amp;#19981;&amp;#21516;&amp;#22320;&amp;#21306;&amp;#20027;&amp;#35201;&amp;#36130;&amp;#21153;&amp;#25968;&amp;#25454;&lt;br /&gt;&amp;#22270;&amp;#34920;&amp;#12288;2011-2012&amp;#36130;&amp;#24180;&amp;#23433;&amp;#26031;&amp;#27888;&amp;#26469;&amp;#32508;&amp;#21512;&amp;#25439;&amp;#30410;&amp;#34920;&lt;br /&gt;&amp;#22270;&amp;#34920;&amp;#12288;2011&amp;#24180;1-12&amp;#26376;&amp;#21326;&amp;#19996;&amp;#21307;&amp;#33647;&amp;#20027;&amp;#35201;&amp;#36130;&amp;#21153;&amp;#25968;&amp;#25454;&lt;br /&gt;&amp;#22270;&amp;#34920;&amp;#12288;2011&amp;#24180;1-12&amp;#26376;&amp;#21326;&amp;#19996;&amp;#21307;&amp;#33647;&amp;#38750;&amp;#32463;&amp;#24120;&amp;#24615;&amp;#25439;&amp;#30410;&amp;#39033;&amp;#30446;&amp;#21450;&amp;#37329;&amp;#39069;&lt;br /&gt;&amp;#22270;&amp;#34920;&amp;#12288;2009&amp;#24180;-2011&amp;#24180;&amp;#21326;&amp;#19996;&amp;#21307;&amp;#33647;&amp;#20027;&amp;#35201;&amp;#20250;&amp;#35745;&amp;#25968;&amp;#25454;&amp;#21644;&amp;#20027;&amp;#35201;&amp;#36130;&amp;#21153;&amp;#25351;&amp;#26631;&lt;br /&gt;&amp;#22270;&amp;#34920;&amp;#12288;2011&amp;#24180;1-12&amp;#26376;&amp;#21326;&amp;#19996;&amp;#21307;&amp;#33647;&amp;#20027;&amp;#33829;&amp;#19994;&amp;#21153;&amp;#20998;&amp;#34892;&amp;#19994;&amp;#24773;&amp;#20917;&lt;br /&gt;&amp;#22270;&amp;#34920;&amp;#12288;2011&amp;#24180;1-12&amp;#26376;&amp;#21326;&amp;#19996;&amp;#21307;&amp;#33647;&amp;#20027;&amp;#33829;&amp;#19994;&amp;#21153;&amp;#20998;&amp;#22320;&amp;#21306;&amp;#24773;&amp;#20917;&lt;br /&gt;&amp;#22270;&amp;#34920;&amp;#12288;2012&amp;#24180;1-12&amp;#26376;&amp;#21326;&amp;#19996;&amp;#21307;&amp;#33647;&amp;#38750;&amp;#32463;&amp;#24120;&amp;#24615;&amp;#25439;&amp;#30410;&amp;#39033;&amp;#30446;&amp;#21450;&amp;#37329;&amp;#39069;&lt;br /&gt;&amp;#22270;&amp;#34920;&amp;#12288;2010&amp;#24180;-2012&amp;#24180;&amp;#21326;&amp;#19996;&amp;#21307;&amp;#33647;&amp;#20027;&amp;#35201;&amp;#20250;&amp;#35745;&amp;#25968;&amp;#25454;&lt;br /&gt;&amp;#22270;&amp;#34920;&amp;#12288;2010&amp;#24180;-2012&amp;#24180;&amp;#21326;&amp;#19996;&amp;#21307;&amp;#33647;&amp;#20027;&amp;#35201;&amp;#36130;&amp;#21153;&amp;#25351;&amp;#26631;&lt;br /&gt;&amp;#22270;&amp;#34920;&amp;#12288;2012&amp;#24180;1-12&amp;#26376;&amp;#21326;&amp;#19996;&amp;#21307;&amp;#33647;&amp;#20027;&amp;#33829;&amp;#19994;&amp;#21153;&amp;#20998;&amp;#34892;&amp;#19994;&amp;#12289;&amp;#20135;&amp;#21697;&amp;#24773;&amp;#20917;&lt;br /&gt;&amp;#22270;&amp;#34920;&amp;#12288;2012&amp;#24180;1-12&amp;#26376;&amp;#21326;&amp;#19996;&amp;#21307;&amp;#33647;&amp;#20027;&amp;#33829;&amp;#19994;&amp;#21153;&amp;#20998;&amp;#22320;&amp;#21306;&amp;#24773;&amp;#20917;&lt;br /&gt;&amp;#22270;&amp;#34920;&amp;#12288;2013&amp;#24180;1-12&amp;#26376;&amp;#21326;&amp;#19996;&amp;#21307;&amp;#33647;&amp;#20027;&amp;#35201;&amp;#20250;&amp;#35745;&amp;#25968;&amp;#25454;&amp;#21450;&amp;#36130;&amp;#21153;&amp;#25351;&amp;#26631;&lt;br /&gt;&amp;#22270;&amp;#34920;&amp;#12288;2013&amp;#24180;1-12&amp;#26376;&amp;#21326;&amp;#19996;&amp;#21307;&amp;#33647;&amp;#38750;&amp;#32463;&amp;#24120;&amp;#24615;&amp;#25439;&amp;#30410;&amp;#39033;&amp;#30446;&amp;#21450;&amp;#37329;&amp;#39069;&lt;br /&gt;&amp;#22270;&amp;#34920;&amp;#12288;2011&amp;#24180;1-12&amp;#26376;&amp;#21326;&amp;#21271;&amp;#21046;&amp;#33647;&amp;#20027;&amp;#35201;&amp;#36130;&amp;#21153;&amp;#25968;&amp;#25454;&lt;br /&gt;&amp;#22270;&amp;#34920;&amp;#12288;2011&amp;#24180;1-12&amp;#26376;&amp;#21326;&amp;#21271;&amp;#21046;&amp;#33647;&amp;#38750;&amp;#32463;&amp;#24120;&amp;#24615;&amp;#25439;&amp;#30410;&amp;#39033;&amp;#30446;&amp;#21450;&amp;#37329;&amp;#39069;&lt;br /&gt;&amp;#22270;&amp;#34920;&amp;#12288;2009&amp;#24180;-2011&amp;#24180;&amp;#21326;&amp;#21271;&amp;#21046;&amp;#33647;&amp;#20027;&amp;#35201;&amp;#20250;&amp;#35745;&amp;#25968;&amp;#25454;&amp;#21644;&amp;#20027;&amp;#35201;&amp;#36130;&amp;#21153;&amp;#25351;&amp;#26631;&lt;br /&gt;&amp;#22270;&amp;#34920;&amp;#12288;2011&amp;#24180;1-12&amp;#26376;&amp;#21326;&amp;#21271;&amp;#21046;&amp;#33647;&amp;#20027;&amp;#33829;&amp;#19994;&amp;#21153;&amp;#20998;&amp;#34892;&amp;#19994;&amp;#12289;&amp;#20135;&amp;#21697;&amp;#24773;&amp;#20917;&lt;br /&gt;&amp;#22270;&amp;#34920;&amp;#12288;2011&amp;#24180;1-12&amp;#26376;&amp;#21326;&amp;#21271;&amp;#21046;&amp;#33647;&amp;#20027;&amp;#33829;&amp;#19994;&amp;#21153;&amp;#20998;&amp;#22320;&amp;#213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1326;&amp;#21271;&amp;#21046;&amp;#33647;&amp;#20027;&amp;#35201;&amp;#36130;&amp;#21153;&amp;#25968;&amp;#25454;&lt;br /&gt;&amp;#22270;&amp;#34920;&amp;#12288;2012&amp;#24180;1-12&amp;#26376;&amp;#21326;&amp;#21271;&amp;#21046;&amp;#33647;&amp;#38750;&amp;#32463;&amp;#24120;&amp;#24615;&amp;#25439;&amp;#30410;&amp;#39033;&amp;#30446;&amp;#21450;&amp;#37329;&amp;#39069;&lt;br /&gt;&amp;#22270;&amp;#34920;&amp;#12288;2010&amp;#24180;-2012&amp;#24180;&amp;#21326;&amp;#21271;&amp;#21046;&amp;#33647;&amp;#20027;&amp;#35201;&amp;#20250;&amp;#35745;&amp;#25968;&amp;#25454;&lt;br /&gt;&amp;#22270;&amp;#34920;&amp;#12288;2010&amp;#24180;-2012&amp;#24180;&amp;#21326;&amp;#21271;&amp;#21046;&amp;#33647;&amp;#20027;&amp;#35201;&amp;#36130;&amp;#21153;&amp;#25351;&amp;#26631;&lt;br /&gt;&amp;#22270;&amp;#34920;&amp;#12288;2012&amp;#24180;1-12&amp;#26376;&amp;#21326;&amp;#21271;&amp;#21046;&amp;#33647;&amp;#20027;&amp;#33829;&amp;#19994;&amp;#21153;&amp;#20998;&amp;#34892;&amp;#19994;&amp;#12289;&amp;#20135;&amp;#21697;&amp;#24773;&amp;#20917;&lt;br /&gt;&amp;#22270;&amp;#34920;&amp;#12288;2012&amp;#24180;1-12&amp;#26376;&amp;#21326;&amp;#21271;&amp;#21046;&amp;#33647;&amp;#20027;&amp;#33829;&amp;#19994;&amp;#21153;&amp;#20998;&amp;#22320;&amp;#21306;&amp;#24773;&amp;#20917;&lt;br /&gt;&amp;#22270;&amp;#34920;&amp;#12288;2013&amp;#24180;1-12&amp;#26376;&amp;#21326;&amp;#21271;&amp;#21046;&amp;#33647;&amp;#20027;&amp;#35201;&amp;#20250;&amp;#35745;&amp;#25968;&amp;#25454;&amp;#21450;&amp;#36130;&amp;#21153;&amp;#25351;&amp;#26631;&lt;br /&gt;&amp;#22270;&amp;#34920;&amp;#12288;2013&amp;#24180;1-12&amp;#26376;&amp;#21326;&amp;#21271;&amp;#21046;&amp;#33647;&amp;#38750;&amp;#32463;&amp;#24120;&amp;#24615;&amp;#25439;&amp;#30410;&amp;#39033;&amp;#30446;&amp;#21450;&amp;#37329;&amp;#39069;&lt;br /&gt;&amp;#22270;&amp;#34920;&amp;#12288;2011&amp;#24180;1-12&amp;#26376;&amp;#20029;&amp;#29664;&amp;#38598;&amp;#22242;&amp;#20027;&amp;#35201;&amp;#36130;&amp;#21153;&amp;#25968;&amp;#25454;&lt;br /&gt;&amp;#22270;&amp;#34920;&amp;#12288;2011&amp;#24180;1-12&amp;#26376;&amp;#20029;&amp;#29664;&amp;#38598;&amp;#22242;&amp;#38750;&amp;#32463;&amp;#24120;&amp;#24615;&amp;#25439;&amp;#30410;&amp;#39033;&amp;#30446;&amp;#21450;&amp;#37329;&amp;#39069;&lt;br /&gt;&amp;#22270;&amp;#34920;&amp;#12288;2009&amp;#24180;-2011&amp;#24180;&amp;#20029;&amp;#29664;&amp;#38598;&amp;#22242;&amp;#20027;&amp;#35201;&amp;#20250;&amp;#35745;&amp;#25968;&amp;#25454;&lt;br /&gt;&amp;#22270;&amp;#34920;&amp;#12288;2009&amp;#24180;-2011&amp;#24180;&amp;#20029;&amp;#29664;&amp;#38598;&amp;#22242;&amp;#20027;&amp;#35201;&amp;#36130;&amp;#21153;&amp;#25351;&amp;#26631;&lt;br /&gt;&amp;#22270;&amp;#34920;&amp;#12288;2011&amp;#24180;1-12&amp;#26376;&amp;#20029;&amp;#29664;&amp;#38598;&amp;#22242;&amp;#20027;&amp;#33829;&amp;#19994;&amp;#21153;&amp;#20998;&amp;#34892;&amp;#19994;&amp;#12289;&amp;#20135;&amp;#21697;&amp;#24773;&amp;#20917;&lt;br /&gt;&amp;#22270;&amp;#34920;&amp;#12288;2011&amp;#24180;1-12&amp;#26376;&amp;#20029;&amp;#29664;&amp;#38598;&amp;#22242;&amp;#20027;&amp;#33829;&amp;#19994;&amp;#21153;&amp;#20998;&amp;#22320;&amp;#21306;&amp;#24773;&amp;#20917;&lt;br /&gt;&amp;#22270;&amp;#34920;&amp;#12288;2012&amp;#24180;1-12&amp;#26376;&amp;#20029;&amp;#29664;&amp;#38598;&amp;#22242;&amp;#20027;&amp;#35201;&amp;#36130;&amp;#21153;&amp;#25968;&amp;#25454;&lt;br /&gt;&amp;#22270;&amp;#34920;&amp;#12288;2012&amp;#24180;1-12&amp;#26376;&amp;#20029;&amp;#29664;&amp;#38598;&amp;#22242;&amp;#38750;&amp;#32463;&amp;#24120;&amp;#24615;&amp;#25439;&amp;#30410;&amp;#39033;&amp;#30446;&amp;#21450;&amp;#37329;&amp;#39069;&lt;br /&gt;&amp;#22270;&amp;#34920;&amp;#12288;2010&amp;#24180;-2012&amp;#24180;&amp;#20029;&amp;#29664;&amp;#38598;&amp;#22242;&amp;#20027;&amp;#35201;&amp;#20250;&amp;#35745;&amp;#25968;&amp;#25454;&lt;br /&gt;&amp;#22270;&amp;#34920;&amp;#12288;2010&amp;#24180;-2012&amp;#24180;&amp;#20029;&amp;#29664;&amp;#38598;&amp;#22242;&amp;#20027;&amp;#35201;&amp;#36130;&amp;#21153;&amp;#25351;&amp;#26631;&lt;br /&gt;&amp;#22270;&amp;#34920;&amp;#12288;2012&amp;#24180;1-12&amp;#26376;&amp;#20029;&amp;#29664;&amp;#38598;&amp;#22242;&amp;#20027;&amp;#33829;&amp;#19994;&amp;#21153;&amp;#20998;&amp;#34892;&amp;#19994;&amp;#12289;&amp;#20135;&amp;#21697;&amp;#24773;&amp;#20917;&lt;br /&gt;&amp;#22270;&amp;#34920;&amp;#12288;2012&amp;#24180;1-12&amp;#26376;&amp;#20029;&amp;#29664;&amp;#38598;&amp;#22242;&amp;#20027;&amp;#33829;&amp;#19994;&amp;#21153;&amp;#20998;&amp;#22320;&amp;#21306;&amp;#24773;&amp;#20917;&lt;br /&gt;&amp;#22270;&amp;#34920;&amp;#12288;2013&amp;#24180;1-12&amp;#26376;&amp;#20029;&amp;#29664;&amp;#38598;&amp;#22242;&amp;#20027;&amp;#35201;&amp;#20250;&amp;#35745;&amp;#25968;&amp;#25454;&amp;#21450;&amp;#36130;&amp;#21153;&amp;#25351;&amp;#26631;&lt;br /&gt;&amp;#22270;&amp;#34920;&amp;#12288;2013&amp;#24180;1-12&amp;#26376;&amp;#20029;&amp;#29664;&amp;#38598;&amp;#22242;&amp;#38750;&amp;#32463;&amp;#24120;&amp;#24615;&amp;#25439;&amp;#30410;&amp;#39033;&amp;#30446;&amp;#21450;&amp;#37329;&amp;#39069;&lt;br /&gt;&amp;#22270;&amp;#34920;&amp;#12288;2013&amp;#24180;&amp;#20813;&amp;#30123;&amp;#25233;&amp;#21046;&amp;#21058;&amp;#34892;&amp;#19994;&amp;#19978;&amp;#24066;&amp;#20844;&amp;#21496;&amp;#30408;&amp;#21033;&amp;#33021;&amp;#21147;&amp;#25351;&amp;#26631;&amp;#20998;&amp;#26512;&lt;br /&gt;&amp;#22270;&amp;#34920;&amp;#12288;2012&amp;#24180;&amp;#20813;&amp;#30123;&amp;#25233;&amp;#21046;&amp;#21058;&amp;#34892;&amp;#19994;&amp;#19978;&amp;#24066;&amp;#20844;&amp;#21496;&amp;#30408;&amp;#21033;&amp;#33021;&amp;#21147;&amp;#25351;&amp;#26631;&amp;#20998;&amp;#26512;&lt;br /&gt;&amp;#22270;&amp;#34920;&amp;#12288;2011&amp;#24180;&amp;#20813;&amp;#30123;&amp;#25233;&amp;#21046;&amp;#21058;&amp;#34892;&amp;#19994;&amp;#19978;&amp;#24066;&amp;#20844;&amp;#21496;&amp;#30408;&amp;#21033;&amp;#33021;&amp;#21147;&amp;#25351;&amp;#26631;&amp;#20998;&amp;#26512;&lt;br /&gt;&amp;#22270;&amp;#34920;&amp;#12288;2013&amp;#24180;&amp;#20813;&amp;#30123;&amp;#25233;&amp;#21046;&amp;#21058;&amp;#34892;&amp;#19994;&amp;#19978;&amp;#24066;&amp;#20844;&amp;#21496;&amp;#25104;&amp;#38271;&amp;#33021;&amp;#21147;&amp;#25351;&amp;#26631;&amp;#20998;&amp;#26512;&lt;br /&gt;&amp;#22270;&amp;#34920;&amp;#12288;2012&amp;#24180;&amp;#20813;&amp;#30123;&amp;#25233;&amp;#21046;&amp;#21058;&amp;#34892;&amp;#19994;&amp;#19978;&amp;#24066;&amp;#20844;&amp;#21496;&amp;#25104;&amp;#38271;&amp;#33021;&amp;#21147;&amp;#25351;&amp;#26631;&amp;#20998;&amp;#26512;&lt;br /&gt;&amp;#22270;&amp;#34920;&amp;#12288;2011&amp;#24180;&amp;#20813;&amp;#30123;&amp;#25233;&amp;#21046;&amp;#21058;&amp;#34892;&amp;#19994;&amp;#19978;&amp;#24066;&amp;#20844;&amp;#21496;&amp;#25104;&amp;#38271;&amp;#33021;&amp;#21147;&amp;#25351;&amp;#26631;&amp;#20998;&amp;#26512;&lt;br /&gt;&amp;#22270;&amp;#34920;&amp;#12288;2013&amp;#24180;&amp;#20813;&amp;#30123;&amp;#25233;&amp;#21046;&amp;#21058;&amp;#34892;&amp;#19994;&amp;#19978;&amp;#24066;&amp;#20844;&amp;#21496;&amp;#33829;&amp;#36816;&amp;#33021;&amp;#21147;&amp;#25351;&amp;#26631;&amp;#20998;&amp;#26512;&lt;br /&gt;&amp;#22270;&amp;#34920;&amp;#12288;2012&amp;#24180;&amp;#20813;&amp;#30123;&amp;#25233;&amp;#21046;&amp;#21058;&amp;#34892;&amp;#19994;&amp;#19978;&amp;#24066;&amp;#20844;&amp;#21496;&amp;#33829;&amp;#36816;&amp;#33021;&amp;#21147;&amp;#25351;&amp;#26631;&amp;#20998;&amp;#26512;&lt;br /&gt;&amp;#22270;&amp;#34920;&amp;#12288;2011&amp;#24180;&amp;#20813;&amp;#30123;&amp;#25233;&amp;#21046;&amp;#21058;&amp;#34892;&amp;#19994;&amp;#19978;&amp;#24066;&amp;#20844;&amp;#21496;&amp;#33829;&amp;#36816;&amp;#33021;&amp;#21147;&amp;#25351;&amp;#26631;&amp;#20998;&amp;#26512;&lt;br /&gt;&amp;#22270;&amp;#34920;&amp;#12288;2013&amp;#24180;&amp;#20813;&amp;#30123;&amp;#25233;&amp;#21046;&amp;#21058;&amp;#34892;&amp;#19994;&amp;#19978;&amp;#24066;&amp;#20844;&amp;#21496;&amp;#20607;&amp;#20538;&amp;#33021;&amp;#21147;&amp;#25351;&amp;#26631;&amp;#20998;&amp;#26512;&lt;br /&gt;&amp;#22270;&amp;#34920;&amp;#12288;2012&amp;#24180;&amp;#20813;&amp;#30123;&amp;#25233;&amp;#21046;&amp;#21058;&amp;#34892;&amp;#19994;&amp;#19978;&amp;#24066;&amp;#20844;&amp;#21496;&amp;#20607;&amp;#20538;&amp;#33021;&amp;#21147;&amp;#25351;&amp;#26631;&amp;#20998;&amp;#26512;&lt;br /&gt;&amp;#22270;&amp;#34920;&amp;#12288;2011&amp;#24180;&amp;#20813;&amp;#30123;&amp;#25233;&amp;#21046;&amp;#21058;&amp;#34892;&amp;#19994;&amp;#19978;&amp;#24066;&amp;#20844;&amp;#21496;&amp;#20607;&amp;#20538;&amp;#33021;&amp;#21147;&amp;#25351;&amp;#26631;&amp;#20998;&amp;#26512;&lt;br /&gt;&amp;#22270;&amp;#34920;&amp;#12288;2014-2020&amp;#24180;&amp;#20013;&amp;#22269;&amp;#20813;&amp;#30123;&amp;#25233;&amp;#21046;&amp;#21058;&amp;#24066;&amp;#22330;&amp;#35268;&amp;#27169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8.html"&gt;http://www.cction.com/report/201410/11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