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179;&amp;#26495;&amp;#26174;&amp;#31034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179;&amp;#26495;&amp;#26174;&amp;#31034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179;&amp;#26495;&amp;#26174;&amp;#31034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92.html"&gt;http://www.cction.com/report/201410/11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105;&amp;#22269;&amp;#26159;&amp;#19990;&amp;#30028;&amp;#19978;&amp;#26368;&amp;#22823;&amp;#30340;&amp;#26174;&amp;#31034;&amp;#32456;&amp;#31471;&amp;#29983;&amp;#20135;&amp;#22269;&amp;#21644;&amp;#28040;&amp;#36153;&amp;#22269;&amp;#65292;&amp;#22312;&amp;#21508;&amp;#31867;&amp;#30005;&amp;#23376;&amp;#32456;&amp;#31471;&amp;#20135;&amp;#21697;&amp;#20135;&amp;#37327;&amp;#26041;&amp;#38754;&amp;#22343;&amp;#20301;&amp;#20110;&amp;#19990;&amp;#30028;&amp;#21069;&amp;#21015;&amp;#12290;2013&amp;#24180;&amp;#65292;&amp;#25105;&amp;#22269;&amp;#24425;&amp;#30005;&amp;#20135;&amp;#37327;&amp;#36229;&amp;#36807;1.4&amp;#20159;&amp;#21488;&amp;#65292;&amp;#20854;&amp;#20182;&amp;#30005;&amp;#23376;&amp;#32456;&amp;#31471;&amp;#20135;&amp;#21697;&amp;#20063;&amp;#23558;&amp;#25345;&amp;#32493;&amp;#22686;&amp;#38271;&amp;#65292;&amp;#38754;&amp;#26495;&amp;#24066;&amp;#22330;&amp;#38656;&amp;#27714;&amp;#24040;&amp;#22823;&amp;#12290;&amp;#20174;&amp;#20840;&amp;#29699;&amp;#25972;&amp;#20307;&amp;#20379;&amp;#38656;&amp;#30340;&amp;#35282;&amp;#24230;&amp;#30475;&amp;#65292;&amp;#21463;&amp;#32463;&amp;#27982;&amp;#21361;&amp;#26426;&amp;#24433;&amp;#21709;&amp;#65292;&amp;#22269;&amp;#38469;&amp;#40857;&amp;#22836;&amp;#20225;&amp;#19994;&amp;#25918;&amp;#32531;&amp;#20102;&amp;#20135;&amp;#33021;&amp;#25237;&amp;#36164;&amp;#65292;&amp;#25105;&amp;#22269;&amp;#21017;&amp;#21152;&amp;#24378;&amp;#20102;&amp;#25237;&amp;#36164;&amp;#24314;&amp;#35774;&amp;#65292;&amp;#33509;&amp;#33021;&amp;#21033;&amp;#29992;&amp;#22909;&amp;#20135;&amp;#33021;&amp;#20174;&amp;#25237;&amp;#36164;&amp;#21040;&amp;#37322;&amp;#25918;&amp;#20043;&amp;#38388;&amp;#30340;1&amp;#21040;2&amp;#24180;&amp;#20934;&amp;#22791;&amp;#26399;&amp;#65292;&amp;#25105;&amp;#22269;&amp;#24179;&amp;#26495;&amp;#26174;&amp;#31034;&amp;#20135;&amp;#19994;&amp;#23558;&amp;#36814;&amp;#26469;&amp;#19968;&amp;#20010;&amp;#33391;&amp;#22909;&amp;#30340;&amp;#21457;&amp;#23637;&amp;#26102;&amp;#26399;&amp;#65292;&amp;#36827;&amp;#19968;&amp;#27493;&amp;#21152;&amp;#24555;&amp;#20840;&amp;#29699;&amp;#24179;&amp;#26495;&amp;#26174;&amp;#31034;&amp;#20135;&amp;#19994;&amp;#24067;&amp;#23616;&amp;#21521;&amp;#20013;&amp;#22269;&amp;#36716;&amp;#31227;&amp;#30340;&amp;#36827;&amp;#31243;&amp;#12290;&amp;nbsp;&lt;br /&gt;&lt;span style="font-size: small"&gt;&lt;span style="font-family: Arial"&gt;&amp;nbsp;&amp;nbsp;&amp;nbsp; &lt;/span&gt;&lt;/span&gt;2004-2013&amp;#24180;&amp;#20013;&amp;#22269;&amp;#24425;&amp;#33394;&amp;#30005;&amp;#35270;&amp;#26426;&amp;#20135;&amp;#37327;&amp;#32479;&amp;#35745;&amp;#65306;&amp;#19975;&amp;#21488;&lt;/span&gt;&lt;/span&gt;&lt;/p&gt;&lt;p style="text-align: center"&gt;&lt;span style="font-size: small"&gt;&lt;span style="font-family: Arial"&gt;&lt;br /&gt;&lt;img src="/sitedata/resource/images/201410/20141015130255_m.png" excmsresource="resource:3743:m:1:/sitedata/resource/images/201410/20141015130255_m.png" alt="" /&gt;&lt;/span&gt;&lt;/span&gt;&lt;/p&gt;&lt;p&gt;&lt;span style="font-size: small"&gt;&lt;span style="font-family: Arial"&gt;&lt;span style="font-size: small"&gt;&lt;span style="font-family: Arial"&gt;&amp;nbsp;&amp;nbsp;&amp;nbsp; &lt;/span&gt;&lt;/span&gt;&amp;#36164;&amp;#26009;&amp;#26469;&amp;#28304;&amp;#65306;&amp;#26234;&amp;#30740;&amp;#25968;&amp;#25454;&amp;#20013;&amp;#24515;&amp;#25972;&amp;#29702;&lt;br /&gt;&lt;span style="font-size: small"&gt;&lt;span style="font-family: Arial"&gt;&amp;nbsp;&amp;nbsp;&amp;nbsp; &lt;/span&gt;&lt;/span&gt;&amp;#39044;&amp;#35745;2014&amp;#24180;&amp;#65292;&amp;#25105;&amp;#22269;&lt;a href="http://www.cction.com/report/201306/95198.html"&gt;&amp;#24179;&amp;#26495;&amp;#26174;&amp;#31034;&lt;/a&gt;&amp;#20135;&amp;#19994;&amp;#38598;&amp;#20013;&amp;#24230;&amp;#23558;&amp;#36827;&amp;#19968;&amp;#27493;&amp;#25552;&amp;#39640;&amp;#65292;&amp;#20140;&amp;#27941;&amp;#22616;&amp;#12289;&amp;#38271;&amp;#19977;&amp;#35282;&amp;#12289;&amp;#29664;&amp;#19977;&amp;#35282;&amp;#20197;&amp;#21450;&amp;#25104;&amp;#28189;&amp;#37122;&amp;#31561;&amp;#22235;&amp;#22823;&amp;#20135;&amp;#19994;&amp;#32858;&amp;#38598;&amp;#21306;&amp;#37117;&amp;#23558;&amp;#25317;&amp;#26377;&amp;#39640;&amp;#19990;&amp;#20195;&amp;#32447;&amp;#12290;&amp;#20026;&amp;#37197;&amp;#21512;&amp;#22320;&amp;#21306;&amp;#32456;&amp;#31471;&amp;#38656;&amp;#27714;&amp;#65292;&amp;#21508;&amp;#20135;&amp;#19994;&amp;#22522;&amp;#22320;&amp;#22312;&amp;#38754;&amp;#26495;&amp;#29983;&amp;#20135;&amp;#32447;&amp;#21644;&amp;#20135;&amp;#19994;&amp;#38142;&amp;#19978;&amp;#19979;&amp;#28216;&amp;#24067;&amp;#23616;&amp;#26041;&amp;#38754;&amp;#22343;&amp;#26377;&amp;#25152;&amp;#21462;&amp;#33293;&amp;#65292;&amp;#21457;&amp;#23637;&amp;#21508;&amp;#20855;&amp;#29305;&amp;#33394;&amp;#12290;&amp;#29664;&amp;#19977;&amp;#35282;&amp;#22320;&amp;#21306;&amp;#26410;&amp;#26469;&amp;#20108;&amp;#24180;&amp;#23558;&amp;#26377;2&amp;#26465;8.5&amp;#20195;&amp;#39640;&amp;#19990;&amp;#20195;&amp;#32447;&amp;#24314;&amp;#25104;&amp;#25237;&amp;#20135;&amp;#65292;&amp;#36827;&amp;#19968;&amp;#27493;&amp;#28385;&amp;#36275;&amp;#24191;&amp;#19996;&amp;#12289;&amp;#31119;&amp;#24314;&amp;#31561;&amp;#30005;&amp;#35270;&amp;#29983;&amp;#20135;&amp;#22522;&amp;#22320;&amp;#30340;&amp;#38754;&amp;#26495;&amp;#38656;&amp;#27714;&amp;#65292;&amp;#31283;&amp;#23450;&amp;#20379;&amp;#32473;&amp;#12290;&amp;#20197;&amp;#37325;&amp;#24198;&amp;#12289;&amp;#25104;&amp;#37117;&amp;#12289;&amp;#27494;&amp;#27721;&amp;#20026;&amp;#20195;&amp;#34920;&amp;#30340;&amp;#24029;&amp;#28189;&amp;#37122;&amp;#22320;&amp;#21306;&amp;#30528;&amp;#37325;&amp;#22312;&amp;#20013;&amp;#23567;&amp;#23610;&amp;#23544;&amp;#38754;&amp;#26495;&amp;#21644;&amp;#35302;&amp;#25720;&amp;#23631;&amp;#26041;&amp;#38754;&amp;#23637;&amp;#24320;&amp;#24067;&amp;#23616;&amp;#65292;&amp;#23558;&amp;#36827;&amp;#19968;&amp;#27493;&amp;#23436;&amp;#21892;&amp;#35813;&amp;#21306;&amp;#22495;&amp;#31227;&amp;#21160;&amp;#26234;&amp;#33021;&amp;#32456;&amp;#31471;&amp;#20135;&amp;#21697;&amp;#20135;&amp;#19994;&amp;#38142;&amp;#24314;&amp;#35774;&amp;#12290;&amp;nbsp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4179;&amp;#26495;&amp;#26174;&amp;#31034;&amp;#34892;&amp;#19994;&amp;#30417;&amp;#27979;&amp;#19982;&amp;#25237;&amp;#36164;&amp;#26041;&amp;#21521;&amp;#30740;&amp;#31350;&amp;#25253;&amp;#21578;&amp;#12299;&amp;#20849;&amp;#21313;&amp;#19977;&amp;#31456;&amp;#12290;&amp;#39318;&amp;#20808;&amp;#20171;&amp;#32461;&amp;#20102;&amp;#24179;&amp;#26495;&amp;#26174;&amp;#31034;&amp;#30456;&amp;#20851;&amp;#27010;&amp;#36848;&amp;#12289;&amp;#20013;&amp;#22269;&amp;#24179;&amp;#26495;&amp;#26174;&amp;#31034;&amp;#24066;&amp;#22330;&amp;#36816;&amp;#34892;&amp;#29615;&amp;#22659;&amp;#31561;&amp;#65292;&amp;#25509;&amp;#30528;&amp;#20998;&amp;#26512;&amp;#20102;&amp;#20013;&amp;#22269;&amp;#24179;&amp;#26495;&amp;#26174;&amp;#31034;&amp;#24066;&amp;#22330;&amp;#21457;&amp;#23637;&amp;#30340;&amp;#29616;&amp;#29366;&amp;#65292;&amp;#28982;&amp;#21518;&amp;#20171;&amp;#32461;&amp;#20102;&amp;#20013;&amp;#22269;&amp;#24179;&amp;#26495;&amp;#26174;&amp;#31034;&amp;#37325;&amp;#28857;&amp;#21306;&amp;#22495;&amp;#24066;&amp;#22330;&amp;#36816;&amp;#34892;&amp;#24418;&amp;#21183;&amp;#12290;&amp;#38543;&amp;#21518;&amp;#65292;&amp;#25253;&amp;#21578;&amp;#23545;&amp;#20013;&amp;#22269;&amp;#24179;&amp;#26495;&amp;#26174;&amp;#31034;&amp;#37325;&amp;#28857;&amp;#20225;&amp;#19994;&amp;#32463;&amp;#33829;&amp;#29366;&amp;#20917;&amp;#20998;&amp;#26512;&amp;#65292;&amp;#26368;&amp;#21518;&amp;#20998;&amp;#26512;&amp;#20102;&amp;#20013;&amp;#22269;&amp;#24179;&amp;#26495;&amp;#26174;&amp;#31034;&amp;#34892;&amp;#19994;&amp;#21457;&amp;#23637;&amp;#36235;&amp;#21183;&amp;#19982;&amp;#25237;&amp;#36164;&amp;#39044;&amp;#27979;&amp;#12290;&amp;#24744;&amp;#33509;&amp;#24819;&amp;#23545;&amp;#24179;&amp;#26495;&amp;#26174;&amp;#31034;&amp;#20135;&amp;#19994;&amp;#26377;&amp;#20010;&amp;#31995;&amp;#32479;&amp;#30340;&amp;#20102;&amp;#35299;&amp;#25110;&amp;#32773;&amp;#24819;&amp;#25237;&amp;#36164;&amp;#24179;&amp;#26495;&amp;#26174;&amp;#31034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4179;&amp;#26495;&amp;#26174;&amp;#31034;&amp;#30456;&amp;#20851;&amp;#27010;&amp;#36848;&lt;br /&gt;&lt;/span&gt;&lt;/span&gt;&lt;/strong&gt;&lt;span style="font-size: small"&gt;&lt;span style="font-family: Arial"&gt;1.1&amp;#12288;&amp;#24179;&amp;#26495;&amp;#26174;&amp;#31034;&amp;#22120;&amp;#65288;FPD&amp;#65289;&amp;#31616;&amp;#20171;&lt;br /&gt;1.1.1&amp;#12288;&amp;#24179;&amp;#26495;&amp;#26174;&amp;#31034;&amp;#22120;&amp;#30340;&amp;#23450;&amp;#20041;&lt;br /&gt;1.1.2&amp;#12288;&amp;#24179;&amp;#26495;&amp;#26174;&amp;#31034;&amp;#22120;&amp;#31181;&amp;#31867;&amp;#21450;&amp;#29305;&amp;#28857;&lt;br /&gt;1.2&amp;#12288;&amp;#28082;&amp;#26230;&amp;#26174;&amp;#31034;&amp;#22120;&amp;#30340;&amp;#20171;&amp;#32461;&lt;br /&gt;1.2.1&amp;#12288;&amp;#28082;&amp;#26230;&amp;#26174;&amp;#31034;&amp;#22120;&amp;#30340;&amp;#27010;&amp;#24565;&lt;br /&gt;1.2.2&amp;#12288;&amp;#28082;&amp;#26230;&amp;#26174;&amp;#31034;&amp;#22120;&amp;#30340;&amp;#20998;&amp;#31867;&lt;br /&gt;1.2.3&amp;#12288;&amp;#28082;&amp;#26230;&amp;#26174;&amp;#31034;&amp;#22120;&amp;#30340;&amp;#39537;&amp;#21160;&amp;#26041;&amp;#24335;&lt;br /&gt;1.3&amp;#12288;&amp;#26377;&amp;#26426;&amp;#30005;&amp;#33268;&amp;#21457;&amp;#20809;&amp;#26174;&amp;#31034;&amp;#22120;&amp;#65288;OLED&amp;#65289;&amp;#27010;&amp;#36848;&lt;br /&gt;1.3.1&amp;#12288;OLED&amp;#31616;&amp;#20171;&lt;br /&gt;1.3.2&amp;#12288;OLED&amp;#30340;&amp;#20248;&amp;#32570;&amp;#28857;&lt;br /&gt;1.3.3&amp;#12288;OLED&amp;#25216;&amp;#26415;&amp;#20171;&amp;#32461;&lt;br /&gt;1.3.4&amp;#12288;OLED&amp;#30340;&amp;#39537;&amp;#21160;&amp;#26041;&amp;#24335;&lt;br /&gt;1.4&amp;#12288;&amp;#31561;&amp;#31163;&amp;#23376;&amp;#26174;&amp;#31034;&amp;#22120;&amp;#65288;PDP&amp;#65289;&amp;#26377;&amp;#20851;&amp;#20171;&amp;#32461;&lt;br /&gt;1.4.1&amp;#12288;&amp;#31561;&amp;#31163;&amp;#23376;&amp;#26174;&amp;#31034;&amp;#22120;&amp;#31616;&amp;#20171;&lt;br /&gt;1.4.2&amp;#12288;&amp;#31561;&amp;#31163;&amp;#23376;&amp;#26174;&amp;#31034;&amp;#22120;&amp;#30340;&amp;#21382;&amp;#21490;&lt;br /&gt;1.4.3&amp;#12288;&amp;#31561;&amp;#31163;&amp;#23376;&amp;#26174;&amp;#31034;&amp;#22120;&amp;#30340;&amp;#22522;&amp;#26412;&amp;#24037;&amp;#20316;&amp;#21407;&amp;#29702;&lt;br /&gt;1.4.4&amp;#12288;&amp;#31561;&amp;#31163;&amp;#23376;&amp;#26174;&amp;#31034;&amp;#23631;&amp;#30340;&amp;#32452;&amp;#25104;&lt;br /&gt;1.4.5&amp;#12288;&amp;#31561;&amp;#31163;&amp;#23376;&amp;#26174;&amp;#31034;&amp;#22120;&amp;#30340;&amp;#29305;&amp;#28857;&lt;/span&gt;&lt;/span&gt;&lt;/p&gt;&lt;p&gt;&lt;strong&gt;&lt;span style="font-size: small"&gt;&lt;span style="font-family: Arial"&gt;&amp;#31532;&amp;#20108;&amp;#31456;&amp;#12288;2011-2013&amp;#24180;&amp;#24179;&amp;#26495;&amp;#26174;&amp;#31034;&amp;#20135;&amp;#19994;&amp;#21457;&amp;#23637;&amp;#28145;&amp;#24230;&amp;#21078;&amp;#26512;&lt;br /&gt;&lt;/span&gt;&lt;/span&gt;&lt;/strong&gt;&lt;span style="font-size: small"&gt;&lt;span style="font-family: Arial"&gt;2.1&amp;#12288;2011-2013&amp;#24180;&amp;#20840;&amp;#29699;&amp;#24179;&amp;#26495;&amp;#26174;&amp;#31034;&amp;#20135;&amp;#19994;&amp;#35299;&amp;#26512;&lt;br /&gt;2.1.1&amp;#12288;&amp;#24179;&amp;#26495;&amp;#26174;&amp;#31034;&amp;#20135;&amp;#19994;&amp;#27010;&amp;#20917;&lt;br /&gt;2.1.2&amp;#12288;&amp;#20840;&amp;#29699;&amp;#24179;&amp;#26495;&amp;#26174;&amp;#31034;&amp;#20135;&amp;#19994;&amp;#21457;&amp;#23637;&amp;#24635;&amp;#26512;&lt;br /&gt;2.1.3&amp;#12288;2011&amp;#24180;&amp;#20840;&amp;#29699;&amp;#24179;&amp;#26495;&amp;#26174;&amp;#31034;&amp;#20135;&amp;#19994;&amp;#20135;&amp;#20540;&amp;#20998;&amp;#26512;&lt;br /&gt;2.1.4&amp;#12288;2011&amp;#24180;&amp;#19990;&amp;#30028;&amp;#24179;&amp;#26495;&amp;#26174;&amp;#31034;&amp;#20135;&amp;#19994;&amp;#22823;&amp;#20107;&amp;#35760;&lt;br /&gt;2.1.5&amp;#12288;2011&amp;#24180;&amp;#20840;&amp;#29699;&amp;#24179;&amp;#26495;&amp;#26174;&amp;#31034;&amp;#20135;&amp;#19994;&amp;#25216;&amp;#26415;&amp;#3682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br /&gt;2.1.6&amp;#12288;2012&amp;#24180;&amp;#20840;&amp;#29699;&amp;#24179;&amp;#26495;&amp;#26174;&amp;#31034;&amp;#24066;&amp;#22330;&amp;#30340;&amp;#21457;&amp;#23637;&amp;#35299;&amp;#26512;&lt;br /&gt;2.1.7&amp;#12288;2013&amp;#24180;&amp;#20840;&amp;#29699;&amp;#24179;&amp;#26495;&amp;#26174;&amp;#31034;&amp;#20135;&amp;#19994;&amp;#21457;&amp;#23637;&amp;#29305;&amp;#28857;&lt;br /&gt;2.2&amp;#12288;2011-2013&amp;#24180;&amp;#20013;&amp;#22269;&amp;#24179;&amp;#26495;&amp;#26174;&amp;#31034;&amp;#20135;&amp;#19994;&amp;#21457;&amp;#23637;&amp;#20840;&amp;#38754;&amp;#20998;&amp;#26512;&lt;br /&gt;2.2.1&amp;#12288;&amp;#25105;&amp;#22269;&amp;#24179;&amp;#26495;&amp;#26174;&amp;#31034;&amp;#20135;&amp;#19994;&amp;#21457;&amp;#23637;&amp;#32508;&amp;#36848;&lt;br /&gt;2.2.2&amp;#12288;&amp;#20013;&amp;#22269;&amp;#24179;&amp;#26495;&amp;#26174;&amp;#31034;&amp;#20135;&amp;#19994;&amp;#21576;&amp;#29616;&amp;#30340;&amp;#29305;&amp;#28857;&lt;br /&gt;2.2.3&amp;#12288;&amp;#25105;&amp;#22269;&amp;#24179;&amp;#26495;&amp;#26174;&amp;#31034;&amp;#37325;&amp;#22823;&amp;#20135;&amp;#19994;&amp;#25919;&amp;#31574;&amp;#20998;&amp;#26512;&lt;br /&gt;2.2.4&amp;#12288;&amp;#20013;&amp;#22269;&amp;#24179;&amp;#26495;&amp;#26174;&amp;#31034;&amp;#20135;&amp;#19994;&amp;#27493;&amp;#20837;&amp;ldquo;&amp;#30001;&amp;#24369;&amp;#21464;&amp;#24378;&amp;rdquo;&amp;#20851;&amp;#38190;&amp;#26399;&lt;br /&gt;2.2.5&amp;#12288;&amp;#24179;&amp;#26495;&amp;#26174;&amp;#31034;&amp;#20135;&amp;#19994;&amp;#25512;&amp;#36827;&amp;#20449;&amp;#24687;&amp;#28040;&amp;#36153;&amp;#24555;&amp;#36895;&amp;#21457;&amp;#23637;&lt;br /&gt;2.3&amp;#12288;2011-2013&amp;#24180;&amp;#20013;&amp;#22269;&amp;#24179;&amp;#26495;&amp;#26174;&amp;#31034;&amp;#20135;&amp;#19994;&amp;#30340;&amp;#21457;&amp;#23637;&lt;br /&gt;2.3.1&amp;#12288;2011&amp;#24180;&amp;#25105;&amp;#22269;&amp;#24179;&amp;#26495;&amp;#26174;&amp;#31034;&amp;#34892;&amp;#19994;&amp;#30340;&amp;#21457;&amp;#23637;&lt;br /&gt;2.3.2&amp;#12288;2011&amp;#24180;&amp;#20013;&amp;#22269;&amp;#24179;&amp;#26495;&amp;#26174;&amp;#31034;&amp;#20135;&amp;#19994;&amp;#22823;&amp;#20107;&amp;#30424;&amp;#28857;&lt;br /&gt;2.3.3&amp;#12288;2012&amp;#24180;&amp;#25105;&amp;#22269;&amp;#24179;&amp;#26495;&amp;#26174;&amp;#31034;&amp;#20135;&amp;#19994;&amp;#21457;&amp;#23637;&amp;#29366;&amp;#20917;&lt;br /&gt;2.3.4&amp;#12288;2013&amp;#24180;&amp;#25105;&amp;#22269;&amp;#24179;&amp;#26495;&amp;#26174;&amp;#31034;&amp;#20135;&amp;#19994;&amp;#21457;&amp;#23637;&amp;#24577;&amp;#21183;&lt;br /&gt;2.4&amp;#12288;2011-2013&amp;#24180;&amp;#20013;&amp;#22269;&amp;#24179;&amp;#26495;&amp;#26174;&amp;#31034;&amp;#20135;&amp;#19994;&amp;#38142;&amp;#21078;&amp;#26512;&lt;br /&gt;2.4.1&amp;#12288;&amp;#25105;&amp;#22269;&amp;#24179;&amp;#26495;&amp;#26174;&amp;#31034;&amp;#20135;&amp;#19994;&amp;#38142;&amp;#26085;&amp;#30410;&amp;#23436;&amp;#21892;&lt;br /&gt;2.4.2&amp;#12288;&amp;#20013;&amp;#22269;&amp;#24179;&amp;#26495;&amp;#26174;&amp;#31034;&amp;#20135;&amp;#19994;&amp;#38142;&amp;#30340;&amp;#20248;&amp;#21155;&amp;#21183;&lt;br /&gt;2.4.3&amp;#12288;&amp;#19978;&amp;#28216;&amp;#35774;&amp;#22791;&amp;#26448;&amp;#26009;&amp;#21046;&amp;#32422;&amp;#24179;&amp;#26495;&amp;#26174;&amp;#31034;&amp;#20135;&amp;#19994;&amp;#30340;&amp;#21457;&amp;#23637;&lt;br /&gt;2.4.4&amp;#12288;&amp;#25105;&amp;#22269;&amp;#24179;&amp;#26495;&amp;#26174;&amp;#31034;&amp;#20135;&amp;#19994;&amp;#24212;&amp;#21152;&amp;#24378;&amp;#19978;&amp;#20013;&amp;#19979;&amp;#28216;&amp;#30340;&amp;#21512;&amp;#20316;&lt;br /&gt;2.4.5&amp;#12288;&amp;#24179;&amp;#26495;&amp;#26174;&amp;#31034;&amp;#19994;&amp;#23436;&amp;#21892;&amp;#20135;&amp;#19994;&amp;#38142;&amp;#22521;&amp;#32946;&amp;#20135;&amp;#19994;&amp;#38598;&amp;#32676;&amp;#30340;&amp;#26696;&amp;#20363;&amp;#20998;&amp;#26512;&lt;br /&gt;2.5&amp;#12288;2011-2013&amp;#24180;&amp;#20013;&amp;#22269;&amp;#21830;&amp;#29992;&amp;#24179;&amp;#26495;&amp;#26174;&amp;#31034;&amp;#24066;&amp;#22330;&amp;#32508;&amp;#21512;&amp;#20998;&amp;#26512;&lt;br /&gt;2.5.1&amp;#12288;&amp;#21830;&amp;#29992;&amp;#24179;&amp;#26495;&amp;#26174;&amp;#31034;&amp;#36808;&amp;#21521;&amp;#29420;&amp;#31435;&amp;#21457;&amp;#23637;&amp;#26032;&amp;#36947;&amp;#36335;&lt;br /&gt;2.5.2&amp;#12288;&amp;#25105;&amp;#22269;&amp;#21830;&amp;#29992;&amp;#24179;&amp;#26495;&amp;#26174;&amp;#31034;&amp;#24066;&amp;#22330;&amp;#35268;&amp;#27169;&amp;#20998;&amp;#26512;&lt;br /&gt;2.5.3&amp;#12288;&amp;#25105;&amp;#22269;&amp;#21830;&amp;#29992;&amp;#24179;&amp;#26495;&amp;#26174;&amp;#31034;&amp;#21697;&amp;#29260;&amp;#31454;&amp;#20105;&amp;#23384;&amp;#22312;&amp;#30340;&amp;#19981;&amp;#36275;&lt;br /&gt;2.5.4&amp;#12288;&amp;#21830;&amp;#29992;&amp;#24179;&amp;#26495;&amp;#26174;&amp;#31034;&amp;#24066;&amp;#22330;&amp;#25104;&amp;#21151;&amp;#30340;&amp;#20851;&amp;#38190;&lt;br /&gt;2.5.5&amp;#12288;&amp;#21830;&amp;#29992;&amp;#24179;&amp;#26495;&amp;#26174;&amp;#31034;&amp;#24066;&amp;#22330;&amp;#26410;&amp;#26469;&amp;#23558;&amp;#21576;&amp;#29616;&amp;#30340;&amp;#36235;&amp;#21183;&lt;br /&gt;2.6&amp;#12288;&amp;#20013;&amp;#22269;&amp;#24179;&amp;#26495;&amp;#26174;&amp;#31034;&amp;#20135;&amp;#19994;&amp;#38754;&amp;#20020;&amp;#30340;&amp;#25361;&amp;#25112;&lt;br /&gt;2.6.1&amp;#12288;&amp;#25105;&amp;#22269;&amp;#24179;&amp;#26495;&amp;#26174;&amp;#31034;&amp;#20135;&amp;#19994;&amp;#21457;&amp;#23637;&amp;#20013;&amp;#30340;&amp;#38556;&amp;#30861;&lt;br /&gt;2.6.2&amp;#12288;&amp;#25105;&amp;#22269;&amp;#24179;&amp;#26495;&amp;#26174;&amp;#31034;&amp;#20135;&amp;#19994;&amp;#21457;&amp;#23637;&amp;#30340;&amp;#25507;&amp;#32920;&lt;br /&gt;2.6.3&amp;#12288;&amp;#25105;&amp;#22269;&amp;#24179;&amp;#26495;&amp;#26174;&amp;#31034;&amp;#20135;&amp;#19994;&amp;#38754;&amp;#20020;&amp;#30693;&amp;#35782;&amp;#20135;&amp;#26435;&amp;#30340;&amp;#25361;&amp;#25112;&lt;br /&gt;2.6.4&amp;#12288;&amp;#21046;&amp;#32422;&amp;#25105;&amp;#22269;&amp;#24179;&amp;#26495;&amp;#26174;&amp;#31034;&amp;#20135;&amp;#19994;&amp;#21457;&amp;#23637;&amp;#30340;&amp;#20027;&amp;#35201;&amp;#25216;&amp;#26415;&amp;#29942;&amp;#39048;&lt;br /&gt;2.7&amp;#12288;&amp;#20013;&amp;#22269;&amp;#24179;&amp;#26495;&amp;#26174;&amp;#31034;&amp;#20135;&amp;#19994;&amp;#21457;&amp;#23637;&amp;#23545;&amp;#31574;&lt;br /&gt;2.7.1&amp;#12288;&amp;#25105;&amp;#22269;&amp;#24179;&amp;#26495;&amp;#26174;&amp;#31034;&amp;#20135;&amp;#21457;&amp;#23637;&amp;#30340;&amp;#25112;&amp;#30053;&amp;#25514;&amp;#26045;&lt;br /&gt;2.7.2&amp;#12288;&amp;#25105;&amp;#22269;&amp;#24179;&amp;#26495;&amp;#26174;&amp;#31034;&amp;#20135;&amp;#19994;&amp;#21457;&amp;#23637;&amp;#24314;&amp;#35758;&lt;br /&gt;2.7.3&amp;#12288;&amp;#25105;&amp;#22269;&amp;#24179;&amp;#26495;&amp;#26174;&amp;#31034;&amp;#20135;&amp;#19994;&amp;#21457;&amp;#23637;&amp;#30340;&amp;#26032;&amp;#36335;&amp;#24452;&lt;br /&gt;2.7.4&amp;#12288;&amp;#25105;&amp;#22269;&amp;#24212;&amp;#21046;&amp;#23450;&amp;#24179;&amp;#26495;&amp;#26174;&amp;#31034;&amp;#19987;&amp;#39033;&amp;#25919;&amp;#31574;&lt;br /&gt;2.7.5&amp;#12288;&amp;#25552;&amp;#21319;&amp;#25105;&amp;#22269;&amp;#24179;&amp;#26495;&amp;#26174;&amp;#31034;&amp;#20135;&amp;#19994;&amp;#23439;&amp;#35266;&amp;#35843;&amp;#25511;&amp;#33021;&amp;#21147;&amp;#30340;&amp;#36884;&amp;#24452;&lt;br /&gt;2.7.6&amp;#12288;&amp;#21046;&amp;#23450;&amp;#24179;&amp;#26495;&amp;#26174;&amp;#31034;&amp;#20135;&amp;#19994;&amp;#25112;&amp;#30053;&amp;#35268;&amp;#21010;&amp;#24212;&amp;#35299;&amp;#20915;&amp;#30340;&amp;#20851;&amp;#31995;&lt;/span&gt;&lt;/span&gt;&lt;/p&gt;&lt;p&gt;&lt;strong&gt;&lt;span style="font-size: small"&gt;&lt;span style="font-family: Arial"&gt;&amp;#31532;&amp;#19977;&amp;#31456;&amp;#12288;2011-2013&amp;#24180;&amp;#28082;&amp;#26230;&amp;#26174;&amp;#31034;&amp;#20135;&amp;#19994;&amp;#21078;&amp;#26512;&lt;br /&gt;&lt;/span&gt;&lt;/span&gt;&lt;/strong&gt;&lt;span style="font-size: small"&gt;&lt;span style="font-family: Arial"&gt;3.1&amp;#12288;2011-2013&amp;#24180;&amp;#20840;&amp;#29699;&amp;#28082;&amp;#26230;&amp;#26174;&amp;#31034;&amp;#22120;&amp;#34892;&amp;#19994;&amp;#30340;&amp;#21457;&amp;#23637;&lt;br /&gt;3.1.1&amp;#12288;&amp;#20840;&amp;#29699;&amp;#28082;&amp;#26230;&amp;#26174;&amp;#31034;&amp;#20135;&amp;#19994;&amp;#21457;&amp;#23637;&amp;#21382;&amp;#31243;&amp;#22238;&amp;#39038;&lt;br /&gt;3.1.2&amp;#12288;&amp;#20840;&amp;#29699;&amp;#20027;&amp;#35201;LCD&amp;#20225;&amp;#19994;&amp;#30340;&amp;#31454;&amp;#20105;&amp;#26684;&amp;#23616;&lt;br /&gt;3.1.3&amp;#12288;&amp;#19990;&amp;#30028;LCD&amp;#39640;&amp;#28165;&amp;#26174;&amp;#31034;&amp;#20027;&amp;#35201;&amp;#35299;&amp;#20915;&amp;#30340;&amp;#25216;&amp;#26415;&amp;#38382;&amp;#39064;&lt;br /&gt;3.2&amp;#12288;2011-2013&amp;#24180;&amp;#20013;&amp;#22269;&amp;#28082;&amp;#26230;&amp;#26174;&amp;#31034;&amp;#20135;&amp;#19994;&amp;#22810;&amp;#35282;&amp;#24230;&amp;#20998;&amp;#26512;&lt;br /&gt;3.2.1&amp;#12288;&amp;#25105;&amp;#22269;&amp;#28082;&amp;#26230;&amp;#26174;&amp;#31034;&amp;#20135;&amp;#19994;&amp;#20379;&amp;#38656;&amp;#29366;&amp;#20917;&amp;#20998;&amp;#26512;&lt;br /&gt;3.2.2&amp;#12288;&amp;#25105;&amp;#22269;&amp;#28082;&amp;#26230;&amp;#26174;&amp;#31034;&amp;#29983;&amp;#20135;&amp;#32447;&amp;#39640;&amp;#36895;&amp;#21457;&amp;#23637;&lt;br /&gt;3.2.3&amp;#12288;&amp;#25105;&amp;#22269;&amp;#28082;&amp;#26230;&amp;#26174;&amp;#31034;&amp;#22522;&amp;#30784;&amp;#37197;&amp;#22871;&amp;#20135;&amp;#19994;&amp;#24050;&amp;#36215;&amp;#27493;&lt;br /&gt;3.2.4&amp;#12288;LED&amp;#32972;&amp;#20809;&amp;#28082;&amp;#26230;&amp;#26174;&amp;#31034;&amp;#22120;&amp;#24066;&amp;#22330;&amp;#35299;&amp;#26512;&lt;br /&gt;3.2.5&amp;#12288;&amp;#25105;&amp;#22269;&amp;#23545;&amp;#28082;&amp;#26230;&amp;#26174;&amp;#31034;&amp;#26495;&amp;#36827;&amp;#21475;&amp;#20851;&amp;#31246;&amp;#36827;&amp;#34892;&amp;#35843;&amp;#25972;&lt;br /&gt;3.3&amp;#12288;2010-2013&amp;#24180;&amp;#20013;&amp;#22269;&amp;#28082;&amp;#26230;&amp;#26174;&amp;#31034;&amp;#22120;&amp;#24066;&amp;#22330;&amp;#20998;&amp;#26512;&lt;br /&gt;3.3.1&amp;#12288;2010&amp;#24180;&amp;#20013;&amp;#22269;&amp;#28082;&amp;#26230;&amp;#26174;&amp;#31034;&amp;#22120;&amp;#24066;&amp;#22330;&amp;#22810;&amp;#35282;&amp;#24230;&amp;#21078;&amp;#26512;&lt;br /&gt;3.3.2&amp;#12288;2011&amp;#24180;&amp;#25105;&amp;#22269;&amp;#28082;&amp;#26230;&amp;#26174;&amp;#31034;&amp;#22120;&amp;#24066;&amp;#22330;&amp;#20998;&amp;#26512;&lt;br /&gt;3.3.3&amp;#12288;2012&amp;#24180;&amp;#25105;&amp;#22269;&amp;#28082;&amp;#26230;&amp;#26174;&amp;#31034;&amp;#22120;&amp;#24066;&amp;#22330;&amp;#20998;&amp;#26512;&lt;br /&gt;3.4&amp;#12288;&amp;#28082;&amp;#26230;&amp;#26174;&amp;#31034;&amp;#34892;&amp;#19994;&amp;#23384;&amp;#22312;&amp;#30340;&amp;#38382;&amp;#39064;&amp;#21450;&amp;#23545;&amp;#31574;&lt;br /&gt;3.4.1&amp;#12288;&amp;#28082;&amp;#26230;&amp;#37197;&amp;#22871;&amp;#34892;&amp;#19994;&amp;#21457;&amp;#23637;&amp;#30340;&amp;#21046;&amp;#32422;&amp;#22240;&amp;#32032;&lt;br /&gt;3.4.2&amp;#12288;&amp;#25105;&amp;#22269;&amp;#28082;&amp;#26230;&amp;#26174;&amp;#31034;&amp;#34892;&amp;#19994;&amp;#30340;&amp;#38382;&amp;#39064;&amp;#19982;&amp;#23545;&amp;#31574;&lt;br /&gt;3.4.3&amp;#12288;&amp;#25105;&amp;#22269;&amp;#28082;&amp;#26230;&amp;#26174;&amp;#31034;&amp;#20135;&amp;#19994;&amp;#30340;&amp;#21457;&amp;#23637;&amp;#36947;&amp;#36335;&lt;br /&gt;3.4.4&amp;#12288;&amp;#28082;&amp;#26230;&amp;#25340;&amp;#25509;&amp;#20225;&amp;#19994;&amp;#30340;&amp;#31454;&amp;#20105;&amp;#31574;&amp;#30053;&amp;#20998;&amp;#26512;&lt;br /&gt;3.5&amp;#12288;&amp;#28082;&amp;#26230;&amp;#26174;&amp;#31034;&amp;#22120;&amp;#21457;&amp;#23637;&amp;#21069;&amp;#26223;&amp;#20998;&amp;#26512;&lt;br /&gt;3.5.1&amp;#12288;&amp;#20840;&amp;#29699;&amp;#22823;&amp;#23610;&amp;#23544;&amp;#28082;&amp;#26230;&amp;#26174;&amp;#31034;&amp;#22120;&amp;#38656;&amp;#27714;&amp;#39044;&amp;#27979;&lt;br /&gt;3.5.2&amp;#12288;&amp;#20013;&amp;#22269;8.5&amp;#20195;&amp;#28082;&amp;#26230;&amp;#26174;&amp;#31034;&amp;#22120;&amp;#20135;&amp;#33021;&amp;#39044;&amp;#27979;&lt;br /&gt;3.5.3&amp;#12288;&amp;#20013;&amp;#22269;&amp;#28082;&amp;#26230;&amp;#26174;&amp;#31034;&amp;#22120;&amp;#21697;&amp;#29260;&amp;#21450;&amp;#20215;&amp;#26684;&amp;#39044;&amp;#27979;&lt;/span&gt;&lt;/span&gt;&lt;/p&gt;&lt;p&gt;&lt;strong&gt;&lt;span style="font-size: small"&gt;&lt;span style="font-family: Arial"&gt;&amp;#31532;&amp;#22235;&amp;#31456;&amp;#12288;2011-2013&amp;#24180;&amp;#26377;&amp;#26426;&amp;#30005;&amp;#33268;&amp;#21457;&amp;#20809;&amp;#26174;&amp;#31034;&amp;#20135;&amp;#19994;&amp;#30340;&amp;#21457;&amp;#23637;&amp;#29366;&amp;#20917;&lt;br /&gt;&lt;/span&gt;&lt;/span&gt;&lt;/strong&gt;&lt;span style="font-size: small"&gt;&lt;span style="font-family: Arial"&gt;4.1&amp;#12288;2011-2013&amp;#24180;&amp;#20840;&amp;#29699;OLED&amp;#26174;&amp;#31034;&amp;#20135;&amp;#19994;&amp;#30340;&amp;#21457;&amp;#23637;&lt;br /&gt;4.1.1&amp;#12288;&amp;#20840;&amp;#29699;OLED&amp;#20135;&amp;#19994;&amp;#29616;&amp;#29366;&amp;#32508;&amp;#36848;&lt;br /&gt;4.1.2&amp;#12288;&amp;#20840;&amp;#29699;OLED&amp;#20135;&amp;#19994;&amp;#25216;&amp;#26415;&amp;#30740;&amp;#21457;&amp;#29366;&amp;#20917;&lt;br /&gt;4.1.3&amp;#12288;&amp;#19990;&amp;#30028;OLED&amp;#30693;&amp;#35782;&amp;#20135;&amp;#26435;&amp;#29366;&amp;#20917;&lt;br /&gt;4.1.4&amp;#12288;&amp;#20840;&amp;#29699;OLED&amp;#20135;&amp;#19994;&amp;#31454;&amp;#20105;&amp;#26684;&amp;#23616;&amp;#20998;&amp;#26512;&lt;br /&gt;4.1.5&amp;#12288;&amp;#20840;&amp;#29699;OLED&amp;#24066;&amp;#22330;&amp;#31454;&amp;#20105;&amp;#26085;&amp;#36235;&amp;#28608;&amp;#28872;&lt;br /&gt;4.1.6&amp;#12288;2014&amp;#24180;&amp;#20840;&amp;#29699;OLED&amp;#20135;&amp;#19994;&amp;#38754;&amp;#20020;&amp;#30340;&amp;#25361;&amp;#25112;&lt;br /&gt;4.2&amp;#12288;2011-2013&amp;#24180;&amp;#25105;&amp;#22269;OLED&amp;#20135;&amp;#19994;&amp;#28145;&amp;#24230;&amp;#35299;&amp;#26512;&lt;br /&gt;4.2.1&amp;#12288;&amp;#25105;&amp;#22269;OLED&amp;#20135;&amp;#19994;&amp;#21457;&amp;#23637;&amp;#21021;&amp;#20855;&amp;#35268;&amp;#27169;&lt;br /&gt;4.2.2&amp;#12288;&amp;#25105;&amp;#22269;OLED&amp;#20135;&amp;#19994;&amp;#29616;&amp;#29366;&lt;br /&gt;4.2.3&amp;#12288;&amp;#20013;&amp;#22269;OLED&amp;#20135;&amp;#19994;&amp;#21462;&amp;#24471;&amp;#24456;&amp;#22823;&amp;#36827;&amp;#23637;&lt;br /&gt;4.2.4&amp;#12288;&amp;#20013;&amp;#22269;OLED&amp;#20135;&amp;#19994;&amp;#25237;&amp;#36164;&amp;#21319;&amp;#28201;&lt;br /&gt;4.2.5&amp;#12288;&amp;#25105;&amp;#22269;OLED&amp;#20225;&amp;#19994;&amp;#21457;&amp;#23637;&amp;#30340;&amp;#31361;&amp;#30772;&amp;#214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12288;2011-2013&amp;#24180;OLED&amp;#30340;&amp;#24212;&amp;#29992;&amp;#20998;&amp;#26512;&lt;br /&gt;4.3.1&amp;#12288;OLED&amp;#24212;&amp;#29992;&amp;#24635;&amp;#20307;&amp;#29366;&amp;#20917;&lt;br /&gt;4.3.2&amp;#12288;&amp;#25506;&amp;#26512;OLED&amp;#22312;&amp;#22836;&amp;#25140;&amp;#26174;&amp;#31034;&amp;#22120;&amp;#39046;&amp;#22495;&amp;#30340;&amp;#24212;&amp;#29992;&lt;br /&gt;4.3.3&amp;#12288;OLED&amp;#22312;MP3&amp;#39046;&amp;#22495;&amp;#30340;&amp;#24212;&amp;#29992;&amp;#29366;&amp;#20917;&lt;br /&gt;4.4&amp;#12288;&amp;#20013;&amp;#22269;OLED&amp;#20135;&amp;#19994;&amp;#38754;&amp;#20020;&amp;#30340;&amp;#25361;&amp;#25112;&amp;#19982;&amp;#21457;&amp;#23637;&lt;br /&gt;4.4.1&amp;#12288;&amp;#24433;&amp;#21709;OLED&amp;#20135;&amp;#19994;&amp;#21270;&amp;#36827;&amp;#31243;&amp;#30340;&amp;#20027;&amp;#35201;&amp;#22240;&amp;#32032;&lt;br /&gt;4.4.2&amp;#12288;OLED&amp;#20135;&amp;#19994;&amp;#21457;&amp;#23637;&amp;#30340;&amp;#21046;&amp;#32422;&amp;#29942;&amp;#39048;&amp;#20998;&amp;#26512;&lt;br /&gt;4.4.3&amp;#12288;&amp;#25105;&amp;#22269;OLED&amp;#20135;&amp;#19994;&amp;#23384;&amp;#22312;&amp;#30340;&amp;#38382;&amp;#39064;&lt;br /&gt;4.4.4&amp;#12288;&amp;#25105;&amp;#22269;OLED&amp;#26174;&amp;#31034;&amp;#22120;&amp;#24066;&amp;#22330;&amp;#38754;&amp;#20020;&amp;#37325;&amp;#37325;&amp;#32771;&amp;#39564;&lt;br /&gt;4.4.5&amp;#12288;&amp;#20013;&amp;#22269;OLED&amp;#20135;&amp;#19994;&amp;#26377;&amp;#24453;&amp;#23436;&amp;#21892;&lt;br /&gt;4.4.6&amp;#12288;&amp;#25512;&amp;#21160;&amp;#25105;&amp;#22269;OLED&amp;#20135;&amp;#19994;&amp;#21457;&amp;#23637;&amp;#30340;&amp;#23545;&amp;#31574;&lt;br /&gt;4.5&amp;#12288;OLED&amp;#20135;&amp;#19994;&amp;#21457;&amp;#23637;&amp;#21069;&amp;#26223;&amp;#20998;&amp;#26512;&lt;br /&gt;4.5.1&amp;#12288;&amp;#20840;&amp;#29699;OLED&amp;#20135;&amp;#19994;&amp;#21457;&amp;#23637;&amp;#39044;&amp;#27979;&amp;#20998;&amp;#26512;&lt;br /&gt;4.5.2&amp;#12288;&amp;#20013;&amp;#22269;OLED&amp;#20135;&amp;#19994;&amp;#20805;&amp;#28385;&amp;#21457;&amp;#23637;&amp;#26426;&amp;#36935;&lt;br /&gt;4.5.3&amp;#12288;&amp;#20013;&amp;#22269;OLED&amp;#20135;&amp;#19994;&amp;#21457;&amp;#23637;&amp;#28508;&amp;#21147;&amp;#24040;&amp;#22823;&lt;br /&gt;4.5.4&amp;#12288;&amp;#26410;&amp;#26469;OLED&amp;#25216;&amp;#26415;&amp;#21457;&amp;#23637;&amp;#30340;&amp;#20391;&amp;#37325;&amp;#28857;&lt;/span&gt;&lt;/span&gt;&lt;/p&gt;&lt;p&gt;&lt;strong&gt;&lt;span style="font-size: small"&gt;&lt;span style="font-family: Arial"&gt;&amp;#31532;&amp;#20116;&amp;#31456;&amp;#12288;2011-2013&amp;#24180;&amp;#31561;&amp;#31163;&amp;#23376;&amp;#26174;&amp;#31034;&amp;#20135;&amp;#19994;&amp;#21457;&amp;#23637;&amp;#32508;&amp;#21512;&amp;#20998;&amp;#26512;&lt;br /&gt;&lt;/span&gt;&lt;/span&gt;&lt;/strong&gt;&lt;span style="font-size: small"&gt;&lt;span style="font-family: Arial"&gt;5.1&amp;#12288;2011-2013&amp;#24180;&amp;#31561;&amp;#31163;&amp;#23376;&amp;#26174;&amp;#31034;&amp;#20135;&amp;#19994;&amp;#21078;&amp;#26512;&lt;br /&gt;5.1.1&amp;#12288;PDP&amp;#20135;&amp;#19994;&amp;#30340;&amp;#21457;&amp;#23637;&amp;#20248;&amp;#21183;&lt;br /&gt;5.1.2&amp;#12288;&amp;#25105;&amp;#22269;&amp;#21457;&amp;#23637;&amp;#31561;&amp;#31163;&amp;#23376;&amp;#26174;&amp;#31034;&amp;#20135;&amp;#19994;&amp;#20855;&amp;#26377;&amp;#37325;&amp;#22823;&amp;#24847;&amp;#20041;&lt;br /&gt;5.1.3&amp;#12288;&amp;#25105;&amp;#22269;PDP&amp;#24066;&amp;#22330;&amp;#24635;&amp;#20307;&amp;#29366;&amp;#20917;&amp;#20998;&amp;#26512;&lt;br /&gt;5.1.4&amp;#12288;&amp;#25105;&amp;#22269;&amp;#31561;&amp;#31163;&amp;#23376;&amp;#38598;&amp;#32676;&amp;#26085;&amp;#28176;&amp;#23835;&amp;#36215;&lt;br /&gt;5.1.5&amp;#12288;&amp;#26494;&amp;#19979;&amp;#36864;&amp;#20986;&amp;#31561;&amp;#31163;&amp;#23376;&amp;#20135;&amp;#19994;&amp;#30340;&amp;#24433;&amp;#21709;&lt;br /&gt;5.2&amp;#12288;&amp;#31561;&amp;#31163;&amp;#23376;&amp;#26174;&amp;#31034;&amp;#22120;&amp;#25216;&amp;#26415;&amp;#21457;&amp;#23637;&amp;#20998;&amp;#26512;&lt;br /&gt;5.2.1&amp;#12288;&amp;#25105;&amp;#22269;PDP&amp;#26174;&amp;#31034;&amp;#22120;&amp;#30740;&amp;#21457;&amp;#36827;&amp;#23637;&amp;#21450;&amp;#25216;&amp;#26415;&amp;#29942;&amp;#39048;&lt;br /&gt;5.2.2&amp;#12288;&amp;#26032;&amp;#22411;PDP&amp;#25216;&amp;#26415;&amp;#20171;&amp;#32461;&amp;#21450;&amp;#23454;&amp;#38469;&amp;#24320;&amp;#21457;&amp;#38382;&amp;#39064;&amp;#20998;&amp;#26512;&lt;br /&gt;5.2.3&amp;#12288;&amp;#26377;&amp;#25928;&amp;#38477;&amp;#20302;PDP&amp;#21151;&amp;#32791;&amp;#30340;&amp;#25216;&amp;#26415;&amp;#26041;&amp;#27861;&lt;br /&gt;5.2.4&amp;#12288;PDP&amp;#34892;&amp;#19994;&amp;#25216;&amp;#26415;&amp;#21457;&amp;#23637;&amp;#36235;&amp;#21183;&lt;br /&gt;5.3&amp;#12288;&amp;#31561;&amp;#31163;&amp;#23376;&amp;#26174;&amp;#31034;&amp;#20135;&amp;#19994;&amp;#21457;&amp;#23637;&amp;#24314;&amp;#35758;&amp;#21450;&amp;#23637;&amp;#26395;&lt;br /&gt;5.3.1&amp;#12288;&amp;#20419;&amp;#36827;&amp;#20013;&amp;#22269;PDP&amp;#20135;&amp;#19994;&amp;#21457;&amp;#23637;&amp;#30340;&amp;#24314;&amp;#35758;&lt;br /&gt;5.3.2&amp;#12288;&amp;#20013;&amp;#22269;&amp;#21457;&amp;#23637;PDP&amp;#20135;&amp;#19994;&amp;#38754;&amp;#20020;&amp;#30340;&amp;#37325;&amp;#35201;&amp;#26426;&amp;#36935;&lt;br /&gt;5.3.3&amp;#12288;&amp;#25105;&amp;#22269;PDP&amp;#20135;&amp;#19994;&amp;#30340;&amp;#21457;&amp;#23637;&amp;#36235;&amp;#21183;&lt;/span&gt;&lt;/span&gt;&lt;/p&gt;&lt;p&gt;&lt;strong&gt;&lt;span style="font-size: small"&gt;&lt;span style="font-family: Arial"&gt;&amp;#31532;&amp;#20845;&amp;#31456;&amp;#12288;2011-2013&amp;#24180;&amp;#24191;&amp;#19996;&amp;#30465;&amp;#24179;&amp;#26495;&amp;#26174;&amp;#31034;&amp;#20135;&amp;#19994;&amp;#35299;&amp;#26512;&lt;br /&gt;&lt;/span&gt;&lt;/span&gt;&lt;/strong&gt;&lt;span style="font-size: small"&gt;&lt;span style="font-family: Arial"&gt;6.1&amp;#12288;2011-2013&amp;#24180;&amp;#24191;&amp;#19996;&amp;#24179;&amp;#26495;&amp;#26174;&amp;#31034;&amp;#20135;&amp;#19994;&amp;#32508;&amp;#21512;&amp;#20998;&amp;#26512;&lt;br /&gt;6.1.1&amp;#12288;&amp;#24191;&amp;#19996;&amp;#24179;&amp;#26495;&amp;#26174;&amp;#31034;&amp;#38598;&amp;#32858;&amp;#21306;&amp;#21457;&amp;#23637;&amp;#29366;&amp;#20917;&lt;br /&gt;6.1.2&amp;#12288;&amp;#24191;&amp;#19996;&amp;#24179;&amp;#26495;&amp;#26174;&amp;#31034;&amp;#20135;&amp;#19994;&amp;#21457;&amp;#23637;&amp;#20248;&amp;#21183;&amp;#31361;&amp;#20986;&lt;br /&gt;6.1.3&amp;#12288;&amp;#24191;&amp;#19996;&amp;#30465;&amp;#36827;&amp;#20891;&amp;#24179;&amp;#26495;&amp;#26174;&amp;#31034;&amp;#23631;&amp;#20135;&amp;#19994;&amp;#38142;&lt;br /&gt;6.1.4&amp;#12288;&amp;#24191;&amp;#19996;&amp;#30465;&amp;#24179;&amp;#26495;&amp;#26174;&amp;#31034;&amp;#20135;&amp;#19994;&amp;#36716;&amp;#22411;&amp;#21319;&amp;#32423;&amp;#31574;&amp;#30053;&lt;br /&gt;6.1.5&amp;#12288;&amp;#24191;&amp;#19996;&amp;#24179;&amp;#26495;&amp;#26174;&amp;#31034;&amp;#23567;&amp;#24494;&amp;#20225;&amp;#19994;&amp;#38754;&amp;#20020;&amp;#21457;&amp;#23637;&amp;#26426;&amp;#36935;&lt;br /&gt;6.2&amp;#12288;&amp;#28145;&amp;#22323;&lt;br /&gt;6.2.1&amp;#12288;&amp;#28145;&amp;#22323;&amp;#24179;&amp;#26495;&amp;#26174;&amp;#31034;&amp;#20135;&amp;#19994;&amp;#24635;&amp;#20307;&amp;#29366;&amp;#20917;&lt;br /&gt;6.2.2&amp;#12288;&amp;#28145;&amp;#22323;&amp;#24179;&amp;#26495;&amp;#26174;&amp;#31034;&amp;#20135;&amp;#19994;&amp;#30340;&amp;#21457;&amp;#23637;&amp;#29305;&amp;#28857;&lt;br /&gt;6.2.3&amp;#12288;&amp;#28145;&amp;#22323;&amp;#24179;&amp;#26495;&amp;#26174;&amp;#31034;&amp;#20135;&amp;#19994;&amp;#21457;&amp;#23637;&amp;#22522;&amp;#30784;&amp;#38596;&amp;#21402;&lt;br /&gt;6.2.4&amp;#12288;&amp;#28145;&amp;#22323;&amp;#24179;&amp;#26495;&amp;#26174;&amp;#31034;&amp;#20135;&amp;#19994;&amp;#38142;&amp;#36880;&amp;#27493;&amp;#23436;&amp;#21892;&lt;br /&gt;6.2.5&amp;#12288;&amp;#28145;&amp;#22323;&amp;#24179;&amp;#26495;&amp;#26174;&amp;#31034;&amp;#34892;&amp;#19994;&amp;#33258;&amp;#20027;&amp;#21019;&amp;#26032;&amp;#29366;&amp;#20917;&lt;br /&gt;6.2.6&amp;#12288;&amp;#28145;&amp;#22323;&amp;#24179;&amp;#26495;&amp;#26174;&amp;#31034;&amp;#32456;&amp;#31471;&amp;#24066;&amp;#22330;&amp;#20248;&amp;#21183;&amp;#31361;&amp;#20986;&lt;br /&gt;6.3&amp;#12288;&amp;#20315;&amp;#23665;&lt;br /&gt;6.3.1&amp;#12288;&amp;#20315;&amp;#23665;&amp;#24179;&amp;#26495;&amp;#26174;&amp;#31034;&amp;#20135;&amp;#19994;&amp;#21457;&amp;#23637;&amp;#32508;&amp;#36848;&lt;br /&gt;6.3.2&amp;#12288;&amp;#20315;&amp;#23665;&amp;#24066;&amp;#28207;&amp;#31185;&amp;#22823;LED-FPD&amp;#24037;&amp;#31243;&amp;#20013;&amp;#24515;&amp;#24320;&amp;#24149;&lt;br /&gt;6.3.3&amp;#12288;&amp;#24179;&amp;#26495;&amp;#26174;&amp;#31034;&amp;#20135;&amp;#19994;&amp;#25104;&amp;#20026;&amp;#20315;&amp;#23665;&amp;#37325;&amp;#28857;&amp;#25307;&amp;#21830;&amp;#23545;&amp;#35937;&lt;br /&gt;6.3.4&amp;#12288;&amp;#39034;&amp;#24503;&amp;#24179;&amp;#26495;&amp;#26174;&amp;#31034;&amp;#20135;&amp;#19994;&amp;#23835;&amp;#36215;&lt;br /&gt;6.3.5&amp;#12288;&amp;#39034;&amp;#24503;OLED&amp;#20135;&amp;#19994;&amp;#32676;&amp;#36827;&amp;#19968;&amp;#27493;&amp;#21152;&amp;#36895;&amp;#25104;&amp;#22411;&lt;br /&gt;6.4&amp;#12288;&amp;#24191;&amp;#19996;&amp;#20854;&amp;#20182;&amp;#22320;&amp;#21306;&lt;br /&gt;6.4.1&amp;#12288;&amp;#24191;&amp;#24030;&amp;#24067;&amp;#23616;&amp;#21315;&amp;#20159;&amp;#32423;&amp;#24179;&amp;#26495;&amp;#26174;&amp;#31034;&amp;#20135;&amp;#19994;&amp;#38598;&amp;#32676;&lt;br /&gt;6.4.2&amp;#12288;&amp;#30005;&amp;#23376;&amp;#20449;&amp;#24687;&amp;#20135;&amp;#19994;&amp;#35268;&amp;#21010;&amp;#20419;&amp;#36827;&amp;#24191;&amp;#24030;&amp;#24179;&amp;#26495;&amp;#26174;&amp;#31034;&amp;#34892;&amp;#19994;&amp;#21457;&amp;#23637;&lt;br /&gt;6.4.3&amp;#12288;&amp;#19996;&amp;#33694;&amp;#24179;&amp;#26495;&amp;#26174;&amp;#31034;&amp;#20135;&amp;#19994;&amp;#21457;&amp;#23637;&amp;#29366;&amp;#20917;&lt;br /&gt;6.4.4&amp;#12288;&amp;#24800;&amp;#24030;&amp;#24179;&amp;#26495;&amp;#26174;&amp;#31034;&amp;#20135;&amp;#19994;&amp;#30340;&amp;#22522;&amp;#30784;&amp;#21644;&amp;#20248;&amp;#21183;&lt;/span&gt;&lt;/span&gt;&lt;/p&gt;&lt;p&gt;&lt;strong&gt;&lt;span style="font-size: small"&gt;&lt;span style="font-family: Arial"&gt;&amp;#31532;&amp;#19971;&amp;#31456;&amp;#12288;2011-2013&amp;#24180;&amp;#27743;&amp;#33487;&amp;#30465;&amp;#24179;&amp;#26495;&amp;#26174;&amp;#31034;&amp;#20135;&amp;#19994;&amp;#21457;&amp;#23637;&amp;#35299;&amp;#26512;&lt;br /&gt;&lt;/span&gt;&lt;/span&gt;&lt;/strong&gt;&lt;span style="font-size: small"&gt;&lt;span style="font-family: Arial"&gt;7.1&amp;#12288;2011-2013&amp;#24180;&amp;#27743;&amp;#33487;&amp;#24179;&amp;#26495;&amp;#26174;&amp;#31034;&amp;#20135;&amp;#19994;&amp;#24635;&amp;#20307;&amp;#29366;&amp;#20917;&lt;br /&gt;7.1.1&amp;#12288;&amp;#27743;&amp;#33487;&amp;#24179;&amp;#26495;&amp;#26174;&amp;#31034;&amp;#20135;&amp;#19994;&amp;#38598;&amp;#32676;&amp;#20998;&amp;#26512;&lt;br /&gt;7.1.2&amp;#12288;&amp;#27743;&amp;#33487;&amp;#25104;&amp;#31435;&amp;#24179;&amp;#26495;&amp;#26174;&amp;#31034;&amp;#20135;&amp;#19994;&amp;#25216;&amp;#26415;&amp;#21019;&amp;#26032;&amp;#25112;&amp;#30053;&amp;#32852;&amp;#30431;&lt;br /&gt;7.1.3&amp;#12288;&amp;#27743;&amp;#33487;&amp;#28082;&amp;#26230;&amp;#20135;&amp;#19994;&amp;#30340;&amp;#20248;&amp;#21183;&amp;#19982;&amp;#19981;&amp;#36275;&lt;br /&gt;7.1.4&amp;#12288;&amp;#27743;&amp;#33487;&amp;#31561;&amp;#31163;&amp;#23376;&amp;#26174;&amp;#31034;&amp;#20135;&amp;#19994;&amp;#33988;&amp;#21183;&amp;#24453;&amp;#21457;&lt;br /&gt;7.2&amp;#12288;&amp;#26118;&amp;#23665;&lt;br /&gt;7.2.1&amp;#12288;&amp;#26118;&amp;#23665;&amp;#21457;&amp;#23637;&amp;#24179;&amp;#26495;&amp;#26174;&amp;#31034;&amp;#20135;&amp;#19994;&amp;#30340;&amp;#20248;&amp;#21183;&lt;br /&gt;7.2.2&amp;#12288;&amp;#26118;&amp;#23665;&amp;#26377;&amp;#26395;&amp;#25104;&amp;#20026;&amp;#20013;&amp;#22269;&amp;#26368;&amp;#22823;FPD&amp;#20135;&amp;#19994;&amp;#22522;&amp;#22320;&lt;br /&gt;7.2.3&amp;#12288;&amp;#26118;&amp;#23665;&amp;#25512;&amp;#36827;&amp;#26032;&amp;#22411;&amp;#24179;&amp;#26495;&amp;#26174;&amp;#31034;&amp;#20135;&amp;#19994;&amp;#21457;&amp;#23637;&lt;br /&gt;7.2.4&amp;#12288;2015&amp;#24180;&amp;#26118;&amp;#23665;&amp;#26032;&amp;#22411;&amp;#24179;&amp;#26495;&amp;#26174;&amp;#31034;&amp;#20135;&amp;#19994;&amp;#21457;&amp;#23637;&amp;#39044;&amp;#27979;&lt;br /&gt;7.3&amp;#12288;&amp;#21335;&amp;#20140;&lt;br /&gt;7.3.1&amp;#12288;&amp;#21335;&amp;#20140;&amp;#24179;&amp;#26495;&amp;#26174;&amp;#31034;&amp;#20135;&amp;#19994;&amp;#32467;&amp;#26500;&amp;#19981;&amp;#26029;&amp;#20248;&amp;#21270;&lt;br /&gt;7.3.2&amp;#12288;&amp;#21335;&amp;#20140;&amp;#21457;&amp;#23637;&amp;#24179;&amp;#26495;&amp;#26174;&amp;#31034;&amp;#20135;&amp;#19994;&amp;#20248;&amp;#21183;&amp;#26126;&amp;#26174;&lt;br /&gt;7.3.3&amp;#12288;&amp;#21335;&amp;#20140;&amp;#32463;&amp;#24320;&amp;#21306;&amp;#24179;&amp;#26495;&amp;#26174;&amp;#31034;&amp;#20135;&amp;#19994;&amp;#20998;&amp;#26512;&lt;br /&gt;7.3.4&amp;#12288;&amp;#21335;&amp;#20140;&amp;#26032;&amp;#22411;&amp;#26174;&amp;#31034;&amp;#20135;&amp;#19994;&amp;#30340;&amp;#21457;&amp;#23637;&amp;#29366;&amp;#20917;&lt;br /&gt;7.3.5&amp;#12288;&amp;#21335;&amp;#20140;&amp;#24179;&amp;#26495;&amp;#26174;&amp;#31034;&amp;#20135;&amp;#19994;&amp;#21457;&amp;#23637;&amp;#30340;&amp;#25112;&amp;#30053;&lt;/span&gt;&lt;/span&gt;&lt;/p&gt;&lt;p&gt;&lt;strong&gt;&lt;span style="font-size: small"&gt;&lt;span style="font-family: Arial"&gt;&amp;#31532;&amp;#20843;&amp;#31456;&amp;#12288;2011-2013&amp;#24180;&amp;#20013;&amp;#22269;&amp;#20854;&amp;#20182;&amp;#24179;&amp;#26495;&amp;#26174;&amp;#31034;&amp;#20135;&amp;#19994;&amp;#21306;&amp;#22495;&amp;#24066;&amp;#22330;&amp;#20998;&amp;#26512;&lt;br /&gt;&lt;/span&gt;&lt;/span&gt;&lt;/strong&gt;&lt;span style="font-size: small"&gt;&lt;span style="font-family: Arial"&gt;8.1&amp;#12288;&amp;#21488;&amp;#28286;&lt;br /&gt;8.1.1&amp;#12288;2011&amp;#24180;&amp;#21488;&amp;#28286;&amp;#24179;&amp;#26495;&amp;#26174;&amp;#31034;&amp;#20135;&amp;#19994;&amp;#31616;&amp;#20917;&lt;br /&gt;8.1.2&amp;#12288;2012&amp;#24180;&amp;#21488;&amp;#28286;&amp;#24179;&amp;#26495;&amp;#26174;&amp;#31034;&amp;#20135;&amp;#19994;&amp;#30340;&amp;#21457;&amp;#23637;&lt;br /&gt;8.1.3&amp;#12288;2013&amp;#24180;&amp;#21488;&amp;#28286;&amp;#24179;&amp;#26495;&amp;#26174;&amp;#31034;&amp;#19994;&amp;#20998;&amp;#26512;&lt;br /&gt;8.2&amp;#12288;&amp;#22235;&amp;#24029;&lt;br /&gt;8.2.1&amp;#12288;&amp;#22235;&amp;#24029;&amp;#30465;&amp;#24179;&amp;#26495;&amp;#26174;&amp;#31034;&amp;#20135;&amp;#19994;&amp;#24635;&amp;#2030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&amp;#12288;&amp;#22235;&amp;#24029;&amp;#30465;&amp;#25919;&amp;#20225;&amp;#21512;&amp;#20316;&amp;#20419;&amp;#36827;&amp;#24179;&amp;#26495;&amp;#26174;&amp;#31034;&amp;#34892;&amp;#19994;&amp;#21457;&amp;#23637;&lt;br /&gt;8.2.3&amp;#12288;&amp;#22235;&amp;#24029;&amp;#30465;&amp;#24179;&amp;#26495;&amp;#26174;&amp;#31034;&amp;#20135;&amp;#19994;&amp;#23384;&amp;#22312;&amp;#30340;&amp;#20027;&amp;#35201;&amp;#38382;&amp;#39064;&lt;br /&gt;8.2.4&amp;#12288;&amp;#22235;&amp;#24029;&amp;#30465;&amp;#24179;&amp;#26495;&amp;#26174;&amp;#31034;&amp;#20135;&amp;#19994;&amp;#38754;&amp;#20020;&amp;#30340;&amp;#24418;&amp;#21183;&amp;#19982;&amp;#20027;&amp;#35201;&amp;#20219;&amp;#21153;&lt;br /&gt;8.3&amp;#12288;&amp;#31119;&amp;#24314;&lt;br /&gt;8.3.1&amp;#12288;&amp;#31119;&amp;#24314;&amp;#24179;&amp;#26495;&amp;#26174;&amp;#31034;&amp;#20135;&amp;#19994;&amp;#24635;&amp;#20307;&amp;#29366;&amp;#20917;&lt;br /&gt;8.3.2&amp;#12288;&amp;#31119;&amp;#24030;&amp;#24179;&amp;#26495;&amp;#26174;&amp;#31034;&amp;#20135;&amp;#19994;&amp;#21457;&amp;#23637;&amp;#29366;&amp;#20917;&lt;br /&gt;8.3.3&amp;#12288;&amp;#21414;&amp;#38376;&amp;#27442;&amp;#22521;&amp;#32946;&amp;#30334;&amp;#20159;&amp;#20135;&amp;#20540;&amp;#24179;&amp;#26495;&amp;#26174;&amp;#31034;&amp;#20135;&amp;#19994;&amp;#38142;&lt;br /&gt;8.3.4&amp;#12288;&amp;#31119;&amp;#24314;&amp;#30465;&amp;#24179;&amp;#26495;&amp;#26174;&amp;#31034;&amp;#20135;&amp;#19994;&amp;#21457;&amp;#23637;&amp;#30340;&amp;#31574;&amp;#30053;&lt;br /&gt;8.3.5&amp;#12288;&amp;#20419;&amp;#36827;&amp;#21414;&amp;#38376;&amp;#24179;&amp;#26495;&amp;#26174;&amp;#31034;&amp;#20135;&amp;#19994;&amp;#21457;&amp;#23637;&amp;#30340;&amp;#25919;&amp;#31574;&amp;#25514;&amp;#26045;&lt;br /&gt;8.4&amp;#12288;&amp;#23665;&amp;#19996;&lt;br /&gt;8.4.1&amp;#12288;&amp;#23665;&amp;#19996;&amp;#30465;&amp;#21457;&amp;#23637;&amp;#24179;&amp;#26495;&amp;#26174;&amp;#31034;&amp;#20135;&amp;#19994;&amp;#30340;&amp;#24517;&amp;#35201;&amp;#24615;&amp;#21644;&amp;#20248;&amp;#21183;&lt;br /&gt;8.4.2&amp;#12288;&amp;#23665;&amp;#19996;&amp;#24179;&amp;#26495;&amp;#26174;&amp;#31034;&amp;#20135;&amp;#19994;&amp;#30340;&amp;#21457;&amp;#23637;&amp;#24605;&amp;#36335;&amp;#21644;&amp;#37325;&amp;#28857;&lt;br /&gt;8.4.3&amp;#12288;&amp;#23665;&amp;#19996;&amp;#24179;&amp;#26495;&amp;#26174;&amp;#31034;&amp;#20135;&amp;#19994;&amp;#21457;&amp;#23637;&amp;#30340;&amp;#20027;&amp;#35201;&amp;#25514;&amp;#26045;&lt;br /&gt;8.5&amp;#12288;&amp;#21512;&amp;#32933;&lt;br /&gt;8.5.1&amp;#12288;&amp;#21512;&amp;#32933;&amp;#24066;&amp;#24179;&amp;#26495;&amp;#26174;&amp;#31034;&amp;#20135;&amp;#19994;&amp;#21457;&amp;#23637;&amp;#32508;&amp;#36848;&lt;br /&gt;8.5.2&amp;#12288;&amp;#21512;&amp;#32933;&amp;#24179;&amp;#26495;&amp;#26174;&amp;#31034;&amp;#20135;&amp;#19994;&amp;#22823;&amp;#36328;&amp;#27493;&amp;#21457;&amp;#23637;&lt;br /&gt;8.5.3&amp;#12288;&amp;#21512;&amp;#32933;&amp;#24066;&amp;#24179;&amp;#26495;&amp;#26174;&amp;#31034;&amp;#20135;&amp;#19994;&amp;#21457;&amp;#23637;&amp;#36235;&amp;#21183;&lt;br /&gt;8.5.4&amp;#12288;&amp;ldquo;&amp;#21313;&amp;#20108;&amp;#20116;&amp;rdquo;&amp;#21512;&amp;#32933;&amp;#24066;&amp;#24179;&amp;#26495;&amp;#26174;&amp;#31034;&amp;#20135;&amp;#19994;&amp;#21457;&amp;#23637;&amp;#24605;&amp;#36335;&amp;#21450;&amp;#30446;&amp;#26631;&lt;br /&gt;8.5.5&amp;#12288;&amp;ldquo;&amp;#21313;&amp;#20108;&amp;#20116;&amp;rdquo;&amp;#21512;&amp;#32933;&amp;#24066;&amp;#24179;&amp;#26495;&amp;#26174;&amp;#31034;&amp;#20135;&amp;#19994;&amp;#30340;&amp;#21457;&amp;#23637;&amp;#37325;&amp;#28857;&lt;br /&gt;8.5.6&amp;#12288;&amp;ldquo;&amp;#21313;&amp;#20108;&amp;#20116;&amp;rdquo;&amp;#21512;&amp;#32933;&amp;#24179;&amp;#26495;&amp;#26174;&amp;#31034;&amp;#20135;&amp;#19994;&amp;#31354;&amp;#38388;&amp;#24067;&amp;#23616;&lt;/span&gt;&lt;/span&gt;&lt;/p&gt;&lt;p&gt;&lt;strong&gt;&lt;span style="font-size: small"&gt;&lt;span style="font-family: Arial"&gt;&amp;#31532;&amp;#20061;&amp;#31456;&amp;#12288;2011-2013&amp;#24180;&amp;#20840;&amp;#29699;&amp;#24179;&amp;#26495;&amp;#26174;&amp;#31034;&amp;#20135;&amp;#19994;&amp;#37325;&amp;#28857;&amp;#20225;&amp;#19994;&amp;#20998;&amp;#26512;&lt;br /&gt;&lt;/span&gt;&lt;/span&gt;&lt;/strong&gt;&lt;span style="font-size: small"&gt;&lt;span style="font-family: Arial"&gt;9.1&amp;#12288;&amp;#19977;&amp;#26143;&amp;#30005;&amp;#23376;&lt;br /&gt;9.1.1&amp;#12288;&amp;#20844;&amp;#21496;&amp;#31616;&amp;#20171;&lt;br /&gt;9.1.2&amp;#12288;2011&amp;#24180;&amp;#19977;&amp;#26143;&amp;#30005;&amp;#23376;&amp;#32463;&amp;#33829;&amp;#29366;&amp;#20917;&lt;br /&gt;9.1.3&amp;#12288;2012&amp;#24180;1-12&amp;#26376;&amp;#19977;&amp;#26143;&amp;#30005;&amp;#23376;&amp;#32463;&amp;#33829;&amp;#29366;&amp;#20917;&lt;br /&gt;9.1.4&amp;#12288;2013&amp;#24180;1-12&amp;#26376;&amp;#19977;&amp;#26143;&amp;#30005;&amp;#23376;&amp;#32463;&amp;#33829;&amp;#29366;&amp;#20917;&lt;br /&gt;9.2&amp;#12288;LG&amp;#38598;&amp;#22242;&lt;br /&gt;9.2.1&amp;#12288;&amp;#20844;&amp;#21496;&amp;#31616;&amp;#20171;&lt;br /&gt;9.2.2&amp;#12288;2011&amp;#24180;LG&amp;#30005;&amp;#23376;&amp;#32463;&amp;#33829;&amp;#29366;&amp;#20917;&lt;br /&gt;9.2.3&amp;#12288;2012&amp;#24180;1-12&amp;#26376;LG&amp;#30005;&amp;#23376;&amp;#32463;&amp;#33829;&amp;#29366;&amp;#20917;&lt;br /&gt;9.2.4&amp;#12288;2013&amp;#24180;1-12&amp;#26376;LG&amp;#30005;&amp;#23376;&amp;#32463;&amp;#33829;&amp;#29366;&amp;#20917;&lt;br /&gt;9.3&amp;#12288;&amp;#22799;&amp;#26222;&amp;#26666;&amp;#24335;&amp;#20250;&amp;#31038;&amp;#65288;Sharp Corporation&amp;#65289;&lt;br /&gt;9.3.1&amp;#12288;&amp;#20844;&amp;#21496;&amp;#31616;&amp;#20171;&lt;br /&gt;9.3.2&amp;#12288;2011&amp;#36130;&amp;#24180;&amp;#22799;&amp;#26222;&amp;#32463;&amp;#33829;&amp;#29366;&amp;#20917;&lt;br /&gt;9.3.3&amp;#12288;2012&amp;#36130;&amp;#24180;&amp;#22799;&amp;#26222;&amp;#32463;&amp;#33829;&amp;#29366;&amp;#20917;&lt;br /&gt;9.3.4&amp;#12288;2013&amp;#36130;&amp;#24180;&amp;#22799;&amp;#26222;&amp;#32463;&amp;#33829;&amp;#29366;&amp;#20917;&lt;br /&gt;9.4&amp;#12288;&amp;#19996;&amp;#33437;&amp;#20844;&amp;#21496;&amp;#65288;Toshiba Corporation&amp;#65289;&lt;br /&gt;9.4.1&amp;#12288;&amp;#20844;&amp;#21496;&amp;#31616;&amp;#20171;&lt;br /&gt;9.4.2&amp;#12288;2011&amp;#36130;&amp;#24180;&amp;#19996;&amp;#33437;&amp;#32463;&amp;#33829;&amp;#29366;&amp;#20917;&lt;br /&gt;9.4.3&amp;#12288;2012&amp;#36130;&amp;#24180;&amp;#19996;&amp;#33437;&amp;#32463;&amp;#33829;&amp;#29366;&amp;#20917;&lt;br /&gt;9.4.4&amp;#12288;2013&amp;#36130;&amp;#24180;&amp;#19996;&amp;#33437;&amp;#32463;&amp;#33829;&amp;#29366;&amp;#20917;&lt;br /&gt;9.5&amp;#12288;&amp;#21451;&amp;#36798;&amp;#20809;&amp;#30005;&amp;#65288;AU Optronics Corp.&amp;#65289;&lt;br /&gt;9.5.1&amp;#12288;&amp;#20844;&amp;#21496;&amp;#31616;&amp;#20171;&lt;br /&gt;9.5.2&amp;#12288;2011&amp;#24180;&amp;#21451;&amp;#36798;&amp;#20809;&amp;#30005;&amp;#32463;&amp;#33829;&amp;#29366;&amp;#20917;&lt;br /&gt;9.5.3&amp;#12288;2012&amp;#24180;&amp;#21451;&amp;#36798;&amp;#20809;&amp;#30005;&amp;#32463;&amp;#33829;&amp;#29366;&amp;#20917;&lt;br /&gt;9.5.4&amp;#12288;2013&amp;#24180;&amp;#21451;&amp;#36798;&amp;#20809;&amp;#30005;&amp;#32463;&amp;#33829;&amp;#29366;&amp;#20917;&lt;/span&gt;&lt;/span&gt;&lt;/p&gt;&lt;p&gt;&lt;strong&gt;&lt;span style="font-size: small"&gt;&lt;span style="font-family: Arial"&gt;&amp;#31532;&amp;#21313;&amp;#31456;&amp;#12288;2011-2013&amp;#24180;&amp;#22269;&amp;#20869;&amp;#24179;&amp;#26495;&amp;#26174;&amp;#31034;&amp;#20135;&amp;#19994;&amp;#37325;&amp;#28857;&amp;#20225;&amp;#19994;&amp;#20998;&amp;#26512;&lt;br /&gt;&lt;/span&gt;&lt;/span&gt;&lt;/strong&gt;&lt;span style="font-size: small"&gt;&lt;span style="font-family: Arial"&gt;10.1&amp;#12288;&amp;#22235;&amp;#24029;&amp;#38271;&amp;#34425;&amp;#30005;&amp;#22120;&amp;#32929;&amp;#20221;&amp;#26377;&amp;#38480;&amp;#20844;&amp;#21496;&lt;br /&gt;10.1.1&amp;#12288;&amp;#20844;&amp;#21496;&amp;#31616;&amp;#20171;&lt;br /&gt;10.1.2&amp;#12288;2011&amp;#24180;1-12&amp;#26376;&amp;#22235;&amp;#24029;&amp;#38271;&amp;#34425;&amp;#32463;&amp;#33829;&amp;#29366;&amp;#20917;&amp;#20998;&amp;#26512;&lt;br /&gt;10.1.3&amp;#12288;2012&amp;#24180;1-12&amp;#26376;&amp;#22235;&amp;#24029;&amp;#38271;&amp;#34425;&amp;#32463;&amp;#33829;&amp;#29366;&amp;#20917;&amp;#20998;&amp;#26512;&lt;br /&gt;10.1.4&amp;#12288;2013&amp;#24180;1-12&amp;#26376;&amp;#22235;&amp;#24029;&amp;#38271;&amp;#34425;&amp;#32463;&amp;#33829;&amp;#29366;&amp;#20917;&amp;#20998;&amp;#26512;&lt;br /&gt;10.2&amp;#12288;&amp;#20140;&amp;#19996;&amp;#26041;&amp;#31185;&amp;#25216;&amp;#38598;&amp;#22242;&amp;#32929;&amp;#20221;&amp;#26377;&amp;#38480;&amp;#20844;&amp;#21496;&lt;br /&gt;10.2.1&amp;#12288;&amp;#20844;&amp;#21496;&amp;#31616;&amp;#20171;&lt;br /&gt;10.2.2&amp;#12288;2011&amp;#24180;1-12&amp;#26376;&amp;#20140;&amp;#19996;&amp;#26041;&amp;#32463;&amp;#33829;&amp;#29366;&amp;#20917;&amp;#20998;&amp;#26512;&lt;br /&gt;10.2.3&amp;#12288;2012&amp;#24180;1-12&amp;#26376;&amp;#20140;&amp;#19996;&amp;#26041;&amp;#32463;&amp;#33829;&amp;#29366;&amp;#20917;&amp;#20998;&amp;#26512;&lt;br /&gt;10.2.4&amp;#12288;2013&amp;#24180;1-12&amp;#26376;&amp;#20140;&amp;#19996;&amp;#26041;&amp;#32463;&amp;#33829;&amp;#29366;&amp;#20917;&amp;#20998;&amp;#26512;&lt;br /&gt;10.3&amp;#12288;&amp;#30334;&amp;#35270;&amp;#36890;&amp;#26032;&amp;#23186;&amp;#20307;&amp;#32929;&amp;#20221;&amp;#26377;&amp;#38480;&amp;#20844;&amp;#21496;&lt;br /&gt;10.3.1&amp;#12288;&amp;#20844;&amp;#21496;&amp;#31616;&amp;#20171;&lt;br /&gt;10.3.2&amp;#12288;2011&amp;#24180;1-12&amp;#26376;&amp;#30334;&amp;#35270;&amp;#36890;&amp;#32463;&amp;#33829;&amp;#29366;&amp;#20917;&amp;#20998;&amp;#26512;&lt;br /&gt;10.3.3&amp;#12288;2012&amp;#24180;1-12&amp;#26376;&amp;#30334;&amp;#35270;&amp;#36890;&amp;#32463;&amp;#33829;&amp;#29366;&amp;#20917;&amp;#20998;&amp;#26512;&lt;br /&gt;10.3.4&amp;#12288;2013&amp;#24180;1-12&amp;#26376;&amp;#30334;&amp;#35270;&amp;#36890;&amp;#32463;&amp;#33829;&amp;#29366;&amp;#20917;&amp;#20998;&amp;#26512;&lt;br /&gt;10.4&amp;#12288;TCL&amp;#38598;&amp;#22242;&lt;br /&gt;10.4.1&amp;#12288;&amp;#20844;&amp;#21496;&amp;#31616;&amp;#20171;&lt;br /&gt;10.4.2&amp;#12288;2011&amp;#24180;1-12&amp;#26376;TCL&amp;#38598;&amp;#22242;&amp;#32463;&amp;#33829;&amp;#29366;&amp;#20917;&amp;#20998;&amp;#26512;&lt;br /&gt;10.4.3&amp;#12288;2012&amp;#24180;1-12&amp;#26376;TCL&amp;#38598;&amp;#22242;&amp;#32463;&amp;#33829;&amp;#29366;&amp;#20917;&amp;#20998;&amp;#26512;&lt;br /&gt;10.4.4&amp;#12288;2013&amp;#24180;1-12&amp;#26376;TCL&amp;#38598;&amp;#22242;&amp;#32463;&amp;#33829;&amp;#29366;&amp;#20917;&amp;#20998;&amp;#26512;&lt;br /&gt;10.5&amp;#12288;&amp;#28145;&amp;#22323;&amp;#24066;&amp;#21326;&amp;#26143;&amp;#20809;&amp;#30005;&amp;#25216;&amp;#26415;&amp;#26377;&amp;#38480;&amp;#20844;&amp;#21496;&lt;br /&gt;10.5.1&amp;#12288;&amp;#20844;&amp;#21496;&amp;#31616;&amp;#20171;&lt;br /&gt;10.5.2&amp;#12288;&amp;#21326;&amp;#26143;&amp;#20809;&amp;#30005;&amp;#21457;&amp;#23637;&amp;#22823;&amp;#20107;&amp;#35760;&amp;#30424;&amp;#28857;&lt;br /&gt;10.5.3&amp;#12288;&amp;#21326;&amp;#26143;&amp;#20809;&amp;#30005;&amp;#38754;&amp;#26495;&amp;#20986;&amp;#36135;&amp;#37327;&amp;#32479;&amp;#35745;&lt;br /&gt;10.5.4&amp;#12288;&amp;#21326;&amp;#26143;&amp;#20809;&amp;#30005;&amp;#30340;&amp;#24066;&amp;#22330;&amp;#22320;&amp;#20301;&amp;#20998;&amp;#26512;&lt;br /&gt;10.5.5&amp;#12288;&amp;#21326;&amp;#26143;&amp;#20809;&amp;#30005;&amp;#30340;&amp;#31454;&amp;#20105;&amp;#21147;&amp;#20998;&amp;#26512;&lt;br /&gt;10.5.6&amp;#12288;&amp;#21326;&amp;#26143;&amp;#20809;&amp;#30005;&amp;#25104;&amp;#21151;&amp;#32463;&amp;#39564;&amp;#25506;&amp;#26512;&lt;/span&gt;&lt;/span&gt;&lt;/p&gt;&lt;p&gt;&lt;strong&gt;&lt;span style="font-size: small"&gt;&lt;span style="font-family: Arial"&gt;&amp;#31532;&amp;#21313;&amp;#19968;&amp;#31456;&amp;#12288;2011-2013&amp;#24180;&amp;#24179;&amp;#26495;&amp;#26174;&amp;#31034;&amp;#21407;&amp;#26448;&amp;#26009;&amp;#30340;&amp;#21457;&amp;#23637;&lt;br /&gt;&lt;/span&gt;&lt;/span&gt;&lt;/strong&gt;&lt;span style="font-size: small"&gt;&lt;span style="font-family: Arial"&gt;11.1&amp;#12288;&amp;#29627;&amp;#29827;&amp;#22522;&amp;#26495;&lt;br /&gt;11.1.1&amp;#12288;&amp;#29627;&amp;#29827;&amp;#22522;&amp;#26495;&amp;#30456;&amp;#20851;&amp;#20171;&amp;#32461;&lt;br /&gt;11.1.2&amp;#12288;&amp;#28082;&amp;#26230;&amp;#26174;&amp;#31034;&amp;#22120;&amp;#29627;&amp;#29827;&amp;#22522;&amp;#26495;&amp;#25216;&amp;#26415;&amp;#21450;&amp;#24066;&amp;#22330;&amp;#29366;&amp;#20917;&lt;br /&gt;11.1.3&amp;#12288;&amp;#20840;&amp;#29699;&amp;#29627;&amp;#29827;&amp;#22522;&amp;#26495;&amp;#24066;&amp;#22330;&amp;#26684;&amp;#23616;&amp;#35299;&amp;#26512;&lt;br /&gt;11.1.4&amp;#12288;&amp;#29627;&amp;#29827;&amp;#22522;&amp;#26495;&amp;#22269;&amp;#20135;&amp;#21270;&amp;#30340;&amp;#21457;&amp;#23637;&amp;#29366;&amp;#20917;&amp;#20998;&amp;#26512;&lt;br /&gt;11.1.5&amp;#12288;&amp;#29627;&amp;#29827;&amp;#22522;&amp;#26495;&amp;#20851;&amp;#31246;&amp;#19978;&amp;#35843;&amp;#25512;&amp;#21160;&amp;#34892;&amp;#19994;&amp;#21457;&amp;#23637;&lt;br /&gt;11.1.6&amp;#12288;&amp;#25105;&amp;#22269;&amp;#29627;&amp;#29827;&amp;#22522;&amp;#26495;&amp;#19994;&amp;#30340;&amp;#21457;&amp;#23637;&amp;#22721;&amp;#22418;&amp;#21450;&amp;#23545;&amp;#31574;&lt;br /&gt;11.2&amp;#12288;&amp;#20559;&amp;#20809;&amp;#29255;&lt;br /&gt;11.2.1&amp;#12288;&amp;#20559;&amp;#20809;&amp;#29255;&amp;#26377;&amp;#20851;&amp;#20171;&amp;#32461;&lt;br /&gt;11.2.2&amp;#12288;&amp;#22823;&amp;#22411;LCD&amp;#29992;&amp;#20559;&amp;#20809;&amp;#29255;&amp;#24066;&amp;#22330;&amp;#20221;&amp;#39069;&amp;#20998;&amp;#26512;&lt;br /&gt;11.2.3&amp;#12288;&amp;#25105;&amp;#22269;&amp;#20559;&amp;#20809;&amp;#29255;&amp;#20135;&amp;#19994;&amp;#36827;&amp;#20837;&amp;#24555;&amp;#36895;&amp;#21457;&amp;#23637;&amp;#38454;&amp;#27573;&lt;br /&gt;11.2.4&amp;#12288;&amp;#25105;&amp;#22269;&amp;#20559;&amp;#20809;&amp;#29255;&amp;#20135;&amp;#19994;&amp;#21457;&amp;#23637;&amp;#30340;&amp;#21046;&amp;#32422;&amp;#22240;&amp;#32032;&lt;br /&gt;11.2.5&amp;#12288;&amp;#25105;&amp;#22269;&amp;#24212;&amp;#25214;&amp;#20934;&amp;#20999;&amp;#20837;&amp;#28857;&amp;#21457;&amp;#23637;&amp;#20559;&amp;#20809;&amp;#29255;&amp;#20135;&amp;#19994;&lt;br /&gt;11.2.6&amp;#12288;&amp;#25105;&amp;#22269;&amp;#20559;&amp;#20809;&amp;#29255;&amp;#20135;&amp;#19994;&amp;#30340;&amp;#21457;&amp;#23637;&amp;#31574;&amp;#30053;&amp;#35299;&amp;#26512;&lt;br /&gt;11.3&amp;#12288;&amp;#32972;&amp;#20809;&amp;#28304;&lt;br /&gt;11.3.1&amp;#12288;&amp;#32972;&amp;#20809;&amp;#28304;&amp;#30340;&amp;#30456;&amp;#20851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2&amp;#12288;LED&amp;#32972;&amp;#20809;&amp;#28304;&amp;#26174;&amp;#31034;&amp;#23631;&amp;#21463;&amp;#23433;&amp;#38450;&amp;#39046;&amp;#22495;&amp;#37325;&amp;#35270;&lt;br /&gt;11.3.3&amp;#12288;&amp;#32972;&amp;#20809;&amp;#28304;&amp;#20135;&amp;#21697;&amp;#30340;&amp;#21457;&amp;#23637;&amp;#36235;&amp;#21183;&lt;br /&gt;11.3.4&amp;#12288;LED&amp;#32972;&amp;#20809;&amp;#28304;&amp;#30340;&amp;#21457;&amp;#23637;&amp;#36235;&amp;#21521;&lt;br /&gt;11.3.5&amp;#12288;4K&amp;#12288;TV&amp;#38754;&amp;#26495;&amp;#29992;LED&amp;#32972;&amp;#20809;&amp;#28304;&amp;#25104;&amp;#38271;&amp;#29575;&amp;#39044;&amp;#27979;&lt;/span&gt;&lt;/span&gt;&lt;/p&gt;&lt;p&gt;&lt;strong&gt;&lt;span style="font-size: small"&gt;&lt;span style="font-family: Arial"&gt;&amp;#31532;&amp;#21313;&amp;#20108;&amp;#31456;&amp;#12288;2011-2013&amp;#24180;&amp;#24179;&amp;#26495;&amp;#26174;&amp;#31034;&amp;#24212;&amp;#29992;&amp;#39046;&amp;#22495;&amp;#30340;&amp;#21457;&amp;#23637;&amp;#29366;&amp;#20917;&lt;br /&gt;&lt;/span&gt;&lt;/span&gt;&lt;/strong&gt;&lt;span style="font-size: small"&gt;&lt;span style="font-family: Arial"&gt;12.1&amp;#12288;&amp;#24179;&amp;#26495;&amp;#30005;&amp;#35270;&lt;br /&gt;12.1.1&amp;#12288;&amp;#19990;&amp;#30028;&amp;#24179;&amp;#26495;&amp;#30005;&amp;#35270;&amp;#24066;&amp;#22330;&amp;#29616;&amp;#29366;&lt;br /&gt;12.1.2&amp;#12288;2011&amp;#24180;&amp;#25105;&amp;#22269;&amp;#24179;&amp;#26495;&amp;#30005;&amp;#35270;&amp;#24066;&amp;#22330;&amp;#38144;&amp;#21806;&amp;#29366;&amp;#20917;&lt;br /&gt;12.1.3&amp;#12288;2012&amp;#24180;&amp;#25105;&amp;#22269;&amp;#24179;&amp;#26495;&amp;#30005;&amp;#35270;&amp;#38144;&amp;#21806;&amp;#29366;&amp;#20917;&amp;#20998;&amp;#26512;&lt;br /&gt;12.1.4&amp;#12288;2013&amp;#24180;&amp;#20013;&amp;#22269;&amp;#24179;&amp;#26495;&amp;#30005;&amp;#35270;&amp;#34892;&amp;#19994;&amp;#37325;&amp;#35201;&amp;#20107;&amp;#20214;&lt;br /&gt;12.1.5&amp;#12288;&amp;#21046;&amp;#32422;&amp;#25105;&amp;#22269;&amp;#24179;&amp;#26495;&amp;#30005;&amp;#35270;&amp;#21457;&amp;#23637;&amp;#30340;&amp;#22235;&amp;#22823;&amp;#38382;&amp;#39064;&lt;br /&gt;12.1.6&amp;#12288;&amp;#22522;&amp;#20110;&amp;#24066;&amp;#22330;&amp;#35843;&amp;#26597;&amp;#24179;&amp;#26495;&amp;#30005;&amp;#35270;&amp;#34892;&amp;#19994;&amp;#21457;&amp;#23637;&amp;#31574;&amp;#30053;&amp;#24635;&amp;#32467;&lt;br /&gt;12.1.7&amp;#12288;&amp;#25105;&amp;#22269;&amp;#24179;&amp;#26495;&amp;#30005;&amp;#35270;&amp;#28040;&amp;#36153;&amp;#24066;&amp;#22330;&amp;#21576;&amp;#29616;&amp;#26032;&amp;#30340;&amp;#21457;&amp;#23637;&amp;#36235;&amp;#21183;&lt;br /&gt;12.2&amp;#12288;&amp;#24179;&amp;#26495;&amp;#30005;&amp;#33041;&lt;br /&gt;12.2.1&amp;#12288;&amp;#24179;&amp;#26495;&amp;#30005;&amp;#33041;&amp;#30340;&amp;#20171;&amp;#32461;&lt;br /&gt;12.2.2&amp;#12288;&amp;#20840;&amp;#29699;&amp;#24179;&amp;#26495;&amp;#30005;&amp;#33041;&amp;#38144;&amp;#21806;&amp;#29366;&amp;#20917;&amp;#20998;&amp;#26512;&lt;br /&gt;12.2.3&amp;#12288;2011&amp;#24180;&amp;#24179;&amp;#26495;&amp;#30005;&amp;#33041;&amp;#24066;&amp;#22330;&amp;#21457;&amp;#23637;&amp;#27010;&amp;#20917;&lt;br /&gt;12.2.4&amp;#12288;2012&amp;#24180;&amp;#20013;&amp;#22269;&amp;#24179;&amp;#26495;&amp;#30005;&amp;#33041;&amp;#38144;&amp;#21806;&amp;#29366;&amp;#20917;&amp;#20998;&amp;#26512;&lt;br /&gt;12.2.5&amp;#12288;2013&amp;#24180;&amp;#24179;&amp;#26495;&amp;#30005;&amp;#35270;&amp;#24066;&amp;#22330;&amp;#21697;&amp;#29260;&amp;#20851;&amp;#27880;&amp;#26684;&amp;#23616;&lt;br /&gt;12.2.6&amp;#12288;&amp;#22269;&amp;#20869;&amp;#24179;&amp;#26495;&amp;#30005;&amp;#33041;&amp;#24066;&amp;#22330;&amp;#31454;&amp;#20105;&amp;#24577;&amp;#21183;&amp;#24840;&amp;#28436;&amp;#24840;&amp;#28872;&lt;br /&gt;12.2.7&amp;#12288;2014&amp;#24180;&amp;#20027;&amp;#35201;&amp;#24179;&amp;#26495;&amp;#30005;&amp;#33041;&amp;#21697;&amp;#29260;&amp;#20986;&amp;#36135;&amp;#30446;&amp;#26631;&lt;br /&gt;12.3&amp;#12288;&amp;#20854;&amp;#20182;&amp;#24212;&amp;#29992;&amp;#39046;&amp;#22495;&lt;br /&gt;12.3.1&amp;#12288;&amp;#22823;&amp;#23610;&amp;#23544;&amp;#24179;&amp;#26495;&amp;#26174;&amp;#31034;&amp;#22120;&amp;#22312;&amp;#21307;&amp;#30103;&amp;#39046;&amp;#22495;&amp;#21830;&amp;#26426;&amp;#20984;&amp;#26174;&lt;br /&gt;12.3.2&amp;#12288;&amp;#25968;&amp;#23383;&amp;#26631;&amp;#29260;&amp;#20026;&amp;#28082;&amp;#26230;&amp;#26174;&amp;#31034;&amp;#20135;&amp;#19994;&amp;#24102;&amp;#26469;&amp;#24212;&amp;#29992;&amp;#22865;&amp;#26426;&lt;/span&gt;&lt;/span&gt;&lt;/p&gt;&lt;p&gt;&lt;strong&gt;&lt;span style="font-size: small"&gt;&lt;span style="font-family: Arial"&gt;&amp;#31532;&amp;#21313;&amp;#19977;&amp;#31456;&amp;#12288;&amp;#24179;&amp;#26495;&amp;#26174;&amp;#31034;&amp;#20135;&amp;#19994;&amp;#25237;&amp;#36164;&amp;#21450;&amp;#21069;&amp;#26223;&amp;#20998;&amp;#26512;&lt;br /&gt;&lt;/span&gt;&lt;/span&gt;&lt;/strong&gt;&lt;span style="font-size: small"&gt;&lt;span style="font-family: Arial"&gt;13.1&amp;#12288;&amp;#24179;&amp;#26495;&amp;#26174;&amp;#31034;&amp;#20135;&amp;#19994;&amp;#25237;&amp;#36164;&amp;#26426;&amp;#36935;&amp;#20998;&amp;#26512;&lt;br /&gt;13.1.1&amp;#12288;&amp;#22269;&amp;#20869;&amp;#24179;&amp;#26495;&amp;#26174;&amp;#31034;&amp;#34892;&amp;#19994;&amp;#25237;&amp;#36164;&amp;#29616;&amp;#29366;&amp;#32508;&amp;#36848;&lt;br /&gt;13.1.2&amp;#12288;&amp;#25105;&amp;#22269;&amp;#24179;&amp;#26495;&amp;#26174;&amp;#31034;&amp;#20135;&amp;#19994;&amp;#30340;&amp;#25237;&amp;#36164;&amp;#26426;&amp;#20250;&lt;br /&gt;13.2&amp;#12288;&amp;#24179;&amp;#26495;&amp;#26174;&amp;#31034;&amp;#20135;&amp;#19994;&amp;#25237;&amp;#36164;&amp;#31574;&amp;#30053;&amp;#20998;&amp;#26512;&lt;br /&gt;13.2.1&amp;#12288;FPD&amp;#19994;&amp;#25237;&amp;#36164;&amp;#20027;&amp;#20307;&amp;#24212;&amp;#22810;&amp;#20803;&amp;#21270;&lt;br /&gt;13.2.2&amp;#12288;FPD&amp;#25237;&amp;#36164;&amp;#24314;&amp;#21378;&amp;#21306;&amp;#22495;&amp;#24212;&amp;#36866;&amp;#24403;&amp;#20998;&amp;#25955;&lt;br /&gt;13.2.3&amp;#12288;&amp;#24179;&amp;#26495;&amp;#26174;&amp;#31034;&amp;#20135;&amp;#19994;&amp;#24212;&amp;#20351;&amp;#32463;&amp;#33829;&amp;#20027;&amp;#20307;&amp;#38598;&amp;#20013;&lt;br /&gt;13.2.4&amp;#12288;FPD&amp;#20135;&amp;#19994;&amp;#38142;&amp;#39035;&amp;#24310;&amp;#38271;&lt;br /&gt;13.2.5&amp;#12288;&amp;#24179;&amp;#26495;&amp;#26174;&amp;#31034;&amp;#21069;&amp;#27839;&amp;#25216;&amp;#26415;&amp;#35201;&amp;#23454;&amp;#29616;&amp;#33258;&amp;#25105;&amp;#31361;&amp;#30772;&lt;br /&gt;13.3&amp;#12288;&amp;#24179;&amp;#26495;&amp;#26174;&amp;#31034;&amp;#20135;&amp;#19994;&amp;#21457;&amp;#23637;&amp;#23637;&amp;#26395;&lt;br /&gt;13.3.1&amp;#12288;&amp;#26410;&amp;#26469;&amp;#20840;&amp;#29699;&amp;#24179;&amp;#26495;&amp;#26174;&amp;#31034;&amp;#20135;&amp;#19994;&amp;#21457;&amp;#23637;&amp;#39044;&amp;#27979;&lt;br /&gt;13.3.2&amp;#12288;&amp;#20840;&amp;#29699;&amp;#24179;&amp;#26495;&amp;#26174;&amp;#31034;&amp;#24066;&amp;#22330;&amp;#26684;&amp;#23616;&amp;#21457;&amp;#23637;&amp;#36235;&amp;#21183;&lt;br /&gt;13.3.3&amp;#12288;&amp;#24179;&amp;#26495;&amp;#26174;&amp;#31034;&amp;#20135;&amp;#19994;&amp;#21521;&amp;ldquo;&amp;#32511;&amp;#33394;&amp;#29615;&amp;#20445;&amp;rdquo;&amp;#21457;&amp;#23637;&lt;br /&gt;13.3.4&amp;#12288;&amp;#24179;&amp;#26495;&amp;#26174;&amp;#31034;&amp;#25216;&amp;#26415;&amp;#30340;&amp;#26410;&amp;#26469;&amp;#21457;&amp;#23637;&amp;#36235;&amp;#21183;&lt;br /&gt;13.4&amp;#12288;2014-2020&amp;#24180;&amp;#20013;&amp;#22269;&amp;#24179;&amp;#26495;&amp;#26174;&amp;#31034;&amp;#20135;&amp;#19994;&amp;#21069;&amp;#26223;&amp;#39044;&amp;#27979;&amp;#20998;&amp;#26512;&lt;br /&gt;13.4.1&amp;#12288;&amp;#20013;&amp;#22269;&amp;#24179;&amp;#26495;&amp;#26174;&amp;#31034;&amp;#20135;&amp;#19994;&amp;#21457;&amp;#23637;&amp;#22240;&amp;#32032;&amp;#20998;&amp;#26512;&lt;br /&gt;13.4.2&amp;#12288;2014&amp;#24180;&amp;#25105;&amp;#22269;&amp;#24179;&amp;#26495;&amp;#26174;&amp;#31034;&amp;#34892;&amp;#19994;&amp;#21457;&amp;#23637;&amp;#24418;&amp;#21183;&amp;#23637;&amp;#26395;&lt;br /&gt;13.4.3&amp;#12288;2014-2020&amp;#24180;&amp;#20013;&amp;#22269;&amp;#21830;&amp;#29992;&amp;#24179;&amp;#26495;&amp;#26174;&amp;#31034;&amp;#24066;&amp;#22330;&amp;#38144;&amp;#37327;&amp;#39044;&amp;#27979;&lt;br /&gt;13.4.4&amp;#12288;2014-2020&amp;#24180;&amp;#20013;&amp;#22269;&amp;#21830;&amp;#29992;&amp;#24179;&amp;#26495;&amp;#26174;&amp;#31034;&amp;#24066;&amp;#22330;&amp;#38144;&amp;#21806;&amp;#39069;&amp;#39044;&amp;#27979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1&amp;#12288;&amp;#24179;&amp;#26495;&amp;#26174;&amp;#31034;&amp;#22120;&amp;#20214;&amp;#20998;&amp;#31867;&lt;br /&gt;&amp;#22270;&amp;#34920;2&amp;#12288;CRT&amp;#26174;&amp;#31034;&amp;#30340;&amp;#32467;&amp;#26500;&amp;#21450;&amp;#21407;&amp;#29702;&lt;br /&gt;&amp;#22270;&amp;#34920;3&amp;#12288;CRT&amp;#19982;&amp;#24179;&amp;#26495;&amp;#26174;&amp;#31034;&amp;#22120;&amp;#20135;&amp;#20540;&amp;#23545;&amp;#27604;&lt;br /&gt;&amp;#22270;&amp;#34920;4&amp;#12288;CRT&amp;#19982;&amp;#24179;&amp;#26495;&amp;#26174;&amp;#31034;&amp;#22120;&amp;#24066;&amp;#22330;&amp;#21344;&amp;#26377;&amp;#29575;&amp;#23545;&amp;#27604;&lt;br /&gt;&amp;#22270;&amp;#34920;5&amp;#12288;OLED&amp;#22120;&amp;#20214;&amp;#32467;&amp;#26500;&amp;#31034;&amp;#24847;&amp;#22270;&lt;br /&gt;&amp;#22270;&amp;#34920;6&amp;#12288;&amp;#20840;&amp;#29699;&amp;#24179;&amp;#26495;&amp;#26174;&amp;#31034;&amp;#22120;&amp;#30340;&amp;#22686;&amp;#38271;&amp;#36235;&amp;#21183;&lt;br /&gt;&amp;#22270;&amp;#34920;7&amp;#12288;&amp;#20013;&amp;#22269;&amp;#22312;&amp;#21508;&amp;#39046;&amp;#22495;&amp;#30340;&amp;#24066;&amp;#22330;&amp;#21344;&amp;#27604;&lt;br /&gt;&amp;#22270;&amp;#34920;8&amp;#12288;&amp;#20013;&amp;#22269;&amp;#24179;&amp;#26495;&amp;#26174;&amp;#31034;&amp;#20135;&amp;#19994;&amp;#31454;&amp;#20105;&amp;#21147;&amp;#20998;&amp;#26512;&amp;#65288;SWOT&amp;#65289;&lt;br /&gt;&amp;#22270;&amp;#34920;9&amp;#12288;&amp;#20840;&amp;#29699;&amp;#20027;&amp;#35201;LCD&amp;#20225;&amp;#19994;&amp;#30340;&amp;#31454;&amp;#20105;&amp;#26684;&amp;#23616;&lt;br /&gt;&amp;#22270;&amp;#34920;10&amp;#12288;2010&amp;#24180;&amp;#20013;&amp;#22269;&amp;#28082;&amp;#26230;&amp;#26174;&amp;#31034;&amp;#22120;&amp;#24066;&amp;#22330;&amp;#21697;&amp;#29260;&amp;#20851;&amp;#27880;&amp;#27604;&amp;#20363;&amp;#20998;&amp;#24067;&lt;br /&gt;&amp;#22270;&amp;#34920;11&amp;#12288;2009-2010&amp;#24180;&amp;#20013;&amp;#22269;&amp;#28082;&amp;#26230;&amp;#26174;&amp;#31034;&amp;#22120;&amp;#24066;&amp;#22330;&amp;#21697;&amp;#29260;&amp;#20851;&amp;#27880;&amp;#27604;&amp;#20363;&amp;#23545;&amp;#27604;&lt;br /&gt;&amp;#22270;&amp;#34920;12&amp;#12288;2010&amp;#24180;&amp;#20013;&amp;#22269;LED&amp;#28082;&amp;#26230;&amp;#26174;&amp;#31034;&amp;#22120;&amp;#24066;&amp;#22330;&amp;#21697;&amp;#29260;&amp;#20851;&amp;#27880;&amp;#27604;&amp;#20363;&amp;#20998;&amp;#24067;&lt;br /&gt;&amp;#22270;&amp;#34920;13&amp;#12288;2010&amp;#24180;Q1-Q4&amp;#20013;&amp;#22269;&amp;#28082;&amp;#26230;&amp;#26174;&amp;#31034;&amp;#22120;&amp;#24066;&amp;#22330;&amp;#21697;&amp;#29260;&amp;#20851;&amp;#27880;&amp;#25490;&amp;#21517;&amp;#23545;&amp;#27604;&lt;br /&gt;&amp;#22270;&amp;#34920;14&amp;#12288;2010&amp;#24180;&amp;#20013;&amp;#22269;&amp;#28082;&amp;#26230;&amp;#26174;&amp;#31034;&amp;#22120;&amp;#24066;&amp;#22330;&amp;#21697;&amp;#29260;&amp;#25104;&amp;#38271;&amp;#25351;&amp;#25968;&amp;#23545;&amp;#27604;&lt;br /&gt;&amp;#22270;&amp;#34920;15&amp;#12288;2010&amp;#24180;&amp;#20013;&amp;#22269;&amp;#28082;&amp;#26230;&amp;#26174;&amp;#31034;&amp;#22120;&amp;#24066;&amp;#22330;&amp;#19981;&amp;#21516;&amp;#20215;&amp;#26684;&amp;#27573;&amp;#20135;&amp;#21697;&amp;#20851;&amp;#27880;&amp;#27604;&amp;#20363;&amp;#20998;&amp;#24067;&lt;br /&gt;&amp;#22270;&amp;#34920;16&amp;#12288;2010&amp;#24180;&amp;#20013;&amp;#22269;&amp;#28082;&amp;#26230;&amp;#26174;&amp;#31034;&amp;#22120;&amp;#24066;&amp;#22330;&amp;#19981;&amp;#21516;&amp;#23631;&amp;#24149;&amp;#23610;&amp;#23544;&amp;#20135;&amp;#21697;&amp;#20851;&amp;#27880;&amp;#27604;&amp;#20363;&amp;#20998;&amp;#24067;&lt;br /&gt;&amp;#22270;&amp;#34920;17&amp;#12288;2010&amp;#24180;&amp;#20013;&amp;#22269;&amp;#28082;&amp;#26230;&amp;#26174;&amp;#31034;&amp;#22120;&amp;#24066;&amp;#22330;&amp;#19981;&amp;#21516;&amp;#21306;&amp;#22495;&amp;#20851;&amp;#27880;&amp;#27604;&amp;#20363;&amp;#20998;&amp;#24067;&lt;br /&gt;&amp;#22270;&amp;#34920;18&amp;#12288;2010&amp;#24180;&amp;#20013;&amp;#22269;&amp;#28082;&amp;#26230;&amp;#26174;&amp;#31034;&amp;#22120;&amp;#24066;&amp;#22330;&amp;#19981;&amp;#21516;&amp;#30465;&amp;#20221;&amp;#20851;&amp;#27880;&amp;#27604;&amp;#20363;&amp;#20998;&amp;#24067;&lt;br /&gt;&amp;#22270;&amp;#34920;19&amp;#12288;2010&amp;#24180;&amp;#20013;&amp;#22269;&amp;#28082;&amp;#26230;&amp;#26174;&amp;#31034;&amp;#22120;&amp;#24066;&amp;#22330;&amp;#20027;&amp;#27969;&amp;#21697;&amp;#29260;&amp;#20851;&amp;#27880;&amp;#27604;&amp;#20363;&amp;#36208;&amp;#21183;&lt;br /&gt;&amp;#22270;&amp;#34920;20&amp;#12288;2010&amp;#24180;&amp;#20013;&amp;#22269;&amp;#28082;&amp;#26230;&amp;#26174;&amp;#31034;&amp;#22120;&amp;#24066;&amp;#22330;&amp;#19977;&amp;#26143;&amp;#12289;LG&amp;#12289;AOC&amp;#24066;&amp;#21806;&amp;#20135;&amp;#21697;&amp;#25968;&amp;#37327;&amp;#23545;&amp;#27604;&lt;br /&gt;&amp;#22270;&amp;#34920;21&amp;#12288;2010&amp;#24180;&amp;#20013;&amp;#22269;&amp;#28082;&amp;#26230;&amp;#26174;&amp;#31034;&amp;#22120;&amp;#24066;&amp;#22330;&amp;#19977;&amp;#26143;&amp;#12289;LG&amp;#12289;AOC&amp;#21333;&amp;#20135;&amp;#21697;&amp;#20851;&amp;#27880;&amp;#29575;&amp;#23545;&amp;#27604;&lt;br /&gt;&amp;#22270;&amp;#34920;22&amp;#12288;2011&amp;#24180;&amp;#20013;&amp;#22269;&amp;#28082;&amp;#26230;&amp;#26174;&amp;#31034;&amp;#22120;&amp;#24066;&amp;#22330;&amp;#21697;&amp;#29260;&amp;#20851;&amp;#27880;&amp;#27604;&amp;#20363;&amp;#20998;&amp;#24067;&lt;br /&gt;&amp;#22270;&amp;#34920;23&amp;#12288;2013&amp;#24180;&amp;#20013;&amp;#22269;&amp;#28082;&amp;#26230;&amp;#26174;&amp;#31034;&amp;#22120;&amp;#24066;&amp;#22330;&amp;#21697;&amp;#29260;&amp;#20851;&amp;#27880;&amp;#27604;&amp;#20363;&amp;#23545;&amp;#27604;&lt;br /&gt;&amp;#22270;&amp;#34920;24&amp;#12288;2011&amp;#24180;Q1-Q4&amp;#20013;&amp;#22269;&amp;#28082;&amp;#26230;&amp;#26174;&amp;#31034;&amp;#22120;&amp;#24066;&amp;#22330;&amp;#21697;&amp;#29260;&amp;#20851;&amp;#27880;&amp;#25490;&amp;#2151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12288;2011&amp;#24180;&amp;#20013;&amp;#22269;3D&amp;#26174;&amp;#31034;&amp;#22120;&amp;#24066;&amp;#22330;&amp;#21697;&amp;#29260;&amp;#20851;&amp;#27880;&amp;#27604;&amp;#20363;&amp;#20998;&amp;#24067;&lt;br /&gt;&amp;#22270;&amp;#34920;26&amp;#12288;2011&amp;#24180;&amp;#20013;&amp;#22269;&amp;#28082;&amp;#26230;&amp;#26174;&amp;#31034;&amp;#22120;&amp;#24066;&amp;#22330;&amp;#19981;&amp;#21516;&amp;#20215;&amp;#20301;&amp;#27573;&amp;#20135;&amp;#21697;&amp;#20851;&amp;#27880;&amp;#27604;&amp;#20363;&amp;#20998;&amp;#24067;&lt;br /&gt;&amp;#22270;&amp;#34920;27&amp;#12288;2011&amp;#24180;&amp;#20013;&amp;#22269;&amp;#28082;&amp;#26230;&amp;#26174;&amp;#31034;&amp;#22120;&amp;#24066;&amp;#22330;&amp;#19981;&amp;#21516;&amp;#23610;&amp;#23544;&amp;#20135;&amp;#21697;&amp;#20851;&amp;#27880;&amp;#27604;&amp;#20363;&amp;#20998;&amp;#24067;&lt;br /&gt;&amp;#22270;&amp;#34920;28&amp;#12288;2011&amp;#24180;1-12&amp;#26376;&amp;#20013;&amp;#22269;&amp;#28082;&amp;#26230;&amp;#26174;&amp;#31034;&amp;#22120;&amp;#24066;&amp;#22330;&amp;#22343;&amp;#20215;&amp;#36208;&amp;#21183;&lt;br /&gt;&amp;#22270;&amp;#34920;29&amp;#12288;2011&amp;#24180;1-12&amp;#26376;&amp;#20013;&amp;#22269;3D&amp;#26174;&amp;#31034;&amp;#22120;&amp;#24066;&amp;#22330;&amp;#22343;&amp;#20215;&amp;#36208;&amp;#21183;&lt;br /&gt;&amp;#22270;&amp;#34920;30&amp;#12288;2011&amp;#24180;Q1-Q4&amp;#20013;&amp;#22269;&amp;#28082;&amp;#26230;&amp;#26174;&amp;#31034;&amp;#22120;&amp;#24066;&amp;#22330;&amp;#20027;&amp;#27969;&amp;#21697;&amp;#29260;&amp;#20851;&amp;#27880;&amp;#27604;&amp;#20363;&amp;#36208;&amp;#21183;&lt;br /&gt;&amp;#22270;&amp;#34920;31&amp;#12288;2011&amp;#24180;&amp;#20013;&amp;#22269;&amp;#28082;&amp;#26230;&amp;#26174;&amp;#31034;&amp;#22120;&amp;#24066;&amp;#22330;&amp;#20027;&amp;#27969;&amp;#21697;&amp;#29260;&amp;#24066;&amp;#21806;&amp;#20135;&amp;#21697;&amp;#25968;&amp;#37327;&amp;#23545;&amp;#27604;&lt;br /&gt;&amp;#22270;&amp;#34920;32&amp;#12288;2011&amp;#24180;&amp;#20013;&amp;#22269;&amp;#28082;&amp;#26230;&amp;#26174;&amp;#31034;&amp;#22120;&amp;#24066;&amp;#22330;&amp;#20027;&amp;#27969;&amp;#21697;&amp;#29260;&amp;#21333;&amp;#21697;&amp;#20851;&amp;#27880;&amp;#29575;&amp;#23545;&amp;#27604;&lt;br /&gt;&amp;#22270;&amp;#34920;33&amp;#12288;2012&amp;#24180;&amp;#20013;&amp;#22269;&amp;#28082;&amp;#26230;&amp;#26174;&amp;#31034;&amp;#22120;&amp;#24066;&amp;#22330;&amp;#21697;&amp;#29260;&amp;#20851;&amp;#27880;&amp;#27604;&amp;#20363;&amp;#20998;&amp;#24067;&lt;br /&gt;&amp;#22270;&amp;#34920;34&amp;#12288;2010-2013&amp;#24180;&amp;#20013;&amp;#22269;&amp;#28082;&amp;#26230;&amp;#26174;&amp;#31034;&amp;#22120;&amp;#24066;&amp;#22330;&amp;#21697;&amp;#29260;&amp;#20851;&amp;#27880;&amp;#27604;&amp;#20363;&amp;#23545;&amp;#27604;&lt;br /&gt;&amp;#22270;&amp;#34920;35&amp;#12288;2012&amp;#24180;&amp;#20013;&amp;#22269;&amp;#28082;&amp;#26230;&amp;#26174;&amp;#31034;&amp;#22120;&amp;#20135;&amp;#21697;&amp;#20215;&amp;#26684;&amp;#27573;&amp;#20851;&amp;#27880;&amp;#27604;&amp;#20363;&amp;#20998;&amp;#24067;&lt;br /&gt;&amp;#22270;&amp;#34920;36&amp;#12288;2012&amp;#24180;&amp;#20013;&amp;#22269;&amp;#28082;&amp;#26230;&amp;#26174;&amp;#31034;&amp;#22120;&amp;#20135;&amp;#21697;&amp;#23450;&amp;#20301;&amp;#20851;&amp;#27880;&amp;#27604;&amp;#20363;&amp;#25490;&amp;#34892;&lt;br /&gt;&amp;#22270;&amp;#34920;37&amp;#12288;2012&amp;#24180;&amp;#20013;&amp;#22269;&amp;#28082;&amp;#26230;&amp;#26174;&amp;#31034;&amp;#22120;&amp;#20135;&amp;#21697;&amp;#23631;&amp;#24149;&amp;#23610;&amp;#23544;&amp;#20851;&amp;#27880;&amp;#27604;&amp;#20363;&amp;#20998;&amp;#24067;&lt;br /&gt;&amp;#22270;&amp;#34920;38&amp;#12288;2012&amp;#24180;&amp;#20013;&amp;#22269;&amp;#28082;&amp;#26230;&amp;#26174;&amp;#31034;&amp;#22120;&amp;#20135;&amp;#21697;&amp;#20998;&amp;#36776;&amp;#29575;&amp;#20851;&amp;#27880;&amp;#27604;&amp;#20363;&amp;#20998;&amp;#24067;&lt;br /&gt;&amp;#22270;&amp;#34920;39&amp;#12288;2012&amp;#24180;Q1-Q4&amp;#20013;&amp;#22269;&amp;#28082;&amp;#26230;&amp;#26174;&amp;#31034;&amp;#22120;&amp;#24066;&amp;#22330;&amp;#20027;&amp;#27969;&amp;#21697;&amp;#29260;&amp;#20851;&amp;#27880;&amp;#27604;&amp;#20363;&amp;#36208;&amp;#21183;&lt;br /&gt;&amp;#22270;&amp;#34920;40&amp;#12288;2012&amp;#24180;&amp;#20013;&amp;#22269;&amp;#28082;&amp;#26230;&amp;#26174;&amp;#31034;&amp;#22120;&amp;#24066;&amp;#22330;&amp;#20027;&amp;#27969;&amp;#21697;&amp;#29260;&amp;#24066;&amp;#21806;&amp;#20135;&amp;#21697;&amp;#25968;&amp;#37327;&amp;#23545;&amp;#27604;&lt;br /&gt;&amp;#22270;&amp;#34920;41&amp;#12288;2012&amp;#24180;&amp;#20013;&amp;#22269;&amp;#28082;&amp;#26230;&amp;#26174;&amp;#31034;&amp;#22120;&amp;#24066;&amp;#22330;&amp;#20027;&amp;#27969;&amp;#21697;&amp;#29260;&amp;#21333;&amp;#21697;&amp;#20851;&amp;#27880;&amp;#29575;&amp;#23545;&amp;#27604;&lt;br /&gt;&amp;#22270;&amp;#34920;42&amp;#12288;OLED&amp;#20135;&amp;#19994;&amp;#38142;&lt;br /&gt;&amp;#22270;&amp;#34920;43&amp;#12288;&amp;#37327;&amp;#20135;&amp;#32423;&amp;#21644;&amp;#30740;&amp;#21457;/&amp;#35797;&amp;#29983;&amp;#20135;&amp;#32423;OLED&amp;#33976;&amp;#38208;&amp;#35774;&amp;#22791;&amp;#20379;&amp;#24212;&amp;#21830;&lt;br /&gt;&amp;#22270;&amp;#34920;44&amp;#12288;OLED&amp;#26448;&amp;#26009;&amp;#20379;&amp;#24212;&amp;#21830;&lt;br /&gt;&amp;#22270;&amp;#34920;45&amp;#12288;&amp;#20840;&amp;#29699;&amp;#20027;&amp;#35201;OLED&amp;#37327;&amp;#20135;&amp;#32447;&amp;#24773;&amp;#20917;&lt;br /&gt;&amp;#22270;&amp;#34920;46&amp;#12288;&amp;#20840;&amp;#29699;&amp;#20027;&amp;#35201;OLED&amp;#21378;&amp;#21830;&amp;#21160;&amp;#24577;&lt;br /&gt;&amp;#22270;&amp;#34920;47&amp;#12288;OLED&amp;#26174;&amp;#31034;&amp;#24066;&amp;#22330;&amp;#35268;&amp;#27169;&amp;#39044;&amp;#27979;&lt;br /&gt;&amp;#22270;&amp;#34920;48&amp;#12288;&amp;#25130;&amp;#33267;2010&amp;#24180;&amp;#22269;&amp;#20869;&amp;#22806;&amp;#22312;&amp;#21326;&amp;#30003;&amp;#25253;OLED&amp;#21457;&amp;#26126;&amp;#19987;&amp;#21033;&amp;#29366;&amp;#20917;&amp;#23545;&amp;#27604;&lt;br /&gt;&amp;#22270;&amp;#34920;49&amp;#12288;2005-2010&amp;#24180;&amp;#20013;&amp;#22269;OLED&amp;#20135;&amp;#19994;&amp;#20986;&amp;#36135;&amp;#37327;&amp;#21450;&amp;#22686;&amp;#38271;&amp;#29575;&lt;br /&gt;&amp;#22270;&amp;#34920;50&amp;#12288;&amp;#25130;&amp;#33267;2012&amp;#24180;3&amp;#26376;&amp;#20013;&amp;#22269;&amp;#22823;&amp;#38470;&amp;#21378;&amp;#21830;OLED&amp;#38754;&amp;#26495;&amp;#20135;&amp;#32447;&amp;#24773;&amp;#20917;&amp;#20998;&amp;#26512;&lt;br /&gt;&amp;#22270;&amp;#34920;51&amp;#12288;&amp;#26494;&amp;#19979;&amp;#20844;&amp;#21496;OLED&amp;#24320;&amp;#21457;&amp;#35745;&amp;#21010;&lt;br /&gt;&amp;#22270;&amp;#34920;52&amp;#12288;&amp;#20840;&amp;#29699;OLED&amp;#29031;&amp;#26126;&amp;#24066;&amp;#22330;&amp;#39044;&amp;#27979;&lt;br /&gt;&amp;#22270;&amp;#34920;53&amp;#12288;&amp;#20840;&amp;#29699;OLED&amp;#26174;&amp;#31034;&amp;#24066;&amp;#22330;&amp;#39044;&amp;#27979;&lt;br /&gt;&amp;#22270;&amp;#34920;54&amp;#12288;&amp;#25130;&amp;#33267;2010&amp;#24180;&amp;#22269;&amp;#20869;&amp;#22806;&amp;#22312;&amp;#21326;&amp;#30003;&amp;#25253;OLED&amp;#21457;&amp;#26126;&amp;#19987;&amp;#21033;&amp;#27604;&amp;#20363;&lt;br /&gt;&amp;#22270;&amp;#34920;55&amp;#12288;CRT&amp;#26174;&amp;#31034;&amp;#26041;&amp;#24335;&amp;#19982;PDP&amp;#26174;&amp;#31034;&amp;#26041;&amp;#24335;&amp;#30340;&amp;#27604;&amp;#36739;&lt;br /&gt;&amp;#22270;&amp;#34920;56&amp;#12288;&amp;#20687;&amp;#32032;&amp;#28857;&amp;#32467;&amp;#26500;&amp;#31034;&amp;#24847;&amp;#22270;&lt;br /&gt;&amp;#22270;&amp;#34920;57&amp;#12288;&amp;#23376;&amp;#22330;&amp;#30340;&amp;#19977;&amp;#20010;&amp;#38454;&amp;#27573;&amp;#31034;&amp;#24847;&amp;#22270;&lt;br /&gt;&amp;#22270;&amp;#34920;58&amp;#12288;AC&amp;#39537;&amp;#21160;&amp;#26041;&amp;#24335;&lt;br /&gt;&amp;#22270;&amp;#34920;59&amp;#12288;&amp;#23376;&amp;#22330;&amp;#39537;&amp;#21160;&amp;#25216;&amp;#26415;&amp;#31034;&amp;#24847;&amp;#22270;&lt;br /&gt;&amp;#22270;&amp;#34920;60&amp;#12288;AI&amp;#25216;&amp;#26415;&amp;#30340;&amp;#20316;&amp;#29992;&amp;#21644;&amp;#22522;&amp;#26412;&amp;#21407;&amp;#29702;&lt;br /&gt;&amp;#22270;&amp;#34920;61&amp;#12288;&amp;#21333;&amp;#32423;&amp;#21151;&amp;#29575;&amp;#22240;&amp;#25968;&amp;#26657;&amp;#27491;&amp;#30005;&amp;#36335;&lt;br /&gt;&amp;#22270;&amp;#34920;62&amp;#12288;&amp;#37319;&amp;#29992;MC34262&amp;#30340;&amp;#21151;&amp;#29575;&amp;#22240;&amp;#25968;&amp;#26657;&amp;#27491;&amp;#30005;&amp;#36335;&lt;br /&gt;&amp;#22270;&amp;#34920;63&amp;#12288;&amp;#29664;&amp;#19977;&amp;#35282;FPD&amp;#20135;&amp;#19994;&amp;#37325;&amp;#22823;&amp;#39033;&amp;#30446;&amp;#21644;&amp;#22522;&amp;#22320;&amp;#20998;&amp;#24067;&amp;#31034;&amp;#24847;&amp;#22270;&lt;br /&gt;&amp;#22270;&amp;#34920;64&amp;#12288;2011&amp;#24180;&amp;#29664;&amp;#19977;&amp;#35282;&amp;#22320;&amp;#21306;&amp;#23567;&amp;#24494;&amp;#20225;&amp;#19994;&amp;#20511;&amp;#36151;&amp;#28192;&amp;#36947;&amp;#20998;&amp;#24067;&lt;br /&gt;&amp;#22270;&amp;#34920;65&amp;#12288;&amp;#28145;&amp;#22323;&amp;#21508;&amp;#21306;&amp;#24179;&amp;#26495;&amp;#26174;&amp;#31034;&amp;#20135;&amp;#19994;&amp;#21457;&amp;#23637;&amp;#27010;&amp;#20917;&lt;br /&gt;&amp;#22270;&amp;#34920;66&amp;#12288;2010-2015&amp;#24180;&amp;#28145;&amp;#22323;&amp;#24179;&amp;#26495;&amp;#26174;&amp;#31034;&amp;#20135;&amp;#19994;&amp;#24180;&amp;#20135;&amp;#20540;&lt;br /&gt;&amp;#22270;&amp;#34920;67&amp;#12288;2011-2015&amp;#24180;&amp;#28145;&amp;#22323;&amp;#26032;&amp;#19968;&amp;#20195;&amp;#25216;&amp;#26415;&amp;#24180;&amp;#20135;&amp;#20540;&lt;br /&gt;&amp;#22270;&amp;#34920;68&amp;#12288;&amp;#20027;&amp;#27969;&amp;#26174;&amp;#31034;&amp;#25216;&amp;#26415;TFT-LCD&amp;#24179;&amp;#26495;&amp;#26174;&amp;#31034;&amp;#20135;&amp;#19994;&amp;#38142;&lt;br /&gt;&amp;#22270;&amp;#34920;69&amp;#12288;&amp;#21512;&amp;#32933;&amp;#24066;&amp;ldquo;&amp;#21313;&amp;#20108;&amp;#20116;&amp;rdquo;&amp;#24179;&amp;#26495;&amp;#26174;&amp;#31034;&amp;#20135;&amp;#19994;&amp;#21457;&amp;#23637;&amp;#20027;&amp;#35201;&amp;#30446;&amp;#26631;&lt;br /&gt;&amp;#22270;&amp;#34920;70&amp;#12288;2013&amp;#24180;&amp;#19977;&amp;#26143;&amp;#30005;&amp;#23376;&amp;#38144;&amp;#21806;&amp;#20027;&amp;#35201;&amp;#36130;&amp;#21153;&amp;#25351;&amp;#26631;&lt;br /&gt;&amp;#22270;&amp;#34920;71&amp;#12288;2013&amp;#24180;&amp;#19977;&amp;#26143;&amp;#30005;&amp;#23376;&amp;#19981;&amp;#21516;&amp;#37096;&amp;#38376;&amp;#20027;&amp;#35201;&amp;#36130;&amp;#21153;&amp;#25968;&amp;#25454;&amp;#32454;&amp;#20998;&amp;#24773;&amp;#20917;&lt;br /&gt;&amp;#22270;&amp;#34920;72&amp;#12288;2010-2013&amp;#24180;&amp;#19977;&amp;#26143;&amp;#30005;&amp;#23376;&amp;#32508;&amp;#21512;&amp;#25439;&amp;#30410;&amp;#34920;&lt;br /&gt;&amp;#22270;&amp;#34920;73&amp;#12288;2013&amp;#24180;LG&amp;#30005;&amp;#23376;&amp;#32508;&amp;#21512;&amp;#25439;&amp;#30410;&amp;#34920;&lt;br /&gt;&amp;#22270;&amp;#34920;74&amp;#12288;2013&amp;#24180;LG&amp;#30005;&amp;#23376;&amp;#19981;&amp;#21516;&amp;#37096;&amp;#38376;&amp;#38144;&amp;#21806;&amp;#39069;&lt;br /&gt;&amp;#22270;&amp;#34920;75&amp;#12288;2010-2013&amp;#24180;LG&amp;#30005;&amp;#23376;&amp;#32508;&amp;#21512;&amp;#25439;&amp;#30410;&amp;#34920;&lt;br /&gt;&amp;#22270;&amp;#34920;76&amp;#12288;2013&amp;#24180;1-12&amp;#26376;LG&amp;#30005;&amp;#23376;&amp;#32508;&amp;#21512;&amp;#25439;&amp;#30410;&amp;#34920;&lt;br /&gt;&amp;#22270;&amp;#34920;77&amp;#12288;&amp;#22799;&amp;#26222;&amp;#65288;&amp;#20013;&amp;#22269;&amp;#65289;&amp;#25237;&amp;#36164;&amp;#26377;&amp;#38480;&amp;#20844;&amp;#21496;&lt;br /&gt;&amp;#22270;&amp;#34920;78&amp;#12288;2013&amp;#24180;12&amp;#26376;&amp;#22799;&amp;#26222;&amp;#19981;&amp;#21516;&amp;#20135;&amp;#21697;&amp;#38598;&amp;#22242;&amp;#38144;&amp;#21806;&amp;#39069;&amp;#24773;&amp;#20917;&lt;br /&gt;&amp;#22270;&amp;#34920;79&amp;#12288;2013&amp;#24180;12&amp;#26376;&amp;#22799;&amp;#26222;&amp;#19981;&amp;#21516;&amp;#20135;&amp;#21697;&amp;#38598;&amp;#22242;&amp;#38144;&amp;#21806;&amp;#39069;&amp;#24773;&amp;#20917;&lt;br /&gt;&amp;#22270;&amp;#34920;80&amp;#12288;2013&amp;#24180;12&amp;#26376;&amp;#22799;&amp;#26222;&amp;#19981;&amp;#21516;&amp;#21306;&amp;#22495;&amp;#38144;&amp;#21806;&amp;#39069;&amp;#24773;&amp;#20917;&lt;br /&gt;&amp;#22270;&amp;#34920;81&amp;#12288;2011-2012&amp;#36130;&amp;#24180;&amp;#22799;&amp;#26222;&amp;#32508;&amp;#21512;&amp;#25439;&amp;#30410;&amp;#34920;&lt;br /&gt;&amp;#22270;&amp;#34920;82&amp;#12288;2013&amp;#36130;&amp;#24180;&amp;#22799;&amp;#26222;&amp;#32508;&amp;#21512;&amp;#25439;&amp;#30410;&amp;#34920;&lt;br /&gt;&amp;#22270;&amp;#34920;83&amp;#12288;2009-2011&amp;#36130;&amp;#24180;&amp;#19996;&amp;#33437;&amp;#32508;&amp;#21512;&amp;#25439;&amp;#30410;&amp;#34920;&lt;br /&gt;&amp;#22270;&amp;#34920;84&amp;#12288;2011&amp;#36130;&amp;#24180;&amp;#19996;&amp;#33437;&amp;#19981;&amp;#21516;&amp;#20135;&amp;#21697;&amp;#38598;&amp;#22242;&amp;#38144;&amp;#21806;&amp;#39069;&amp;#24773;&amp;#20917;&lt;br /&gt;&amp;#22270;&amp;#34920;85&amp;#12288;2013&amp;#24180;12&amp;#26376;&amp;#19996;&amp;#33437;&amp;#19981;&amp;#21516;&amp;#21306;&amp;#22495;&amp;#38144;&amp;#21806;&amp;#39069;&amp;#24773;&amp;#20917;&lt;br /&gt;&amp;#22270;&amp;#34920;86&amp;#12288;2011-2012&amp;#36130;&amp;#24180;&amp;#19996;&amp;#33437;&amp;#32508;&amp;#21512;&amp;#25439;&amp;#30410;&amp;#34920;&lt;br /&gt;&amp;#22270;&amp;#34920;87&amp;#12288;2013&amp;#36130;&amp;#24180;&amp;#21069;&amp;#19977;&amp;#23395;&amp;#24230;&amp;#19996;&amp;#33437;&amp;#32508;&amp;#21512;&amp;#25439;&amp;#30410;&amp;#34920;&lt;br /&gt;&amp;#22270;&amp;#34920;88&amp;#12288;2010-2013&amp;#24180;&amp;#21451;&amp;#36798;&amp;#20809;&amp;#30005;&amp;#32508;&amp;#21512;&amp;#25439;&amp;#30410;&amp;#34920;&lt;br /&gt;&amp;#22270;&amp;#34920;89&amp;#12288;2010-2013&amp;#21451;&amp;#36798;&amp;#20809;&amp;#30005;&amp;#19981;&amp;#21516;&amp;#20135;&amp;#21697;&amp;#38144;&amp;#21806;&amp;#39069;&amp;#24773;&amp;#20917;&lt;br /&gt;&amp;#22270;&amp;#34920;90&amp;#12288;2009-2010&amp;#24180;&amp;#21451;&amp;#36798;&amp;#20809;&amp;#30005;&amp;#19981;&amp;#21516;&amp;#21306;&amp;#22495;&amp;#38144;&amp;#21806;&amp;#39069;&amp;#24773;&amp;#20917;&lt;br /&gt;&amp;#22270;&amp;#34920;91&amp;#12288;2012&amp;#24180;1-12&amp;#26376;&amp;#21451;&amp;#36798;&amp;#20809;&amp;#30005;&amp;#32929;&amp;#20221;&amp;#26377;&amp;#38480;&amp;#20844;&amp;#21496;&amp;#32508;&amp;#21512;&amp;#25439;&amp;#30410;&amp;#34920;&lt;br /&gt;&amp;#22270;&amp;#34920;92&amp;#12288;2013&amp;#24180;1-12&amp;#26376;&amp;#21451;&amp;#36798;&amp;#20809;&amp;#30005;&amp;#32929;&amp;#20221;&amp;#26377;&amp;#38480;&amp;#20844;&amp;#21496;&amp;#32508;&amp;#21512;&amp;#25439;&amp;#3041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3&amp;#12288;2011&amp;#24180;1-12&amp;#26376;&amp;#22235;&amp;#24029;&amp;#38271;&amp;#34425;&amp;#20027;&amp;#35201;&amp;#36130;&amp;#21153;&amp;#25968;&amp;#25454;&lt;br /&gt;&amp;#22270;&amp;#34920;94&amp;#12288;2010-2013&amp;#24180;&amp;#22235;&amp;#24029;&amp;#38271;&amp;#34425;&amp;#38750;&amp;#32463;&amp;#24120;&amp;#24615;&amp;#25439;&amp;#30410;&amp;#39033;&amp;#30446;&amp;#21450;&amp;#37329;&amp;#39069;&lt;br /&gt;&amp;#22270;&amp;#34920;95&amp;#12288;2010-2013&amp;#24180;&amp;#22235;&amp;#24029;&amp;#38271;&amp;#34425;&amp;#20027;&amp;#35201;&amp;#20250;&amp;#35745;&amp;#25968;&amp;#25454;&amp;#21644;&amp;#20027;&amp;#35201;&amp;#36130;&amp;#21153;&amp;#25351;&amp;#26631;&lt;br /&gt;&amp;#22270;&amp;#34920;96&amp;#12288;2011&amp;#24180;1-12&amp;#26376;&amp;#22235;&amp;#24029;&amp;#38271;&amp;#34425;&amp;#20027;&amp;#33829;&amp;#19994;&amp;#21153;&amp;#20998;&amp;#20135;&amp;#21697;&amp;#24773;&amp;#20917;&lt;br /&gt;&amp;#22270;&amp;#34920;97&amp;#12288;2011&amp;#24180;1-12&amp;#26376;&amp;#22235;&amp;#24029;&amp;#38271;&amp;#34425;&amp;#20027;&amp;#33829;&amp;#19994;&amp;#21153;&amp;#20998;&amp;#22320;&amp;#21306;&amp;#24773;&amp;#20917;&lt;br /&gt;&amp;#22270;&amp;#34920;98&amp;#12288;2010-2013&amp;#24180;&amp;#22235;&amp;#24029;&amp;#38271;&amp;#34425;&amp;#20027;&amp;#35201;&amp;#20250;&amp;#35745;&amp;#25968;&amp;#25454;&amp;#21644;&amp;#36130;&amp;#21153;&amp;#25351;&amp;#26631;&lt;br /&gt;&amp;#22270;&amp;#34920;99&amp;#12288;2010-2013&amp;#24180;&amp;#22235;&amp;#24029;&amp;#38271;&amp;#34425;&amp;#38750;&amp;#32463;&amp;#24120;&amp;#24615;&amp;#25439;&amp;#30410;&amp;#39033;&amp;#30446;&amp;#21450;&amp;#37329;&amp;#39069;&lt;br /&gt;&amp;#22270;&amp;#34920;100&amp;#12288;2012&amp;#24180;1-12&amp;#26376;&amp;#22235;&amp;#24029;&amp;#38271;&amp;#34425;&amp;#20027;&amp;#33829;&amp;#19994;&amp;#21153;&amp;#20998;&amp;#20135;&amp;#21697;&amp;#24773;&amp;#20917;&lt;br /&gt;&amp;#22270;&amp;#34920;101&amp;#12288;2012&amp;#24180;1-12&amp;#26376;&amp;#22235;&amp;#24029;&amp;#38271;&amp;#34425;&amp;#20027;&amp;#33829;&amp;#19994;&amp;#21153;&amp;#20998;&amp;#22320;&amp;#21306;&amp;#24773;&amp;#20917;&lt;br /&gt;&amp;#22270;&amp;#34920;102&amp;#12288;2013&amp;#24180;1-12&amp;#26376;&amp;#22235;&amp;#24029;&amp;#38271;&amp;#34425;&amp;#20027;&amp;#35201;&amp;#20250;&amp;#35745;&amp;#25968;&amp;#25454;&amp;#21450;&amp;#36130;&amp;#21153;&amp;#25351;&amp;#26631;&lt;br /&gt;&amp;#22270;&amp;#34920;103&amp;#12288;2013&amp;#24180;1-12&amp;#26376;&amp;#22235;&amp;#24029;&amp;#38271;&amp;#34425;&amp;#38750;&amp;#32463;&amp;#24120;&amp;#24615;&amp;#25439;&amp;#30410;&amp;#39033;&amp;#30446;&amp;#21450;&amp;#37329;&amp;#39069;&lt;br /&gt;&amp;#22270;&amp;#34920;104&amp;#12288;2011&amp;#24180;1-12&amp;#26376;&amp;#20140;&amp;#19996;&amp;#26041;&amp;#20027;&amp;#35201;&amp;#36130;&amp;#21153;&amp;#25968;&amp;#25454;&lt;br /&gt;&amp;#22270;&amp;#34920;105&amp;#12288;2011&amp;#24180;1-12&amp;#26376;&amp;#20140;&amp;#19996;&amp;#26041;&amp;#38750;&amp;#32463;&amp;#24120;&amp;#24615;&amp;#25439;&amp;#30410;&amp;#39033;&amp;#30446;&amp;#21450;&amp;#37329;&amp;#39069;&lt;br /&gt;&amp;#22270;&amp;#34920;106&amp;#12288;2010-2013&amp;#24180;&amp;#20140;&amp;#19996;&amp;#26041;&amp;#20027;&amp;#35201;&amp;#20250;&amp;#35745;&amp;#25968;&amp;#25454;&amp;#21644;&amp;#20027;&amp;#35201;&amp;#36130;&amp;#21153;&amp;#25351;&amp;#26631;&lt;br /&gt;&amp;#22270;&amp;#34920;107&amp;#12288;2011&amp;#24180;1-12&amp;#26376;&amp;#20140;&amp;#19996;&amp;#26041;&amp;#20027;&amp;#33829;&amp;#19994;&amp;#21153;&amp;#20998;&amp;#20135;&amp;#21697;&amp;#24773;&amp;#20917;&lt;br /&gt;&amp;#22270;&amp;#34920;108&amp;#12288;2011&amp;#24180;1-12&amp;#26376;&amp;#20140;&amp;#19996;&amp;#26041;&amp;#20027;&amp;#33829;&amp;#19994;&amp;#21153;&amp;#20998;&amp;#22320;&amp;#21306;&amp;#24773;&amp;#20917;&lt;br /&gt;&amp;#22270;&amp;#34920;109&amp;#12288;2010-2013&amp;#24180;&amp;#20140;&amp;#19996;&amp;#26041;&amp;#20027;&amp;#35201;&amp;#20250;&amp;#35745;&amp;#25968;&amp;#25454;&amp;#21644;&amp;#36130;&amp;#21153;&amp;#25351;&amp;#26631;&lt;br /&gt;&amp;#22270;&amp;#34920;110&amp;#12288;2010-2013&amp;#24180;&amp;#20140;&amp;#19996;&amp;#26041;&amp;#38750;&amp;#32463;&amp;#24120;&amp;#24615;&amp;#25439;&amp;#30410;&amp;#39033;&amp;#30446;&amp;#21450;&amp;#37329;&amp;#39069;&lt;br /&gt;&amp;#22270;&amp;#34920;111&amp;#12288;2012&amp;#24180;1-12&amp;#26376;&amp;#20140;&amp;#19996;&amp;#26041;&amp;#20027;&amp;#33829;&amp;#19994;&amp;#21153;&amp;#20998;&amp;#34892;&amp;#19994;&amp;#12289;&amp;#20135;&amp;#21697;&amp;#12289;&amp;#22320;&amp;#21306;&amp;#24773;&amp;#20917;&lt;br /&gt;&amp;#22270;&amp;#34920;112&amp;#12288;2013&amp;#24180;1-12&amp;#26376;&amp;#20140;&amp;#19996;&amp;#26041;&amp;#20027;&amp;#35201;&amp;#20250;&amp;#35745;&amp;#25968;&amp;#25454;&amp;#21450;&amp;#36130;&amp;#21153;&amp;#25351;&amp;#26631;&lt;br /&gt;&amp;#22270;&amp;#34920;113&amp;#12288;2013&amp;#24180;1-12&amp;#26376;&amp;#20140;&amp;#19996;&amp;#26041;&amp;#38750;&amp;#32463;&amp;#24120;&amp;#24615;&amp;#25439;&amp;#30410;&amp;#39033;&amp;#30446;&amp;#21450;&amp;#37329;&amp;#39069;&lt;br /&gt;&amp;#22270;&amp;#34920;114&amp;#12288;2011&amp;#24180;1-12&amp;#26376;&amp;#30334;&amp;#35270;&amp;#36890;&amp;#20027;&amp;#35201;&amp;#36130;&amp;#21153;&amp;#25968;&amp;#25454;&lt;br /&gt;&amp;#22270;&amp;#34920;115&amp;#12288;2010-2013&amp;#24180;&amp;#30334;&amp;#35270;&amp;#36890;&amp;#38750;&amp;#32463;&amp;#24120;&amp;#24615;&amp;#25439;&amp;#30410;&amp;#39033;&amp;#30446;&amp;#21450;&amp;#37329;&amp;#39069;&lt;br /&gt;&amp;#22270;&amp;#34920;116&amp;#12288;2010-2013&amp;#24180;&amp;#30334;&amp;#35270;&amp;#36890;&amp;#20027;&amp;#35201;&amp;#20250;&amp;#35745;&amp;#25968;&amp;#25454;&amp;#21644;&amp;#20027;&amp;#35201;&amp;#36130;&amp;#21153;&amp;#25351;&amp;#26631;&lt;br /&gt;&amp;#22270;&amp;#34920;117&amp;#12288;2011&amp;#24180;1-12&amp;#26376;&amp;#30334;&amp;#35270;&amp;#36890;&amp;#20027;&amp;#33829;&amp;#19994;&amp;#21153;&amp;#20998;&amp;#34892;&amp;#19994;&amp;#12289;&amp;#20135;&amp;#21697;&amp;#24773;&amp;#20917;&lt;br /&gt;&amp;#22270;&amp;#34920;118&amp;#12288;2011&amp;#24180;1-12&amp;#26376;&amp;#30334;&amp;#35270;&amp;#36890;&amp;#20027;&amp;#33829;&amp;#19994;&amp;#21153;&amp;#20998;&amp;#22320;&amp;#21306;&amp;#24773;&amp;#20917;&lt;br /&gt;&amp;#22270;&amp;#34920;119&amp;#12288;2010-2013&amp;#24180;&amp;#30334;&amp;#35270;&amp;#36890;&amp;#20027;&amp;#35201;&amp;#20250;&amp;#35745;&amp;#25968;&amp;#25454;&amp;#21644;&amp;#36130;&amp;#21153;&amp;#25351;&amp;#26631;&lt;br /&gt;&amp;#22270;&amp;#34920;120&amp;#12288;2010-2013&amp;#24180;&amp;#30334;&amp;#35270;&amp;#36890;&amp;#38750;&amp;#32463;&amp;#24120;&amp;#24615;&amp;#25439;&amp;#30410;&amp;#39033;&amp;#30446;&amp;#21450;&amp;#37329;&amp;#39069;&lt;br /&gt;&amp;#22270;&amp;#34920;121&amp;#12288;2012&amp;#24180;1-12&amp;#26376;&amp;#30334;&amp;#35270;&amp;#36890;&amp;#20027;&amp;#33829;&amp;#19994;&amp;#21153;&amp;#20998;&amp;#34892;&amp;#19994;&amp;#12289;&amp;#20135;&amp;#21697;&amp;#24773;&amp;#20917;&lt;br /&gt;&amp;#22270;&amp;#34920;122&amp;#12288;2012&amp;#24180;1-12&amp;#26376;&amp;#30334;&amp;#35270;&amp;#36890;&amp;#20027;&amp;#33829;&amp;#19994;&amp;#21153;&amp;#20998;&amp;#22320;&amp;#21306;&amp;#24773;&amp;#20917;&lt;br /&gt;&amp;#22270;&amp;#34920;123&amp;#12288;2013&amp;#24180;1-12&amp;#26376;&amp;#30334;&amp;#35270;&amp;#36890;&amp;#20027;&amp;#35201;&amp;#20250;&amp;#35745;&amp;#25968;&amp;#25454;&amp;#21450;&amp;#36130;&amp;#21153;&amp;#25351;&amp;#26631;&lt;br /&gt;&amp;#22270;&amp;#34920;124&amp;#12288;2013&amp;#24180;1-12&amp;#26376;&amp;#30334;&amp;#35270;&amp;#36890;&amp;#38750;&amp;#32463;&amp;#24120;&amp;#24615;&amp;#25439;&amp;#30410;&amp;#39033;&amp;#30446;&amp;#21450;&amp;#37329;&amp;#39069;&lt;br /&gt;&amp;#22270;&amp;#34920;125&amp;#12288;2010-2013&amp;#24180;TCL&amp;#38598;&amp;#22242;&amp;#38750;&amp;#32463;&amp;#24120;&amp;#24615;&amp;#25439;&amp;#30410;&amp;#39033;&amp;#30446;&amp;#21450;&amp;#37329;&amp;#39069;&lt;br /&gt;&amp;#22270;&amp;#34920;126&amp;#12288;2010-2013&amp;#24180;TCL&amp;#38598;&amp;#22242;&amp;#20027;&amp;#35201;&amp;#20250;&amp;#35745;&amp;#25968;&amp;#25454;&amp;#21644;&amp;#20027;&amp;#35201;&amp;#36130;&amp;#21153;&amp;#25351;&amp;#26631;&lt;br /&gt;&amp;#22270;&amp;#34920;127&amp;#12288;2011&amp;#24180;1-12&amp;#26376;TCL&amp;#38598;&amp;#22242;&amp;#20027;&amp;#33829;&amp;#19994;&amp;#21153;&amp;#20998;&amp;#34892;&amp;#19994;&amp;#24773;&amp;#20917;&lt;br /&gt;&amp;#22270;&amp;#34920;128&amp;#12288;2011&amp;#24180;1-12&amp;#26376;TCL&amp;#38598;&amp;#22242;&amp;#20027;&amp;#33829;&amp;#19994;&amp;#21153;&amp;#20998;&amp;#22320;&amp;#21306;&amp;#24773;&amp;#20917;&lt;br /&gt;&amp;#22270;&amp;#34920;129&amp;#12288;2010-2013&amp;#24180;TCL&amp;#38598;&amp;#22242;&amp;#20027;&amp;#35201;&amp;#20250;&amp;#35745;&amp;#25968;&amp;#25454;&amp;#21644;&amp;#36130;&amp;#21153;&amp;#25351;&amp;#26631;&lt;br /&gt;&amp;#22270;&amp;#34920;130&amp;#12288;2010-2013&amp;#24180;TCL&amp;#38598;&amp;#22242;&amp;#38750;&amp;#32463;&amp;#24120;&amp;#24615;&amp;#25439;&amp;#30410;&amp;#39033;&amp;#30446;&amp;#21450;&amp;#37329;&amp;#39069;&lt;br /&gt;&amp;#22270;&amp;#34920;131&amp;#12288;2012&amp;#24180;1-12&amp;#26376;TCL&amp;#38598;&amp;#22242;&amp;#20027;&amp;#33829;&amp;#19994;&amp;#21153;&amp;#20998;&amp;#34892;&amp;#19994;&amp;#24773;&amp;#20917;&lt;br /&gt;&amp;#22270;&amp;#34920;132&amp;#12288;2010-2013&amp;#24180;TCL&amp;#38598;&amp;#22242;&amp;#20027;&amp;#33829;&amp;#19994;&amp;#21153;&amp;#20998;&amp;#22320;&amp;#21306;&amp;#24773;&amp;#20917;&lt;br /&gt;&amp;#22270;&amp;#34920;133&amp;#12288;2011-2013&amp;#24180;TCL&amp;#38598;&amp;#22242;&amp;#20027;&amp;#35201;&amp;#20250;&amp;#35745;&amp;#25968;&amp;#25454;&amp;#21450;&amp;#36130;&amp;#21153;&amp;#25351;&amp;#26631;&lt;br /&gt;&amp;#22270;&amp;#34920;134&amp;#12288;2011-2013&amp;#24180;TCL&amp;#38598;&amp;#22242;&amp;#38750;&amp;#32463;&amp;#24120;&amp;#24615;&amp;#25439;&amp;#30410;&amp;#39033;&amp;#30446;&amp;#21450;&amp;#37329;&amp;#39069;&lt;br /&gt;&amp;#22270;&amp;#34920;135&amp;#12288;2013&amp;#24180;1-12&amp;#26376;TCL&amp;#38598;&amp;#22242;&amp;#20027;&amp;#33829;&amp;#19994;&amp;#21153;&amp;#20998;&amp;#34892;&amp;#19994;&amp;#24773;&amp;#20917;&lt;br /&gt;&amp;#22270;&amp;#34920;136&amp;#12288;2012-2013&amp;#24180;TCL&amp;#38598;&amp;#22242;&amp;#20027;&amp;#33829;&amp;#19994;&amp;#21153;&amp;#20998;&amp;#22320;&amp;#21306;&amp;#24773;&amp;#20917;&lt;br /&gt;&amp;#22270;&amp;#34920;137&amp;#12288;2013&amp;#24180;&amp;#21069;&amp;#19977;&amp;#23395;&amp;#24230;&amp;#24179;&amp;#26495;&amp;#26174;&amp;#31034;&amp;#20135;&amp;#19994;&amp;#19978;&amp;#24066;&amp;#20844;&amp;#21496;&amp;#30408;&amp;#21033;&amp;#33021;&amp;#21147;&amp;#25351;&amp;#26631;&amp;#20998;&amp;#26512;&lt;br /&gt;&amp;#22270;&amp;#34920;138&amp;#12288;2012&amp;#24180;&amp;#24179;&amp;#26495;&amp;#26174;&amp;#31034;&amp;#20135;&amp;#19994;&amp;#19978;&amp;#24066;&amp;#20844;&amp;#21496;&amp;#30408;&amp;#21033;&amp;#33021;&amp;#21147;&amp;#25351;&amp;#26631;&amp;#20998;&amp;#26512;&lt;br /&gt;&amp;#22270;&amp;#34920;139&amp;#12288;2011&amp;#24180;&amp;#24179;&amp;#26495;&amp;#26174;&amp;#31034;&amp;#20135;&amp;#19994;&amp;#19978;&amp;#24066;&amp;#20844;&amp;#21496;&amp;#30408;&amp;#21033;&amp;#33021;&amp;#21147;&amp;#25351;&amp;#26631;&amp;#20998;&amp;#26512;&lt;br /&gt;&amp;#22270;&amp;#34920;140&amp;#12288;2013&amp;#24180;&amp;#24179;&amp;#26495;&amp;#26174;&amp;#31034;&amp;#20135;&amp;#19994;&amp;#19978;&amp;#24066;&amp;#20844;&amp;#21496;&amp;#25104;&amp;#38271;&amp;#33021;&amp;#21147;&amp;#25351;&amp;#26631;&amp;#20998;&amp;#26512;&lt;br /&gt;&amp;#22270;&amp;#34920;141&amp;#12288;2012&amp;#24180;&amp;#24179;&amp;#26495;&amp;#26174;&amp;#31034;&amp;#20135;&amp;#19994;&amp;#19978;&amp;#24066;&amp;#20844;&amp;#21496;&amp;#25104;&amp;#38271;&amp;#33021;&amp;#21147;&amp;#25351;&amp;#26631;&amp;#20998;&amp;#26512;&lt;br /&gt;&amp;#22270;&amp;#34920;142&amp;#12288;2011&amp;#24180;&amp;#24179;&amp;#26495;&amp;#26174;&amp;#31034;&amp;#20135;&amp;#19994;&amp;#19978;&amp;#24066;&amp;#20844;&amp;#21496;&amp;#25104;&amp;#38271;&amp;#33021;&amp;#21147;&amp;#25351;&amp;#26631;&amp;#20998;&amp;#26512;&lt;br /&gt;&amp;#22270;&amp;#34920;143&amp;#12288;2013&amp;#24180;&amp;#24179;&amp;#26495;&amp;#26174;&amp;#31034;&amp;#20135;&amp;#19994;&amp;#19978;&amp;#24066;&amp;#20844;&amp;#21496;&amp;#33829;&amp;#36816;&amp;#33021;&amp;#21147;&amp;#25351;&amp;#26631;&amp;#20998;&amp;#26512;&lt;br /&gt;&amp;#22270;&amp;#34920;144&amp;#12288;2012&amp;#24180;&amp;#24179;&amp;#26495;&amp;#26174;&amp;#31034;&amp;#20135;&amp;#19994;&amp;#19978;&amp;#24066;&amp;#20844;&amp;#21496;&amp;#33829;&amp;#36816;&amp;#33021;&amp;#21147;&amp;#25351;&amp;#26631;&amp;#20998;&amp;#26512;&lt;br /&gt;&amp;#22270;&amp;#34920;145&amp;#12288;2011&amp;#24180;&amp;#24179;&amp;#26495;&amp;#26174;&amp;#31034;&amp;#20135;&amp;#19994;&amp;#19978;&amp;#24066;&amp;#20844;&amp;#21496;&amp;#33829;&amp;#36816;&amp;#33021;&amp;#21147;&amp;#25351;&amp;#26631;&amp;#20998;&amp;#26512;&lt;br /&gt;&amp;#22270;&amp;#34920;146&amp;#12288;2013&amp;#24180;&amp;#24179;&amp;#26495;&amp;#26174;&amp;#31034;&amp;#20135;&amp;#19994;&amp;#19978;&amp;#24066;&amp;#20844;&amp;#21496;&amp;#20607;&amp;#20538;&amp;#33021;&amp;#21147;&amp;#25351;&amp;#26631;&amp;#20998;&amp;#26512;&lt;br /&gt;&amp;#22270;&amp;#34920;147&amp;#12288;2012&amp;#24180;&amp;#24179;&amp;#26495;&amp;#26174;&amp;#31034;&amp;#20135;&amp;#19994;&amp;#19978;&amp;#24066;&amp;#20844;&amp;#21496;&amp;#20607;&amp;#20538;&amp;#33021;&amp;#21147;&amp;#25351;&amp;#26631;&amp;#20998;&amp;#26512;&lt;br /&gt;&amp;#22270;&amp;#34920;148&amp;#12288;2011&amp;#24180;&amp;#24179;&amp;#26495;&amp;#26174;&amp;#31034;&amp;#20135;&amp;#19994;&amp;#19978;&amp;#24066;&amp;#20844;&amp;#21496;&amp;#20607;&amp;#20538;&amp;#33021;&amp;#21147;&amp;#25351;&amp;#26631;&amp;#20998;&amp;#26512;&lt;br /&gt;&amp;#22270;&amp;#34920;149&amp;#12288;&amp;#20840;&amp;#29699;&amp;#20027;&amp;#35201;&amp;#29627;&amp;#29827;&amp;#22522;&amp;#26495;&amp;#21378;&amp;#21830;&amp;#24066;&amp;#22330;&amp;#21344;&amp;#26377;&amp;#29575;&lt;br /&gt;&amp;#22270;&amp;#34920;150&amp;#12288;2011&amp;#24180;&amp;#22823;&amp;#22411;TFT-LCD&amp;#29992;&amp;#20225;&amp;#19994;&amp;#21035;&amp;#20559;&amp;#20809;&amp;#29255;&amp;#24066;&amp;#22330;&amp;#21344;&amp;#26377;&amp;#29575;&amp;#65288;&amp;#38754;&amp;#31215;&amp;#22522;&amp;#20934;&amp;#65289;&lt;br /&gt;&amp;#22270;&amp;#34920;151&amp;#12288;2014-2020&amp;#24180;&amp;#26234;&amp;#33021;&amp;#30005;&amp;#35270;&amp;#21344;&amp;#20840;&amp;#29699;&amp;#24179;&amp;#26495;&amp;#30005;&amp;#35270;&amp;#38144;&amp;#37327;&amp;#27604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2&amp;#12288;2011&amp;#24180;1-11&amp;#26376;&amp;#25105;&amp;#22269;&amp;#24179;&amp;#26495;&amp;#30005;&amp;#35270;&amp;#38144;&amp;#37327;&amp;#21450;&amp;#21516;&amp;#27604;&amp;#22686;&amp;#38271;&lt;br /&gt;&amp;#22270;&amp;#34920;153&amp;#12288;2011&amp;#24180;1-11&amp;#26376;3D&amp;#22312;&amp;#24179;&amp;#26495;&amp;#30005;&amp;#35270;&amp;#20013;&amp;#30340;&amp;#28183;&amp;#36879;&amp;#29575;&lt;br /&gt;&amp;#22270;&amp;#34920;154&amp;#12288;2011&amp;#24180;1-11&amp;#26376;&amp;#26234;&amp;#33021;&amp;#22312;&amp;#24179;&amp;#26495;&amp;#30005;&amp;#35270;&amp;#20013;&amp;#30340;&amp;#28183;&amp;#36879;&amp;#29575;&lt;br /&gt;&amp;#22270;&amp;#34920;155&amp;#12288;2010&amp;#24180;&amp;#24179;&amp;#26495;&amp;#30005;&amp;#35270;&amp;#28192;&amp;#36947;&amp;#31867;&amp;#22411;&amp;#38144;&amp;#37327;&amp;#27604;&amp;#37325;&lt;br /&gt;&amp;#22270;&amp;#34920;156&amp;#12288;2011&amp;#24180;&amp;#24179;&amp;#26495;&amp;#30005;&amp;#35270;&amp;#28192;&amp;#36947;&amp;#31867;&amp;#22411;&amp;#38144;&amp;#37327;&amp;#27604;&amp;#37325;&lt;br /&gt;&amp;#22270;&amp;#34920;157&amp;#12288;2010-2013&amp;#24180;&amp;#20013;&amp;#22269;&amp;#24179;&amp;#26495;&amp;#30005;&amp;#35270;&amp;#24066;&amp;#22330;&amp;#38144;&amp;#37327;&amp;#21450;&amp;#22686;&amp;#38271;&lt;br /&gt;&amp;#22270;&amp;#34920;158&amp;#12288;&amp;#24179;&amp;#26495;&amp;#30005;&amp;#35270;&amp;#20027;&amp;#35201;&amp;#36141;&amp;#20080;&amp;#23545;&amp;#35937;&amp;#24180;&amp;#40836;&amp;#21306;&amp;#38388;&amp;#20998;&amp;#24067;&lt;br /&gt;&amp;#22270;&amp;#34920;159&amp;#12288;&amp;#29992;&amp;#25143;&amp;#33719;&amp;#21462;&amp;#24179;&amp;#26495;&amp;#30005;&amp;#35270;&amp;#30456;&amp;#20851;&amp;#36164;&amp;#35759;&amp;#36884;&amp;#24452;&lt;br /&gt;&amp;#22270;&amp;#34920;160&amp;#12288;&amp;#21378;&amp;#21830;&amp;#23459;&amp;#20256;&amp;#25512;&amp;#24191;&amp;#24179;&amp;#26495;&amp;#30005;&amp;#35270;&amp;#20135;&amp;#21697;&amp;#30340;&amp;#36884;&amp;#24452;&lt;br /&gt;&amp;#22270;&amp;#34920;161&amp;#12288;&amp;#24179;&amp;#26495;&amp;#30005;&amp;#35270;&amp;#20027;&amp;#35201;&amp;#36141;&amp;#20080;&amp;#23545;&amp;#35937;&amp;#26376;&amp;#25910;&amp;#20837;&amp;#27700;&amp;#24179;&amp;#20998;&amp;#24067;&lt;br /&gt;&amp;#22270;&amp;#34920;162&amp;#12288;&amp;#32463;&amp;#38144;&amp;#21830;&amp;#35748;&amp;#20026;&amp;#24179;&amp;#26495;&amp;#30005;&amp;#35270;&amp;#38144;&amp;#21806;&amp;#24773;&amp;#20917;&amp;#26368;&amp;#22909;&amp;#30340;&amp;#26102;&amp;#26399;&lt;br /&gt;&amp;#22270;&amp;#34920;163&amp;#12288;&amp;#32463;&amp;#38144;&amp;#21830;&amp;#35748;&amp;#20026;&amp;#24179;&amp;#26495;&amp;#30005;&amp;#35270;&amp;#33410;&amp;#24198;&amp;#26085;&amp;#38144;&amp;#37327;&amp;#21644;&amp;#24179;&amp;#26102;&amp;#30456;&amp;#27604;&amp;#30340;&amp;#35843;&amp;#26597;&lt;br /&gt;&amp;#22270;&amp;#34920;164&amp;#12288;&amp;#29992;&amp;#25143;&amp;#35748;&amp;#20026;&amp;#24179;&amp;#26495;&amp;#30005;&amp;#35270;&amp;#26368;&amp;#26377;&amp;#35825;&amp;#24785;&amp;#21147;&amp;#30340;&amp;#20419;&amp;#38144;&amp;#26041;&amp;#24335;&lt;br /&gt;&amp;#22270;&amp;#34920;165&amp;#12288;&amp;#32463;&amp;#38144;&amp;#21830;&amp;#35748;&amp;#20026;&amp;#24179;&amp;#26495;&amp;#30005;&amp;#35270;&amp;#26368;&amp;#26377;&amp;#25928;&amp;#30340;&amp;#20419;&amp;#38144;&amp;#26041;&amp;#24335;&lt;br /&gt;&amp;#22270;&amp;#34920;166&amp;#12288;&amp;#29992;&amp;#25143;&amp;#20248;&amp;#20808;&amp;#36141;&amp;#20080;&amp;#24179;&amp;#26495;&amp;#30005;&amp;#35270;&amp;#30340;&amp;#36884;&amp;#24452;&lt;br /&gt;&amp;#22270;&amp;#34920;167&amp;#12288;&amp;#21378;&amp;#21830;&amp;#35748;&amp;#20026;&amp;#24179;&amp;#26495;&amp;#30005;&amp;#35270;&amp;#20135;&amp;#21697;&amp;#20445;&amp;#25345;&amp;#31454;&amp;#20105;&amp;#20248;&amp;#21183;&amp;#38656;&amp;#35201;&amp;#20855;&amp;#22791;&amp;#30340;&amp;#26465;&amp;#20214;&lt;br /&gt;&amp;#22270;&amp;#34920;168&amp;#12288;&amp;#32463;&amp;#38144;&amp;#21830;&amp;#35748;&amp;#20026;&amp;#24179;&amp;#26495;&amp;#30005;&amp;#35270;&amp;#23459;&amp;#20256;&amp;#25512;&amp;#24191;&amp;#20013;&amp;#35201;&amp;#24378;&amp;#35843;&amp;#30340;&amp;#20135;&amp;#21697;&amp;#20248;&amp;#21183;&lt;br /&gt;&amp;#22270;&amp;#34920;169&amp;#12288;2010-2013&amp;#24180;&amp;#20840;&amp;#29699;&amp;#24179;&amp;#26495;&amp;#30005;&amp;#33041;&amp;#38144;&amp;#37327;&amp;#24773;&amp;#20917;&lt;br /&gt;&amp;#22270;&amp;#34920;170&amp;#12288;2013&amp;#24180;&amp;#31532;&amp;#19968;&amp;#23395;&amp;#24230;&amp;#20840;&amp;#29699;&amp;#24179;&amp;#26495;&amp;#30005;&amp;#33041;&amp;#38144;&amp;#37327;&lt;br /&gt;&amp;#22270;&amp;#34920;171&amp;#12288;&amp;#24179;&amp;#26495;&amp;#30005;&amp;#33041;&amp;#21046;&amp;#36896;&amp;#21830;&amp;#22312;&amp;#20840;&amp;#29699;&amp;#33539;&amp;#22260;&amp;#20869;&amp;#30340;&amp;#24066;&amp;#22330;&amp;#20221;&amp;#39069;&lt;br /&gt;&amp;#22270;&amp;#34920;172&amp;#12288;&amp;#24179;&amp;#26495;&amp;#30005;&amp;#33041;&amp;#25805;&amp;#20316;&amp;#31995;&amp;#32479;&amp;#65288;OS&amp;#65289;&amp;#22312;&amp;#20840;&amp;#29699;&amp;#33539;&amp;#22260;&amp;#20869;&amp;#30340;&amp;#24066;&amp;#22330;&amp;#20221;&amp;#39069;&lt;br /&gt;&amp;#22270;&amp;#34920;173&amp;#12288;2010-2013&amp;#24180;&amp;#20013;&amp;#22269;&amp;#24179;&amp;#26495;&amp;#30005;&amp;#33041;&amp;#24066;&amp;#22330;&amp;#38144;&amp;#37327;&lt;br /&gt;&amp;#22270;&amp;#34920;174&amp;#12288;2013&amp;#24180;&amp;#24179;&amp;#26495;&amp;#30005;&amp;#33041;&amp;#24066;&amp;#22330;&amp;#21697;&amp;#29260;&amp;#20851;&amp;#27880;&amp;#27604;&amp;#20363;&lt;br /&gt;&amp;#22270;&amp;#34920;175&amp;#12288;2013&amp;#24180;&amp;#24179;&amp;#26495;&amp;#30005;&amp;#33041;&amp;#22411;&amp;#21495;&amp;#20851;&amp;#27880;&amp;#25490;&amp;#34892;&lt;br /&gt;&amp;#22270;&amp;#34920;176&amp;#12288;2013&amp;#24180;&amp;#24179;&amp;#26495;&amp;#30005;&amp;#33041;&amp;#24066;&amp;#22330;&amp;#20215;&amp;#26684;&amp;#20851;&amp;#27880;&amp;#27604;&amp;#20363;&lt;br /&gt;&amp;#22270;&amp;#34920;177&amp;#12288;2013&amp;#24180;&amp;#24179;&amp;#26495;&amp;#30005;&amp;#33041;&amp;#23610;&amp;#23544;&amp;#20851;&amp;#27880;&amp;#27604;&amp;#20363;&lt;br /&gt;&amp;#22270;&amp;#34920;178&amp;#12288;2013&amp;#24180;&amp;#24179;&amp;#26495;&amp;#30005;&amp;#33041;&amp;#30005;&amp;#35805;&amp;#21151;&amp;#33021;&amp;#20851;&amp;#27880;&amp;#27604;&amp;#20363;&lt;br /&gt;&amp;#22270;&amp;#34920;179&amp;#12288;2013&amp;#24180;&amp;#24179;&amp;#26495;&amp;#30005;&amp;#33041;3G&amp;#21151;&amp;#33021;&amp;#20851;&amp;#27880;&amp;#27604;&amp;#20363;&lt;br /&gt;&amp;#22270;&amp;#34920;180&amp;#12288;&amp;#25105;&amp;#22269;&amp;#39640;&amp;#19990;&amp;#20195;TFT-LCD&amp;#29983;&amp;#20135;&amp;#32447;&lt;br /&gt;&amp;#22270;&amp;#34920;181&amp;#12288;2010-2013&amp;#24180;&amp;#28082;&amp;#26230;&amp;#26174;&amp;#31034;&amp;#26495;&amp;#21322;&amp;#24180;&amp;#24230;&amp;#36827;&amp;#20986;&amp;#21475;&amp;#36870;&amp;#24046;&lt;br /&gt;&amp;#22270;&amp;#34920;182&amp;#12288;&amp;#25105;&amp;#22269;AMOLED&amp;#29983;&amp;#20135;&amp;#32447;&amp;#24314;&amp;#35774;&amp;#24773;&amp;#20917;&lt;br /&gt;&amp;#22270;&amp;#34920;183&amp;#12288;2014-2020&amp;#24180;&amp;#20013;&amp;#22269;&amp;#21830;&amp;#29992;&amp;#24179;&amp;#26495;&amp;#26174;&amp;#31034;&amp;#24066;&amp;#22330;&amp;#38144;&amp;#37327;&amp;#39044;&amp;#27979;&lt;br /&gt;&amp;#22270;&amp;#34920;184&amp;#12288;2014-2020&amp;#24180;&amp;#20013;&amp;#22269;&amp;#21830;&amp;#29992;&amp;#24179;&amp;#26495;&amp;#26174;&amp;#31034;&amp;#24066;&amp;#22330;&amp;#38144;&amp;#21806;&amp;#390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92.html"&gt;http://www.cction.com/report/201410/11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