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42;&amp;#35013;&amp;#2770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42;&amp;#35013;&amp;#2770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42;&amp;#35013;&amp;#2770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3.html"&gt;http://www.cction.com/report/201403/10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36817;&amp;#26399;&amp;#20892;&amp;#22827;&amp;#23665;&amp;#27849;&amp;#20351;&amp;#29992;&amp;#26631;&amp;#20934;&amp;#38382;&amp;#39064;&amp;#28040;&amp;#36153;&amp;#32773;&amp;#22823;&amp;#22810;&amp;#24863;&amp;#21040;&amp;#22256;&amp;#24785;&amp;#65292;&amp;#38754;&amp;#23545;&amp;#28040;&amp;#36153;&amp;#32773;&amp;#30340;&amp;#22256;&amp;#24785;&amp;#65292;&amp;#26377;&amp;#23186;&amp;#20307;&amp;#36208;&amp;#35775;&amp;#20102;&amp;#35299;&amp;#21040;&amp;#65292;&amp;#22312;&amp;#29942;&amp;#35013;&amp;#27700;&amp;#30340;&amp;#31181;&amp;#31867;&amp;#19978;&amp;#65292;&amp;#22823;&amp;#22810;&amp;#25968;&amp;#28040;&amp;#36153;&amp;#32773;&amp;#23481;&amp;#26131;&amp;#29359;&amp;#19968;&amp;#20010;&amp;#38169;&amp;#35823;&amp;#65292;&amp;#35748;&amp;#20026;&amp;#35013;&amp;#22312;&amp;#29942;&amp;#23376;&amp;#37324;&amp;#30340;&amp;#37117;&amp;#21483;&amp;#30719;&amp;#27849;&amp;#27700;&amp;#12290;&amp;#27530;&amp;#19981;&amp;#30693;&amp;#65292;&amp;#26681;&amp;#25454;&amp;#22269;&amp;#23478;&amp;#30456;&amp;#20851;&amp;#27861;&amp;#35268;&amp;#35268;&amp;#23450;&amp;#65292;&amp;#29942;&amp;#35013;&amp;#39278;&amp;#29992;&amp;#27700;&amp;#20027;&amp;#35201;&amp;#21253;&amp;#25324;&amp;#20197;&amp;#19979;&amp;#20960;&amp;#31181;&amp;#31867;&amp;#22411;&amp;#65306;&amp;#39278;&amp;#29992;&amp;#22825;&amp;#28982;&amp;#30719;&amp;#27849;&amp;#27700;&amp;#12289;&amp;#39278;&amp;#29992;&amp;#22825;&amp;#28982;&amp;#27700;&amp;#12289;&amp;#39278;&amp;#29992;&amp;#32431;&amp;#20928;&amp;#27700;&amp;#12289;&amp;#39278;&amp;#29992;&amp;#30719;&amp;#29289;&amp;#36136;&amp;#27700;&amp;#21644;&amp;#20854;&amp;#20182;&amp;#21253;&amp;#35013;&amp;#39278;&amp;#29992;&amp;#27700;&amp;#65288;&amp;#22914;&amp;#23500;&amp;#27687;&amp;#27700;&amp;#12289;&amp;#27963;&amp;#24615;&amp;#27700;&amp;#12289;&amp;#26524;&amp;#21619;&amp;#27700;&amp;#31561;&amp;#65289;&amp;#12290;&amp;#21482;&amp;#26377;&amp;#31526;&amp;#21512;&amp;#39278;&amp;#29992;&amp;#22825;&amp;#28982;&amp;#30719;&amp;#27849;&amp;#27700;&amp;#22269;&amp;#23478;&amp;#26631;&amp;#20934;&amp;#65288;GB8537&amp;#65289;&amp;#25165;&amp;#26159;&amp;#30495;&amp;#27491;&amp;#30340;&amp;#30719;&amp;#27849;&amp;#27700;&amp;#65292;&amp;#32780;&amp;#20854;&amp;#23427;&amp;#31181;&amp;#31867;&amp;#29942;&amp;#35013;&amp;#27700;&amp;#19981;&amp;#31649;&amp;#26159;&amp;#22312;&amp;#23433;&amp;#20840;&amp;#24615;&amp;#21644;&amp;#20581;&amp;#24247;&amp;#24615;&amp;#19978;&amp;#37117;&amp;#23384;&amp;#22312;&amp;#36739;&amp;#22823;&amp;#24046;&amp;#21035;&amp;#12290;&lt;br /&gt;&lt;/span&gt;&lt;/span&gt;&lt;span style="font-family: Arial; font-size: small;"&gt;&amp;nbsp; &amp;nbsp;&amp;nbsp;&lt;/span&gt;&lt;span style="font-size: small;"&gt;&lt;span style="font-family: Arial;"&gt;&amp;#25191;&amp;#34892;&amp;#26631;&amp;#20934;&amp;#26159;&amp;#23545;&amp;#29942;&amp;#35013;&amp;#27700;&amp;#21697;&amp;#36136;&amp;#30340;&amp;#26368;&amp;#22522;&amp;#30784;&amp;#20445;&amp;#38556;&amp;#12290;&amp;#20013;&amp;#22269;&amp;#22320;&amp;#36136;&amp;#31185;&amp;#23398;&amp;#38498;&amp;#27700;&amp;#25991;&amp;#22320;&amp;#36136;&amp;#29615;&amp;#22659;&amp;#30740;&amp;#31350;&amp;#25152;&amp;#30740;&amp;#31350;&amp;#21592;&amp;#12289;&amp;#20013;&amp;#22269;&amp;#30719;&amp;#19994;&amp;#32852;&amp;#21512;&amp;#20250;&amp;#22825;&amp;#28982;&amp;#30719;&amp;#27849;&amp;#27700;&amp;#19987;&amp;#19994;&amp;#22996;&amp;#21592;&amp;#20250;&amp;#21103;&amp;#20027;&amp;#20219;&amp;#23433;&amp;#21487;&amp;#22763;&amp;#26366;&amp;#25351;&amp;#20986;&amp;#65292;&amp;ldquo;&amp;#22312;&amp;#25105;&amp;#20204;&amp;#22269;&amp;#23478;&amp;#25152;&amp;#26377;&amp;#21253;&amp;#35013;&amp;#27700;&amp;#24403;&amp;#20013;&amp;#65292;&amp;#30719;&amp;#27849;&amp;#27700;&amp;#30340;&amp;#26631;&amp;#20934;&amp;#26159;&amp;#26368;&amp;#35268;&amp;#33539;&amp;#12289;&amp;#26368;&amp;#23436;&amp;#21892;&amp;#30340;&amp;#65292;&amp;#30719;&amp;#27849;&amp;#27700;&amp;#35201;&amp;#26377;&amp;#21208;&amp;#23519;&amp;#12289;&amp;#27700;&amp;#36136;&amp;#12289;&amp;#20998;&amp;#26512;&amp;#12289;&amp;#26816;&amp;#39564;&amp;#12289;&amp;#21355;&amp;#29983;&amp;#31561;&amp;#26631;&amp;#20934;&amp;#65292;&amp;#19981;&amp;#20165;&amp;#27700;&amp;#36136;&amp;#22909;&amp;#65292;&amp;#19968;&amp;#31995;&amp;#21015;&amp;#30340;&amp;#25351;&amp;#26631;&amp;#20063;&amp;#26159;&amp;#26368;&amp;#20005;&amp;#26684;&amp;#12289;&amp;#26368;&amp;#35268;&amp;#33539;&amp;#30340;&amp;#12290;&amp;rdquo;&amp;#23588;&amp;#20854;&amp;#22312;&amp;#27700;&amp;#28304;&amp;#22320;&amp;#21208;&amp;#27979;&amp;#21644;&amp;#20445;&amp;#25252;&amp;#19978;&amp;#65292;&amp;#12298;&amp;#22825;&amp;#28982;&amp;#30719;&amp;#27849;&amp;#27700;&amp;#22320;&amp;#36136;&amp;#21208;&amp;#25506;&amp;#35268;&amp;#33539;GB/T13727-92&amp;#12299;&amp;#20013;&amp;#35201;&amp;#27714;&amp;#65292;&amp;#23545;&amp;#20110;&amp;#30719;&amp;#27849;&amp;#27700;&amp;#27700;&amp;#28304;&amp;#22320;&amp;#65292;&amp;#23588;&amp;#20854;&amp;#26159;&amp;#22825;&amp;#28982;&amp;#20986;&amp;#38706;&amp;#22411;&amp;#30719;&amp;#27849;&amp;#27700;&amp;#27700;&amp;#28304;&amp;#22320;&amp;#24212;&amp;#20005;&amp;#26684;&amp;#21010;&amp;#20998;&amp;#21355;&amp;#29983;&amp;#20445;&amp;#25252;&amp;#21306;&amp;#65292;&amp;#23454;&amp;#34892;&amp;#19977;&amp;#32423;&amp;#27700;&amp;#28304;&amp;#22320;&amp;#38450;&amp;#25252;&amp;#20307;&amp;#31995;&amp;#65292;&amp;#36825;&amp;#20063;&amp;#26159;&amp;#30446;&amp;#21069;&amp;#22269;&amp;#20869;&amp;#23545;&amp;#39278;&amp;#29992;&amp;#27700;&amp;#27700;&amp;#28304;&amp;#26368;&amp;#23436;&amp;#21892;&amp;#30340;&amp;#25191;&amp;#34892;&amp;#35268;&amp;#33539;&amp;#12290;&amp;#26377;&amp;#20123;&amp;#20225;&amp;#19994;&amp;#23545;&amp;#20110;&amp;#27700;&amp;#28304;&amp;#22320;&amp;#30340;&amp;#38450;&amp;#25252;&amp;#35201;&amp;#27714;&amp;#26356;&amp;#20026;&amp;#20005;&amp;#26684;&amp;#65292;&amp;#27604;&amp;#22914;&amp;#26118;&amp;#20177;&amp;#23665;&amp;#22825;&amp;#28982;&amp;#38634;&amp;#23665;&amp;#30719;&amp;#27849;&amp;#27700;&amp;#30340;&amp;#22235;&amp;#32423;&amp;#27700;&amp;#28304;&amp;#22320;&amp;#38450;&amp;#25252;&amp;#20307;&amp;#31995;&amp;#65292;&amp;#20174;&amp;#28304;&amp;#22836;&amp;#19978;&amp;#30830;&amp;#20445;&amp;#27700;&amp;#36136;&amp;#23433;&amp;#20840;&amp;#21487;&amp;#38752;&amp;#12290;&lt;br /&gt;&lt;/span&gt;&lt;/span&gt;&lt;span style="font-family: Arial; font-size: small;"&gt;&amp;nbsp; &amp;nbsp;&amp;nbsp;&lt;/span&gt;&lt;span style="font-size: small;"&gt;&lt;span style="font-family: Arial;"&gt;&amp;#38500;&amp;#20102;&amp;#22312;&amp;#23433;&amp;#20840;&amp;#24615;&amp;#19978;&amp;#30340;&amp;#20445;&amp;#38556;&amp;#65292;&amp;#22825;&amp;#28982;&amp;#30719;&amp;#27849;&amp;#27700;&amp;#36824;&amp;#21547;&amp;#26377;&amp;#20016;&amp;#23500;&amp;#30340;&amp;#30719;&amp;#29289;&amp;#36136;&amp;#21644;&amp;#24494;&amp;#37327;&amp;#20803;&amp;#32032;&amp;#65292;&amp;#26631;&amp;#20934;&amp;#20013;&amp;#20005;&amp;#26684;&amp;#35268;&amp;#23450;&amp;#30340;&amp;#24494;&amp;#37327;&amp;#20803;&amp;#32032;&amp;#25351;&amp;#26631;&amp;#30340;&amp;#21512;&amp;#29702;&amp;#21547;&amp;#37327;&amp;#65292;&amp;#23545;&amp;#20154;&amp;#20307;&amp;#26377;&amp;#30528;&amp;#31215;&amp;#26497;&amp;#30340;&amp;#38450;&amp;#30149;&amp;#21644;&amp;#20445;&amp;#20581;&amp;#20316;&amp;#29992;&amp;#12290;&amp;#20197;&amp;#20135;&amp;#33258;&amp;#26118;&amp;#20177;&amp;#23665;&amp;#29577;&amp;#29664;&amp;#23792;&amp;#30340;&amp;#22825;&amp;#28982;&amp;#38634;&amp;#23665;&amp;#30719;&amp;#27849;&amp;#27700;&amp;#20026;&amp;#20363;&amp;#65292;&amp;#20854;&amp;#20013;&amp;#23500;&amp;#21547;&amp;#30340;&amp;#38198;&amp;#12289;&amp;#38078;&amp;#12289;&amp;#38048;&amp;#12289;&amp;#38041;&amp;#12289;&amp;#38209;&amp;#31163;&amp;#23376;&amp;#65292;&amp;#26131;&amp;#20110;&amp;#34987;&amp;#20154;&amp;#20307;&amp;#21560;&amp;#25910;&amp;#65292;&amp;#26377;&amp;#21161;&amp;#20110;&amp;#38450;&amp;#27490;&amp;#39640;&amp;#34880;&amp;#21387;&amp;#21644;&amp;#21160;&amp;#33033;&amp;#30828;&amp;#21270;&amp;#12289;&amp;#32531;&amp;#35299;&amp;#24515;&amp;#34880;&amp;#31649;&amp;#21644;&amp;#24515;&amp;#33039;&amp;#30142;&amp;#30149;&amp;#65292;&amp;#26356;&amp;#26377;&amp;#38450;&amp;#30284;&amp;#25239;&amp;#34928;&amp;#32769;&amp;#30340;&amp;#21151;&amp;#25928;&amp;#65307;&amp;#24494;&amp;#37327;&amp;#20803;&amp;#32032;&amp;#38146;&amp;#31163;&amp;#23376;&amp;#21487;&amp;#25913;&amp;#21892;&amp;#20154;&amp;#20307;&amp;#36896;&amp;#34880;&amp;#21151;&amp;#33021;&amp;#29366;&amp;#24577;&amp;#65292;&amp;#25552;&amp;#39640;&amp;#20813;&amp;#30123;&amp;#26426;&amp;#33021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lt;a href="http://www.cction.com/report/201401/101748.html"&gt;&amp;#29942;&amp;#35013;&amp;#27700;&lt;/a&gt;&amp;#24066;&amp;#22330;&amp;#30417;&amp;#27979;&amp;#19982;&amp;#21457;&amp;#23637;&amp;#21069;&amp;#26223;&amp;#35780;&amp;#20272;&amp;#25253;&amp;#21578;&amp;#12299;&amp;#20381;&amp;#25176;&amp;#25105;&amp;#20844;&amp;#21496;&amp;#22810;&amp;#24180;&amp;#26469;&amp;#23545;&amp;#29942;&amp;#35013;&amp;#27700;&amp;#34892;&amp;#19994;&amp;#30340;&amp;#30740;&amp;#31350;&amp;#65292;&amp;#32467;&amp;#21512;&amp;#29942;&amp;#35013;&amp;#27700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9942;&amp;#35013;&amp;#27700;&amp;#24066;&amp;#22330;&amp;#30417;&amp;#27979;&amp;#19982;&amp;#21457;&amp;#23637;&amp;#21069;&amp;#26223;&amp;#35780;&amp;#20272;&amp;#25253;&amp;#21578;&amp;#12299;&amp;#23545;&amp;#25105;&amp;#22269;&amp;#29942;&amp;#35013;&amp;#27700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9942;&amp;#35013;&amp;#27700;&amp;#34892;&amp;#19994;&amp;#27010;&amp;#36848;&lt;br /&gt;&amp;#31532;&amp;#19968;&amp;#33410;&amp;#27010;&amp;#24565;&lt;/strong&gt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9942;&amp;#35013;&amp;#27700;&amp;#34892;&amp;#19994;&amp;#20840;&amp;#29699;&amp;#21457;&amp;#23637;&amp;#20998;&amp;#26512;&lt;br /&gt;&lt;/strong&gt;&amp;#31532;&amp;#19968;&amp;#33410;&amp;#20840;&amp;#29699;&amp;#29942;&amp;#35013;&amp;#27700;&amp;#34892;&amp;#19994;&amp;#21457;&amp;#23637;&amp;#20998;&amp;#26512;&lt;br /&gt;&amp;#19968;&amp;#12289;2011&amp;#24180;&amp;#20840;&amp;#29699;&amp;#29942;&amp;#35013;&amp;#2770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&amp;#20840;&amp;#29699;&amp;#29942;&amp;#35013;&amp;#2770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9942;&amp;#35013;&amp;#2770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942;&amp;#35013;&amp;#2770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9942;&amp;#35013;&amp;#2770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9942;&amp;#35013;&amp;#27700;&amp;#34892;&amp;#19994;&amp;#25972;&amp;#20307;&amp;#36816;&amp;#34892;&amp;#20998;&amp;#26512;&lt;br /&gt;&lt;/strong&gt;&amp;#31532;&amp;#19968;&amp;#33410; 2011-2012&amp;#24180;&amp;#20013;&amp;#22269;&amp;#29942;&amp;#35013;&amp;#2770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9942;&amp;#35013;&amp;#2770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9942;&amp;#35013;&amp;#2770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9942;&amp;#35013;&amp;#2770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29942;&amp;#35013;&amp;#2770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9942;&amp;#35013;&amp;#2770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9942;&amp;#35013;&amp;#27700;&amp;#34892;&amp;#19994;&amp;#36827;&amp;#20986;&amp;#21475;&amp;#20998;&amp;#26512;&lt;br /&gt;&lt;/strong&gt;&amp;#31532;&amp;#19968;&amp;#33410; 2011-2012&amp;#24180;&amp;#29942;&amp;#35013;&amp;#27700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9942;&amp;#35013;&amp;#27700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9942;&amp;#35013;&amp;#27700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9942;&amp;#35013;&amp;#2770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9942;&amp;#35013;&amp;#2770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9942;&amp;#35013;&amp;#2770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942;&amp;#35013;&amp;#27700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9942;&amp;#35013;&amp;#2770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9942;&amp;#35013;&amp;#2770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9942;&amp;#35013;&amp;#2770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9942;&amp;#35013;&amp;#27700;&amp;#34892;&amp;#19994;&amp;#25237;&amp;#36164;&amp;#26426;&amp;#20250;&amp;#19982;&amp;#39118;&amp;#38505;&amp;#20998;&amp;#26512;&lt;br /&gt;&lt;/strong&gt;&amp;#31532;&amp;#19968;&amp;#33410;&amp;#29942;&amp;#35013;&amp;#2770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9942;&amp;#35013;&amp;#27700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9942;&amp;#35013;&amp;#27700;&amp;#34892;&amp;#19994;&amp;#25237;&amp;#36164;&amp;#25928;&amp;#30410;&amp;#20998;&amp;#26512;&lt;br /&gt;&amp;#19968;&amp;#12289;&amp;#29942;&amp;#35013;&amp;#27700;&amp;#34892;&amp;#19994;&amp;#25237;&amp;#36164;&amp;#29366;&amp;#20917;&amp;#20998;&amp;#26512;&lt;br /&gt;&amp;#20108;&amp;#12289;&amp;#29942;&amp;#35013;&amp;#27700;&amp;#34892;&amp;#19994;&amp;#25237;&amp;#36164;&amp;#25928;&amp;#30410;&amp;#20998;&amp;#26512;&lt;br /&gt;&amp;#19977;&amp;#12289;&amp;#29942;&amp;#35013;&amp;#27700;&amp;#34892;&amp;#19994;&amp;#25237;&amp;#36164;&amp;#36235;&amp;#21183;&amp;#39044;&amp;#27979;&lt;br /&gt;&amp;#22235;&amp;#12289;&amp;#29942;&amp;#35013;&amp;#27700;&amp;#34892;&amp;#19994;&amp;#30340;&amp;#25237;&amp;#36164;&amp;#26041;&amp;#21521;&lt;br /&gt;&amp;#20116;&amp;#12289;2014-2020&amp;#24180;&amp;#29942;&amp;#35013;&amp;#277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9942;&amp;#35013;&amp;#2770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9942;&amp;#35013;&amp;#27700;&amp;#34892;&amp;#19994;&amp;#21457;&amp;#23637;&amp;#38754;&amp;#20020;&amp;#30340;&amp;#25361;&amp;#25112;&amp;#20998;&amp;#26512;&lt;br /&gt;&amp;#20116;&amp;#12289;&amp;#29942;&amp;#35013;&amp;#27700;&amp;#34892;&amp;#19994;&amp;#21457;&amp;#23637;&amp;#38754;&amp;#20020;&amp;#30340;&amp;#26426;&amp;#36935;&amp;#20998;&amp;#26512;&lt;br /&gt;&amp;#31532;&amp;#20116;&amp;#33410;2014-2020&amp;#24180;&amp;#20013;&amp;#22269;&amp;#29942;&amp;#35013;&amp;#2770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9942;&amp;#35013;&amp;#27700;&amp;#34892;&amp;#19994;&amp;#21457;&amp;#23637;&amp;#36235;&amp;#21183;&amp;#39044;&amp;#27979;&amp;#20998;&amp;#26512;&lt;br /&gt;&lt;/strong&gt;&amp;#31532;&amp;#19968;&amp;#33410; 2012&amp;#24180;&amp;#29942;&amp;#35013;&amp;#2770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9942;&amp;#35013;&amp;#2770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9942;&amp;#35013;&amp;#2770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29942;&amp;#35013;&amp;#27700;&amp;#34892;&amp;#19994;&amp;#25237;&amp;#36164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3.html"&gt;http://www.cction.com/report/201403/10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