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9123;&amp;#26009;&amp;#27833;&amp;#24066;&amp;#22330;&amp;#30417;&amp;#27979;&amp;#21450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9123;&amp;#26009;&amp;#27833;&amp;#24066;&amp;#22330;&amp;#30417;&amp;#27979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9123;&amp;#26009;&amp;#27833;&amp;#24066;&amp;#22330;&amp;#30417;&amp;#27979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77.html"&gt;http://www.cction.com/report/201410/113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#25454;&amp;#32479;&amp;#35745;&amp;#65306; 2013&amp;#24180;&amp;#20013;&amp;#22269;&lt;a href="http://www.cction.com/report/201409/112489.html"&gt;&amp;#29123;&amp;#26009;&amp;#27833;&lt;/a&gt;&amp;#20135;&amp;#37327;&amp;#20026;2557.2 &amp;#19975;&amp;#21544;&amp;#65292;&amp;#21516;&amp;#27604;&amp;#22686;&amp;#21152;8.3%&amp;#12290;2013&amp;#24180;&amp;#23665;&amp;#19996;&amp;#22320;&amp;#26041;&amp;#28860;&amp;#21378;&amp;#19968;&amp;#27425;&amp;#21152;&amp;#24037;&amp;#33021;&amp;#21147;&amp;#26032;&amp;#22686;&amp;#32422;1400&amp;#19975;&amp;#21544;&amp;#65292;&amp;#22320;&amp;#28860;&amp;#21152;&amp;#24037;&amp;#33021;&amp;#21147;&amp;#30340;&amp;#25193;&amp;#22686;&amp;#20197;&amp;#21450;&amp;#20840;&amp;#22269;&amp;#21407;&amp;#27833;&amp;#21152;&amp;#24037;&amp;#37327;&amp;#30340;&amp;#22686;&amp;#21152;&amp;#26080;&amp;#30097;&amp;#26159;&amp;#29123;&amp;#26009;&amp;#27833;&amp;#20135;&amp;#37327;&amp;#25552;&amp;#21319;&amp;#30340;&amp;#22522;&amp;#26412;&amp;#20445;&amp;#38556;&amp;#12290;&amp;#20854;&amp;#27425;&amp;#65292;&amp;#22312;&amp;#22320;&amp;#26041;&amp;#28860;&amp;#21378;&amp;#21407;&amp;#26009;&amp;#20013;&amp;#65292;&amp;#36827;&amp;#21475;&amp;#29123;&amp;#26009;&amp;#27833;&amp;#20173;&amp;#21344;&amp;#21040;&amp;#19977;&amp;#20998;&amp;#20043;&amp;#19968;&amp;#12290;&amp;#32780;&amp;#36827;&amp;#21475;&amp;#29123;&amp;#26009;&amp;#27833;&amp;#29978;&amp;#33267;&amp;#26159;&amp;#21407;&amp;#27833;&amp;#20173;&amp;#19981;&amp;#26029;&amp;#24448;&amp;#37325;&amp;#36136;&amp;#21270;&amp;#21457;&amp;#23637;&amp;#65292;&amp;#21152;&amp;#22823;&amp;#29123;&amp;#26009;&amp;#27833;&amp;#20135;&amp;#20986;&amp;#29575;&amp;#20063;&amp;#26159;&amp;#29123;&amp;#26009;&amp;#27833;&amp;#20135;&amp;#37327;&amp;#22823;&amp;#22686;&amp;#30340;&amp;#21478;&amp;#19968;&amp;#26041;&amp;#38754;&amp;#21407;&amp;#22240;&amp;#12290;&amp;#38500;&amp;#27492;&amp;#20043;&amp;#22806;&amp;#65292;&amp;#26377;&amp;#28860;&amp;#21378;&amp;#20026;&amp;#20943;&amp;#23569;&amp;#24212;&amp;#31246;&amp;#36153;&amp;#39069;&amp;#65292;&amp;#23558;&amp;#37096;&amp;#20998;&amp;#39640;&amp;#39069;&amp;#24212;&amp;#31246;&amp;#20135;&amp;#21697;&amp;#25253;&amp;#20026;&amp;#29123;&amp;#26009;&amp;#27833;&amp;#65292;&amp;#20063;&amp;#26159;&amp;#23548;&amp;#33268;&amp;#29123;&amp;#26009;&amp;#27833;&amp;#20135;&amp;#37327;&amp;#22686;&amp;#21152;&amp;#30340;&amp;#37096;&amp;#20998;&amp;#21407;&amp;#22240;&amp;#12290;&lt;br /&gt;&lt;/span&gt;&lt;/span&gt;&lt;span style="font-family: Arial; font-size: small;"&gt;&amp;nbsp; &amp;nbsp;&amp;nbsp;&lt;/span&gt;&lt;span style="font-size: small;"&gt;&lt;span style="font-family: Arial;"&gt;2013&amp;#24180;&amp;#20013;&amp;#22269;&amp;#29123;&amp;#26009;&amp;#27833;&amp;#36827;&amp;#20986;&amp;#21475;&amp;#25968;&amp;#37327;&amp;#21516;&amp;#27604;&amp;#22343;&amp;#20986;&amp;#29616;&amp;#19979;&amp;#28369;&amp;#65292;&amp;#36827;&amp;#20986;&amp;#21475;&amp;#37327;&amp;#20998;&amp;#21035;&amp;#20026;2354.8&amp;#19975;&amp;#21544;&amp;#12289;1135.4&amp;#19975;&amp;#21544;&amp;#65292;&amp;#20854;&amp;#20013;&amp;#36827;&amp;#21475;&amp;#37327;&amp;#36300;&amp;#24133;&amp;#20026;12.2%&amp;#65292;&amp;#34920;&amp;#29616;&amp;#36739;&amp;#20026;&amp;#31361;&amp;#20986;&amp;#12290;&amp;#20013;&amp;#22269;&amp;#36827;&amp;#21475;&amp;#29123;&amp;#26009;&amp;#27833;&amp;#20173;&amp;#20197;&amp;#28860;&amp;#21378;&amp;#21407;&amp;#26009;&amp;#21644;&amp;#20445;&amp;#31246;&amp;#27833;&amp;#20004;&amp;#22823;&amp;#28040;&amp;#36153;&amp;#26495;&amp;#22359;&amp;#20026;&amp;#20027;&amp;#12290;&lt;br /&gt;&lt;/span&gt;&lt;/span&gt;&lt;span style="font-family: Arial; font-size: small;"&gt;&amp;nbsp; &amp;nbsp;&amp;nbsp;&lt;/span&gt;&lt;span style="font-size: small;"&gt;&lt;span style="font-family: Arial;"&gt;&amp;#20013;&amp;#22269;&amp;#29123;&amp;#26009;&amp;#27833;&amp;#36827;&amp;#21475;&amp;#37327;&amp;#22823;&amp;#24133;&amp;#19979;&amp;#36300;&amp;#32780;&amp;#20135;&amp;#37327;&amp;#22686;&amp;#24133;&amp;#38590;&amp;#20197;&amp;#24357;&amp;#34917;&amp;#36827;&amp;#21475;&amp;#36300;&amp;#24133;&amp;#26159;&amp;#20840;&amp;#24180;&amp;#29123;&amp;#26009;&amp;#27833;&amp;#34920;&amp;#35266;&amp;#28040;&amp;#36153;&amp;#37327;&amp;#30053;&amp;#26377;&amp;#19979;&amp;#28369;&amp;#30340;&amp;#20027;&amp;#35201;&amp;#21407;&amp;#22240;&amp;#12290;&amp;#38543;&amp;#30528;&amp;#20013;&amp;#22269;&amp;#21407;&amp;#27833;&amp;#36827;&amp;#21475;&amp;#36164;&amp;#36136;&amp;#30340;&amp;#36880;&amp;#27493;&amp;#25918;&amp;#24320;&amp;#65292;&amp;#21518;&amp;#26399;&amp;#21407;&amp;#27833;&amp;#22312;&amp;#22320;&amp;#28860;&amp;#21407;&amp;#26009;&amp;#20013;&amp;#25152;&amp;#21344;&amp;#27604;&amp;#37325;&amp;#23558;&amp;#36880;&amp;#27493;&amp;#22686;&amp;#21152;&amp;#65292;&amp;#36827;&amp;#32780;&amp;#21462;&amp;#20195;&amp;#36827;&amp;#21475;&amp;#29123;&amp;#26009;&amp;#27833;&amp;#32780;&amp;#20351;&amp;#20854;&amp;#36827;&amp;#21475;&amp;#37327;&amp;#36880;&amp;#28176;&amp;#19979;&amp;#28369;&amp;#12290;&amp;#27492;&amp;#22806;&amp;#65292;&amp;#26410;&amp;#26469;&amp;#20116;&amp;#24180;&amp;#23665;&amp;#19996;&amp;#19981;&amp;#20877;&amp;#23457;&amp;#26680;&amp;#12289;&amp;#22791;&amp;#26696;&amp;#28860;&amp;#27833;&amp;#20135;&amp;#33021;&amp;#65292;&amp;#20840;&amp;#22269;&amp;#28860;&amp;#27833;&amp;#33021;&amp;#21147;&amp;#26032;&amp;#22686;&amp;#36895;&amp;#24230;&amp;#23558;&amp;#26126;&amp;#26174;&amp;#21463;&amp;#38480;&amp;#65292;&amp;#29123;&amp;#26009;&amp;#27833;&amp;#20135;&amp;#37327;&amp;#22686;&amp;#36895;&amp;#26377;&amp;#26395;&amp;#25918;&amp;#32531;&amp;#12290;&amp;#39044;&amp;#35745;&amp;#26410;&amp;#26469;&amp;#20013;&amp;#22269;&amp;#29123;&amp;#26009;&amp;#27833;&amp;#34920;&amp;#35266;&amp;#28040;&amp;#36153;&amp;#37327;&amp;#26377;&amp;#26395;&amp;#23567;&amp;#24133;&amp;#19979;&amp;#28369;&amp;#12290;&lt;br /&gt;&lt;/span&gt;&lt;/span&gt;&lt;span style="font-family: Arial; font-size: small;"&gt;&amp;nbsp; &amp;nbsp;&amp;nbsp;&lt;/span&gt;&lt;span style="font-size: small;"&gt;&lt;span style="font-family: Arial;"&gt;&amp;#20013;&amp;#20225;&amp;#39038;&amp;#38382;&amp;#32593;&amp;#21457;&amp;#24067;&amp;#30340;&amp;#12298;2014-2020&amp;#24180;&amp;#20013;&amp;#22269;&amp;#29123;&amp;#26009;&amp;#27833;&amp;#24066;&amp;#22330;&amp;#30417;&amp;#27979;&amp;#21450;&amp;#25237;&amp;#36164;&amp;#21069;&amp;#26223;&amp;#20998;&amp;#26512;&amp;#25253;&amp;#21578;&amp;#12299;&amp;#20849;&amp;#21313;&amp;#20116;&amp;#31456;&amp;#12290;&amp;#39318;&amp;#20808;&amp;#20171;&amp;#32461;&amp;#20102;&amp;#29123;&amp;#26009;&amp;#27833;&amp;#34892;&amp;#19994;&amp;#30340;&amp;#27010;&amp;#24565;&amp;#20197;&amp;#21450;&amp;#22269;&amp;#38469;&amp;#29123;&amp;#26009;&amp;#27833;&amp;#34892;&amp;#19994;&amp;#21457;&amp;#23637;&amp;#24773;&amp;#20917;&amp;#65292;&amp;#25509;&amp;#30528;&amp;#20998;&amp;#26512;&amp;#20102;&amp;#20013;&amp;#22269;&amp;#29123;&amp;#26009;&amp;#27833;&amp;#34892;&amp;#19994;&amp;#21457;&amp;#23637;&amp;#29615;&amp;#22659;&amp;#65292;&amp;#28982;&amp;#21518;&amp;#23545;&amp;#20013;&amp;#22269;&amp;#29123;&amp;#26009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123;&amp;#26009;&amp;#27833;&amp;#34892;&amp;#19994;&amp;#38754;&amp;#20020;&amp;#30340;&amp;#26426;&amp;#36935;&amp;#21450;&amp;#21457;&amp;#23637;&amp;#21069;&amp;#26223;&amp;#12290;&amp;#24744;&amp;#33509;&amp;#24819;&amp;#23545;&amp;#20013;&amp;#22269;&amp;#29123;&amp;#26009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&lt;/span&gt;&lt;/span&gt;&lt;span style="font-family: Arial; font-size: small;"&gt;&amp;nbsp; &amp;nbsp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;"&gt;&lt;span style="font-family: Arial;"&gt;&amp;#25253;&amp;#21578;&amp;#30446;&amp;#24405;&amp;#65306;&lt;/span&gt;&lt;/span&gt;&lt;/strong&gt;&lt;/p&gt;&lt;p&gt;&lt;strong&gt;&lt;span style="font-size: small;"&gt;&lt;span style="font-family: Arial;"&gt;&amp;#31532;&amp;#19968;&amp;#31456; &amp;#29123;&amp;#26009;&amp;#27833;&amp;#22522;&amp;#26412;&amp;#23450;&amp;#20041;&amp;#19982;&amp;#25237;&amp;#36164;&amp;#29305;&amp;#24615;&lt;/span&gt;&lt;/span&gt;&lt;/strong&gt;&lt;span style="font-size: small;"&gt;&lt;span style="font-family: Arial;"&gt;&lt;br /&gt;&amp;#31532;&amp;#19968;&amp;#33410; &amp;#29123;&amp;#26009;&amp;#27833;&amp;#30340;&amp;#23450;&amp;#20041;&lt;br /&gt;&amp;#31532;&amp;#20108;&amp;#33410; &amp;#29123;&amp;#26009;&amp;#27833;&amp;#30340;&amp;#21697;&amp;#31181;&amp;#29305;&amp;#24615;&amp;#19982;&amp;#20998;&amp;#31867;&lt;br /&gt;&amp;#19968;&amp;#12289;&amp;#29123;&amp;#26009;&amp;#27833;&amp;#30340;&amp;#21697;&amp;#31181;&amp;#29305;&amp;#24615;&lt;br /&gt;&amp;#20108;&amp;#12289;&amp;#29123;&amp;#26009;&amp;#27833;&amp;#30340;&amp;#20998;&amp;#31867;&lt;br /&gt;&amp;#31532;&amp;#19977;&amp;#33410; &amp;#29123;&amp;#26009;&amp;#27833;&amp;#30340;&amp;#20027;&amp;#35201;&amp;#29992;&amp;#36884;&lt;/span&gt;&lt;/span&gt;&lt;/p&gt;&lt;p&gt;&lt;strong&gt;&lt;span style="font-size: small;"&gt;&lt;span style="font-family: Arial;"&gt;&amp;#31532;&amp;#20108;&amp;#31456; &amp;#22269;&amp;#38469;&amp;#29123;&amp;#26009;&amp;#27833;&amp;#34892;&amp;#19994;&amp;#21457;&amp;#23637;&amp;#24773;&amp;#20917;&amp;#20998;&amp;#26512;&lt;/span&gt;&lt;/span&gt;&lt;/strong&gt;&lt;span style="font-size: small;"&gt;&lt;span style="font-family: Arial;"&gt;&lt;br /&gt;&amp;#31532;&amp;#19968;&amp;#33410; &amp;#19990;&amp;#30028;&amp;#37325;&amp;#36136;&amp;#29123;&amp;#26009;&amp;#27833;&amp;#24066;&amp;#22330;&amp;#26684;&amp;#23616;&lt;br /&gt;&amp;#19968;&amp;#12289;&amp;#19990;&amp;#30028;&amp;#37325;&amp;#27833;&amp;#36164;&amp;#28304;&amp;#20998;&amp;#26512;&lt;br /&gt;&amp;#20108;&amp;#12289;&amp;#20840;&amp;#29699;&amp;#37325;&amp;#27833;&amp;#36164;&amp;#28304;&amp;#24066;&amp;#22330;&amp;#20998;&amp;#24067;&amp;#21450;&amp;#21457;&amp;#23637;&amp;#24773;&amp;#20917;&lt;br /&gt;&amp;#19977;&amp;#12289;&amp;#38889;&amp;#22269;&amp;#30740;&amp;#21046;&amp;#20986;&amp;#37325;&amp;#27833;&amp;#36716;&amp;#25442;&amp;#25104;&amp;#26612;&amp;#27833;&amp;#26367;&amp;#20195;&amp;#26032;&amp;#25216;&amp;#26415;&lt;br /&gt;&amp;#22235;&amp;#12289;&amp;#20013;&amp;#22996;&amp;#20004;&amp;#22269;&amp;#23558;&amp;#21512;&amp;#36164;&amp;#25237;&amp;#24314;&amp;#37325;&amp;#27833;&amp;#24320;&amp;#21457;&amp;#19968;&amp;#20307;&amp;#21270;&amp;#39033;&amp;#30446;&lt;br /&gt;&amp;#31532;&amp;#20108;&amp;#33410; &amp;#22269;&amp;#38469;&amp;#29123;&amp;#26009;&amp;#27833;&amp;#26399;&amp;#36135;&amp;#27010;&amp;#35272;&lt;br /&gt;&amp;#19968;&amp;#12289;&amp;#22269;&amp;#38469;&amp;#21407;&amp;#27833;&amp;#21450;&amp;#25104;&amp;#21697;&amp;#27833;&amp;#24066;&amp;#22330;&amp;#20316;&amp;#20215;&amp;#26426;&amp;#21046;&lt;br /&gt;&amp;#20108;&amp;#12289;&amp;#26032;&amp;#21152;&amp;#22369;&amp;#29123;&amp;#26009;&amp;#27833;&amp;#24066;&amp;#22330;&amp;#31616;&amp;#36848;&lt;br /&gt;&amp;#31532;&amp;#19977;&amp;#33410; &amp;#19990;&amp;#30028;&amp;#29123;&amp;#26009;&amp;#27833;&amp;#24066;&amp;#22330;&amp;#21457;&amp;#23637;&amp;#24773;&amp;#20917;&amp;#20998;&amp;#26512;&lt;br /&gt;&amp;#19968;&amp;#12289;&amp;#22269;&amp;#22806;&amp;#29123;&amp;#26009;&amp;#27833;&amp;#34892;&amp;#19994;&amp;#24066;&amp;#22330;&amp;#29305;&amp;#28857;&lt;br /&gt;&amp;#20108;&amp;#12289;2013&amp;#24180;&amp;#22269;&amp;#38469;&amp;#65288;&amp;#26032;&amp;#21152;&amp;#22369;&amp;#65289;&amp;#29123;&amp;#26009;&amp;#27833;&amp;#24066;&amp;#22330;&amp;#22238;&amp;#39038;&lt;br /&gt;&amp;#19977;&amp;#12289;2013&amp;#24180;&amp;#22269;&amp;#38469;&amp;#29123;&amp;#26009;&amp;#27833;&amp;#24066;&amp;#22330;&amp;#22238;&amp;#39038;&lt;br /&gt;&amp;#22235;&amp;#12289;2013&amp;#24180;&amp;#29123;&amp;#26009;&amp;#27833;&amp;#24066;&amp;#22330;&amp;#20998;&amp;#26512;&lt;br /&gt;&amp;#20116;&amp;#12289;2013&amp;#24180;&amp;#20122;&amp;#27954;&amp;#29123;&amp;#26009;&amp;#27833;&amp;#24066;&amp;#22330;&lt;/span&gt;&lt;/span&gt;&lt;/p&gt;&lt;p&gt;&lt;strong&gt;&lt;span style="font-size: small;"&gt;&lt;span style="font-family: Arial;"&gt;&amp;#31532;&amp;#19977;&amp;#31456; &amp;#20013;&amp;#22269;&amp;#29123;&amp;#26009;&amp;#27833;&amp;#34892;&amp;#19994;&amp;#21457;&amp;#23637;&amp;#24773;&amp;#20917;&amp;#2099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 2012-2013&amp;#24180;&amp;#25105;&amp;#22269;&amp;#29123;&amp;#26009;&amp;#27833;&amp;#20135;&amp;#37327;&amp;#32479;&amp;#35745;&lt;br /&gt;&amp;#31532;&amp;#20108;&amp;#33410; 2012-2013&amp;#24180;&amp;#25105;&amp;#22269;&amp;#29123;&amp;#26009;&amp;#27833;&amp;#36827;&amp;#20986;&amp;#21475;&amp;#20998;&amp;#26512;&lt;br /&gt;&amp;#31532;&amp;#19977;&amp;#33410; 2012-2013&amp;#24180;&amp;#21407;&amp;#27833;&amp;#21152;&amp;#24037;&amp;#21450;&amp;#30707;&amp;#27833;&amp;#21046;&amp;#21697;&amp;#21046;&amp;#36896;&amp;#19994;&amp;#32463;&amp;#27982;&amp;#25351;&amp;#26631;&lt;/span&gt;&lt;/span&gt;&lt;/p&gt;&lt;p&gt;&lt;strong&gt;&lt;span style="font-size: small;"&gt;&lt;span style="font-family: Arial;"&gt;&amp;#31532;&amp;#22235;&amp;#31456; &amp;#20013;&amp;#22269;&amp;#29123;&amp;#26009;&amp;#27833;&amp;#24066;&amp;#22330;&amp;#21457;&amp;#23637;&amp;#24773;&amp;#20917;&amp;#20998;&amp;#26512;&lt;/span&gt;&lt;/span&gt;&lt;/strong&gt;&lt;span style="font-size: small;"&gt;&lt;span style="font-family: Arial;"&gt;&lt;br /&gt;&amp;#31532;&amp;#19968;&amp;#33410; 2012-2013&amp;#24180;&amp;#22269;&amp;#20869;&amp;#29123;&amp;#26009;&amp;#27833;&amp;#24066;&amp;#22330;&amp;#24180;&amp;#24230;&amp;#20998;&amp;#26512;&lt;br /&gt;&amp;#19968;&amp;#12289;2012&amp;#24180;&amp;#22269;&amp;#20869;&amp;#29123;&amp;#26009;&amp;#27833;&amp;#24066;&amp;#22330;&amp;#20215;&amp;#26684;&amp;#24179;&amp;#31283;&amp;#19978;&amp;#34892;&lt;br /&gt;&amp;#20108;&amp;#12289;2012&amp;#24180;&amp;#29123;&amp;#26009;&amp;#27833;&amp;#24066;&amp;#22330;&amp;#35201;&amp;#28857;&lt;br /&gt;&amp;#19977;&amp;#12289;2012&amp;#24180;&amp;#22269;&amp;#20869;&amp;#29123;&amp;#26009;&amp;#27833;&amp;#24066;&amp;#22330;&amp;#20379;&amp;#38656;&amp;#29366;&amp;#20917;&amp;#20998;&amp;#26512;&lt;br /&gt;&amp;#22235;&amp;#12289;2013&amp;#24180;&amp;#20013;&amp;#22269;&amp;#29123;&amp;#26009;&amp;#27833;&amp;#20379;&amp;#38656;&amp;#29366;&amp;#20917;&amp;#20998;&amp;#26512;&lt;br /&gt;&amp;#20116;&amp;#12289;2013&amp;#24180;&amp;#22269;&amp;#20869;&amp;#29123;&amp;#26009;&amp;#27833;&amp;#24066;&amp;#22330;&amp;#23637;&amp;#26395;&lt;br /&gt;&amp;#20845;&amp;#12289;&amp;#12298;&amp;#30707;&amp;#21270;&amp;#20135;&amp;#19994;&amp;#35843;&amp;#25972;&amp;#21644;&amp;#25391;&amp;#20852;&amp;#35268;&amp;#21010;&amp;#12299;&amp;#23545;&amp;#29123;&amp;#26009;&amp;#27833;&amp;#30340;&amp;#24433;&amp;#21709;&lt;br /&gt;&amp;#31532;&amp;#20108;&amp;#33410; &amp;#37096;&amp;#20998;&amp;#22320;&amp;#21306;&amp;#21450;&amp;#30465;&amp;#24066;&amp;#29123;&amp;#26009;&amp;#27833;&amp;#21457;&amp;#23637;&amp;#24773;&amp;#20917;&amp;#20998;&amp;#26512;&lt;br /&gt;&amp;#19968;&amp;#12289;2013&amp;#24180;&amp;#21326;&amp;#21335;&amp;#22320;&amp;#21306;&amp;#29123;&amp;#26009;&amp;#27833;&amp;#24066;&amp;#22330;&amp;#34892;&amp;#24773;&amp;#20998;&amp;#36848;&lt;br /&gt;&amp;#20108;&amp;#12289;2013&amp;#24180;&amp;#21326;&amp;#19996;&amp;#22320;&amp;#21306;&amp;#29123;&amp;#26009;&amp;#27833;&amp;#24066;&amp;#22330;&amp;#34892;&amp;#24773;&amp;#20998;&amp;#36848;&lt;br /&gt;&amp;#19977;&amp;#12289;2013&amp;#24180;&amp;#23665;&amp;#19996;&amp;#22320;&amp;#21306;&amp;#29123;&amp;#26009;&amp;#27833;&amp;#24066;&amp;#22330;&amp;#34892;&amp;#24773;&amp;#20998;&amp;#36848;&lt;br /&gt;&amp;#22235;&amp;#12289;2013&amp;#24180;&amp;#19978;&amp;#28023;&amp;#24066;&amp;#29123;&amp;#26009;&amp;#27833;&amp;#24066;&amp;#22330;&amp;#34892;&amp;#24773;&amp;#20998;&amp;#36848;&lt;br /&gt;&amp;#31532;&amp;#19977;&amp;#33410; 2014&amp;#24180;&amp;#22269;&amp;#20869;&amp;#29123;&amp;#26009;&amp;#27833;&amp;#24066;&amp;#22330;&amp;#36816;&amp;#34892;&amp;#20998;&amp;#26512;&lt;br /&gt;&amp;#31532;&amp;#22235;&amp;#33410; &amp;#29123;&amp;#26009;&amp;#27833;&amp;#20449;&amp;#29992;&amp;#38144;&amp;#21806;&amp;#39118;&amp;#38505;&amp;#25511;&amp;#21046;&amp;#23545;&amp;#31574;&lt;br /&gt;&amp;#19968;&amp;#12289;&amp;#27880;&amp;#37325;&amp;#20449;&amp;#24687;&amp;#25910;&amp;#38598;&amp;#19982;&amp;#20449;&amp;#29992;&amp;#39069;&amp;#24230;&amp;#23457;&amp;#25209;&lt;br /&gt;&amp;#20108;&amp;#12289;&amp;#23454;&amp;#34892;&amp;#20449;&amp;#29992;&amp;#39069;&amp;#24230;&amp;#21160;&amp;#24577;&amp;#31649;&amp;#29702;&lt;br /&gt;&amp;#19977;&amp;#12289;&amp;#28789;&amp;#27963;&amp;#36170;&amp;#38144;&amp;#38477;&amp;#20302;&amp;#24212;&amp;#25910;&amp;#27454;&amp;#39118;&amp;#38505;&lt;br /&gt;&amp;#22235;&amp;#12289;&amp;#20248;&amp;#21270;ERP&amp;#31995;&amp;#32479;&amp;#20581;&amp;#20840;&amp;#20449;&amp;#29992;&amp;#31649;&amp;#29702;&amp;#26426;&amp;#26500;&lt;/span&gt;&lt;/span&gt;&lt;/p&gt;&lt;p&gt;&lt;strong&gt;&lt;span style="font-size: small;"&gt;&lt;span style="font-family: Arial;"&gt;&amp;#31532;&amp;#20116;&amp;#31456; &amp;#20013;&amp;#22269;&amp;#29123;&amp;#26009;&amp;#27833;&amp;#36827;&amp;#21475;&amp;#35745;&amp;#20215;&amp;#21450;&amp;#24066;&amp;#22330;&amp;#20998;&amp;#26512;&lt;/span&gt;&lt;/span&gt;&lt;/strong&gt;&lt;span style="font-size: small;"&gt;&lt;span style="font-family: Arial;"&gt;&lt;br /&gt;&amp;#31532;&amp;#19968;&amp;#33410; 2013&amp;#24180;&amp;#25105;&amp;#22269;&amp;#29123;&amp;#26009;&amp;#27833;&amp;#30340;&amp;#36827;&amp;#21475;&amp;#24773;&amp;#20917;&amp;#20998;&amp;#26512;&lt;br /&gt;&amp;#19968;&amp;#12289;&amp;#20013;&amp;#22269;&amp;#29123;&amp;#26009;&amp;#27833;&amp;#36827;&amp;#21475;&amp;#24066;&amp;#22330;&amp;#38656;&amp;#27714;&amp;#37325;&amp;#24515;&amp;#36716;&amp;#31227;&lt;br /&gt;&amp;#20108;&amp;#12289;&amp;#22996;&amp;#20869;&amp;#29790;&amp;#25289;&amp;#25104;&amp;#20013;&amp;#22269;&amp;#26368;&amp;#22823;&amp;#29123;&amp;#26009;&amp;#27833;&amp;#20379;&amp;#24212;&amp;#22269;&lt;br /&gt;&amp;#19977;&amp;#12289;&amp;#29123;&amp;#26009;&amp;#27833;&amp;#20215;&amp;#26684;&amp;#20498;&amp;#25346;&amp;#23545;&amp;#36827;&amp;#21475;&amp;#30340;&amp;#24433;&amp;#21709;&lt;br /&gt;&amp;#22235;&amp;#12289;2013&amp;#24180;&amp;#20013;&amp;#22269;&amp;#36827;&amp;#21475;&amp;#29123;&amp;#26009;&amp;#27833;&amp;#26469;&amp;#28304;&amp;#22320;&amp;#20998;&amp;#26512;&lt;br /&gt;&amp;#20116;&amp;#12289;2013&amp;#24180;&amp;#24230;&amp;#29123;&amp;#26009;&amp;#27833;&amp;#38750;&amp;#22269;&amp;#33829;&amp;#36152;&amp;#26131;&amp;#36827;&amp;#21475;&amp;#37197;&amp;#39069;&amp;#20998;&amp;#26512;&lt;br /&gt;&amp;#31532;&amp;#20108;&amp;#33410; &amp;#29123;&amp;#26009;&amp;#27833;&amp;#36827;&amp;#21475;&amp;#25104;&amp;#26412;&amp;#35745;&amp;#31639;&amp;#21644;&amp;#20215;&amp;#26684;&amp;#29305;&amp;#28857;&lt;br /&gt;&amp;#19968;&amp;#12289;&amp;#36827;&amp;#21475;&amp;#29123;&amp;#26009;&amp;#27833;&amp;#35745;&amp;#20215;&amp;#26041;&amp;#27861;&lt;br /&gt;&amp;#20108;&amp;#12289;&amp;#26222;&amp;#27663;&amp;#20215;&amp;#26684;&amp;#65288;MOPS&amp;#65289;&amp;#30340;&amp;#24418;&amp;#25104;&lt;br /&gt;&amp;#19977;&amp;#12289;&amp;#29123;&amp;#26009;&amp;#27833;&amp;#29616;&amp;#36135;&amp;#24066;&amp;#22330;&amp;#30340;&amp;#20215;&amp;#26684;&amp;#27874;&amp;#21160;&amp;#29305;&amp;#28857;&lt;br /&gt;&amp;#31532;&amp;#19977;&amp;#33410; 2014&amp;#24180;&amp;#25105;&amp;#22269;&amp;#36827;&amp;#21475;&amp;#29123;&amp;#26009;&amp;#27833;&amp;#28040;&amp;#36153;&amp;#31246;&amp;#25919;&amp;#31574;&amp;#26032;&amp;#21464;&amp;#21270;&lt;br /&gt;&amp;#31532;&amp;#22235;&amp;#33410; &amp;#20013;&amp;#22269;&amp;#21407;&amp;#27833;&amp;#36827;&amp;#21475;&amp;#20381;&amp;#23384;&amp;#39318;&amp;#36229;&amp;#35686;&amp;#25106;&amp;#32447; &amp;#33021;&amp;#28304;&amp;#23433;&amp;#20840;&amp;#39118;&amp;#38505;&amp;#21152;&amp;#21095;&lt;br /&gt;&amp;#19968;&amp;#12289;&amp;#21407;&amp;#27833;&amp;#36827;&amp;#21475;&amp;#20381;&amp;#23384;&amp;#24230;&amp;#24555;&amp;#36895;&amp;#25856;&amp;#21319;&lt;br /&gt;&amp;#20108;&amp;#12289;&amp;#30707;&amp;#27833;&amp;#36827;&amp;#21475;&amp;#28304;&amp;#21644;&amp;#36816;&amp;#36755;&amp;#32447;&amp;#21333;&amp;#19968;&amp;#21152;&amp;#21095;&amp;#39118;&amp;#38505;&lt;br /&gt;&amp;#19977;&amp;#12289;&amp;ldquo;&amp;#24320;&amp;#28304;&amp;#33410;&amp;#27969;&amp;rdquo;&amp;#20445;&amp;#38556;&amp;#33021;&amp;#28304;&amp;#23433;&amp;#20840;&lt;/span&gt;&lt;/span&gt;&lt;/p&gt;&lt;p&gt;&lt;strong&gt;&lt;span style="font-size: small;"&gt;&lt;span style="font-family: Arial;"&gt;&amp;#31532;&amp;#20845;&amp;#31456; &amp;#29123;&amp;#26009;&amp;#27833;&amp;#26399;&amp;#36135;&amp;#24066;&amp;#22330;&amp;#21457;&amp;#23637;&amp;#20998;&amp;#26512;&lt;/span&gt;&lt;/span&gt;&lt;/strong&gt;&lt;span style="font-size: small;"&gt;&lt;span style="font-family: Arial;"&gt;&lt;br /&gt;&amp;#31532;&amp;#19968;&amp;#33410; &amp;#29123;&amp;#26009;&amp;#27833;&amp;#26399;&amp;#36135;&amp;#25237;&amp;#36164;&amp;#24433;&amp;#21709;&amp;#22240;&amp;#32032;&lt;br /&gt;&amp;#31532;&amp;#20108;&amp;#33410; &amp;#29123;&amp;#26009;&amp;#27833;&amp;#26399;&amp;#36135;&amp;#29616;&amp;#29366;&lt;br /&gt;&amp;#19968;&amp;#12289;&amp;#22269;&amp;#38469;&amp;#30707;&amp;#27833;&amp;#26399;&amp;#36135;&amp;#24066;&amp;#22330;&amp;#30340;&amp;#21457;&amp;#23637;&lt;br /&gt;&amp;#20108;&amp;#12289;&amp;#20013;&amp;#22269;&amp;#29123;&amp;#26009;&amp;#27833;&amp;#26399;&amp;#36135;&amp;#24066;&amp;#22330;&amp;#30340;&amp;#20852;&amp;#36215;&lt;br /&gt;&amp;#19977;&amp;#12289;&amp;#25105;&amp;#22269;&amp;#29123;&amp;#26009;&amp;#27833;&amp;#26399;&amp;#36135;&amp;#21457;&amp;#23637;&amp;#29366;&amp;#20917;&lt;br /&gt;&amp;#22235;&amp;#12289;&amp;#37329;&amp;#34701;&amp;#21361;&amp;#26426;&amp;#19979;&amp;#29123;&amp;#26009;&amp;#27833;&amp;#36208;&amp;#21183;&amp;#31616;&amp;#35780;&lt;br /&gt;&amp;#20116;&amp;#12289;&amp;#26399;&amp;#36135;&amp;#24066;&amp;#22330;&amp;#26426;&amp;#36935;&amp;#19982;&amp;#25361;&amp;#25112;&amp;#24182;&amp;#23384;&lt;br /&gt;&amp;#20845;&amp;#12289;&amp;#26399;&amp;#36135;&amp;#24066;&amp;#22330;&amp;#20174;&amp;#24179;&amp;#31283;&amp;#36208;&amp;#21521;&amp;#25104;&amp;#29087;&lt;br /&gt;&amp;#19971;&amp;#12289;&amp;#21457;&amp;#23637;&amp;#25105;&amp;#22269;&amp;#29123;&amp;#26009;&amp;#27833;&amp;#26399;&amp;#36135;&amp;#30340;&amp;#24847;&amp;#20041;&lt;br /&gt;&amp;#31532;&amp;#19977;&amp;#33410; &amp;#29123;&amp;#26009;&amp;#27833;&amp;#20215;&amp;#26684;&amp;#30340;&amp;#24433;&amp;#21709;&amp;#22240;&amp;#32032;&lt;br /&gt;&amp;#19968;&amp;#12289;&amp;#20379;&amp;#27714;&amp;#20851;&amp;#31995;&amp;#22240;&amp;#32032;&lt;br /&gt;&amp;#20108;&amp;#12289;&amp;#25919;&amp;#27835;&amp;#32463;&amp;#27982;&amp;#22240;&amp;#32032;&lt;br /&gt;&amp;#19977;&amp;#12289;&amp;#25237;&amp;#26426;&amp;#21147;&amp;#37327;&amp;#19982;&amp;#30456;&amp;#20851;&amp;#24066;&amp;#22330;&amp;#30340;&amp;#24433;&amp;#21709;&lt;br /&gt;&amp;#31532;&amp;#22235;&amp;#33410; &amp;#29123;&amp;#26009;&amp;#27833;&amp;#26399;&amp;#36135;&amp;#19978;&amp;#24066;&amp;#29366;&amp;#20917;&amp;#20998;&amp;#26512;&lt;br /&gt;&amp;#19968;&amp;#12289;&amp;#25105;&amp;#22269;&amp;#19978;&amp;#24066;&amp;#29123;&amp;#26009;&amp;#27833;&amp;#26399;&amp;#36135;&amp;#30340;&amp;#32972;&amp;#26223;&amp;#20998;&amp;#26512;&lt;br /&gt;&amp;#20108;&amp;#12289;&amp;#25105;&amp;#22269;&amp;#29123;&amp;#26009;&amp;#27833;&amp;#26399;&amp;#36135;&amp;#20132;&amp;#26131;&amp;#29366;&amp;#20917;&amp;#20998;&amp;#26512;&lt;br /&gt;&amp;#19977;&amp;#12289;&amp;#25105;&amp;#22269;&amp;#29123;&amp;#26009;&amp;#27833;&amp;#26399;&amp;#36135;&amp;#30340;&amp;#19981;&amp;#36275;&lt;br /&gt;&amp;#22235;&amp;#12289;&amp;#36827;&amp;#19968;&amp;#27493;&amp;#23436;&amp;#21892;&amp;#25105;&amp;#22269;&amp;#29123;&amp;#26009;&amp;#27833;&amp;#26399;&amp;#36135;&amp;#24066;&amp;#22330;&amp;#30340;&amp;#24314;&amp;#35758;&lt;br /&gt;&amp;#31532;&amp;#20116;&amp;#33410; &amp;#22269;&amp;#20869;&amp;#29123;&amp;#26009;&amp;#27833;&amp;#26399;&amp;#36135;&amp;#20132;&amp;#26131;&amp;#20013;&amp;#24212;&amp;#20851;&amp;#27880;&amp;#30340;&amp;#20960;&amp;#20010;&amp;#38382;&amp;#39064;&lt;br /&gt;&amp;#19968;&amp;#12289;&amp;#29123;&amp;#26009;&amp;#27833;&amp;#26399;&amp;#29616;&amp;#36135;&amp;#30340;&amp;#22269;&amp;#20869;&amp;#22806;&amp;#20215;&amp;#26684;&amp;#30456;&amp;#20851;&amp;#24615;&amp;#36807;&amp;#39640;&lt;br /&gt;&amp;#20108;&amp;#12289;&amp;#22269;&amp;#23478;&amp;#30340;&amp;#33021;&amp;#28304;&amp;#25919;&amp;#31574;&amp;#24433;&amp;#21709;&amp;#21147;&amp;#20381;&amp;#28982;&amp;#19981;&amp;#21487;&amp;#24573;&amp;#35270;&lt;br /&gt;&amp;#19977;&amp;#12289;&amp;#24066;&amp;#22330;&amp;#30340;&amp;#25237;&amp;#36164;&amp;#32773;&amp;#32467;&amp;#26500;&amp;#19981;&amp;#21033;&amp;#20110;&amp;#24066;&amp;#22330;&amp;#39118;&amp;#38505;&amp;#30340;&amp;#20998;&amp;#25955;&lt;br /&gt;&amp;#22235;&amp;#12289;&amp;#29616;&amp;#36135;&amp;#21644;&amp;#26399;&amp;#36135;&amp;#24066;&amp;#22330;&amp;#20043;&amp;#38388;&amp;#30340;&amp;#39118;&amp;#38505;&amp;#23384;&amp;#22312;&amp;#20256;&amp;#23548;&amp;#24615;&lt;/span&gt;&lt;/span&gt;&lt;/p&gt;&lt;p&gt;&lt;strong&gt;&lt;span style="font-size: small;"&gt;&lt;span style="font-family: Arial;"&gt;&amp;#31532;&amp;#19971;&amp;#31456; &amp;#27773;&amp;#27833;&amp;#34892;&amp;#19994;&amp;#21457;&amp;#23637;&amp;#24773;&amp;#20917;&amp;#20998;&amp;#26512;&lt;/span&gt;&lt;/span&gt;&lt;/strong&gt;&lt;span style="font-size: small;"&gt;&lt;span style="font-family: Arial;"&gt;&lt;br /&gt;&amp;#31532;&amp;#19968;&amp;#33410; 2013-2014&amp;#24180;&amp;#20013;&amp;#22269;&amp;#27773;&amp;#27833;&amp;#24066;&amp;#22330;&amp;#21457;&amp;#23637;&amp;#20998;&amp;#26512;&amp;#21450;&amp;#23637;&amp;#26395;&lt;br /&gt;&amp;#19968;&amp;#12289;2013&amp;#24180;&amp;#20013;&amp;#22269;&amp;#27773;&amp;#27833;&amp;#29983;&amp;#20135;&amp;#21644;&amp;#28040;&amp;#36153;&amp;#29305;&amp;#28857;&lt;br /&gt;&amp;#20108;&amp;#12289;2013&amp;#24180;&amp;#20013;&amp;#22269;&amp;#27773;&amp;#27833;&amp;#36827;&amp;#20986;&amp;#21475;&amp;#36152;&amp;#26131;&amp;#29305;&amp;#28857;&lt;br /&gt;&amp;#19977;&amp;#12289;2013&amp;#24180;&amp;#30002;&amp;#37255;&amp;#27773;&amp;#27833;&amp;#34892;&amp;#24773;&amp;#36208;&amp;#21183;&amp;#20998;&amp;#26512;&lt;br /&gt;&amp;#22235;&amp;#12289;2013&amp;#24180;&amp;#25105;&amp;#22269;&amp;#27773;&amp;#27833;&amp;#28040;&amp;#36153;&amp;#31246;&amp;#35843;&amp;#25972;&amp;#24773;&amp;#20917;&lt;br /&gt;&amp;#20116;&amp;#12289;2014&amp;#24180;&amp;#20013;&amp;#22269;&amp;#27773;&amp;#27833;&amp;#24066;&amp;#22330;&amp;#21457;&amp;#23637;&amp;#23637;&amp;#26395;&lt;br /&gt;&amp;#31532;&amp;#20108;&amp;#33410; 2013-2014&amp;#24180;&amp;#22269;&amp;#20869;&amp;#27773;&amp;#27833;&amp;#24066;&amp;#22330;&amp;#21457;&amp;#23637;&amp;#20998;&amp;#26512;&lt;br /&gt;&amp;#19968;&amp;#12289;2013&amp;#24180;&amp;#20013;&amp;#22269;&amp;#27773;&amp;#27833;&amp;#29983;&amp;#20135;&amp;#24773;&amp;#20917;&lt;br /&gt;&amp;#20108;&amp;#12289;2013&amp;#24180;&amp;#20013;&amp;#22269;&amp;#27773;&amp;#27833;&amp;#29983;&amp;#20135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3&amp;#24180;&amp;#20013;&amp;#22269;&amp;#27773;&amp;#27833;&amp;#36827;&amp;#20986;&amp;#21475;&amp;#37327;&amp;#20540;&amp;#34920;&lt;br /&gt;&amp;#22235;&amp;#12289;2013&amp;#24180;&amp;#27773;&amp;#27833;&amp;#24066;&amp;#22330;&amp;#20215;&amp;#26684;&amp;#36208;&amp;#21183;&amp;#20998;&amp;#26512;&lt;br /&gt;&amp;#20116;&amp;#12289;2013&amp;#24180;&amp;#25105;&amp;#22269;&amp;#27773;&amp;#27833;&amp;#38646;&amp;#21806;&amp;#20215;&amp;#35843;&amp;#25972;&amp;#24773;&amp;#20917;&lt;br /&gt;&amp;#20845;&amp;#12289;2014&amp;#24180;&amp;#25105;&amp;#22269;&amp;#30340;&amp;#27773;&amp;#27833;&amp;#28040;&amp;#36153;&amp;#37327;&amp;#39044;&amp;#27979;&lt;br /&gt;&amp;#31532;&amp;#19977;&amp;#33410; &amp;#20013;&amp;#22269;&amp;#20057;&amp;#37255;&amp;#27773;&amp;#27833;&amp;#21457;&amp;#23637;&amp;#24773;&amp;#20917;&lt;br /&gt;&amp;#19968;&amp;#12289;&amp;#25105;&amp;#22269;&amp;#20057;&amp;#37255;&amp;#27773;&amp;#27833;&amp;#25512;&amp;#24191;&amp;#24773;&amp;#20917;&lt;br /&gt;&amp;#20108;&amp;#12289;&amp;#20113;&amp;#21335;&amp;#21547;&amp;#27700;&amp;#20057;&amp;#37255;&amp;#27773;&amp;#27833;&amp;#25512;&amp;#24191;&amp;#36935;&amp;#38459;&lt;br /&gt;&amp;#19977;&amp;#12289;&amp;#25105;&amp;#22269;&amp;#20057;&amp;#37255;&amp;#27773;&amp;#27833;&amp;#24066;&amp;#22330;&amp;#21457;&amp;#23637;&amp;#38754;&amp;#20020;&amp;#30340;&amp;#21387;&amp;#21147;&lt;br /&gt;&amp;#22235;&amp;#12289;&amp;#25105;&amp;#22269;&amp;#20057;&amp;#37255;&amp;#27773;&amp;#27833;&amp;#21457;&amp;#23637;&amp;#36235;&amp;#21183;&lt;br /&gt;&amp;#20116;&amp;#12289;&amp;#25105;&amp;#22269;&amp;#20057;&amp;#37255;&amp;#27773;&amp;#27833;&amp;#21457;&amp;#23637;&amp;#28508;&amp;#21147;&amp;#20998;&amp;#26512;&lt;br /&gt;&amp;#20845;&amp;#12289;&amp;#19990;&amp;#30028;&amp;#20057;&amp;#37255;&amp;#27773;&amp;#27833;&amp;#21457;&amp;#23637;&amp;#36235;&amp;#21183;&lt;br /&gt;&amp;#19971;&amp;#12289;&amp;#29983;&amp;#29289;&amp;#20057;&amp;#37255;&amp;#27773;&amp;#27833;&amp;#24066;&amp;#22330;&amp;#23637;&amp;#26395;&lt;/span&gt;&lt;/span&gt;&lt;/p&gt;&lt;p&gt;&lt;strong&gt;&lt;span style="font-size: small;"&gt;&lt;span style="font-family: Arial;"&gt;&amp;#31532;&amp;#20843;&amp;#31456; &amp;#29028;&amp;#27833;&amp;#34892;&amp;#19994;&amp;#21457;&amp;#23637;&amp;#24773;&amp;#20917;&amp;#20998;&amp;#26512;&lt;/span&gt;&lt;/span&gt;&lt;/strong&gt;&lt;span style="font-size: small;"&gt;&lt;span style="font-family: Arial;"&gt;&lt;br /&gt;&amp;#31532;&amp;#19968;&amp;#33410; 2012-2013&amp;#24180;&amp;#20013;&amp;#22269;&amp;#33322;&amp;#31354;&amp;#29028;&amp;#27833;&amp;#24066;&amp;#22330;&amp;#20998;&amp;#26512;&amp;#19982;&amp;#23637;&amp;#26395;&lt;br /&gt;&amp;#19968;&amp;#12289;2012-2013&amp;#24180;&amp;#20013;&amp;#22269;&amp;#29028;&amp;#27833;&amp;#24066;&amp;#22330;&amp;#21457;&amp;#23637;&amp;#24773;&amp;#20917;&lt;br /&gt;&amp;#20108;&amp;#12289;&amp;#20013;&amp;#22269;&amp;#33322;&amp;#29028;&amp;#24066;&amp;#22330;&amp;#26410;&amp;#26469;&amp;#23637;&amp;#26395;&lt;br /&gt;&amp;#31532;&amp;#20108;&amp;#33410; 2012-2013&amp;#24180;&amp;#29028;&amp;#27833;&amp;#20135;&amp;#19994;&amp;#36816;&amp;#34892;&amp;#20998;&amp;#26512;&lt;br /&gt;&amp;#19968;&amp;#12289;2012-2013&amp;#24180;&amp;#20013;&amp;#22269;&amp;#29028;&amp;#27833;&amp;#29983;&amp;#20135;&amp;#24773;&amp;#20917;&lt;br /&gt;&amp;#20108;&amp;#12289;2012-2013&amp;#24180;&amp;#20013;&amp;#22269;&amp;#29028;&amp;#27833;&amp;#29983;&amp;#20135;&amp;#32479;&amp;#35745;&lt;br /&gt;&amp;#19977;&amp;#12289;2012-2013&amp;#24180;&amp;#20013;&amp;#22269;&amp;#29028;&amp;#27833;&amp;#36827;&amp;#20986;&amp;#21475;&amp;#37327;&amp;#20540;&lt;br /&gt;&amp;#31532;&amp;#19977;&amp;#33410; &amp;#29028;&amp;#27833;&amp;#24066;&amp;#22330;&amp;#21457;&amp;#23637;&amp;#21160;&amp;#24577;&amp;#20998;&amp;#26512;&lt;br /&gt;&amp;#19968;&amp;#12289;2012-2013&amp;#24180;&amp;#33322;&amp;#31354;&amp;#29028;&amp;#27833;&amp;#20215;&amp;#26684;&amp;#35843;&amp;#25972;&amp;#24773;&amp;#20917;&lt;br /&gt;&amp;#20108;&amp;#12289;2012&amp;#24180;&amp;#33322;&amp;#31354;&amp;#29028;&amp;#27833;&amp;#28072;&amp;#20215;&amp;#23545;&amp;#22269;&amp;#20869;&amp;#33322;&amp;#31354;&amp;#19994;&amp;#24433;&amp;#21709;&lt;br /&gt;&amp;#19977;&amp;#12289;&amp;#29028;&amp;#27833;&amp;#38081;&amp;#22823;&amp;#24490;&amp;#29615;&amp;#32463;&amp;#27982;&amp;#21457;&amp;#23637;&amp;#20998;&amp;#26512;&lt;/span&gt;&lt;/span&gt;&lt;/p&gt;&lt;p&gt;&lt;strong&gt;&lt;span style="font-size: small;"&gt;&lt;span style="font-family: Arial;"&gt;&amp;#31532;&amp;#20061;&amp;#31456; &amp;#26612;&amp;#27833;&amp;#34892;&amp;#19994;&amp;#21457;&amp;#23637;&amp;#24773;&amp;#20917;&amp;#20998;&amp;#26512;&lt;/span&gt;&lt;/span&gt;&lt;/strong&gt;&lt;span style="font-size: small;"&gt;&lt;span style="font-family: Arial;"&gt;&lt;br /&gt;&amp;#31532;&amp;#19968;&amp;#33410; 2013-2014&amp;#24180;&amp;#25105;&amp;#22269;&amp;#26612;&amp;#27833;&amp;#20379;&amp;#38656;&amp;#20998;&amp;#26512;&amp;#21450;&amp;#23637;&amp;#26395;&lt;br /&gt;&amp;#19968;&amp;#12289;2013&amp;#24180;&amp;#20013;&amp;#22269;&amp;#26612;&amp;#27833;&amp;#29983;&amp;#20135;&amp;#21644;&amp;#28040;&amp;#36153;&amp;#29305;&amp;#28857;&lt;br /&gt;&amp;#20108;&amp;#12289;2013&amp;#24180;&amp;#20013;&amp;#22269;&amp;#26612;&amp;#27833;&amp;#24066;&amp;#22330;&amp;#36827;&amp;#20986;&amp;#21475;&amp;#36152;&amp;#26131;&amp;#29305;&amp;#28857;&lt;br /&gt;&amp;#19977;&amp;#12289;2014&amp;#24180;&amp;#25105;&amp;#22269;&amp;#26612;&amp;#27833;&amp;#24066;&amp;#22330;&amp;#23637;&amp;#26395;&lt;br /&gt;&amp;#31532;&amp;#20108;&amp;#33410; 2012-2013&amp;#24180;&amp;#26612;&amp;#27833;&amp;#20135;&amp;#19994;&amp;#36816;&amp;#34892;&amp;#20998;&amp;#26512;&lt;br /&gt;&amp;#19968;&amp;#12289;2012-2013&amp;#24180;&amp;#20013;&amp;#22269;&amp;#26612;&amp;#27833;&amp;#29983;&amp;#20135;&amp;#24773;&amp;#20917;&lt;br /&gt;&amp;#20108;&amp;#12289;2012-2013&amp;#24180;&amp;#20013;&amp;#22269;&amp;#26612;&amp;#27833;&amp;#29983;&amp;#20135;&amp;#32479;&amp;#35745;&lt;br /&gt;&amp;#19977;&amp;#12289;2012-2013&amp;#24180;&amp;#20013;&amp;#22269;&amp;#26612;&amp;#27833;&amp;#36827;&amp;#20986;&amp;#21475;&amp;#37327;&amp;#20540;&lt;br /&gt;&amp;#22235;&amp;#12289;2012-2013&amp;#24180;&amp;#26612;&amp;#27833;&amp;#24066;&amp;#22330;&amp;#20215;&amp;#26684;&lt;br /&gt;&amp;#31532;&amp;#19977;&amp;#33410; &amp;#26612;&amp;#27833;&amp;#34892;&amp;#19994;&amp;#21457;&amp;#23637;&amp;#20998;&amp;#26512;&lt;br /&gt;&amp;#19968;&amp;#12289;&amp;#25105;&amp;#22269;&amp;ldquo;&amp;#26612;&amp;#27833;&amp;#33618;&amp;rdquo;&amp;#24433;&amp;#21709;&amp;#20998;&amp;#26512;&lt;br /&gt;&amp;#20108;&amp;#12289;&amp;#29983;&amp;#29289;&amp;#26612;&amp;#27833;&amp;#20135;&amp;#19994;&amp;#29616;&amp;#29366;&amp;#19982;&amp;#23637;&amp;#26395;&lt;br /&gt;&amp;#19977;&amp;#12289;&amp;#26612;&amp;#27833;&amp;#21457;&amp;#21160;&amp;#26426;&amp;#25216;&amp;#26415;&amp;#30340;&amp;#21457;&amp;#23637;&amp;#36235;&amp;#21183;&lt;br /&gt;&amp;#22235;&amp;#12289;2012&amp;#24180;&amp;#25105;&amp;#22269;&amp;#22810;&amp;#20010;&amp;#22320;&amp;#21306;&amp;#26612;&amp;#27833;&amp;#25209;&amp;#21457;&amp;#26242;&amp;#20572;&amp;#24773;&amp;#20917;&amp;#20998;&amp;#26512;&lt;br /&gt;&amp;#20116;&amp;#12289;2012&amp;#24180;&amp;#21414;&amp;#38376;&amp;#27773;&amp;#26612;&amp;#27833;&amp;#25209;&amp;#21457;&amp;#20215;&amp;#20840;&amp;#38754;&amp;#28072;&amp;#33267;&amp;#26368;&amp;#39640;&amp;#38480;&amp;#20215;&lt;br /&gt;&amp;#20845;&amp;#12289;&amp;#20013;&amp;#22269;&amp;#26612;&amp;#27833;&amp;#20379;&amp;#24212;&amp;#36807;&amp;#21097;&amp;#23616;&amp;#38754;&amp;#25110;&amp;#23558;&amp;#38271;&amp;#26399;&amp;#23384;&amp;#22312;&lt;br /&gt;&amp;#31532;&amp;#22235;&amp;#33410; &amp;#20840;&amp;#29699;&amp;#29983;&amp;#29289;&amp;#26612;&amp;#27833;&amp;#29616;&amp;#29366;&amp;#20998;&amp;#26512;&amp;#19982;&amp;#24605;&amp;#32771;&lt;br /&gt;&amp;#19968;&amp;#12289;&amp;#29983;&amp;#29289;&amp;#26612;&amp;#27833;&amp;#21407;&amp;#26009;&amp;#24773;&amp;#20917;&lt;br /&gt;&amp;#20108;&amp;#12289;&amp;#29983;&amp;#29289;&amp;#26612;&amp;#27833;&amp;#25216;&amp;#26415;&amp;#19982;&amp;#35774;&amp;#22791;&lt;br /&gt;&amp;#19977;&amp;#12289;&amp;#29983;&amp;#29289;&amp;#26612;&amp;#27833;&amp;#20135;&amp;#19994;&amp;#21270;&amp;#36827;&amp;#31243;&lt;br /&gt;&amp;#22235;&amp;#12289;&amp;#29983;&amp;#29289;&amp;#26612;&amp;#27833;&amp;#31649;&amp;#29702;&amp;#24773;&amp;#20917;&lt;br /&gt;&amp;#31532;&amp;#20116;&amp;#33410; &amp;#29983;&amp;#29289;&amp;#26612;&amp;#27833;&amp;#26368;&amp;#26032;&amp;#21457;&amp;#23637;&amp;#21160;&amp;#24577;&lt;br /&gt;&amp;#19968;&amp;#12289;2012&amp;#24180;&amp;#22269;&amp;#20869;&amp;#29983;&amp;#29289;&amp;#26612;&amp;#27833;&amp;#29983;&amp;#23384;&amp;#29366;&amp;#24577;&lt;br /&gt;&amp;#20108;&amp;#12289;2012&amp;#24180;&amp;#27743;&amp;#35199;&amp;#25104;&amp;#20026;&amp;#20013;&amp;#22269;&amp;#29983;&amp;#29289;&amp;#26612;&amp;#27833;&amp;#20135;&amp;#33021;&amp;#22823;&amp;#30465;&lt;br /&gt;&amp;#19977;&amp;#12289;2012&amp;#24180;&amp;#25105;&amp;#22269;&amp;#39318;&amp;#26465;&amp;#29983;&amp;#29289;&amp;#26612;&amp;#27833;&amp;#24037;&amp;#19994;&amp;#29983;&amp;#20135;&amp;#32447;&amp;#25237;&amp;#20135;&lt;br /&gt;&amp;#22235;&amp;#12289;2012&amp;#24180;&amp;#36149;&amp;#24030;&amp;#33322;&amp;#22825;&amp;#29983;&amp;#29289;&amp;#33021;&amp;#28304;&amp;#20844;&amp;#21496;&amp;#24320;&amp;#21457;&amp;#29983;&amp;#29289;&amp;#26612;&amp;#27833;&amp;#26032;&amp;#21697;&lt;br /&gt;&amp;#20116;&amp;#12289;2012&amp;#24180;&amp;#36194;&amp;#21019;&amp;#32654;&amp;#22269;&amp;#20652;&amp;#21270;&amp;#21058;&amp;#21378;&amp;#33853;&amp;#25104;&amp;#20652;&amp;#28909;&amp;#29983;&amp;#29289;&amp;#26612;&amp;#27833;&amp;#24066;&amp;#22330;&lt;br /&gt;&amp;#20845;&amp;#12289;2012&amp;#24180;&amp;#26391;&amp;#30427;&amp;#29983;&amp;#29289;&amp;#26612;&amp;#27833;&amp;#31283;&amp;#23450;&amp;#21058;&amp;#33719;&amp;#27431;&amp;#27954;&amp;#19987;&amp;#21033;&lt;br /&gt;&amp;#19971;&amp;#12289;2012&amp;#24180;&amp;#26085;&amp;#26412;&amp;#24320;&amp;#21457;&amp;#20986;&amp;#29983;&amp;#29289;&amp;#26612;&amp;#27833;&amp;#26032;&amp;#20652;&amp;#21270;&amp;#29983;&amp;#20135;&amp;#24037;&amp;#33402;&lt;br /&gt;&amp;#20843;&amp;#12289;2012&amp;#24180;Sebec&amp;#19978;&amp;#24066;50L&amp;#27454;&amp;#29983;&amp;#29289;&amp;#26612;&amp;#27833;&amp;#29123;&amp;#26009;&amp;#21046;&amp;#36896;&amp;#35013;&amp;#32622;&lt;br /&gt;&amp;#20061;&amp;#12289;2012&amp;#24180;&amp;#32654;&amp;#22269;&amp;#24320;&amp;#21457;&amp;#20302;&amp;#25104;&amp;#26412;&amp;#27700;&amp;#34299;&amp;#29983;&amp;#29289;&amp;#26612;&amp;#27833;&amp;#29983;&amp;#20135;&amp;#26041;&amp;#27861;&lt;br /&gt;&amp;#21313;&amp;#12289;2013&amp;#24180;&amp;#20840;&amp;#29699;&amp;#29983;&amp;#29289;&amp;#26612;&amp;#27833;&amp;#20135;&amp;#37327;&amp;#23558;&amp;#22686;&amp;#38271;20%&lt;br /&gt;&amp;#31532;&amp;#20845;&amp;#33410; &amp;#29983;&amp;#29289;&amp;#26612;&amp;#27833;&amp;#21457;&amp;#23637;&amp;#24605;&amp;#36335;&amp;#19982;&amp;#23545;&amp;#31574;&amp;#24314;&amp;#35758;&lt;br /&gt;&amp;#19968;&amp;#12289;&amp;#29983;&amp;#29289;&amp;#26612;&amp;#27833;&amp;#21450;&amp;#29983;&amp;#20135;&amp;#27010;&amp;#36848;&lt;br /&gt;&amp;#20108;&amp;#12289;&amp;#29983;&amp;#29289;&amp;#26612;&amp;#27833;&amp;#21457;&amp;#23637;&amp;#24605;&amp;#36335;&amp;#19982;&amp;#25919;&amp;#31574;&amp;#24314;&amp;#35758;&lt;br /&gt;&amp;#19977;&amp;#12289;&amp;#36229;&amp;#22768;&amp;#27874;&amp;#21152;&amp;#24037;&amp;#21487;&amp;#24555;&amp;#36895;&amp;#29983;&amp;#20135;&amp;#29983;&amp;#29289;&amp;#26612;&amp;#27833;&lt;br /&gt;&amp;#22235;&amp;#12289;&amp;#21457;&amp;#23637;&amp;#27833;&amp;#26009;&amp;#33021;&amp;#28304;&amp;#26641;&amp;#31181;&amp;#19982;&amp;#24320;&amp;#21457;&amp;#29983;&amp;#29289;&amp;#26612;&amp;#27833;&amp;#21069;&amp;#26223;&amp;#20998;&amp;#26512;&lt;br /&gt;&amp;#20116;&amp;#12289;&amp;#25105;&amp;#22269;&amp;#29983;&amp;#29289;&amp;#26612;&amp;#27833;&amp;#20135;&amp;#19994;&amp;#21457;&amp;#23637;&amp;#30340;&amp;#27861;&amp;#24459;&amp;#23436;&amp;#21892;&amp;#21644;&amp;#23545;&amp;#31574;&lt;br /&gt;&amp;#20845;&amp;#12289;&amp;#30740;&amp;#31350;&amp;#24320;&amp;#21457;&amp;#29123;&amp;#26009;&amp;#27833;&amp;#26893;&amp;#29289;&amp;#29983;&amp;#20135;&amp;#29983;&amp;#29289;&amp;#26612;&amp;#27833;&amp;#30340;&amp;#20960;&amp;#20010;&amp;#31574;&amp;#30053;&lt;br /&gt;&amp;#31532;&amp;#19971;&amp;#33410; &amp;#29983;&amp;#29289;&amp;#26612;&amp;#27833;&amp;#29983;&amp;#20135;&amp;#25216;&amp;#26415;&amp;#35843;&amp;#26597;&amp;#20998;&amp;#26512;&lt;br /&gt;&amp;#19968;&amp;#12289;&amp;#29983;&amp;#29289;&amp;#26612;&amp;#27833;&amp;#20248;&amp;#28857;&amp;#20998;&amp;#26512;&lt;br /&gt;&amp;#20108;&amp;#12289;&amp;#21508;&amp;#22269;&amp;#29983;&amp;#29289;&amp;#26612;&amp;#27833;&amp;#30340;&amp;#24212;&amp;#29992;&amp;#24773;&amp;#20917;&lt;br /&gt;&amp;#19977;&amp;#12289;&amp;#29983;&amp;#29289;&amp;#26612;&amp;#27833;&amp;#30340;&amp;#29983;&amp;#20135;&amp;#25216;&amp;#26415;&amp;#36827;&amp;#23637;&lt;br /&gt;&amp;#22235;&amp;#12289;&amp;#25105;&amp;#22269;&amp;#29983;&amp;#29289;&amp;#26612;&amp;#27833;&amp;#24320;&amp;#21457;&amp;#29616;&amp;#29366;&lt;br /&gt;&amp;#31532;&amp;#20843;&amp;#33410; &amp;#29983;&amp;#29289;&amp;#26612;&amp;#27833;&amp;#20135;&amp;#19994;&amp;#21270;&amp;#20998;&amp;#26512;&lt;br /&gt;&amp;#19968;&amp;#12289;&amp;#29983;&amp;#29289;&amp;#26612;&amp;#27833;&amp;#30340;&amp;#20027;&amp;#35201;&amp;#29305;&amp;#24615;&lt;br /&gt;&amp;#20108;&amp;#12289;&amp;#29983;&amp;#29289;&amp;#26612;&amp;#27833;&amp;#30340;&amp;#29983;&amp;#20135;&amp;#26041;&amp;#27861;&lt;br /&gt;&amp;#19977;&amp;#12289;&amp;#22269;&amp;#22806;&amp;#29983;&amp;#29289;&amp;#26612;&amp;#27833;&amp;#30340;&amp;#21457;&amp;#23637;&amp;#29366;&amp;#20917;&lt;br /&gt;&amp;#22235;&amp;#12289;&amp;#25105;&amp;#22269;&amp;#29983;&amp;#29289;&amp;#26612;&amp;#27833;&amp;#30340;&amp;#21457;&amp;#23637;&amp;#29366;&amp;#20917;&lt;br /&gt;&amp;#20116;&amp;#12289;&amp;#25105;&amp;#22269;&amp;#29983;&amp;#29289;&amp;#26612;&amp;#27833;&amp;#30340;&amp;#20135;&amp;#19994;&amp;#21270;&amp;#21069;&amp;#26223;&lt;/span&gt;&lt;/span&gt;&lt;/p&gt;&lt;p&gt;&lt;strong&gt;&lt;span style="font-size: small;"&gt;&lt;span style="font-family: Arial;"&gt;&amp;#31532;&amp;#21313;&amp;#31456; &amp;#20854;&amp;#20182;&amp;#29123;&amp;#26009;&amp;#27833;&amp;#34892;&amp;#19994;&amp;#21457;&amp;#23637;&amp;#24773;&amp;#20917;&amp;#20998;&amp;#26512;&lt;/span&gt;&lt;/span&gt;&lt;/strong&gt;&lt;span style="font-size: small;"&gt;&lt;span style="font-family: Arial;"&gt;&lt;br /&gt;&amp;#31532;&amp;#19968;&amp;#33410; &amp;#37325;&amp;#36136;&amp;#29123;&amp;#26009;&amp;#27833;&amp;#34892;&amp;#19994;&amp;#21457;&amp;#23637;&amp;#20998;&amp;#26512;&lt;br /&gt;&amp;#19968;&amp;#12289;2012&amp;#24180;&amp;#20302;&amp;#27833;&amp;#20215;&amp;#19979;&amp;#37325;&amp;#27833;&amp;#24320;&amp;#2145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13;&amp;#22269;&amp;#38470;&amp;#19978;&amp;#37325;&amp;#27833;&amp;#36164;&amp;#28304;&amp;#20998;&amp;#24067;&amp;#24773;&amp;#20917;&lt;br /&gt;&amp;#19977;&amp;#12289;&amp;#20013;&amp;#22269;&amp;#38470;&amp;#19978;&amp;#37325;&amp;#27833;&amp;#21208;&amp;#25506;&amp;#24320;&amp;#21457;&amp;#21069;&amp;#26223;&amp;#20809;&amp;#26126;&lt;br /&gt;&amp;#22235;&amp;#12289;&amp;#39640;&amp;#25928;&amp;#24320;&amp;#21457;&amp;#21033;&amp;#29992;&amp;#37325;&amp;#27833;&amp;#36164;&amp;#28304;&amp;#21183;&amp;#22312;&amp;#24517;&amp;#34892;&lt;br /&gt;&amp;#20116;&amp;#12289;&amp;#24052;&amp;#35199;&amp;#37325;&amp;#27833;&amp;#30340;&amp;#39640;&amp;#25928;&amp;#21033;&amp;#29992;&amp;#21450;&amp;#23545;&amp;#25105;&amp;#22269;&amp;#30340;&amp;#20511;&amp;#37492;&amp;#24847;&amp;#20041;&lt;br /&gt;&amp;#20845;&amp;#12289;&amp;#25105;&amp;#22269;&amp;#37325;&amp;#27833;&amp;#21644;&amp;#28195;&amp;#27833;&amp;#21152;&amp;#24037;&amp;#25216;&amp;#26415;&amp;#23637;&amp;#26395;&lt;br /&gt;&amp;#19971;&amp;#12289;2014&amp;#24180;&amp;#37325;&amp;#27833;&amp;#24320;&amp;#21457;&amp;#36235;&amp;#21183;&amp;#20998;&amp;#26512;&lt;br /&gt;&amp;#20843;&amp;#12289;2015&amp;#24180;&amp;#37325;&amp;#27833;&amp;#36164;&amp;#28304;&amp;#24320;&amp;#21457;&amp;#36235;&amp;#21183;&amp;#20998;&amp;#26512;&lt;br /&gt;&amp;#31532;&amp;#20108;&amp;#33410; &amp;#37325;&amp;#27833;&amp;#21152;&amp;#24037;&amp;#25216;&amp;#26415;&amp;#30340;&amp;#26032;&amp;#36827;&amp;#23637;&amp;#21450;&amp;#21457;&amp;#23637;&amp;#36235;&amp;#21183;&lt;br /&gt;&amp;#19968;&amp;#12289;&amp;#29616;&amp;#26377;&amp;#37325;&amp;#27833;&amp;#21152;&amp;#24037;&amp;#25216;&amp;#26415;&lt;br /&gt;&amp;#20108;&amp;#12289;&amp;#37325;&amp;#27833;&amp;#21152;&amp;#24037;&amp;#30340;&amp;#26032;&amp;#27010;&amp;#24565;&amp;#12289;&amp;#26032;&amp;#24037;&amp;#33402;&amp;#21450;&amp;#26032;&amp;#25216;&amp;#26415;&lt;br /&gt;&amp;#19977;&amp;#12289;&amp;#20856;&amp;#22411;&amp;#21547;&amp;#30827;&amp;#21407;&amp;#27833;&amp;#28145;&amp;#21152;&amp;#24037;&amp;#36335;&amp;#32447;&amp;#31616;&amp;#35201;&amp;#27604;&amp;#36739;&lt;br /&gt;&amp;#22235;&amp;#12289;&amp;#37325;&amp;#27833;&amp;#28145;&amp;#21152;&amp;#24037;&amp;#36335;&amp;#32447;&amp;#30340;&amp;#36873;&amp;#25321;&lt;br /&gt;&amp;#20116;&amp;#12289;&amp;#37325;&amp;#27833;&amp;#21152;&amp;#24037;&amp;#25216;&amp;#26415;&amp;#24314;&amp;#35758;&lt;br /&gt;&amp;#31532;&amp;#19977;&amp;#33410; &amp;#30707;&amp;#33041;&amp;#27833;&amp;#36827;&amp;#36816;&amp;#34892;&amp;#20998;&amp;#26512;&lt;br /&gt;&amp;#19968;&amp;#12289;2013&amp;#24180;&amp;#20013;&amp;#22269;&amp;#30707;&amp;#33041;&amp;#27833;&amp;#32463;&amp;#27982;&amp;#36816;&amp;#34892;&amp;#20998;&amp;#26512;&lt;br /&gt;&amp;#20108;&amp;#12289;2013&amp;#24180;&amp;#20013;&amp;#22269;&amp;#30707;&amp;#33041;&amp;#27833;&amp;#36827;&amp;#20986;&amp;#21475;&lt;br /&gt;&amp;#19977;&amp;#12289;2012&amp;#24180;&amp;#33267;2013&amp;#24180;&amp;#20013;&amp;#22269;&amp;#20915;&amp;#23450;&amp;#23545;&amp;#36827;&amp;#21475;&amp;#30707;&amp;#33041;&amp;#27833;&amp;#28040;&amp;#36153;&amp;#31246;&amp;#20808;&amp;#24449;&amp;#21518;&amp;#36820;&lt;br /&gt;&amp;#22235;&amp;#12289;2015&amp;#24180;&amp;#30707;&amp;#33041;&amp;#27833;&amp;#20379;&amp;#24212;&amp;#32570;&amp;#21475;&lt;/span&gt;&lt;/span&gt;&lt;/p&gt;&lt;p&gt;&lt;strong&gt;&lt;span style="font-size: small;"&gt;&lt;span style="font-family: Arial;"&gt;&amp;#31532;&amp;#21313;&amp;#19968;&amp;#31456; &amp;#29123;&amp;#26009;&amp;#27833;&amp;#37325;&amp;#35201;&amp;#20225;&amp;#19994;&amp;#20998;&amp;#26512;&lt;/span&gt;&lt;/span&gt;&lt;/strong&gt;&lt;span style="font-size: small;"&gt;&lt;span style="font-family: Arial;"&gt;&lt;br /&gt;&amp;#31532;&amp;#19968;&amp;#33410; &amp;#20013;&amp;#22269;&amp;#30707;&amp;#27833;&amp;#21270;&amp;#24037;&amp;#32929;&amp;#20221;&amp;#26377;&amp;#38480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0108;&amp;#33410; &amp;#20013;&amp;#22269;&amp;#30707;&amp;#27833;&amp;#22825;&amp;#28982;&amp;#27668;&amp;#38598;&amp;#22242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19977;&amp;#33410; &amp;#20013;&amp;#22269;&amp;#28023;&amp;#27915;&amp;#30707;&amp;#27833;&amp;#24635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amp;#20998;&amp;#26512;&lt;br /&gt;&amp;#22235;&amp;#12289;&amp;#20844;&amp;#21496;&amp;#21457;&amp;#23637;&amp;#25112;&amp;#30053;&amp;#20998;&amp;#26512;&lt;br /&gt;&amp;#31532;&amp;#22235;&amp;#33410; &amp;#20013;&amp;#22269;&amp;#20013;&amp;#21270;&amp;#38598;&amp;#22242;&amp;#20844;&amp;#21496;&lt;br /&gt;&amp;#19968;&amp;#12289;&amp;#20225;&amp;#19994;&amp;#27010;&amp;#20917;&lt;br /&gt;&amp;#20108;&amp;#12289;&amp;#31454;&amp;#20105;&amp;#20248;&amp;#21183;&amp;#20998;&amp;#26512;&lt;br /&gt;&amp;#19977;&amp;#12289;&amp;#20225;&amp;#19994;&amp;#32463;&amp;#33829;&amp;#29366;&amp;#20917;&amp;#20998;&amp;#26512;&lt;br /&gt;&amp;#22235;&amp;#12289;&amp;#20844;&amp;#21496;&amp;#21457;&amp;#23637;&amp;#25112;&amp;#30053;&amp;#20998;&amp;#26512;&lt;/span&gt;&lt;/span&gt;&lt;/p&gt;&lt;p&gt;&lt;strong&gt;&lt;span style="font-size: small;"&gt;&lt;span style="font-family: Arial;"&gt;&amp;#31532;&amp;#21313;&amp;#20108;&amp;#31456; &amp;#20851;&amp;#32852;&amp;#20135;&amp;#19994;&amp;#20998;&amp;#26512;&lt;/span&gt;&lt;/span&gt;&lt;/strong&gt;&lt;span style="font-size: small;"&gt;&lt;span style="font-family: Arial;"&gt;&lt;br /&gt;&amp;#31532;&amp;#19968;&amp;#33410; &amp;#19990;&amp;#30028;&amp;#33021;&amp;#28304;&amp;#24066;&amp;#22330;&amp;#21457;&amp;#23637;&amp;#20998;&amp;#26512;&lt;br /&gt;&amp;#31532;&amp;#20108;&amp;#33410; &amp;#19990;&amp;#30028;&amp;#28860;&amp;#27833;&amp;#19994;&amp;#29616;&amp;#29366;&amp;#20998;&amp;#26512;&lt;br /&gt;&amp;#31532;&amp;#19977;&amp;#33410; &amp;#25105;&amp;#22269;&amp;#33021;&amp;#28304;&amp;#24066;&amp;#22330;&amp;#21457;&amp;#23637;&amp;#20998;&amp;#26512;&lt;br /&gt;&amp;#31532;&amp;#22235;&amp;#33410; &amp;#25105;&amp;#22269;&amp;#30707;&amp;#21270;&amp;#34892;&amp;#19994;&amp;#30340;&amp;#21457;&amp;#23637;&amp;#29616;&amp;#29366;&amp;#21450;&amp;#39044;&amp;#27979;&lt;br /&gt;&amp;#31532;&amp;#20116;&amp;#33410; &amp;#25105;&amp;#22269;&amp;#28860;&amp;#27833;&amp;#24037;&amp;#19994;&amp;#21457;&amp;#23637;&amp;#20998;&amp;#26512;&lt;br /&gt;&amp;#31532;&amp;#20845;&amp;#33410; &amp;#25105;&amp;#22269;&amp;#28860;&amp;#27833;&amp;#19994;&amp;#21457;&amp;#23637;&amp;#30340;&amp;#21313;&amp;#22823;&amp;#31574;&amp;#30053;&lt;br /&gt;&amp;#19968;&amp;#12289;&amp;#32463;&amp;#33829;&amp;#31649;&amp;#29702;&amp;#20307;&amp;#21046;&amp;#19982;&amp;#26426;&amp;#21046;&amp;#38656;&amp;#35201;&amp;#37325;&amp;#22823;&amp;#25913;&amp;#38761;&lt;br /&gt;&amp;#20108;&amp;#12289;&amp;#20174;&amp;#25552;&amp;#39640;&amp;#25972;&amp;#20307;&amp;#31454;&amp;#20105;&amp;#21147;&amp;#35282;&amp;#24230;&amp;#35843;&amp;#25972;&amp;#30707;&amp;#27833;&amp;#36164;&amp;#28304;&amp;#25112;&amp;#30053;&lt;br /&gt;&amp;#19977;&amp;#12289;&amp;#30495;&amp;#27491;&amp;#24418;&amp;#25104;&amp;#20855;&amp;#26377;&amp;#22269;&amp;#38469;&amp;#35268;&amp;#27169;&amp;#27700;&amp;#24179;&amp;#30340;&amp;#28860;&amp;#27833;&amp;#22522;&amp;#22320;&amp;#32676;&lt;br /&gt;&amp;#22235;&amp;#12289;&amp;#36164;&amp;#28304;&amp;#20248;&amp;#21270;&amp;#37197;&amp;#32622;&amp;#35201;&amp;#26377;&amp;#23454;&amp;#36136;&amp;#24615;&amp;#36827;&amp;#23637;&lt;br /&gt;&amp;#20116;&amp;#12289;&amp;#36866;&amp;#24212;&amp;#24066;&amp;#22330;&amp;#35268;&amp;#24459;&amp;#25552;&amp;#39640;&amp;#20135;&amp;#21697;&amp;#32467;&amp;#26500;&amp;#35843;&amp;#25972;&amp;#30340;&amp;#28789;&amp;#27963;&amp;#24615;&lt;br /&gt;&amp;#20845;&amp;#12289;&amp;#21046;&amp;#23450;&amp;#31526;&amp;#21512;&amp;#22269;&amp;#24773;&amp;#30340;&amp;#20135;&amp;#21697;&amp;#36136;&amp;#37327;&amp;#21319;&amp;#32423;&amp;#27493;&amp;#39588;&amp;#19982;&amp;#25112;&amp;#30053;&lt;br /&gt;&amp;#19971;&amp;#12289;&amp;#25216;&amp;#26415;&amp;#31361;&amp;#30772;&amp;#23558;&amp;#22823;&amp;#22823;&amp;#25512;&amp;#36827;&amp;#28860;&amp;#27833;&amp;#21457;&amp;#23637;&lt;br /&gt;&amp;#20843;&amp;#12289;&amp;#28860;&amp;#21378;&amp;#24314;&amp;#35774;&amp;#27169;&amp;#24335;&amp;#38656;&amp;#35201;&amp;#26356;&amp;#26032;&amp;#35266;&amp;#24565;&lt;br /&gt;&amp;#20061;&amp;#12289;&amp;#22269;&amp;#23478;&amp;#24212;&amp;#21450;&amp;#26089;&amp;#21046;&amp;#23450;&amp;#36164;&amp;#28304;&amp;#19982;&amp;#24066;&amp;#22330;&amp;#25919;&amp;#31574;&lt;br /&gt;&amp;#21313;&amp;#12289;&amp;#22312;&amp;#20840;&amp;#29699;&amp;#23547;&amp;#27714;&amp;#25112;&amp;#30053;&amp;#24615;&amp;#37325;&amp;#32452;&amp;#20249;&amp;#20276;&lt;br /&gt;&amp;#31532;&amp;#19971;&amp;#33410; &amp;#25105;&amp;#22269;&amp;#25104;&amp;#21697;&amp;#27833;&amp;#24066;&amp;#22330;&amp;#20998;&amp;#26512;&amp;#21450;&amp;#39044;&amp;#27979;&lt;/span&gt;&lt;/span&gt;&lt;/p&gt;&lt;p&gt;&lt;strong&gt;&lt;span style="font-size: small;"&gt;&lt;span style="font-family: Arial;"&gt;&amp;#31532;&amp;#21313;&amp;#19977;&amp;#31456; &amp;#22269;&amp;#23478;&amp;#25919;&amp;#31574;&amp;#23545;&amp;#29123;&amp;#26009;&amp;#27833;&amp;#30340;&amp;#24433;&amp;#21709;&lt;/span&gt;&lt;/span&gt;&lt;/strong&gt;&lt;span style="font-size: small;"&gt;&lt;span style="font-family: Arial;"&gt;&lt;br /&gt;&amp;#31532;&amp;#19968;&amp;#33410; 2013&amp;#24180;&amp;#25105;&amp;#22269;&amp;#30707;&amp;#21270;&amp;#20135;&amp;#19994;&amp;#25919;&amp;#31574;&amp;#20998;&amp;#26512;&lt;br /&gt;&amp;#31532;&amp;#20108;&amp;#33410; &amp;#30707;&amp;#21270;&amp;#20135;&amp;#19994;&amp;#21313;&amp;#20108;&amp;#20116;&amp;#35268;&amp;#21010;&amp;#20998;&amp;#26512;&lt;br /&gt;&amp;#19968;&amp;#12289;&amp;#12298;&amp;#35268;&amp;#21010;&amp;#12299;&amp;#20986;&amp;#21488;&amp;#30340;&amp;#26377;&amp;#20851;&amp;#32972;&amp;#26223;&lt;br /&gt;&amp;#20108;&amp;#12289;&amp;#21046;&amp;#23450;&amp;#12298;&amp;#35268;&amp;#21010;&amp;#12299;&amp;#30340;&amp;#37325;&amp;#35201;&amp;#24847;&amp;#20041;&lt;br /&gt;&amp;#19977;&amp;#12289;&amp;#30707;&amp;#21270;&amp;#25391;&amp;#20852;&amp;#35268;&amp;#21010;&amp;#20026;&amp;#21270;&amp;#24037;&amp;#20225;&amp;#19994;&amp;#25351;&amp;#26126;&amp;#36947;&amp;#36335;&lt;br /&gt;&amp;#31532;&amp;#19977;&amp;#33410; &amp;#20013;&amp;#22269;&amp;#22269;&amp;#23478;&amp;#33021;&amp;#28304;&amp;#25112;&amp;#30053;&amp;#21644;&amp;#25919;&amp;#31574;&lt;br /&gt;&amp;#19968;&amp;#12289;21&amp;#19990;&amp;#32426;&amp;#21069;20&amp;#24180;&amp;#33021;&amp;#28304;&amp;#38382;&amp;#39064;&amp;#30340;&amp;#20027;&amp;#35201;&amp;#32467;&amp;#35770;&lt;br /&gt;&amp;#20108;&amp;#12289;21&amp;#19990;&amp;#32426;&amp;#21069;20&amp;#24180;&amp;#20013;&amp;#22269;&amp;#30340;&amp;#33021;&amp;#28304;&amp;#25112;&amp;#30053;&amp;#30446;&amp;#26631;&lt;br /&gt;&amp;#19977;&amp;#12289;&amp;#20013;&amp;#22269;&amp;#23454;&amp;#29616;&amp;#21487;&amp;#25345;&amp;#32493;&amp;#33021;&amp;#28304;&amp;#21457;&amp;#23637;&amp;#30340;&amp;#25919;&amp;#31574;&amp;#25514;&amp;#26045;&lt;br /&gt;&amp;#22235;&amp;#12289;&amp;#20013;&amp;#22269;&amp;#23558;&amp;#23436;&amp;#21892;&amp;#27861;&amp;#24459;&amp;#27861;&amp;#35268;&amp;#20307;&amp;#31995;&amp;#21644;&amp;#25919;&amp;#24220;&amp;#30417;&amp;#31649;&lt;br /&gt;&amp;#31532;&amp;#22235;&amp;#33410; &amp;#20013;&amp;#22269;&amp;#30707;&amp;#27833;&amp;#20648;&amp;#22791;&amp;#25112;&amp;#30053;&amp;#20998;&amp;#26512;&lt;br /&gt;&amp;#19968;&amp;#12289;&amp;#25112;&amp;#30053;&amp;#30707;&amp;#27833;&amp;#20648;&amp;#22791;&amp;#30340;&amp;#24847;&amp;#20041;&lt;br /&gt;&amp;#20108;&amp;#12289;&amp;#20013;&amp;#22269;&amp;#30707;&amp;#27833;&amp;#20648;&amp;#22791;&amp;#21046;&amp;#24230;&amp;#24314;&amp;#31435;&amp;#36827;&amp;#23637;&amp;#24773;&amp;#20917;&lt;br /&gt;&amp;#19977;&amp;#12289;&amp;#20013;&amp;#22269;&amp;#25112;&amp;#30053;&amp;#30707;&amp;#27833;&amp;#20648;&amp;#22791;&amp;#22522;&amp;#22320;&amp;#35268;&amp;#21010;&amp;#21450;&amp;#21517;&amp;#21333;&lt;br /&gt;&amp;#22235;&amp;#12289;&amp;#20013;&amp;#22269;&amp;#30707;&amp;#27833;&amp;#25112;&amp;#30053;&amp;#20648;&amp;#22791;&amp;#30340;&amp;#22823;&amp;#33268;&amp;#26694;&amp;#26550;&lt;br /&gt;&amp;#20116;&amp;#12289;&amp;#20013;&amp;#22269;&amp;#31532;&amp;#20108;&amp;#25209;&amp;#25112;&amp;#30053;&amp;#30707;&amp;#27833;&amp;#20648;&amp;#22791;&amp;#22522;&amp;#22320;&amp;#38470;&amp;#32493;&amp;#24320;&amp;#24037;&amp;#24314;&amp;#35774;&lt;br /&gt;&amp;#31532;&amp;#20116;&amp;#33410; &amp;#25104;&amp;#21697;&amp;#27833;&amp;#23450;&amp;#20215;&amp;#26426;&amp;#21046;&amp;#25913;&amp;#38761;&amp;#24418;&amp;#21183;&amp;#20998;&amp;#26512;&lt;br /&gt;&amp;#19968;&amp;#12289;&amp;#25104;&amp;#21697;&amp;#27833;&amp;#23450;&amp;#20215;&amp;#26426;&amp;#21046;&amp;#25913;&amp;#38761;&amp;#24418;&amp;#21183;&lt;br /&gt;&amp;#20108;&amp;#12289;&amp;#25105;&amp;#22269;&amp;#25104;&amp;#21697;&amp;#27833;&amp;#23450;&amp;#20215;&amp;#26426;&amp;#21046;&amp;#25913;&amp;#38761;&amp;#21382;&amp;#31243;&amp;#22238;&amp;#39038;&lt;br /&gt;&amp;#19977;&amp;#12289; 2013&amp;#24180;&amp;#25104;&amp;#21697;&amp;#27833;&amp;#23450;&amp;#20215;&amp;#26426;&amp;#21046;&amp;#32454;&amp;#21017;&amp;#38754;&amp;#20020;&amp;#35843;&amp;#25972;&lt;br /&gt;&amp;#22235;&amp;#12289;&amp;#25105;&amp;#22269;&amp;#25104;&amp;#21697;&amp;#27833;&amp;#23450;&amp;#20215;&amp;#26426;&amp;#21046;&amp;#25913;&amp;#38761;&amp;#30340;&amp;#21069;&amp;#26223;&amp;#21450;&amp;#24847;&amp;#20041;&lt;br /&gt;&amp;#20116;&amp;#12289;&amp;#26032;&amp;#25104;&amp;#21697;&amp;#27833;&amp;#23450;&amp;#20215;&amp;#26426;&amp;#21046;&amp;#21152;&amp;#36895;&amp;#30707;&amp;#27833;&amp;#24040;&amp;#22836;&amp;#38646;&amp;#21806;&amp;#36827;&amp;#21270;&lt;/span&gt;&lt;/span&gt;&lt;/p&gt;&lt;p&gt;&lt;strong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31532;&amp;#21313;&amp;#22235;&amp;#31456; 2014-2020&amp;#24180;&amp;#29123;&amp;#26009;&amp;#27833;&amp;#34892;&amp;#19994;&amp;#21457;&amp;#23637;&amp;#36235;&amp;#21183;&amp;#19982;&amp;#39044;&amp;#27979;&lt;/span&gt;&lt;/span&gt;&lt;/strong&gt;&lt;span style="font-size: small;"&gt;&lt;span style="font-family: Arial;"&gt;&lt;br /&gt;&amp;#31532;&amp;#19968;&amp;#33410; 2013-2014&amp;#24180;&amp;#25105;&amp;#22269;&amp;#23439;&amp;#35266;&amp;#32463;&amp;#27982;&amp;#20998;&amp;#26512;&lt;br /&gt;&amp;#19968;&amp;#12289;2013&amp;#24180;&amp;#20013;&amp;#22269;&amp;#23439;&amp;#35266;&amp;#32463;&amp;#27982;&amp;#36816;&amp;#34892;&amp;#24773;&amp;#20917;&lt;br /&gt;&amp;#20108;&amp;#12289;2014&amp;#24180;&amp;#20013;&amp;#22269;&amp;#23439;&amp;#35266;&amp;#32463;&amp;#27982;&amp;#21457;&amp;#23637;&amp;#23637;&amp;#26395;&lt;br /&gt;&amp;#31532;&amp;#20108;&amp;#33410; 2014-2020&amp;#24180;&amp;#20013;&amp;#22269;&amp;#33021;&amp;#28304;&amp;#21457;&amp;#23637;&amp;#36235;&amp;#21183;&amp;#20998;&amp;#26512;&lt;br /&gt;&amp;#31532;&amp;#19977;&amp;#33410; &amp;ldquo;&amp;#21313;&amp;#20108;&amp;#20116;&amp;rdquo;&amp;#26399;&amp;#38388;&amp;#20013;&amp;#22269;&amp;#30707;&amp;#21270;&amp;#34892;&amp;#19994;&amp;#21457;&amp;#23637;&amp;#36235;&amp;#21183;&amp;#21450;&amp;#23545;&amp;#31574;&lt;br /&gt;&amp;#19968;&amp;#12289;&amp;ldquo;&amp;#21313;&amp;#20108;&amp;#20116;&amp;rdquo;&amp;#26399;&amp;#38388;&amp;#20013;&amp;#22269;&amp;#30707;&amp;#21270;&amp;#19994;&amp;#21457;&amp;#23637;&amp;#30340;&amp;#20843;&amp;#22823;&amp;#36235;&amp;#21183;&lt;br /&gt;&amp;#20108;&amp;#12289;&amp;ldquo;&amp;#21313;&amp;#20108;&amp;#20116;&amp;rdquo;&amp;#26399;&amp;#38388;&amp;#20013;&amp;#22269;&amp;#30707;&amp;#21270;&amp;#34892;&amp;#19994;&amp;#38754;&amp;#20020;&amp;#30340;&amp;#22235;&amp;#22823;&amp;#25361;&amp;#25112;&lt;br /&gt;&amp;#19977;&amp;#12289;&amp;ldquo;&amp;#21313;&amp;#20108;&amp;#20116;&amp;rdquo;&amp;#26399;&amp;#38388;&amp;#22810;&amp;#20803;&amp;#21270;&amp;#30340;&amp;#25237;&amp;#36164;&amp;#20027;&amp;#20307;&amp;#26356;&amp;#21152;&amp;#20851;&amp;#27880;&amp;#30707;&amp;#27833;&amp;#21644;&amp;#21270;&amp;#23398;&amp;#24037;&amp;#19994;&amp;#20135;&amp;#19994;&lt;br /&gt;&amp;#22235;&amp;#12289;&amp;ldquo;&amp;#21313;&amp;#20108;&amp;#20116;&amp;rdquo;&amp;#26399;&amp;#38388;&amp;#20013;&amp;#22269;&amp;#23558;&amp;#24314;&amp;#25104;&amp;#22235;&amp;#22823;&amp;#27833;&amp;#27668;&amp;#31649;&amp;#36947;&lt;br /&gt;&amp;#20116;&amp;#12289;&amp;ldquo;&amp;#21313;&amp;#20108;&amp;#20116;&amp;rdquo;&amp;#26399;&amp;#38388;&amp;#22269;&amp;#23478;&amp;#23558;&amp;#24314;&amp;#35774;&amp;#19968;&amp;#25209;&amp;#26032;&amp;#21270;&amp;#23398;&amp;#24037;&amp;#19994;&amp;#22253;&amp;#21306;&lt;br /&gt;&amp;#20845;&amp;#12289;&amp;ldquo;&amp;#21313;&amp;#20108;&amp;#20116;&amp;rdquo;&amp;#26399;&amp;#38388;&amp;#21270;&amp;#24037;&amp;#19994;&amp;#31185;&amp;#25216;&amp;#36129;&amp;#29486;&amp;#29575;&amp;#39044;&amp;#27979;&lt;br /&gt;&amp;#19971;&amp;#12289;&amp;ldquo;&amp;#21313;&amp;#20108;&amp;#20116;&amp;rdquo;&amp;#26399;&amp;#38388;&amp;#20013;&amp;#22269;&amp;#30707;&amp;#21270;&amp;#34892;&amp;#19994;&amp;#21457;&amp;#23637;&amp;#23545;&amp;#31574;&lt;br /&gt;&amp;#20843;&amp;#12289;&amp;ldquo;&amp;#21313;&amp;#20108;&amp;#20116;&amp;rdquo;&amp;#23454;&amp;#29616;&amp;#26377;&amp;#25928;&amp;#21487;&amp;#25345;&amp;#32493;&amp;#21457;&amp;#23637;&amp;#30340;&amp;#20027;&amp;#35201;&amp;#23545;&amp;#31574;&lt;br /&gt;&amp;#31532;&amp;#22235;&amp;#33410; 2014-2020&amp;#24180;&amp;#20013;&amp;#22269;&amp;#29123;&amp;#26009;&amp;#27833;&amp;#24066;&amp;#22330;&amp;#21457;&amp;#23637;&amp;#36235;&amp;#21183;&lt;br /&gt;&amp;#19968;&amp;#12289;2014-2020&amp;#24180;&amp;#29123;&amp;#26009;&amp;#27833;&amp;#28040;&amp;#36153;&amp;#21464;&amp;#21270;&amp;#36235;&amp;#21183;&amp;#21450;&amp;#21407;&amp;#22240;&amp;#20998;&amp;#26512;&lt;br /&gt;&amp;#20108;&amp;#12289;2014-2020&amp;#24180;&amp;#29123;&amp;#26009;&amp;#27833;&amp;#20215;&amp;#26684;&amp;#36208;&amp;#21183;&amp;#20998;&amp;#26512;&lt;br /&gt;&amp;#19977;&amp;#12289;2014-2020&amp;#24180;&amp;#22269;&amp;#20869;&amp;#29123;&amp;#26009;&amp;#27833;&amp;#28040;&amp;#36153;&amp;#24066;&amp;#22330;&amp;#23637;&amp;#26395;&lt;br /&gt;&amp;#22235;&amp;#12289;2014-2020&amp;#24180;&amp;#29123;&amp;#27833;&amp;#31246;&amp;#29575;&amp;#21487;&amp;#35270;&amp;#24773;&amp;#20917;&amp;#25552;&amp;#39640;&amp;#31243;&amp;#24230;&amp;#39044;&amp;#27979;&lt;br /&gt;&amp;#20116;&amp;#12289;2014-2020&amp;#24180;&amp;#25104;&amp;#26412;&amp;#22240;&amp;#32032;&amp;#23545;&amp;#29123;&amp;#27833;&amp;#20215;&amp;#26684;&amp;#21464;&amp;#21270;&amp;#30340;&amp;#24433;&amp;#21709;&lt;br /&gt;&amp;#20845;&amp;#12289;2014-2020&amp;#24180;&amp;#20013;&amp;#22269;&amp;#29123;&amp;#27833;&amp;#36827;&amp;#21475;&amp;#37327;&amp;#39044;&amp;#27979;&lt;br /&gt;&amp;#19971;&amp;#12289;2014-2020&amp;#24180;&amp;#20013;&amp;#22269;&amp;#27773;&amp;#36710;&amp;#29123;&amp;#27833;&amp;#28040;&amp;#36153;&amp;#22686;&amp;#22686;&amp;#36895;&amp;#39044;&amp;#27979;&lt;/span&gt;&lt;/span&gt;&lt;/p&gt;&lt;p&gt;&lt;strong&gt;&lt;span style="font-size: small;"&gt;&lt;span style="font-family: Arial;"&gt;&amp;#31532;&amp;#21313;&amp;#20116;&amp;#31456; 2014-2020&amp;#24180;&amp;#29123;&amp;#26009;&amp;#27833;&amp;#34892;&amp;#19994;&amp;#21457;&amp;#23637;&amp;#25112;&amp;#30053;&amp;#24314;&amp;#35758;&lt;/span&gt;&lt;/span&gt;&lt;/strong&gt;&lt;span style="font-size: small;"&gt;&lt;span style="font-family: Arial;"&gt;&lt;br /&gt;&amp;#31532;&amp;#19968;&amp;#33410; &amp;#25105;&amp;#22269;&amp;#29123;&amp;#26009;&amp;#27833;&amp;#34892;&amp;#19994;&amp;#21457;&amp;#23637;&amp;#24314;&amp;#35758;&lt;br /&gt;&amp;#19968;&amp;#12289;&amp;#21512;&amp;#29702;&amp;#26377;&amp;#25928;&amp;#22320;&amp;#37197;&amp;#32622;&amp;#29123;&amp;#26009;&amp;#27833;&amp;#36164;&amp;#28304;&lt;br /&gt;&amp;#20108;&amp;#12289;&amp;#24314;&amp;#31435;&amp;#26032;&amp;#30340;&amp;#29123;&amp;#26009;&amp;#27833;&amp;#36152;&amp;#26131;&amp;#26032;&amp;#31209;&amp;#24207;&lt;br /&gt;&amp;#19977;&amp;#12289;&amp;#23454;&amp;#26045;&amp;#21407;&amp;#27833;&amp;#21644;&amp;#29123;&amp;#26009;&amp;#27833;&amp;#26469;&amp;#28304;&amp;#22810;&amp;#20803;&amp;#21270;&amp;#25112;&amp;#30053;&lt;br /&gt;&amp;#31532;&amp;#20108;&amp;#33410; &amp;#22269;&amp;#20869;&amp;#29123;&amp;#26009;&amp;#27833;&amp;#24066;&amp;#22330;&amp;#32463;&amp;#33829;&amp;#31574;&amp;#30053;&lt;br /&gt;&amp;#19968;&amp;#12289;&amp;#36827;&amp;#21475;&amp;#29123;&amp;#26009;&amp;#27833;&amp;#30340;&amp;#36873;&amp;#25321;&lt;br /&gt;&amp;#20108;&amp;#12289;&amp;#38144;&amp;#21806;&amp;#28192;&amp;#36947;&amp;#20027;&amp;#26041;&amp;#21521;&amp;#30340;&amp;#36873;&amp;#25321;&lt;br /&gt;&amp;#19977;&amp;#12289;&amp;#36164;&amp;#37329;&amp;#39118;&amp;#38505;&amp;#25511;&amp;#21046;&lt;br /&gt;&amp;#31532;&amp;#19977;&amp;#33410; &amp;#20225;&amp;#19994;&amp;#21442;&amp;#19982;&amp;#29123;&amp;#26009;&amp;#27833;&amp;#22871;&amp;#26399;&amp;#20445;&amp;#20540;&amp;#25351;&amp;#24341;&amp;#21450;&amp;#36816;&amp;#20316;&amp;#31574;&amp;#30053;&lt;br /&gt;&amp;#19968;&amp;#12289;&amp;#22871;&amp;#26399;&amp;#20445;&amp;#20540;&amp;#31616;&amp;#20171;&lt;br /&gt;&amp;#20108;&amp;#12289;&amp;#20225;&amp;#19994;&amp;#21442;&amp;#19982;&amp;#22871;&amp;#26399;&amp;#20445;&amp;#20540;&amp;#24517;&amp;#35201;&amp;#24615;&lt;br /&gt;&amp;#19977;&amp;#12289;&amp;#20225;&amp;#19994;&amp;#21442;&amp;#19982;&amp;#22871;&amp;#26399;&amp;#20445;&amp;#20540;&amp;#26696;&amp;#20363;&amp;#20998;&amp;#26512;&lt;br /&gt;&amp;#22235;&amp;#12289;&amp;#20225;&amp;#19994;&amp;#21442;&amp;#19982;&amp;#22871;&amp;#26399;&amp;#20445;&amp;#20540;&amp;#30340;&amp;#21150;&amp;#29702;&amp;#21450;&amp;#31243;&amp;#24207;&lt;br /&gt;&amp;#20116;&amp;#12289;&amp;#22871;&amp;#26399;&amp;#20445;&amp;#20540;&amp;#26399;&amp;#38388;&amp;#20445;&amp;#35777;&amp;#37329;&amp;#25910;&amp;#21462;&amp;#27604;&amp;#20363;&lt;br /&gt;&amp;#20845;&amp;#12289;&amp;#22871;&amp;#26399;&amp;#20445;&amp;#20540;&amp;#25104;&amp;#26412;&amp;#20272;&amp;#31639;&lt;br /&gt;&amp;#19971;&amp;#12289;&amp;#22871;&amp;#26399;&amp;#20445;&amp;#20540;&amp;#36816;&amp;#20316;&amp;#31574;&amp;#30053;&lt;br /&gt;&amp;#20843;&amp;#12289;&amp;#21442;&amp;#19982;&amp;#22871;&amp;#26399;&amp;#20445;&amp;#20540;&amp;#30340;&amp;#39118;&amp;#38505;&amp;#20998;&amp;#26512;&lt;/span&gt;&lt;/span&gt;&lt;/p&gt;&lt;p&gt;&lt;strong&gt;&lt;span style="font-size: small;"&gt;&lt;span style="font-family: Arial;"&gt;&amp;#22270;&amp;#34920;&amp;#30446;&amp;#24405;&amp;#65306;&amp;#37096;&amp;#20998;&lt;/span&gt;&lt;/span&gt;&lt;/strong&gt;&lt;span style="font-size: small;"&gt;&lt;span style="font-family: Arial;"&gt;&lt;br /&gt;&amp;#22270;&amp;#34920;&amp;#65306;SH/T0356-1996&amp;#29123;&amp;#26009;&amp;#27833;&amp;#25216;&amp;#26415;&amp;#26631;&amp;#20934;&lt;br /&gt;&amp;#22270;&amp;#34920;&amp;#65306;&amp;#22269;&amp;#20869;&amp;#22810;&amp;#25968;&amp;#29992;&amp;#25143;&amp;#24120;&amp;#29992;&amp;#29123;&amp;#26009;&amp;#27833;&amp;#36136;&amp;#37327;&amp;#26631;&amp;#20934;&lt;br /&gt;&amp;#22270;&amp;#34920;&amp;#65306;&amp;#26222;&amp;#27663;&amp;#29123;&amp;#26009;&amp;#27833;&amp;#26631;&amp;#20934;&lt;br /&gt;&amp;#22270;&amp;#34920;&amp;#65306;&amp;#37325;&amp;#27833;&amp;#36136;&amp;#37327;&amp;#25351;&amp;#26631;&amp;#65288;SY1091-77&amp;#12296;88&amp;#12297;&amp;#65289;&lt;br /&gt;&amp;#22270;&amp;#34920;&amp;#65306;&amp;#20652;&amp;#21270;&amp;#26612;&amp;#27833;&amp;#24037;&amp;#19994;&amp;#29123;&amp;#26009;&amp;#27833;&amp;#26631;&amp;#20934;&lt;br /&gt;&amp;#22270;&amp;#34920;&amp;#65306;ISO 8217:1996(E)&amp;#33337;&amp;#29992;180&amp;#29123;&amp;#26009;&amp;#27833;&amp;#26631;&amp;#20934;&lt;br /&gt;&amp;#22270;&amp;#34920;&amp;#65306;&amp;#26612;&amp;#27833;&amp;#26469;&amp;#28304;&amp;#31034;&amp;#24847;&amp;#22270;&lt;br /&gt;&amp;#22270;&amp;#34920;&amp;#65306;1000&amp;#19975;t/a(20&amp;#19975;bbl/d)&amp;#21407;&amp;#27833;&amp;#21152;&amp;#24037;&amp;#35013;&amp;#32622;&amp;#65288;&amp;#21547;&amp;#20108;&amp;#27425;&amp;#21152;&amp;#24037;&amp;#65289;&lt;br /&gt;&amp;#22270;&amp;#34920;&amp;#65306;&amp;#25105;&amp;#22269;&amp;#29123;&amp;#26009;&amp;#27833;&amp;#28040;&amp;#36153;&amp;#26500;&amp;#25104;&lt;br /&gt;&amp;#22270;&amp;#34920;&amp;#65306;2012&amp;#24180;&amp;#22269;&amp;#38469;&amp;#21407;&amp;#27833;&amp;#26399;&amp;#36135;&amp;#20215;&amp;#26684;&amp;#34920;&lt;br /&gt;&amp;#22270;&amp;#34920;&amp;#65306;2012&amp;#24180;&amp;#22269;&amp;#38469;&amp;#21407;&amp;#27833;&amp;#26399;&amp;#36135;&amp;#20215;&amp;#26684;&amp;#34920;&lt;br /&gt;&amp;#22270;&amp;#34920;&amp;#65306;2012&amp;#24180;&amp;#26032;&amp;#21152;&amp;#22369;&amp;#29123;&amp;#26009;&amp;#27833;&amp;#19982;&amp;#22269;&amp;#20869;&amp;#29123;&amp;#26009;&amp;#27833;&amp;#20215;&amp;#26684;&amp;#36208;&amp;#21183;&lt;br /&gt;&amp;#22270;&amp;#34920;&amp;#65306;2012&amp;#24180;1-12&amp;#26376;&amp;#26032;&amp;#21152;&amp;#22369;&amp;#29123;&amp;#26009;&amp;#27833;&amp;#24066;&amp;#22330;&amp;#20215;&amp;#26684;&amp;#34920;&lt;br /&gt;&amp;#22270;&amp;#34920;&amp;#65306;2013&amp;#24180;1-12&amp;#26376;&amp;#22269;&amp;#38469;&amp;#21407;&amp;#27833;&amp;#26399;&amp;#36135;&amp;#20215;&amp;#26684;&amp;#36208;&amp;#21183;&lt;br /&gt;&amp;#22270;&amp;#34920;&amp;#65306;2013&amp;#24180;1-12&amp;#26376;&amp;#21508;&amp;#26399;&amp;#36135;&amp;#24066;&amp;#22330;&amp;#20215;&amp;#26684;&amp;#27604;&amp;#36739;&lt;br /&gt;&amp;#22270;&amp;#34920;&amp;#65306;2013&amp;#24180;1-12&amp;#26376;&amp;#26032;&amp;#21152;&amp;#22369;&amp;#39640;&amp;#30827;&amp;#29616;&amp;#36135;&amp;#36208;&amp;#21183;&amp;#22270;&lt;br /&gt;&amp;#22270;&amp;#34920;&amp;#65306;2012&amp;#24180;7&amp;#26376;-2013&amp;#24180;1-12&amp;#26376;&amp;#26032;&amp;#21152;&amp;#22369;&amp;#29123;&amp;#26009;&amp;#27833;&amp;#24211;&amp;#23384;&amp;#21464;&amp;#21270;&amp;#36235;&amp;#21183;&amp;#22270;&lt;br /&gt;&amp;#22270;&amp;#34920;&amp;#65306;2013&amp;#24180;4&amp;#26376;&amp;#32654;&amp;#22269;&amp;#21407;&amp;#27833;&amp;#26399;&amp;#36135;&amp;#36830;&amp;#32493;&amp;#21608;K&amp;#32447;&amp;#36208;&amp;#21183;&amp;#22270;&lt;br /&gt;&amp;#22270;&amp;#34920;&amp;#65306;&amp;#32654;&amp;#22269;&amp;#21830;&amp;#19994;&amp;#27833;&amp;#21697;&amp;#24211;&amp;#23384;&amp;#19982;&amp;#27833;&amp;#20215;&amp;#21464;&amp;#21270;&amp;#22270;&lt;br /&gt;&amp;#22270;&amp;#34920;&amp;#65306;2012&amp;#24180;12&amp;#26376;&amp;#21450;1-12&amp;#26376;&amp;#20840;&amp;#22269;&amp;#21450;&amp;#21508;&amp;#30465;&amp;#24066;&amp;#29123;&amp;#26009;&amp;#27833;&amp;#20135;&amp;#37327;&amp;#32479;&amp;#35745;&amp;#25968;&amp;#25454;&lt;br /&gt;&amp;#22270;&amp;#34920;&amp;#65306;2013&amp;#24180;12&amp;#26376;&amp;#21450;1-12&amp;#26376;&amp;#20840;&amp;#22269;&amp;#21450;&amp;#21508;&amp;#30465;&amp;#24066;&amp;#29123;&amp;#26009;&amp;#27833;&amp;#20135;&amp;#37327;&amp;#32479;&amp;#35745;&amp;#25968;&amp;#25454;&lt;br /&gt;&amp;#22270;&amp;#34920;&amp;#65306;2012&amp;#24180;1-12&amp;#26376;&amp;#21508;&amp;#30465;&amp;#24066;&amp;#29123;&amp;#26009;&amp;#27833;&amp;#20986;&amp;#21475;&amp;#32479;&amp;#35745;&lt;br /&gt;&amp;#22270;&amp;#34920;&amp;#65306;2012&amp;#24180;1-12&amp;#26376;&amp;#21508;&amp;#30465;&amp;#24066;&amp;#29123;&amp;#26009;&amp;#27833;&amp;#36827;&amp;#21475;&amp;#32479;&amp;#35745;&lt;br /&gt;&amp;#22270;&amp;#34920;&amp;#65306;2013&amp;#24180;1-12&amp;#26376;&amp;#21508;&amp;#30465;&amp;#24066;&amp;#29123;&amp;#26009;&amp;#27833;&amp;#20986;&amp;#21475;&amp;#32479;&amp;#35745;&lt;br /&gt;&amp;#22270;&amp;#34920;&amp;#65306;2013&amp;#24180;1-12&amp;#26376;&amp;#21508;&amp;#30465;&amp;#24066;&amp;#29123;&amp;#26009;&amp;#27833;&amp;#36827;&amp;#21475;&amp;#32479;&amp;#35745;&lt;br /&gt;&amp;#22270;&amp;#34920;&amp;#65306;2012&amp;#24180;1-12&amp;#26376;&amp;#25105;&amp;#22269;&amp;#21407;&amp;#27833;&amp;#21152;&amp;#24037;&amp;#21450;&amp;#30707;&amp;#27833;&amp;#21046;&amp;#21697;&amp;#21046;&amp;#36896;&amp;#19994;&amp;#32463;&amp;#27982;&amp;#25351;&amp;#26631;&lt;br /&gt;&amp;#22270;&amp;#34920;&amp;#65306;2013&amp;#24180;1-12&amp;#26376;&amp;#25105;&amp;#22269;&amp;#21407;&amp;#27833;&amp;#21152;&amp;#24037;&amp;#21450;&amp;#30707;&amp;#27833;&amp;#21046;&amp;#21697;&amp;#21046;&amp;#36896;&amp;#19994;&amp;#32463;&amp;#27982;&amp;#25351;&amp;#26631;&lt;br /&gt;&amp;#22270;&amp;#34920;&amp;#65306;2012&amp;#24180;1-12&amp;#26376;&amp;#21326;&amp;#21335;&amp;#29123;&amp;#26009;&amp;#27833;&amp;#20215;&amp;#26684;&amp;#19982;&amp;#30456;&amp;#20851;&amp;#24066;&amp;#22330;&amp;#36208;&amp;#21183;&amp;#23545;&amp;#27604;&lt;br /&gt;&amp;#22270;&amp;#34920;&amp;#65306;2012&amp;#24180;&amp;#22269;&amp;#20869;&amp;#29123;&amp;#26009;&amp;#27833;&amp;#20215;&amp;#26684;&amp;#36208;&amp;#2118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2&amp;#24180;&amp;#23665;&amp;#19996;&amp;#22320;&amp;#28860;&amp;#35013;&amp;#32622;&amp;#24320;&amp;#24037;&amp;#29575;&amp;#19982;&amp;#28860;&amp;#27833;&amp;#29702;&amp;#35770;&amp;#30408;&amp;#20111;&amp;#31034;&amp;#24847;&amp;#22270;&lt;br /&gt;&amp;#22270;&amp;#34920;&amp;#65306;2012&amp;#24180;&amp;#21457;&amp;#25913;&amp;#22996;&amp;#23545;&amp;#25104;&amp;#21697;&amp;#27833;&amp;#20215;&amp;#26684;&amp;#21382;&amp;#27425;&amp;#35843;&amp;#25972;&amp;#24773;&amp;#20917;&lt;br /&gt;&amp;#22270;&amp;#34920;&amp;#65306;2012&amp;#24180;1-12&amp;#26376;&amp;#23665;&amp;#19996;&amp;#22320;&amp;#21306;&amp;#22269;&amp;#26631;&amp;#26612;&amp;#27833;&amp;#19982;&amp;#20302;&amp;#28195;&amp;#27833;&amp;#20215;&amp;#26684;&amp;#36208;&amp;#21183;&lt;br /&gt;&amp;#22270;&amp;#34920;&amp;#65306;2012&amp;#24180;&amp;#25105;&amp;#22269;&amp;#29123;&amp;#26009;&amp;#27833;&amp;#34920;&amp;#35266;&amp;#28040;&amp;#36153;&amp;#25968;&amp;#25454;&lt;br /&gt;&amp;#22270;&amp;#34920;&amp;#65306;2008-2012&amp;#24180;&amp;#21407;&amp;#27833;&amp;#21152;&amp;#24037;&amp;#37327;&amp;#12289;&amp;#27813;&amp;#38738;&amp;#20135;&amp;#37327;&amp;#12289;&amp;#29123;&amp;#26009;&amp;#27833;&amp;#20135;&amp;#37327;&amp;#23545;&amp;#27604;&amp;#31034;&amp;#24847;&amp;#22270;&lt;br /&gt;&amp;#22270;&amp;#34920;&amp;#65306;2012&amp;#24180;1-12&amp;#26376;&amp;#29123;&amp;#26009;&amp;#27833;&amp;#19982;&amp;#27813;&amp;#38738;&amp;#20215;&amp;#26684;&amp;#36208;&amp;#21183;&amp;#23545;&amp;#27604;&lt;br /&gt;&amp;#22270;&amp;#34920;&amp;#65306;2012&amp;#24180;&amp;#22269;&amp;#20869;&amp;#29123;&amp;#26009;&amp;#27833;&amp;#20135;&amp;#37327;&amp;#20998;&amp;#24067;&amp;#39292;&amp;#29366;&amp;#22270;&lt;br /&gt;&amp;#22270;&amp;#34920;&amp;#65306;2012&amp;#24180;&amp;#22269;&amp;#20869;&amp;#29123;&amp;#26009;&amp;#27833;&amp;#20135;&amp;#37327;&amp;#20998;&amp;#24067;&amp;#32479;&amp;#35745;&amp;#34920;&lt;br /&gt;&amp;#22270;&amp;#34920;&amp;#65306;2012&amp;#24180;&amp;#22269;&amp;#20869;&amp;#29123;&amp;#26009;&amp;#27833;&amp;#20135;&amp;#37327;&amp;#20998;&amp;#24067;&amp;#32479;&amp;#35745;&amp;#34920;&amp;#65288;&amp;#32493;&amp;#19968;&amp;#65289;&lt;br /&gt;&amp;#22270;&amp;#34920;&amp;#65306;2012&amp;#24180;&amp;#22269;&amp;#20869;&amp;#29123;&amp;#26009;&amp;#27833;&amp;#20135;&amp;#37327;&amp;#20998;&amp;#24067;&amp;#32479;&amp;#35745;&amp;#34920;&amp;#65288;&amp;#32493;&amp;#20108;&amp;#65289;&lt;br /&gt;&amp;#22270;&amp;#34920;&amp;#65306;2012&amp;#24180;&amp;#29123;&amp;#26009;&amp;#27833;&amp;#36827;&amp;#21475;&amp;#26469;&amp;#28304;&amp;#22269;&amp;#20998;&amp;#24067;&amp;#39292;&amp;#29366;&amp;#22270;&lt;br /&gt;&amp;#22270;&amp;#34920;&amp;#65306;2012&amp;#24180;&amp;#29123;&amp;#26009;&amp;#27833;&amp;#36827;&amp;#21475;&amp;#26469;&amp;#28304;&amp;#22269;&amp;#20998;&amp;#24067;&amp;#24773;&amp;#20917;&amp;#34920;&lt;br /&gt;&amp;#22270;&amp;#34920;&amp;#65306;2012&amp;#24180;&amp;#29123;&amp;#26009;&amp;#27833;&amp;#36827;&amp;#21475;&amp;#26469;&amp;#28304;&amp;#22269;&amp;#20998;&amp;#24067;&amp;#24773;&amp;#20917;&amp;#34920;&amp;#65288;&amp;#32493;&amp;#65289;&lt;br /&gt;&amp;#22270;&amp;#34920;&amp;#65306;2012&amp;#24180;1-12&amp;#26376;&amp;#21326;&amp;#19996;&amp;#22320;&amp;#21306;&amp;#29123;&amp;#26009;&amp;#27833;&amp;#24066;&amp;#22330;&amp;#20215;&amp;#26684;&lt;br /&gt;&amp;#22270;&amp;#34920;&amp;#65306;2012&amp;#24180;1-12&amp;#26376;&amp;#21326;&amp;#21335;&amp;#22320;&amp;#21306;&amp;#29123;&amp;#26009;&amp;#27833;&amp;#24066;&amp;#22330;&amp;#20215;&amp;#26684;&lt;br /&gt;&amp;#22270;&amp;#34920;&amp;#65306;2013&amp;#24180;1-12&amp;#26376;&amp;#21326;&amp;#21335;&amp;#22320;&amp;#21306;&amp;#29123;&amp;#26009;&amp;#27833;&amp;#24066;&amp;#22330;&amp;#20215;&amp;#26684;&amp;#36208;&amp;#21183;&lt;br /&gt;&amp;#22270;&amp;#34920;&amp;#65306;2012&amp;#24180;9&amp;#26376;-2013&amp;#24180;1-12&amp;#26376;&amp;#21326;&amp;#21335;&amp;#22320;&amp;#21306;&amp;#19968;&amp;#32423;&amp;#29123;&amp;#26009;&amp;#27833;&amp;#24211;&amp;#23384;&amp;#21464;&amp;#21270;&amp;#36235;&amp;#21183;&lt;br /&gt;&amp;#22270;&amp;#34920;&amp;#65306;2013&amp;#24180;1-12&amp;#26376;&amp;#21326;&amp;#21335;&amp;#22320;&amp;#21306;&amp;#36827;&amp;#21475;&amp;#29123;&amp;#26009;&amp;#27833;&amp;#33337;&amp;#26399;&amp;#39044;&amp;#25253;&lt;br /&gt;&amp;#22270;&amp;#34920;&amp;#65306;2013&amp;#24180;1-12&amp;#26376;&amp;#21326;&amp;#21335;&amp;#22320;&amp;#21306;&amp;#20869;&amp;#36152;&amp;#27833;&amp;#33337;&amp;#26399;&amp;#39044;&amp;#25253;&lt;br /&gt;&amp;#22270;&amp;#34920;&amp;#65306;2013&amp;#24180;1-12&amp;#26376;&amp;#21326;&amp;#21335;&amp;#22320;&amp;#21306;&amp;#22797;&amp;#20986;&amp;#21475;&amp;#33337;&amp;#26399;&amp;#39044;&amp;#25253;&lt;br /&gt;&amp;#22270;&amp;#34920;&amp;#65306;2013&amp;#24180;1-12&amp;#26376;&amp;#21326;&amp;#19996;&amp;#22320;&amp;#21306;&amp;#29123;&amp;#26009;&amp;#27833;&amp;#20215;&amp;#26684;&amp;#36208;&amp;#21183;&lt;br /&gt;&amp;#22270;&amp;#34920;&amp;#65306;2013&amp;#24180;1-12&amp;#26376;&amp;#21326;&amp;#19996;&amp;#22320;&amp;#21306;&amp;#29123;&amp;#26009;&amp;#27833;&amp;#24211;&amp;#23384;&amp;#21464;&amp;#21270;&lt;br /&gt;&amp;#22270;&amp;#34920;&amp;#65306;2013&amp;#24180;1-12&amp;#26376;&amp;#21326;&amp;#19996;&amp;#22320;&amp;#21306;&amp;#29123;&amp;#26009;&amp;#27833;&amp;#33337;&amp;#26399;&amp;#39044;&amp;#25253;&lt;br /&gt;&amp;#22270;&amp;#34920;&amp;#65306;2013&amp;#24180;1-12&amp;#26376;&amp;#23665;&amp;#19996;&amp;#22320;&amp;#21306;&amp;#29123;&amp;#26009;&amp;#27833;&amp;#20215;&amp;#26684;&amp;#36208;&amp;#21183;&lt;br /&gt;&amp;#22270;&amp;#34920;&amp;#65306;2013&amp;#24180;1-12&amp;#26376;&amp;#23665;&amp;#19996;&amp;#22320;&amp;#21306;&amp;#29123;&amp;#26009;&amp;#27833;&amp;#24211;&amp;#23384;&amp;#24773;&amp;#20917;&lt;br /&gt;&amp;#22270;&amp;#34920;&amp;#65306;2013&amp;#24180;1-12&amp;#26376;&amp;#23665;&amp;#19996;&amp;#22320;&amp;#21306;&amp;#29123;&amp;#26009;&amp;#27833;&amp;#33337;&amp;#26399;&amp;#39044;&amp;#25253;&lt;br /&gt;&amp;#22270;&amp;#34920;&amp;#65306;2008-2012&amp;#24180;&amp;#21508;&amp;#26376;&amp;#29123;&amp;#26009;&amp;#27833;&amp;#36827;&amp;#21475;&amp;#37327;&amp;#23545;&amp;#27604;&lt;br /&gt;&amp;#22270;&amp;#34920;&amp;#65306;2012&amp;#24180;12&amp;#26376;&amp;#29123;&amp;#26009;&amp;#27833;&amp;#36827;&amp;#21475;&amp;#32479;&amp;#35745;&amp;#65288;&amp;#25353;&amp;#36827;&amp;#21475;&amp;#22269;&amp;#65289;&lt;br /&gt;&amp;#22270;&amp;#34920;&amp;#65306;2012&amp;#24180;12&amp;#26376;&amp;#29123;&amp;#26009;&amp;#27833;&amp;#36827;&amp;#21475;&amp;#20998;&amp;#24067;&amp;#39292;&amp;#29366;&amp;#22270;&lt;br /&gt;&amp;#22270;&amp;#34920;&amp;#65306;2012&amp;#24180;12&amp;#26376;&amp;#29123;&amp;#26009;&amp;#27833;&amp;#36827;&amp;#21475;&amp;#65288;&amp;#25353;&amp;#20851;&amp;#21475;&amp;#65289;&lt;br /&gt;&amp;#22270;&amp;#34920;&amp;#65306;2012&amp;#24180;12&amp;#26376;&amp;#29123;&amp;#26009;&amp;#27833;&amp;#36827;&amp;#21475;&amp;#20851;&amp;#21475;&amp;#20998;&amp;#24067;&amp;#39292;&amp;#29366;&amp;#22270;&lt;br /&gt;&amp;#22270;&amp;#34920;&amp;#65306;2012&amp;#24180;12&amp;#26376;&amp;#29123;&amp;#26009;&amp;#27833;&amp;#36827;&amp;#21475;&amp;#65288;&amp;#25353;&amp;#36152;&amp;#26131;&amp;#21830;&amp;#26041;&amp;#24335;&amp;#65289;&lt;br /&gt;&amp;#22270;&amp;#34920;&amp;#65306;2008-2012&amp;#24180;&amp;#21508;&amp;#26376;&amp;#29123;&amp;#26009;&amp;#27833;&amp;#20986;&amp;#21475;&amp;#37327;&amp;#23545;&amp;#27604;&lt;br /&gt;&amp;#22270;&amp;#34920;&amp;#65306;2012&amp;#24180;12&amp;#26376;&amp;#29123;&amp;#26009;&amp;#27833;&amp;#20986;&amp;#21475;&amp;#65288;&amp;#25353;&amp;#20135;&amp;#38144;&amp;#22269;&amp;#65289;&lt;br /&gt;&amp;#22270;&amp;#34920;&amp;#65306;2012&amp;#24180;12&amp;#26376;&amp;#29123;&amp;#26009;&amp;#27833;&amp;#20986;&amp;#21475;&amp;#65288;&amp;#25353;&amp;#20135;&amp;#38144;&amp;#22269;&amp;#65289;&lt;br /&gt;&amp;#22270;&amp;#34920;&amp;#65306;2012&amp;#24180;12&amp;#26376;&amp;#29123;&amp;#26009;&amp;#27833;&amp;#20986;&amp;#21475;&amp;#65288;&amp;#25353;&amp;#20135;&amp;#38144;&amp;#22269;&amp;#65289;&lt;br /&gt;&amp;#22270;&amp;#34920;&amp;#65306;2012&amp;#24180;12&amp;#26376;&amp;#29123;&amp;#26009;&amp;#27833;&amp;#20986;&amp;#21475;&amp;#22269;&amp;#23478;&amp;#12289;&amp;#22320;&amp;#21306;&amp;#20998;&amp;#24067;&amp;#39292;&amp;#29366;&amp;#22270;&lt;br /&gt;&amp;#22270;&amp;#34920;&amp;#65306;2012&amp;#24180;12&amp;#26376;&amp;#29123;&amp;#26009;&amp;#27833;&amp;#20986;&amp;#21475;&amp;#65288;&amp;#25353;&amp;#20851;&amp;#21475;&amp;#65289;&lt;br /&gt;&amp;#22270;&amp;#34920;&amp;#65306;2012&amp;#24180;12&amp;#26376;&amp;#29123;&amp;#26009;&amp;#27833;&amp;#20986;&amp;#21475;&amp;#20851;&amp;#21475;&amp;#20998;&amp;#24067;&amp;#39292;&amp;#29366;&lt;br /&gt;&amp;#22270;&amp;#34920;&amp;#65306;2012&amp;#24180;12&amp;#26376;&amp;#29123;&amp;#26009;&amp;#27833;&amp;#20986;&amp;#21475;&amp;#65288;&amp;#25353;&amp;#36152;&amp;#26131;&amp;#26041;&amp;#24335;&amp;#65289;&lt;br /&gt;&amp;#22270;&amp;#34920;&amp;#65306;2012&amp;#24180;1-12&amp;#26376;&amp;#29123;&amp;#26009;&amp;#27833;&amp;#20135;&amp;#38144;&amp;#24635;&amp;#37327;&amp;#24179;&amp;#34913;&amp;#34920;&lt;br /&gt;&amp;#22270;&amp;#34920;&amp;#65306;2012&amp;#24180;12&amp;#26376;&amp;#29123;&amp;#26009;&amp;#27833;&amp;#20135;&amp;#37327;&amp;#22320;&amp;#21306;&amp;#20998;&amp;#24067;&lt;br /&gt;&amp;#22270;&amp;#34920;&amp;#65306;2013&amp;#24180;2&amp;#26376;&amp;#21326;&amp;#21335;&amp;#22320;&amp;#21306;&amp;#29123;&amp;#26009;&amp;#27833;&amp;#24066;&amp;#22330;&amp;#20215;&amp;#26684;&amp;#36208;&amp;#21183;&lt;br /&gt;&amp;#22270;&amp;#34920;&amp;#65306;2012&amp;#24180;9&amp;#26376;-2013&amp;#24180;12&amp;#26376;&amp;#21326;&amp;#21335;&amp;#22320;&amp;#21306;&amp;#19968;&amp;#32423;&amp;#29123;&amp;#26009;&amp;#27833;&amp;#24211;&amp;#23384;&amp;#21464;&amp;#21270;&amp;#36235;&amp;#21183;&lt;br /&gt;&amp;#22270;&amp;#34920;&amp;#65306;2013&amp;#24180;12&amp;#26376;&amp;#21326;&amp;#21335;&amp;#22320;&amp;#21306;&amp;#36827;&amp;#21475;&amp;#29123;&amp;#26009;&amp;#27833;&amp;#33337;&amp;#26399;&amp;#39044;&amp;#25253;&lt;br /&gt;&amp;#22270;&amp;#34920;&amp;#65306;2013&amp;#24180;12&amp;#26376;&amp;#21326;&amp;#21335;&amp;#22320;&amp;#21306;&amp;#20869;&amp;#36152;&amp;#27833;&amp;#33337;&amp;#26399;&amp;#39044;&amp;#25253;&lt;br /&gt;&amp;#22270;&amp;#34920;&amp;#65306;2013&amp;#24180;12&amp;#26376;&amp;#21326;&amp;#21335;&amp;#22320;&amp;#21306;&amp;#22797;&amp;#20986;&amp;#21475;&amp;#33337;&amp;#26399;&amp;#39044;&amp;#25253;&lt;br /&gt;&amp;#22270;&amp;#34920;&amp;#65306;2013&amp;#24180;12&amp;#26376;&amp;#21326;&amp;#19996;&amp;#22320;&amp;#21306;&amp;#29123;&amp;#26009;&amp;#27833;&amp;#24066;&amp;#22330;&amp;#20215;&amp;#26684;&amp;#36208;&amp;#21183;&lt;br /&gt;&amp;#22270;&amp;#34920;&amp;#65306;2013&amp;#24180;12&amp;#26376;&amp;#21326;&amp;#19996;&amp;#22320;&amp;#21306;&amp;#29123;&amp;#26009;&amp;#27833;&amp;#24211;&amp;#23384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0/113877.html"&gt;http://www.cction.com/report/201410/113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